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/>
        <w:tc>
          <w:tcPr>
            <w:tcW w:w="11130" w:type="dxa"/>
            <w:tcBorders>
              <w:top w:val="single" w:sz="6" w:space="0" w:color="CCCCCC"/>
              <w:left w:val="single" w:sz="6" w:space="0" w:color="CCCCCC"/>
              <w:right w:val="single" w:sz="6" w:space="0" w:color="CCCCCC"/>
            </w:tcBorders>
            <w:shd w:fill="F7F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hu-HU"/>
              </w:rPr>
              <w:drawing>
                <wp:inline distT="0" distB="0" distL="0" distR="0">
                  <wp:extent cx="7038975" cy="1285875"/>
                  <wp:effectExtent l="0" t="0" r="0" b="0"/>
                  <wp:docPr id="1" name="Kép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897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right w:val="single" w:sz="6" w:space="0" w:color="CCCCCC"/>
            </w:tcBorders>
            <w:shd w:fill="FCFCFC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633.szám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75"/>
                    <w:gridCol w:w="6817"/>
                    <w:gridCol w:w="2608"/>
                  </w:tblGrid>
                  <w:tr>
                    <w:trPr/>
                    <w:tc>
                      <w:tcPr>
                        <w:tcW w:w="137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000055"/>
                            <w:sz w:val="24"/>
                            <w:szCs w:val="24"/>
                            <w:lang w:eastAsia="hu-HU"/>
                          </w:rPr>
                          <w:t>KREATÍV EURÓPA HÍRLEVÉL - KULTÚRA</w:t>
                        </w:r>
                      </w:p>
                    </w:tc>
                    <w:tc>
                      <w:tcPr>
                        <w:tcW w:w="681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24"/>
                            <w:szCs w:val="24"/>
                            <w:lang w:eastAsia="hu-HU"/>
                          </w:rPr>
                          <w:t xml:space="preserve">2016. december 1. </w:t>
                        </w:r>
                      </w:p>
                    </w:tc>
                    <w:tc>
                      <w:tcPr>
                        <w:tcW w:w="26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eastAsia="Times New Roman" w:cs="Times New Roman"/>
                            <w:sz w:val="20"/>
                            <w:szCs w:val="20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0"/>
                            <w:szCs w:val="20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hu-HU"/>
                    </w:rPr>
                    <w:t xml:space="preserve">A Kreatív Európa Iroda ingyenes elektronikus hírlevele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Amennyiben a hírlevél szövege ebben az e-mailben nem olvasható, kérjük,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kattintson ide a HTML-változat elolvasásához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100" w:type="dxa"/>
                  <w:tcBorders/>
                  <w:shd w:fill="FEFEFE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1. KULTURÁLIS CÉLÚ PÁLYÁZAT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1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LACCC Fesztivá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1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rendezvények kedvezményes megjelenésére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1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aritART alkotóműhely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1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XII. Országos Gyermek és Ifjúsági Népi Kézműves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5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15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Pályázat a Fodó Sándor-díjr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6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16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FIRST@108: köztéri művészeti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7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17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Buzzcut Fesztivál - pályázat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1.8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18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 reformáció történelmi és kulturális öröksége az élő népművészet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2. ÁLLÁSLEHETŐSÉGE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2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2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Álláslehetőség Leeds-ben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3. KONFERENCIÁK, KÉPZÉSEK, WORKSHOPO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3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3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Művészet, városok és tájkép - fesztivál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hu-HU"/>
                    </w:rPr>
                    <w:t>4. ÖSZTÖNDÍJAK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1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41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Színházi program fiataloknak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2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42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Holland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3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43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CatchLight Ösztöndíj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60" w:after="0"/>
                    <w:ind w:left="720" w:hanging="0"/>
                    <w:rPr/>
                  </w:pP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>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hu-HU"/>
                    </w:rPr>
                    <w:t xml:space="preserve">  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4.4 </w:t>
                  </w: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instrText xml:space="preserve"> HYPERLINK "http://www.kulturpont.hu/hirlevel/?hl_id=767" \l "44"</w:instrTex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Arial" w:ascii="Arial" w:hAnsi="Arial"/>
                      <w:color w:val="364E2E"/>
                      <w:sz w:val="18"/>
                      <w:szCs w:val="18"/>
                      <w:lang w:eastAsia="hu-HU"/>
                    </w:rPr>
                    <w:t>Alkotóházi ösztöndíj Svájcba és Ausztriába</w:t>
                  </w:r>
                  <w:r>
                    <w:rPr>
                      <w:rStyle w:val="InternetLink"/>
                      <w:sz w:val="18"/>
                      <w:szCs w:val="18"/>
                      <w:rFonts w:eastAsia="Times New Roman" w:cs="Arial" w:ascii="Arial" w:hAnsi="Arial"/>
                      <w:color w:val="364E2E"/>
                      <w:lang w:eastAsia="hu-HU"/>
                    </w:rPr>
                    <w:fldChar w:fldCharType="end"/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  <w:lang w:eastAsia="hu-HU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1. KULTURÁLIS CÉLÚ PÁLYÁZAT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0" w:name="11"/>
                              <w:bookmarkEnd w:id="0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1 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LACCC 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800735"/>
                                          <wp:effectExtent l="0" t="0" r="0" b="0"/>
                                          <wp:docPr id="4" name="Kép 15" descr="">
                                            <a:hlinkClick xmlns:a="http://schemas.openxmlformats.org/drawingml/2006/main" r:id="rId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Kép 15" descr="">
                                                    <a:hlinkClick r:id="rId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8007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PLACCC Fesztivál pályázatot hirdet nemzetközi köztéri művészeti projektek támogatásá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nemzetközi köztéri művészeti projektek támogatására a PLACCC Fesztivál. A pályázaton olyan egyéni alkotók és legfeljebb háromfős alkotócsoportok vehetnek részt, akik nyitottak a köztéri és helyspecifikus alkotásra, vállalják, hogy nyilvánosan bemutatják alkotásaikat, és biztos... </w:t>
                              </w:r>
                              <w:hyperlink r:id="rId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" w:name="12"/>
                        <w:bookmarkStart w:id="2" w:name="12"/>
                        <w:bookmarkEnd w:id="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2 </w:t>
                              </w:r>
                              <w:hyperlink r:id="rId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rendezvények kedvezményes megjelenésére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2365" cy="799465"/>
                                          <wp:effectExtent l="0" t="0" r="0" b="0"/>
                                          <wp:docPr id="5" name="Kép 14" descr="">
                                            <a:hlinkClick xmlns:a="http://schemas.openxmlformats.org/drawingml/2006/main" r:id="rId1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Kép 14" descr="">
                                                    <a:hlinkClick r:id="rId1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2" t="-60" r="-42" b="-6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2365" cy="7994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Pályázatot hirdet karácsonyi vásárok és kiállítások szervezőinek a palyazatok.org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palyazatok.org pályázatot hirdet kedvezményes megjelenésre a palyazatok.org oldalain karácsonyi vásárok és kiállítások szervezőinek. A pályázaton kiállítások, vásárok szervezői, egyedi pop-up store-ok, show room-ok szervezői, magánszemélyek, kiskereskedelmi egységek, gazdasági társaságok vehetnek... </w:t>
                              </w:r>
                              <w:hyperlink r:id="rId1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3" w:name="13"/>
                        <w:bookmarkStart w:id="4" w:name="13"/>
                        <w:bookmarkEnd w:id="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3 </w:t>
                              </w:r>
                              <w:hyperlink r:id="rId1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aritART alkotóműhely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075690"/>
                                          <wp:effectExtent l="0" t="0" r="0" b="0"/>
                                          <wp:docPr id="6" name="Kép 13" descr="">
                                            <a:hlinkClick xmlns:a="http://schemas.openxmlformats.org/drawingml/2006/main" r:id="rId1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Kép 13" descr="">
                                                    <a:hlinkClick r:id="rId1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756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aritART Kortárs Művészeti Műhely és Alkotóház Könyvkötészeti alkotóműhelye várja az érdeklődőket, akik szívesen készítenének egyedi füzeteket, noteszeket, könyvborítóka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2016. december 1-jén, 2-án, 8-án és 11-én várja az alkotni vágyó érdeklődőket a CaritART Kortárs Művészeti Műhely és Alkotóház Könyvkötészeti alkotóműhelye. A műhelyfoglalkozáson egyedi füzeteket, noteszeket, könyvborítókat készíthetnek a résztvevők bőrből, textilből, papírból. </w:t>
                              </w:r>
                              <w:hyperlink r:id="rId1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5" w:name="14"/>
                        <w:bookmarkStart w:id="6" w:name="14"/>
                        <w:bookmarkEnd w:id="6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4 </w:t>
                              </w:r>
                              <w:hyperlink r:id="rId16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XII. Országos Gyermek és Ifjúsági Népi Kézműves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39495"/>
                                          <wp:effectExtent l="0" t="0" r="0" b="0"/>
                                          <wp:docPr id="7" name="Kép 12" descr="">
                                            <a:hlinkClick xmlns:a="http://schemas.openxmlformats.org/drawingml/2006/main" r:id="rId18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Kép 12" descr="">
                                                    <a:hlinkClick r:id="rId18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7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394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12. alkalommal hirdetik meg kézműves tevékenységekkel foglalkozó fiataloknak az Országos Gyermek és Ifjúsági Népi Kézműves Pályázatot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ok.org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Debreceni Művelődési Központ, a Népművészeti Egyesületek Szövetsége, a Hagyományok Háza és a Kézműves Alapítvány 12. alkalommal hirdeti meg az Országos Gyermek és Ifjúsági Népi Kézműves Pályázatot. A pályázaton Magyarországon és az ország határain túli magyar nyelvterületeken élő, hagyományos... </w:t>
                              </w:r>
                              <w:hyperlink r:id="rId19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7" w:name="15"/>
                        <w:bookmarkStart w:id="8" w:name="15"/>
                        <w:bookmarkEnd w:id="8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5 </w:t>
                              </w:r>
                              <w:hyperlink r:id="rId20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Pályázat a Fodó Sándor-díjr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096010"/>
                                          <wp:effectExtent l="0" t="0" r="0" b="0"/>
                                          <wp:docPr id="8" name="Kép 11" descr="">
                                            <a:hlinkClick xmlns:a="http://schemas.openxmlformats.org/drawingml/2006/main" r:id="rId22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Kép 11" descr="">
                                                    <a:hlinkClick r:id="rId22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1"/>
                                                  <a:srcRect l="-13" t="-14" r="-13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96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Kárpátaljai Magyar Kulturális Szövetség pályázatot hirdet a Fodó Sándor-díj odaítélésére a magyarság érdekében jelentős közösségi munkát végző diákoknak és felnőtt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Fodó Sándor-díj odaítélésére a Kárpátaljai Magyar Kulturális Szövetség. A díjra a magyarság érdekében jelentős közösségi szervező munkát kifejtő, kárpátaljai felsőoktatási intézményekben tanuló diákok, oktatási intézmények dolgozói, egészségügyi dolgozók és egyházi személyek... </w:t>
                              </w:r>
                              <w:hyperlink r:id="rId23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9" w:name="16"/>
                        <w:bookmarkStart w:id="10" w:name="16"/>
                        <w:bookmarkEnd w:id="10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6 </w:t>
                              </w:r>
                              <w:hyperlink r:id="rId24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FIRST@108: köztéri művészeti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838200"/>
                                          <wp:effectExtent l="0" t="0" r="0" b="0"/>
                                          <wp:docPr id="9" name="Kép 10" descr="">
                                            <a:hlinkClick xmlns:a="http://schemas.openxmlformats.org/drawingml/2006/main" r:id="rId26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Kép 10" descr="">
                                                    <a:hlinkClick r:id="rId26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5"/>
                                                  <a:srcRect l="-10" t="-14" r="-10" b="-14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838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Köztéri művészeti pályázatot hirdet a Brit Királyi Szobrász Egyesület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Royal British Society of Sculptors (Brit Királyi Szobrász Egyesület, RBS) köztéri művészeti pályázatot hirdet FIRST@108 címmel. A pályázat idei témája: The Poetics of Structure (A struktúra poétikája). A beküldött pályaművek közül szakértő zsűri választja ki azt az öt művészt, aki az RBS... </w:t>
                              </w:r>
                              <w:hyperlink r:id="rId27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1" w:name="17"/>
                        <w:bookmarkStart w:id="12" w:name="17"/>
                        <w:bookmarkEnd w:id="12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7 </w:t>
                              </w:r>
                              <w:hyperlink r:id="rId28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Buzzcut Fesztivál - pályázat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096010"/>
                                          <wp:effectExtent l="0" t="0" r="0" b="0"/>
                                          <wp:docPr id="10" name="Kép 9" descr="">
                                            <a:hlinkClick xmlns:a="http://schemas.openxmlformats.org/drawingml/2006/main" r:id="rId30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Kép 9" descr="">
                                                    <a:hlinkClick r:id="rId30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29"/>
                                                  <a:srcRect l="-10" t="-11" r="-10" b="-11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0960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Várják művészek jelentkezését a 2017 áprilisában megrendezendő Buzzcut Fesztivál szervezői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2017. április 5. és 9. között Govanben (Egyesült Királyság) megrendezendő Buzzcut Fesztivál szervezői várják vizuális művészek, táncművészek, aktivisták és színházi művészek jelentkezését, akik kísérleti műfajokkal foglalkoznak. A fesztiválon 50-60 művész mutatkozhat be. Olyan, nem skóciai... </w:t>
                              </w:r>
                              <w:hyperlink r:id="rId31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3" w:name="18"/>
                        <w:bookmarkStart w:id="14" w:name="18"/>
                        <w:bookmarkEnd w:id="14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1.8 </w:t>
                              </w:r>
                              <w:hyperlink r:id="rId32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 reformáció történelmi és kulturális öröksége az élő népművészet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798830"/>
                                          <wp:effectExtent l="0" t="0" r="0" b="0"/>
                                          <wp:docPr id="11" name="Kép 8" descr="">
                                            <a:hlinkClick xmlns:a="http://schemas.openxmlformats.org/drawingml/2006/main" r:id="rId34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Kép 8" descr="">
                                                    <a:hlinkClick r:id="rId34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3"/>
                                                  <a:srcRect l="-13" t="-19" r="-13" b="-19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79883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Népművészeti Egyesületek Szövetsége és a Reformáció Emlékbizottság alkotópályázatot hirdet a népművészet hagyományai iránt elkötelezett alkotóknak és alkotóközösség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lkotópályázatot hirdet A reformáció történelmi és kulturális öröksége az élő népművészetben címmel a Népművészeti Egyesületek Szövetsége és a Reformáció Emlékbizottság. A pályázatra olyan alkotásokat várnak, amelyek az elmúlt tíz éven belül készültek. A benyújtott pályamunkákra régiónként tesz... </w:t>
                              </w:r>
                              <w:hyperlink r:id="rId35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57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768"/>
                  </w:tblGrid>
                  <w:tr>
                    <w:trPr/>
                    <w:tc>
                      <w:tcPr>
                        <w:tcW w:w="57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pályázataink: </w:t>
                        </w:r>
                        <w:hyperlink r:id="rId36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palyazat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br/>
                          <w:t xml:space="preserve">A Tempus Közalapítvány pályázataival kapcsolatban bővebb felvilágosítás kérhető: </w:t>
                          <w:br/>
                          <w:t xml:space="preserve">Tempus Közalapítvány </w:t>
                          <w:br/>
                          <w:t>1093 Budapest, Lónyay utca 31.</w:t>
                          <w:br/>
                        </w:r>
                        <w:hyperlink r:id="rId37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www.tka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br/>
                          <w:t>(06 1) 237-1320</w:t>
                          <w:br/>
                        </w:r>
                        <w:hyperlink r:id="rId38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info@tpf.hu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2. ÁLLÁSLEHETŐSÉGE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5" w:name="21"/>
                              <w:bookmarkEnd w:id="15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2.1 </w:t>
                              </w:r>
                              <w:hyperlink r:id="rId3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Álláslehetőség Leeds-ben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143635"/>
                                          <wp:effectExtent l="0" t="0" r="0" b="0"/>
                                          <wp:docPr id="12" name="Kép 7" descr="">
                                            <a:hlinkClick xmlns:a="http://schemas.openxmlformats.org/drawingml/2006/main" r:id="rId4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Kép 7" descr="">
                                                    <a:hlinkClick r:id="rId4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0"/>
                                                  <a:srcRect l="-13" t="-13" r="-13" b="-1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14363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Művészeti programkoordinátort keresnek a Leeds2023 – Európa Kulturális Fővárosa programsorozathoz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Leeds2023 – Európa Kulturális Fővárosa programsorozathoz keres művészeti programkoordinátort az angliai Leeds város. Az új munkatárs 2017 elején állhat munkába. Az állás 12 hónapra szól. Pályázati határidő: 2016. december 6. </w:t>
                              </w:r>
                              <w:hyperlink r:id="rId4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3. KONFERENCIÁK, KÉPZÉSEK, WORKSHOPO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6" w:name="31"/>
                              <w:bookmarkEnd w:id="16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3.1 </w:t>
                              </w:r>
                              <w:hyperlink r:id="rId43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Művészet, városok és tájkép - fesztivál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730" cy="1258570"/>
                                          <wp:effectExtent l="0" t="0" r="0" b="0"/>
                                          <wp:docPr id="13" name="Kép 6" descr="">
                                            <a:hlinkClick xmlns:a="http://schemas.openxmlformats.org/drawingml/2006/main" r:id="rId45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Kép 6" descr="">
                                                    <a:hlinkClick r:id="rId45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4"/>
                                                  <a:srcRect l="-11" t="-10" r="-11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730" cy="125857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Tájépítészek és vizuális művészek jelentkezését várják a 2017-ben nyolcadik alkalommal megrendezendő Művészek, városok és tájkép című fesztiválra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Nyolcadik alkalommal rendezi meg a franciaországi Maison de la Culture d’Amiens (Amiens Művelődési Ház) 2017. június 17. és október 15. között az Art, cities &amp; landscape (Művészet, Városok és Tájkép) Fesztivált. Az amiens-i (Franciaország) rendezvényen színházi, filmművészeti és... </w:t>
                              </w:r>
                              <w:hyperlink r:id="rId46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  <w:br/>
                  </w:r>
                </w:p>
                <w:p>
                  <w:pPr>
                    <w:pStyle w:val="Normal"/>
                    <w:pBdr>
                      <w:bottom w:val="single" w:sz="12" w:space="0" w:color="CDCCCD"/>
                    </w:pBdr>
                    <w:spacing w:lineRule="auto" w:line="240" w:before="0" w:after="0"/>
                    <w:rPr/>
                  </w:pPr>
                  <w:r>
                    <w:rPr/>
                    <w:t>4. ÖSZTÖNDÍJAK</w:t>
                  </w:r>
                </w:p>
                <w:tbl>
                  <w:tblPr>
                    <w:tblW w:w="108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0800"/>
                  </w:tblGrid>
                  <w:tr>
                    <w:trPr/>
                    <w:tc>
                      <w:tcPr>
                        <w:tcW w:w="10800" w:type="dxa"/>
                        <w:tcBorders/>
                        <w:vAlign w:val="center"/>
                      </w:tcPr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bookmarkStart w:id="17" w:name="41"/>
                              <w:bookmarkEnd w:id="17"/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1 </w:t>
                              </w:r>
                              <w:hyperlink r:id="rId47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Színházi program fiataloknak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4" name="Kép 5" descr="">
                                            <a:hlinkClick xmlns:a="http://schemas.openxmlformats.org/drawingml/2006/main" r:id="rId49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Kép 5" descr="">
                                                    <a:hlinkClick r:id="rId49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8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 CivilSegéd Alapítvány pályázatot hirdet Színházi program fiataloknak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Pályázatfigyelő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Pályázatot hirdet a CivilSegéd Alapítvány Színházi program fiataloknak címmel. A program keretében szervezeteknek nyújtanak segítséget ahhoz, hogy a munkájukban részt vevő fiatalokból jó vezetőt faragjanak. A program a következő három elemből áll: érzékenyítés a társadalmi kihívásokra, azok... </w:t>
                              </w:r>
                              <w:hyperlink r:id="rId50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18" w:name="42"/>
                        <w:bookmarkStart w:id="19" w:name="42"/>
                        <w:bookmarkEnd w:id="19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2 </w:t>
                              </w:r>
                              <w:hyperlink r:id="rId51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Holland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753110"/>
                                          <wp:effectExtent l="0" t="0" r="0" b="0"/>
                                          <wp:docPr id="15" name="Kép 4" descr="">
                                            <a:hlinkClick xmlns:a="http://schemas.openxmlformats.org/drawingml/2006/main" r:id="rId53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5" name="Kép 4" descr="">
                                                    <a:hlinkClick r:id="rId53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2"/>
                                                  <a:srcRect l="-10" t="-15" r="-10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75311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nek Hollandiába Művészeti stratégiák az elmegyógyászatban címmel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hollandiai Van Abbemuseum és a Mental Health Care Institute Eindhoven (Eindhoveni Mentális Egészségvédelmi Intézet, GGzE) alkotóházi ösztöndíjat hirdet művészeknek Artistic Strategies in Psychiatry (Művészeti stratégiák az elmegyógyászatban) címmel. Az ösztöndíjra társadalmi célú művészettel,... </w:t>
                              </w:r>
                              <w:hyperlink r:id="rId54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0" w:name="43"/>
                        <w:bookmarkStart w:id="21" w:name="43"/>
                        <w:bookmarkEnd w:id="21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3 </w:t>
                              </w:r>
                              <w:hyperlink r:id="rId55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CatchLight Ösztöndíj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1095" cy="1141095"/>
                                          <wp:effectExtent l="0" t="0" r="0" b="0"/>
                                          <wp:docPr id="16" name="Kép 3" descr="">
                                            <a:hlinkClick xmlns:a="http://schemas.openxmlformats.org/drawingml/2006/main" r:id="rId57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6" name="Kép 3" descr="">
                                                    <a:hlinkClick r:id="rId57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6"/>
                                                  <a:srcRect l="-10" t="-10" r="-10" b="-10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1095" cy="114109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Ösztöndíjpályázatot hirdet a CatchLight vizuális művészetekkel foglalkozó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CatchLight Ösztöndíj címmel ösztöndíjpályázatot hirdet a brit CatchLight fotóművészeti szervezet. Az ösztöndíjra olyan alkotók pályázhatnak, akik társadalmi problémákat fogalmaznak meg vizuális művészeti eszközökkel, például fotográfiával, videóval, audióval, mozgóképpel vagy virtuális valósággal.... </w:t>
                              </w:r>
                              <w:hyperlink r:id="rId58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lang w:eastAsia="hu-HU"/>
                          </w:rPr>
                        </w:r>
                        <w:bookmarkStart w:id="22" w:name="44"/>
                        <w:bookmarkStart w:id="23" w:name="44"/>
                        <w:bookmarkEnd w:id="23"/>
                      </w:p>
                      <w:tbl>
                        <w:tblPr>
                          <w:tblW w:w="10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083"/>
                          <w:gridCol w:w="210"/>
                          <w:gridCol w:w="8207"/>
                        </w:tblGrid>
                        <w:tr>
                          <w:trPr/>
                          <w:tc>
                            <w:tcPr>
                              <w:tcW w:w="10500" w:type="dxa"/>
                              <w:gridSpan w:val="3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pBdr>
                                  <w:bottom w:val="single" w:sz="6" w:space="1" w:color="EEEEEE"/>
                                </w:pBdr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Arial" w:ascii="Arial" w:hAnsi="Arial"/>
                                  <w:b/>
                                  <w:bCs/>
                                  <w:sz w:val="24"/>
                                  <w:szCs w:val="24"/>
                                  <w:lang w:eastAsia="hu-HU"/>
                                </w:rPr>
                                <w:t>4.4 </w:t>
                              </w:r>
                              <w:hyperlink r:id="rId59">
                                <w:r>
                                  <w:rPr>
                                    <w:rStyle w:val="InternetLink"/>
                                    <w:rFonts w:eastAsia="Times New Roman" w:cs="Arial" w:ascii="Arial" w:hAnsi="Arial"/>
                                    <w:b/>
                                    <w:bCs/>
                                    <w:color w:val="225522"/>
                                    <w:sz w:val="24"/>
                                    <w:szCs w:val="24"/>
                                    <w:lang w:eastAsia="hu-HU"/>
                                  </w:rPr>
                                  <w:t>Alkotóházi ösztöndíj Svájcba és Ausztriába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083" w:type="dxa"/>
                              <w:tcBorders/>
                            </w:tcPr>
                            <w:tbl>
                              <w:tblPr>
                                <w:tblW w:w="185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1858"/>
                              </w:tblGrid>
                              <w:tr>
                                <w:trPr/>
                                <w:tc>
                                  <w:tcPr>
                                    <w:tcW w:w="1858" w:type="dxa"/>
                                    <w:tcBorders/>
                                    <w:shd w:fill="CCCCCC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Times New Roman" w:hAnsi="Times New Roman" w:eastAsia="Times New Roman" w:cs="Times New Roman"/>
                                        <w:sz w:val="24"/>
                                        <w:szCs w:val="24"/>
                                        <w:lang w:eastAsia="hu-HU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color w:val="0000FF"/>
                                        <w:sz w:val="24"/>
                                        <w:szCs w:val="24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1143635" cy="1028065"/>
                                          <wp:effectExtent l="0" t="0" r="0" b="0"/>
                                          <wp:docPr id="17" name="Kép 2" descr="">
                                            <a:hlinkClick xmlns:a="http://schemas.openxmlformats.org/drawingml/2006/main" r:id="rId61"/>
                                          </wp:docPr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7" name="Kép 2" descr="">
                                                    <a:hlinkClick r:id="rId61"/>
                                                  </pic:cNvPr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0"/>
                                                  <a:srcRect l="-13" t="-15" r="-13" b="-1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1143635" cy="10280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21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b/>
                                  <w:bCs/>
                                  <w:color w:val="446644"/>
                                  <w:sz w:val="18"/>
                                  <w:szCs w:val="18"/>
                                  <w:lang w:eastAsia="hu-HU"/>
                                </w:rPr>
                                <w:t>Alkotóházi ösztöndíjat hirdet a svájci Bioprocess Laboratory és az ausztriai Biofaction 2017-re művészeknek.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color w:val="55AA55"/>
                                  <w:sz w:val="17"/>
                                  <w:szCs w:val="17"/>
                                  <w:lang w:eastAsia="hu-HU"/>
                                </w:rPr>
                                <w:br/>
                                <w:t>(on-the-move)</w:t>
                              </w: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  <w:t xml:space="preserve">A bázeli (Svájc) Bioprocess Laboratory (Biofolyamat Laboratórium, BPL) és a bécsi (Ausztria) Biofaction alkotóházi ösztöndíjat hirdet a 2017 februárja és áprilisa közötti időszakra művészeknek. A programra olyan művészek pályázhatnak, akik szívesen dolgoznának együtt szintetikus biológiával... </w:t>
                              </w:r>
                              <w:hyperlink r:id="rId62">
                                <w:r>
                                  <w:rPr>
                                    <w:rStyle w:val="InternetLink"/>
                                    <w:rFonts w:eastAsia="Times New Roman" w:cs="Times New Roman" w:ascii="Times New Roman" w:hAnsi="Times New Roman"/>
                                    <w:b/>
                                    <w:bCs/>
                                    <w:color w:val="113377"/>
                                    <w:sz w:val="24"/>
                                    <w:szCs w:val="24"/>
                                    <w:u w:val="single"/>
                                    <w:lang w:eastAsia="hu-HU"/>
                                  </w:rPr>
                                  <w:t>» Tovább</w:t>
                                </w:r>
                              </w:hyperlink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93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4"/>
                                  <w:szCs w:val="24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  <w:lang w:eastAsia="hu-HU"/>
                                </w:rPr>
                              </w:r>
                            </w:p>
                          </w:tc>
                          <w:tc>
                            <w:tcPr>
                              <w:tcW w:w="8207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>
                                  <w:rFonts w:ascii="Times New Roman" w:hAnsi="Times New Roman" w:eastAsia="Times New Roman" w:cs="Times New Roman"/>
                                  <w:sz w:val="20"/>
                                  <w:szCs w:val="20"/>
                                  <w:lang w:eastAsia="hu-HU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0"/>
                                  <w:szCs w:val="20"/>
                                  <w:lang w:eastAsia="hu-H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hu-H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hu-HU"/>
                    </w:rPr>
                  </w:r>
                </w:p>
                <w:tbl>
                  <w:tblPr>
                    <w:tblW w:w="47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730"/>
                  </w:tblGrid>
                  <w:tr>
                    <w:trPr/>
                    <w:tc>
                      <w:tcPr>
                        <w:tcW w:w="47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Egyéb aktuális ösztöndíjak: </w:t>
                        </w:r>
                        <w:hyperlink r:id="rId63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0000FF"/>
                              <w:sz w:val="17"/>
                              <w:szCs w:val="17"/>
                              <w:u w:val="single"/>
                              <w:lang w:eastAsia="hu-HU"/>
                            </w:rPr>
                            <w:t>http://kultura.kreativeuropa.hu/osztondij</w:t>
                          </w:r>
                        </w:hyperlink>
                        <w:r>
                          <w:rPr>
                            <w:rFonts w:eastAsia="Times New Roman" w:cs="Times New Roman" w:ascii="Times New Roman" w:hAnsi="Times New Roman"/>
                            <w:color w:val="55544B"/>
                            <w:sz w:val="17"/>
                            <w:szCs w:val="17"/>
                            <w:lang w:eastAsia="hu-H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24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hu-H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(C) 2016 Kreatív Európa Nonprofit Kft. Összeállította: Pinizsi Gábor. </w:t>
                    <w:br/>
                    <w:t>Irodánk engedélyt ad e Hírlevél tartalmának reprodukálására a Kreatív Európa Iroda mint forrás megjelölésével. Noha forrásainkat kellő körültekintéssel választottuk ki, a nem hivatalos forrásból átvett információkat ellenőrizni nincs módunk, így azokért felelősséget vállalni sem tudunk.</w:t>
                    <w:br/>
                    <w:t xml:space="preserve">Amennyiben a továbbiakban nem szeretné kapni hírlevelünket, kérjük, felhasználói fiókjában módosítsa adatait. </w:t>
                    <w:br/>
                    <w:t xml:space="preserve">A hírlevéllel kapcsolatos kérdéseit, észrevételeit a </w:t>
                  </w:r>
                  <w:hyperlink r:id="rId6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irlevel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sz w:val="17"/>
                      <w:szCs w:val="17"/>
                      <w:lang w:eastAsia="hu-HU"/>
                    </w:rPr>
                    <w:t xml:space="preserve"> címre várjuk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1130" w:type="dxa"/>
            <w:tcBorders>
              <w:left w:val="single" w:sz="6" w:space="0" w:color="CCCCCC"/>
              <w:bottom w:val="single" w:sz="2" w:space="0" w:color="CCCCCC"/>
              <w:right w:val="single" w:sz="6" w:space="0" w:color="CCCCCC"/>
            </w:tcBorders>
            <w:shd w:fill="FFFEEE" w:val="clear"/>
            <w:vAlign w:val="center"/>
          </w:tcPr>
          <w:tbl>
            <w:tblPr>
              <w:tblW w:w="11100" w:type="dxa"/>
              <w:jc w:val="left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11100"/>
            </w:tblGrid>
            <w:tr>
              <w:trPr/>
              <w:tc>
                <w:tcPr>
                  <w:tcW w:w="11100" w:type="dxa"/>
                  <w:tcBorders/>
                  <w:shd w:fill="1F497D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>Kreatív Európa Nonprofit Kft. - Creative Europe Desk Hungary</w:t>
                    <w:br/>
                    <w:t>1145 Budapest Róna u. 174. I épület III. emelet/304.</w:t>
                    <w:br/>
                  </w:r>
                  <w:hyperlink r:id="rId6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info@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 - </w:t>
                  </w:r>
                  <w:hyperlink r:id="rId66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kultura.kreativeuropa.hu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t xml:space="preserve">; </w:t>
                  </w:r>
                  <w:hyperlink r:id="rId67" w:tgtFrame="_blank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FF"/>
                        <w:sz w:val="17"/>
                        <w:szCs w:val="17"/>
                        <w:u w:val="single"/>
                        <w:lang w:eastAsia="hu-HU"/>
                      </w:rPr>
                      <w:t>http://www.kreativeuropa.hu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24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w:br/>
                    <w:t>A Kreatív Európa Nonprofit Kft. az Európai Unió Kreatív Európa programjának hivatalos magyarországi koordinátora, működésének fő támogatója az Európai Unió Bizottsága, az Emberi Erőforrások Minisztériuma és a Magyar Nemzeti Filmalap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6645910" cy="9525"/>
                            <wp:effectExtent l="0" t="0" r="0" b="0"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645960" cy="9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a0a0a0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rect id="shape_0" fillcolor="#a0a0a0" stroked="f" o:allowincell="f" style="position:absolute;margin-left:0pt;margin-top:-0.8pt;width:523.25pt;height:0.7pt;mso-wrap-style:none;v-text-anchor:middle;mso-position-vertical:top">
                            <v:fill o:detectmouseclick="t" type="solid" color2="#5f5f5f"/>
                            <v:stroke color="#3465a4" joinstyle="round" endcap="flat"/>
                            <w10:wrap type="square"/>
                          </v:rect>
                        </w:pict>
                      </mc:Fallback>
                    </mc:AlternateContent>
                  </w:r>
                </w:p>
                <w:tbl>
                  <w:tblPr>
                    <w:tblW w:w="2463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55"/>
                    <w:gridCol w:w="1908"/>
                  </w:tblGrid>
                  <w:tr>
                    <w:trPr/>
                    <w:tc>
                      <w:tcPr>
                        <w:tcW w:w="5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color w:val="FFFFFF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04800" cy="304800"/>
                              <wp:effectExtent l="0" t="0" r="0" b="0"/>
                              <wp:docPr id="20" name="Kép 1" descr="">
                                <a:hlinkClick xmlns:a="http://schemas.openxmlformats.org/drawingml/2006/main" r:id="rId69"/>
                              </wp:docPr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0" name="Kép 1" descr="">
                                        <a:hlinkClick r:id="rId69"/>
                                      </pic:cNvPr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8"/>
                                      <a:srcRect l="-89" t="-89" r="-89" b="-8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04800" cy="3048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90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hu-HU"/>
                          </w:rPr>
                        </w:pPr>
                        <w:hyperlink r:id="rId70" w:tgtFrame="_blank">
                          <w:r>
                            <w:rPr>
                              <w:rStyle w:val="InternetLink"/>
                              <w:rFonts w:eastAsia="Times New Roman" w:cs="Times New Roman" w:ascii="Times New Roman" w:hAnsi="Times New Roman"/>
                              <w:color w:val="FFFFFF"/>
                              <w:sz w:val="24"/>
                              <w:szCs w:val="24"/>
                              <w:u w:val="single"/>
                              <w:lang w:eastAsia="hu-HU"/>
                            </w:rPr>
                            <w:t>Facebook oldalunk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FFFFFF"/>
                      <w:sz w:val="17"/>
                      <w:szCs w:val="17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FFFFFF"/>
                      <w:sz w:val="17"/>
                      <w:szCs w:val="17"/>
                      <w:lang w:eastAsia="hu-H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lturpont.hu/hirlevel/index.php?hl_id=767" TargetMode="External"/><Relationship Id="rId4" Type="http://schemas.openxmlformats.org/officeDocument/2006/relationships/hyperlink" Target="http://www.kulturpont.hu/content.php?hle_id=37478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ulturpont.hu/content.php?hle_id=37478" TargetMode="External"/><Relationship Id="rId7" Type="http://schemas.openxmlformats.org/officeDocument/2006/relationships/hyperlink" Target="http://www.kulturpont.hu/content.php?hle_id=37478" TargetMode="External"/><Relationship Id="rId8" Type="http://schemas.openxmlformats.org/officeDocument/2006/relationships/hyperlink" Target="http://www.kulturpont.hu/content.php?hle_id=37480" TargetMode="External"/><Relationship Id="rId9" Type="http://schemas.openxmlformats.org/officeDocument/2006/relationships/image" Target="media/image3.jpeg"/><Relationship Id="rId10" Type="http://schemas.openxmlformats.org/officeDocument/2006/relationships/hyperlink" Target="http://www.kulturpont.hu/content.php?hle_id=37480" TargetMode="External"/><Relationship Id="rId11" Type="http://schemas.openxmlformats.org/officeDocument/2006/relationships/hyperlink" Target="http://www.kulturpont.hu/content.php?hle_id=37480" TargetMode="External"/><Relationship Id="rId12" Type="http://schemas.openxmlformats.org/officeDocument/2006/relationships/hyperlink" Target="http://www.kulturpont.hu/content.php?hle_id=37481" TargetMode="External"/><Relationship Id="rId13" Type="http://schemas.openxmlformats.org/officeDocument/2006/relationships/image" Target="media/image4.jpeg"/><Relationship Id="rId14" Type="http://schemas.openxmlformats.org/officeDocument/2006/relationships/hyperlink" Target="http://www.kulturpont.hu/content.php?hle_id=37481" TargetMode="External"/><Relationship Id="rId15" Type="http://schemas.openxmlformats.org/officeDocument/2006/relationships/hyperlink" Target="http://www.kulturpont.hu/content.php?hle_id=37481" TargetMode="External"/><Relationship Id="rId16" Type="http://schemas.openxmlformats.org/officeDocument/2006/relationships/hyperlink" Target="http://www.kulturpont.hu/content.php?hle_id=37482" TargetMode="External"/><Relationship Id="rId17" Type="http://schemas.openxmlformats.org/officeDocument/2006/relationships/image" Target="media/image5.jpeg"/><Relationship Id="rId18" Type="http://schemas.openxmlformats.org/officeDocument/2006/relationships/hyperlink" Target="http://www.kulturpont.hu/content.php?hle_id=37482" TargetMode="External"/><Relationship Id="rId19" Type="http://schemas.openxmlformats.org/officeDocument/2006/relationships/hyperlink" Target="http://www.kulturpont.hu/content.php?hle_id=37482" TargetMode="External"/><Relationship Id="rId20" Type="http://schemas.openxmlformats.org/officeDocument/2006/relationships/hyperlink" Target="http://www.kulturpont.hu/content.php?hle_id=37485" TargetMode="External"/><Relationship Id="rId21" Type="http://schemas.openxmlformats.org/officeDocument/2006/relationships/image" Target="media/image6.jpeg"/><Relationship Id="rId22" Type="http://schemas.openxmlformats.org/officeDocument/2006/relationships/hyperlink" Target="http://www.kulturpont.hu/content.php?hle_id=37485" TargetMode="External"/><Relationship Id="rId23" Type="http://schemas.openxmlformats.org/officeDocument/2006/relationships/hyperlink" Target="http://www.kulturpont.hu/content.php?hle_id=37485" TargetMode="External"/><Relationship Id="rId24" Type="http://schemas.openxmlformats.org/officeDocument/2006/relationships/hyperlink" Target="http://www.kulturpont.hu/content.php?hle_id=37488" TargetMode="External"/><Relationship Id="rId25" Type="http://schemas.openxmlformats.org/officeDocument/2006/relationships/image" Target="media/image7.jpeg"/><Relationship Id="rId26" Type="http://schemas.openxmlformats.org/officeDocument/2006/relationships/hyperlink" Target="http://www.kulturpont.hu/content.php?hle_id=37488" TargetMode="External"/><Relationship Id="rId27" Type="http://schemas.openxmlformats.org/officeDocument/2006/relationships/hyperlink" Target="http://www.kulturpont.hu/content.php?hle_id=37488" TargetMode="External"/><Relationship Id="rId28" Type="http://schemas.openxmlformats.org/officeDocument/2006/relationships/hyperlink" Target="http://www.kulturpont.hu/content.php?hle_id=37492" TargetMode="External"/><Relationship Id="rId29" Type="http://schemas.openxmlformats.org/officeDocument/2006/relationships/image" Target="media/image8.jpeg"/><Relationship Id="rId30" Type="http://schemas.openxmlformats.org/officeDocument/2006/relationships/hyperlink" Target="http://www.kulturpont.hu/content.php?hle_id=37492" TargetMode="External"/><Relationship Id="rId31" Type="http://schemas.openxmlformats.org/officeDocument/2006/relationships/hyperlink" Target="http://www.kulturpont.hu/content.php?hle_id=37492" TargetMode="External"/><Relationship Id="rId32" Type="http://schemas.openxmlformats.org/officeDocument/2006/relationships/hyperlink" Target="http://www.kulturpont.hu/content.php?hle_id=37486" TargetMode="External"/><Relationship Id="rId33" Type="http://schemas.openxmlformats.org/officeDocument/2006/relationships/image" Target="media/image9.jpeg"/><Relationship Id="rId34" Type="http://schemas.openxmlformats.org/officeDocument/2006/relationships/hyperlink" Target="http://www.kulturpont.hu/content.php?hle_id=37486" TargetMode="External"/><Relationship Id="rId35" Type="http://schemas.openxmlformats.org/officeDocument/2006/relationships/hyperlink" Target="http://www.kulturpont.hu/content.php?hle_id=37486" TargetMode="External"/><Relationship Id="rId36" Type="http://schemas.openxmlformats.org/officeDocument/2006/relationships/hyperlink" Target="http://kultura.kreativeuropa.hu/palyazat" TargetMode="External"/><Relationship Id="rId37" Type="http://schemas.openxmlformats.org/officeDocument/2006/relationships/hyperlink" Target="http://www.tka.hu/" TargetMode="External"/><Relationship Id="rId38" Type="http://schemas.openxmlformats.org/officeDocument/2006/relationships/hyperlink" Target="mailto:info@tpf.hu" TargetMode="External"/><Relationship Id="rId39" Type="http://schemas.openxmlformats.org/officeDocument/2006/relationships/hyperlink" Target="http://www.kulturpont.hu/content.php?hle_id=37479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kulturpont.hu/content.php?hle_id=37479" TargetMode="External"/><Relationship Id="rId42" Type="http://schemas.openxmlformats.org/officeDocument/2006/relationships/hyperlink" Target="http://www.kulturpont.hu/content.php?hle_id=37479" TargetMode="External"/><Relationship Id="rId43" Type="http://schemas.openxmlformats.org/officeDocument/2006/relationships/hyperlink" Target="http://www.kulturpont.hu/content.php?hle_id=37490" TargetMode="External"/><Relationship Id="rId44" Type="http://schemas.openxmlformats.org/officeDocument/2006/relationships/image" Target="media/image11.jpeg"/><Relationship Id="rId45" Type="http://schemas.openxmlformats.org/officeDocument/2006/relationships/hyperlink" Target="http://www.kulturpont.hu/content.php?hle_id=37490" TargetMode="External"/><Relationship Id="rId46" Type="http://schemas.openxmlformats.org/officeDocument/2006/relationships/hyperlink" Target="http://www.kulturpont.hu/content.php?hle_id=37490" TargetMode="External"/><Relationship Id="rId47" Type="http://schemas.openxmlformats.org/officeDocument/2006/relationships/hyperlink" Target="http://www.kulturpont.hu/content.php?hle_id=37477" TargetMode="External"/><Relationship Id="rId48" Type="http://schemas.openxmlformats.org/officeDocument/2006/relationships/image" Target="media/image12.jpeg"/><Relationship Id="rId49" Type="http://schemas.openxmlformats.org/officeDocument/2006/relationships/hyperlink" Target="http://www.kulturpont.hu/content.php?hle_id=37477" TargetMode="External"/><Relationship Id="rId50" Type="http://schemas.openxmlformats.org/officeDocument/2006/relationships/hyperlink" Target="http://www.kulturpont.hu/content.php?hle_id=37477" TargetMode="External"/><Relationship Id="rId51" Type="http://schemas.openxmlformats.org/officeDocument/2006/relationships/hyperlink" Target="http://www.kulturpont.hu/content.php?hle_id=37494" TargetMode="External"/><Relationship Id="rId52" Type="http://schemas.openxmlformats.org/officeDocument/2006/relationships/image" Target="media/image13.jpeg"/><Relationship Id="rId53" Type="http://schemas.openxmlformats.org/officeDocument/2006/relationships/hyperlink" Target="http://www.kulturpont.hu/content.php?hle_id=37494" TargetMode="External"/><Relationship Id="rId54" Type="http://schemas.openxmlformats.org/officeDocument/2006/relationships/hyperlink" Target="http://www.kulturpont.hu/content.php?hle_id=37494" TargetMode="External"/><Relationship Id="rId55" Type="http://schemas.openxmlformats.org/officeDocument/2006/relationships/hyperlink" Target="http://www.kulturpont.hu/content.php?hle_id=37489" TargetMode="External"/><Relationship Id="rId56" Type="http://schemas.openxmlformats.org/officeDocument/2006/relationships/image" Target="media/image14.jpeg"/><Relationship Id="rId57" Type="http://schemas.openxmlformats.org/officeDocument/2006/relationships/hyperlink" Target="http://www.kulturpont.hu/content.php?hle_id=37489" TargetMode="External"/><Relationship Id="rId58" Type="http://schemas.openxmlformats.org/officeDocument/2006/relationships/hyperlink" Target="http://www.kulturpont.hu/content.php?hle_id=37489" TargetMode="External"/><Relationship Id="rId59" Type="http://schemas.openxmlformats.org/officeDocument/2006/relationships/hyperlink" Target="http://www.kulturpont.hu/content.php?hle_id=37491" TargetMode="External"/><Relationship Id="rId60" Type="http://schemas.openxmlformats.org/officeDocument/2006/relationships/image" Target="media/image15.png"/><Relationship Id="rId61" Type="http://schemas.openxmlformats.org/officeDocument/2006/relationships/hyperlink" Target="http://www.kulturpont.hu/content.php?hle_id=37491" TargetMode="External"/><Relationship Id="rId62" Type="http://schemas.openxmlformats.org/officeDocument/2006/relationships/hyperlink" Target="http://www.kulturpont.hu/content.php?hle_id=37491" TargetMode="External"/><Relationship Id="rId63" Type="http://schemas.openxmlformats.org/officeDocument/2006/relationships/hyperlink" Target="http://kultura.kreativeuropa.hu/osztondij" TargetMode="External"/><Relationship Id="rId64" Type="http://schemas.openxmlformats.org/officeDocument/2006/relationships/hyperlink" Target="mailto:hirlevel@kreativeuropa.hu" TargetMode="External"/><Relationship Id="rId65" Type="http://schemas.openxmlformats.org/officeDocument/2006/relationships/hyperlink" Target="mailto:info@kreativeuropa.hu" TargetMode="External"/><Relationship Id="rId66" Type="http://schemas.openxmlformats.org/officeDocument/2006/relationships/hyperlink" Target="http://kultura.kreativeuropa.hu/" TargetMode="External"/><Relationship Id="rId67" Type="http://schemas.openxmlformats.org/officeDocument/2006/relationships/hyperlink" Target="http://www.kreativeuropa.hu/" TargetMode="External"/><Relationship Id="rId68" Type="http://schemas.openxmlformats.org/officeDocument/2006/relationships/image" Target="media/image16.png"/><Relationship Id="rId69" Type="http://schemas.openxmlformats.org/officeDocument/2006/relationships/hyperlink" Target="https://www.facebook.com/pages/Kult&#250;rPont-Iroda-CCP-Hungary/501325943262051?fref=ts" TargetMode="External"/><Relationship Id="rId70" Type="http://schemas.openxmlformats.org/officeDocument/2006/relationships/hyperlink" Target="https://www.facebook.com/pages/Kult&#250;rPont-Iroda-CCP-Hungary/501325943262051?fref=ts" TargetMode="Externa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21:07:00Z</dcterms:created>
  <dc:creator>ado4</dc:creator>
  <dc:description/>
  <dc:language>en-US</dc:language>
  <cp:lastModifiedBy>ado4</cp:lastModifiedBy>
  <dcterms:modified xsi:type="dcterms:W3CDTF">2016-12-19T21:09:00Z</dcterms:modified>
  <cp:revision>1</cp:revision>
  <dc:subject/>
  <dc:title/>
</cp:coreProperties>
</file>