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3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5"/>
                    <w:gridCol w:w="6817"/>
                    <w:gridCol w:w="2608"/>
                  </w:tblGrid>
                  <w:tr>
                    <w:trPr/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december 8. </w:t>
                        </w:r>
                      </w:p>
                    </w:tc>
                    <w:tc>
                      <w:tcPr>
                        <w:tcW w:w="2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VI. Országos Textiles Konferencia és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III. Országos József Attila Mese-, Vers- és Novella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minin/Maszkulin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agyogó városo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lakát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sszépályázat - etika és filozóf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odadok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WC ösztöndíj középiskolás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oint Adventures táncművészeti pályázat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lőadó-művészeti projek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BE Fesztivál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FFE Fesztivál Minősít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S-FILM 13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sztrád művészeti 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Finn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hD-ösztöndíj Manchester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Miami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8" \l "3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Dél-Kore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VI. Országos Textiles Konferencia és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6795"/>
                                          <wp:effectExtent l="0" t="0" r="0" b="0"/>
                                          <wp:docPr id="4" name="Kép 1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6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6. alkalommal rendezik meg 2018 tavaszán az Országos Textiles Konferenciát Békéscsabán. A rendezvényhez kapcsolódóan pályázatot hirdetnek népi textíliákkal foglalkozó közösségeknek és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gyományok Háza, a Népművészeti Egyesületek Szövetsége, a Békés Megyei Népművészeti Egyesület és a Békés Megye Népművészetéért Alapítvány 2018. március 9. és 11. között rendezi meg Békéscsabán 16. alkalommal az Országos Textiles Konferenciát. A rendezvényen bemutatkozási lehetőséget biztosítanak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III. Országos József Attila Mese-, Vers- és Novell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96695"/>
                                          <wp:effectExtent l="0" t="0" r="0" b="0"/>
                                          <wp:docPr id="5" name="Kép 1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966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ombathelyi Oladi Általános Iskola és a SZOSZSZC Oladi Szakgimnáziuma és Szakközépiskolája 23. alkalommal hirdeti meg az Országos József Attila Mese-, Vers- és Novellaír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3. alkalommal hirdeti meg a szombathelyi Oladi Általános Iskola és a SZOSZSZC Oladi Szakgimnáziuma és Szakközépiskolája az Országos József Attila Mese-, Vers- és Novellaíró Pályázatot. A felhívásra magyarországi és határon túli magyar diákok jelentkezhetnek. A következő kategóriákban várják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minin/Maszkulin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6" name="Kép 1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h21 Galéria pályázatot hirdet Feminin/Maszkulin f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csoportos kiállításon való részvételre a ph21 Galéria Feminin/Maszkulin fotópályázat címmel. A kiválasztott alkotásokból 2017. január 12-én nyílik kiállítás. Pályázati határidő: 2016. december 12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agyogó városo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7" name="Kép 1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Blachere Ragyogó város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lachere Illumination Hungary fotópályázatot hirdet Ragyogó városom címmel. A pályázatra a következő kategóriákban várják a képeket: közterületi dekoráció; bevásárlóközpont fényei; családi ház fénybe öltöztetve; egyéb. Minden pályázó legfeljebb hét fotóval nevezhet. Nevezési határidő: 2016.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laká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09625"/>
                                          <wp:effectExtent l="0" t="0" r="0" b="0"/>
                                          <wp:docPr id="8" name="Kép 1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9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lakáttervező pályázatot hirdet PlakátON címmel a Junior Achievement Magyarorsz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unior Achievement Magyarország plakáttervező pályázatot hirdet PlakátON címmel 12 és 18 év közötti fiataloknak. A pályázatra olyan plakátokat várnak, amelyek a Pénz7 vállalkozói kompetenciafejlesztés-gazdálkodási programját népszerűsítik. Beküldési határidő: 2016. december 15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sszépályázat - etika és filozóf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71525"/>
                                          <wp:effectExtent l="0" t="0" r="0" b="0"/>
                                          <wp:docPr id="9" name="Kép 1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8" t="-42" r="-28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iskolci Egyetem Bölcsészettudományi Karának Filozófiai Intézete esszépályázatot hirdet középiskolásoknak etikai és filozófiai témá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sszépályázatot hirdet középiskolás diákoknak a Miskolci Egyetem Bölcsészettudományi Karának Filozófiai Intézete. A pályázatra etikai és filozófiai témákban írt, legalább öt, de legfeljebb 15 oldalas dolgozatokat várnak. A következő témákban lehet pályázni: - Segít-e a vallás abban, hogy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odadok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934210"/>
                                          <wp:effectExtent l="0" t="0" r="0" b="0"/>
                                          <wp:docPr id="10" name="Kép 1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7" t="-10" r="-17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9342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HáziPatika.com Csodadoki pályázat címmel gyere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áziPatika.com rajzpályázatot hirdet Csodadoki pályázat címmel. A pályázatra legalább öt, de legfeljebb 12 éves gyerekek saját gyermekorvosáról készült rajzait várják. Az elkészült rajzokról fényképet kell készíteni a megrajzolt orvossal és a készítővel együtt. Beküldési határidő: 2017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WC ösztöndíj középiskolá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62025"/>
                                          <wp:effectExtent l="0" t="0" r="0" b="0"/>
                                          <wp:docPr id="11" name="Kép 1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62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WC Magyarországi Egyesülete ösztöndíjpályázatot hirdet az UWC-hálózat iskoláiba közép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United World Colleges (Egyesült Világ Kollégiumok, UWC) Magyarországi Egyesülete középiskolás diákoknak az UWC-hálózat iskoláiba. Az ösztöndíjakra olyan diákok pályázhatnak, akik 2017. szeptember 1-jén már betöltik 16. életévüket, de még nem 19 évesek, és érettség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oint Adventures táncművészeti pályázat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12" name="Kép 1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ncművészeti pályázatokat hirdet a Joint Adventures német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oint Adventures német kulturális szervezet táncművészeti pályázatokat hirdet. A pályázat keretében táncművészeti szakemberek együttműködési és mobilitási projektjeit, valamint táncművészeti vendégjátékok németországi befogadását támogatják. Pályázati határidő: 2017. január 31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lőadó-művészeti projek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13" name="Kép 1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helyspecifikus előadó-művészeti projektek támogatására a dániai Koppenhágai Nemzetközi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ániai Københavns Internationale Teater (Koppenhágai Nemzetközi Színház) pályázatot hirdet helyspecifikus előadó-művészeti projektek támogatására Metropolis címmel. A felhívás keretében 2017-ben és 2018-ban megvalósítandó projektekre is lehet pályázni. Jelentkezési határidő: 2017. január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BE Fesztivál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 júliusában megrendezendő BE Fesztiválon való részvételre hirdetnek pályázatot helyspecifikus műalkotások készítői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2017. július 4. és 8. között Birminghamben (Egyesült Királyság) megrendezendő BE Fesztivál helyspecifikus művészeti programjában való részvételre. A fesztiválon legfeljebb 30 perces műalkotásokat mutatnak be. Jelentkezni egy korábbi munka felvételével vagy a bemutatandó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FFE Fesztivál Minősít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8830"/>
                                          <wp:effectExtent l="0" t="0" r="0" b="0"/>
                                          <wp:docPr id="15" name="Kép 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FFE Fesztivál Minősítés odaítélésére az EFFE nemzetközi fesztivál közös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FFE fesztivál közösség pályázatot hirdet az Európai Unióban megrendezendő fesztiválok szervezőinek a Europe for Festivals, Festivals for Europe (Európa a Fesztiválokért, a Fesztiválok Európáért, EFFE) Fesztivál Minősítés odaítélésére. A minősítés olyan fesztiválokat illet meg, amelyek a helyi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3" w:name="21"/>
                              <w:bookmarkEnd w:id="2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S-FILM 13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18490"/>
                                          <wp:effectExtent l="0" t="0" r="0" b="0"/>
                                          <wp:docPr id="16" name="Kép 7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7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18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7 áprilisában megrendezendő 13. Vas megyei Függetlenfilm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április 22-én és 23-án 13. alkalommal rendezik meg Táplánszentkereszten a VAS-FILM Vas megyei Függetlenfilm Fesztivált. Az országos függetlenfilmes találkozóra 2015-ben vagy azután készült alkotásokkal lehet nevezni, amelyek időtartama legfeljebb 60 perc. A fesztivál versenyprogramjába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sztrád művészeti 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86460"/>
                                          <wp:effectExtent l="0" t="0" r="0" b="0"/>
                                          <wp:docPr id="17" name="Kép 6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6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86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színészeknek, musicalszínészeknek, színházrendezőknek és táncművészeknek hirdet ösztöndíjat az Esztrád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sztrád Színház és a European-American Cultural Institute (Európai-Amerikai Kulturális Intézet) pályázatot hirdet fiatal színészeknek, musicalszínészeknek, színházrendezőknek és táncművészeknek az Esztrád művészeti ösztöndíj odaítélésére. Az ösztöndíj tehetséges fiatal művészeknek nyújt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2"/>
                        <w:bookmarkStart w:id="26" w:name="32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Finn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13790"/>
                                          <wp:effectExtent l="0" t="0" r="0" b="0"/>
                                          <wp:docPr id="18" name="Kép 5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5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3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2017 nyarára és őszére a finnországi Arteles Kreatív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országi Arteles Creative Center (Arteles Kreatív Központ) alkotóházi ösztöndíjat hirdet 2017 nyarára és őszére művészeknek. A programban havonta 11-14 művész vehet részt. Az ösztöndíj a 2017 júliusa és októbere közötti időszakban egy vagy két hónapra szól. Pályázati határidő: 2017. január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3"/>
                        <w:bookmarkStart w:id="28" w:name="33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hD-ösztöndíj Manchester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47700"/>
                                          <wp:effectExtent l="0" t="0" r="0" b="0"/>
                                          <wp:docPr id="19" name="Kép 4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4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hD-ösztöndíjat hirdet egyetemi hallgatóknak a Manchester Metropolitan Egyete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nchester Metropolitan Egyetem PhD-ösztöndíjat hirdet európai uniós egyetemek hallgatóinak. A részvétel feltétele a művészeti, szociális munkás, pszichológus, szociológus, fogyatékosságtudományi tanulmányok, oktatás vagy más kapcsolódó területen szerzett diploma. Pályázati határidő: 2017.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4"/>
                        <w:bookmarkStart w:id="30" w:name="34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Miami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nek az MFU: MIAMI szeminárium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államokbeli Bruce High Quality Foundation ArtCenter (Bruce Magas Minőség Alapítvány Művészeti Központ, BHQFU) ösztöndíjat hirdet az MFU: MIAMI szemináriumon való részvételre. A 2017. február 26. és május 31. között megrendezendő szeminárium témája a kortárs művészet és a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5"/>
                        <w:bookmarkStart w:id="32" w:name="35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Dél-Kore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66775"/>
                                          <wp:effectExtent l="0" t="0" r="0" b="0"/>
                                          <wp:docPr id="21" name="Kép 2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21" t="-28" r="-21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zuális művészeknek hirdet alkotóházi ösztöndíjat a dél-koreai Csedzsu Kulturális és Művésze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él-koreai Jeju Culture and Art Foundation (Csedzsu Kulturális és Művészeti Alapítvány, JCAF) alkotóházi ösztöndíjat hirdet 2017-re művészeknek. Az ösztöndíjra a vizuális művészetekben tevékenykedő művészek, kurátorok és kutatók jelentkezhetnek. Az ösztöndíj a 2017. április 1. és június 30., a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4" name="Kép 1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Kép 1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8" TargetMode="External"/><Relationship Id="rId4" Type="http://schemas.openxmlformats.org/officeDocument/2006/relationships/hyperlink" Target="http://www.kulturpont.hu/content.php?hle_id=3749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497" TargetMode="External"/><Relationship Id="rId7" Type="http://schemas.openxmlformats.org/officeDocument/2006/relationships/hyperlink" Target="http://www.kulturpont.hu/content.php?hle_id=37497" TargetMode="External"/><Relationship Id="rId8" Type="http://schemas.openxmlformats.org/officeDocument/2006/relationships/hyperlink" Target="http://www.kulturpont.hu/content.php?hle_id=3749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499" TargetMode="External"/><Relationship Id="rId11" Type="http://schemas.openxmlformats.org/officeDocument/2006/relationships/hyperlink" Target="http://www.kulturpont.hu/content.php?hle_id=37499" TargetMode="External"/><Relationship Id="rId12" Type="http://schemas.openxmlformats.org/officeDocument/2006/relationships/hyperlink" Target="http://www.kulturpont.hu/content.php?hle_id=37502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502" TargetMode="External"/><Relationship Id="rId15" Type="http://schemas.openxmlformats.org/officeDocument/2006/relationships/hyperlink" Target="http://www.kulturpont.hu/content.php?hle_id=37502" TargetMode="External"/><Relationship Id="rId16" Type="http://schemas.openxmlformats.org/officeDocument/2006/relationships/hyperlink" Target="http://www.kulturpont.hu/content.php?hle_id=3750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503" TargetMode="External"/><Relationship Id="rId19" Type="http://schemas.openxmlformats.org/officeDocument/2006/relationships/hyperlink" Target="http://www.kulturpont.hu/content.php?hle_id=37503" TargetMode="External"/><Relationship Id="rId20" Type="http://schemas.openxmlformats.org/officeDocument/2006/relationships/hyperlink" Target="http://www.kulturpont.hu/content.php?hle_id=3750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504" TargetMode="External"/><Relationship Id="rId23" Type="http://schemas.openxmlformats.org/officeDocument/2006/relationships/hyperlink" Target="http://www.kulturpont.hu/content.php?hle_id=37504" TargetMode="External"/><Relationship Id="rId24" Type="http://schemas.openxmlformats.org/officeDocument/2006/relationships/hyperlink" Target="http://www.kulturpont.hu/content.php?hle_id=37505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505" TargetMode="External"/><Relationship Id="rId27" Type="http://schemas.openxmlformats.org/officeDocument/2006/relationships/hyperlink" Target="http://www.kulturpont.hu/content.php?hle_id=37505" TargetMode="External"/><Relationship Id="rId28" Type="http://schemas.openxmlformats.org/officeDocument/2006/relationships/hyperlink" Target="http://www.kulturpont.hu/content.php?hle_id=37506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506" TargetMode="External"/><Relationship Id="rId31" Type="http://schemas.openxmlformats.org/officeDocument/2006/relationships/hyperlink" Target="http://www.kulturpont.hu/content.php?hle_id=37506" TargetMode="External"/><Relationship Id="rId32" Type="http://schemas.openxmlformats.org/officeDocument/2006/relationships/hyperlink" Target="http://www.kulturpont.hu/content.php?hle_id=3750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507" TargetMode="External"/><Relationship Id="rId35" Type="http://schemas.openxmlformats.org/officeDocument/2006/relationships/hyperlink" Target="http://www.kulturpont.hu/content.php?hle_id=37507" TargetMode="External"/><Relationship Id="rId36" Type="http://schemas.openxmlformats.org/officeDocument/2006/relationships/hyperlink" Target="http://www.kulturpont.hu/content.php?hle_id=37508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7508" TargetMode="External"/><Relationship Id="rId39" Type="http://schemas.openxmlformats.org/officeDocument/2006/relationships/hyperlink" Target="http://www.kulturpont.hu/content.php?hle_id=37508" TargetMode="External"/><Relationship Id="rId40" Type="http://schemas.openxmlformats.org/officeDocument/2006/relationships/hyperlink" Target="http://www.kulturpont.hu/content.php?hle_id=3751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510" TargetMode="External"/><Relationship Id="rId43" Type="http://schemas.openxmlformats.org/officeDocument/2006/relationships/hyperlink" Target="http://www.kulturpont.hu/content.php?hle_id=37510" TargetMode="External"/><Relationship Id="rId44" Type="http://schemas.openxmlformats.org/officeDocument/2006/relationships/hyperlink" Target="http://www.kulturpont.hu/content.php?hle_id=3751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513" TargetMode="External"/><Relationship Id="rId47" Type="http://schemas.openxmlformats.org/officeDocument/2006/relationships/hyperlink" Target="http://www.kulturpont.hu/content.php?hle_id=37513" TargetMode="External"/><Relationship Id="rId48" Type="http://schemas.openxmlformats.org/officeDocument/2006/relationships/hyperlink" Target="http://www.kulturpont.hu/content.php?hle_id=37517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kulturpont.hu/content.php?hle_id=37517" TargetMode="External"/><Relationship Id="rId51" Type="http://schemas.openxmlformats.org/officeDocument/2006/relationships/hyperlink" Target="http://www.kulturpont.hu/content.php?hle_id=37517" TargetMode="External"/><Relationship Id="rId52" Type="http://schemas.openxmlformats.org/officeDocument/2006/relationships/hyperlink" Target="http://kultura.kreativeuropa.hu/palyazat" TargetMode="External"/><Relationship Id="rId53" Type="http://schemas.openxmlformats.org/officeDocument/2006/relationships/hyperlink" Target="http://www.tka.hu/" TargetMode="External"/><Relationship Id="rId54" Type="http://schemas.openxmlformats.org/officeDocument/2006/relationships/hyperlink" Target="mailto:info@tpf.hu" TargetMode="External"/><Relationship Id="rId55" Type="http://schemas.openxmlformats.org/officeDocument/2006/relationships/hyperlink" Target="http://www.kulturpont.hu/content.php?hle_id=37516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516" TargetMode="External"/><Relationship Id="rId58" Type="http://schemas.openxmlformats.org/officeDocument/2006/relationships/hyperlink" Target="http://www.kulturpont.hu/content.php?hle_id=37516" TargetMode="External"/><Relationship Id="rId59" Type="http://schemas.openxmlformats.org/officeDocument/2006/relationships/hyperlink" Target="http://www.kulturpont.hu/content.php?hle_id=37500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kulturpont.hu/content.php?hle_id=37500" TargetMode="External"/><Relationship Id="rId62" Type="http://schemas.openxmlformats.org/officeDocument/2006/relationships/hyperlink" Target="http://www.kulturpont.hu/content.php?hle_id=37500" TargetMode="External"/><Relationship Id="rId63" Type="http://schemas.openxmlformats.org/officeDocument/2006/relationships/hyperlink" Target="http://www.kulturpont.hu/content.php?hle_id=37501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501" TargetMode="External"/><Relationship Id="rId66" Type="http://schemas.openxmlformats.org/officeDocument/2006/relationships/hyperlink" Target="http://www.kulturpont.hu/content.php?hle_id=37501" TargetMode="External"/><Relationship Id="rId67" Type="http://schemas.openxmlformats.org/officeDocument/2006/relationships/hyperlink" Target="http://www.kulturpont.hu/content.php?hle_id=37511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511" TargetMode="External"/><Relationship Id="rId70" Type="http://schemas.openxmlformats.org/officeDocument/2006/relationships/hyperlink" Target="http://www.kulturpont.hu/content.php?hle_id=37511" TargetMode="External"/><Relationship Id="rId71" Type="http://schemas.openxmlformats.org/officeDocument/2006/relationships/hyperlink" Target="http://www.kulturpont.hu/content.php?hle_id=37512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512" TargetMode="External"/><Relationship Id="rId74" Type="http://schemas.openxmlformats.org/officeDocument/2006/relationships/hyperlink" Target="http://www.kulturpont.hu/content.php?hle_id=37512" TargetMode="External"/><Relationship Id="rId75" Type="http://schemas.openxmlformats.org/officeDocument/2006/relationships/hyperlink" Target="http://www.kulturpont.hu/content.php?hle_id=37515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515" TargetMode="External"/><Relationship Id="rId78" Type="http://schemas.openxmlformats.org/officeDocument/2006/relationships/hyperlink" Target="http://www.kulturpont.hu/content.php?hle_id=37515" TargetMode="External"/><Relationship Id="rId79" Type="http://schemas.openxmlformats.org/officeDocument/2006/relationships/hyperlink" Target="http://kultura.kreativeuropa.hu/osztondij" TargetMode="External"/><Relationship Id="rId80" Type="http://schemas.openxmlformats.org/officeDocument/2006/relationships/hyperlink" Target="mailto:hirlevel@kreativeuropa.hu" TargetMode="External"/><Relationship Id="rId81" Type="http://schemas.openxmlformats.org/officeDocument/2006/relationships/hyperlink" Target="mailto:info@kreativeuropa.hu" TargetMode="External"/><Relationship Id="rId82" Type="http://schemas.openxmlformats.org/officeDocument/2006/relationships/hyperlink" Target="http://kultura.kreativeuropa.hu/" TargetMode="External"/><Relationship Id="rId83" Type="http://schemas.openxmlformats.org/officeDocument/2006/relationships/hyperlink" Target="http://www.kreativeuropa.hu/" TargetMode="External"/><Relationship Id="rId84" Type="http://schemas.openxmlformats.org/officeDocument/2006/relationships/image" Target="media/image20.png"/><Relationship Id="rId85" Type="http://schemas.openxmlformats.org/officeDocument/2006/relationships/hyperlink" Target="https://www.facebook.com/pages/Kult&#250;rPont-Iroda-CCP-Hungary/501325943262051?fref=ts" TargetMode="External"/><Relationship Id="rId86" Type="http://schemas.openxmlformats.org/officeDocument/2006/relationships/hyperlink" Target="https://www.facebook.com/pages/Kult&#250;rPont-Iroda-CCP-Hungary/501325943262051?fref=ts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09:00Z</dcterms:created>
  <dc:creator>ado4</dc:creator>
  <dc:description/>
  <dc:language>en-US</dc:language>
  <cp:lastModifiedBy>ado4</cp:lastModifiedBy>
  <dcterms:modified xsi:type="dcterms:W3CDTF">2016-12-19T21:10:00Z</dcterms:modified>
  <cp:revision>1</cp:revision>
  <dc:subject/>
  <dc:title/>
</cp:coreProperties>
</file>