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0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3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4"/>
                    <w:gridCol w:w="6714"/>
                    <w:gridCol w:w="2732"/>
                  </w:tblGrid>
                  <w:tr>
                    <w:trPr/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december 15. </w:t>
                        </w:r>
                      </w:p>
                    </w:tc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Régizene Európai Nap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0 éves az EV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CC kézikönyv kulturális központok munkatársai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gyüttműködésen alapuló projekt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RACES Journa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rtuális ikon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rche Teatro_Inteatro 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UST TECH 1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formáció 500 - grafika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ánk bán - esszé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ánk bán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atói állás Libano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nácsadót keres az EMC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nferenciamenedzsert keres az EL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úcstechnika a kreatív turizmusban -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úl a nyilvánvalón -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diterranea XVIII. Fiatal Művészek Biennálé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úra Európa szívében, igen, de melyik Európáéban?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. Nanchangi Nemzetközi Katonazenekar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4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rtárstánc-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és kulturális ösztöndíj Orosz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kutatási ösztöndíj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ilena Jesenská-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9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uxembour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U</w:t>
                  </w:r>
                  <w:r>
                    <w:rPr/>
                    <w:t>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Régizene Európai Nap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4" name="Kép 2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. március 21-én rendezik meg A Régizene Európai Nap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éseau Européen de Musique Ancienne (Az Európai Régizene Hálózata, REMA) 2017. március 21-én ismét megrendezi A Régizene Európai Napját. A rendezvény célja Európa zenei örökségének népszerűsítése. A kezdeményezéshez eddig több francia, német, brit, amerikai és svéd esemény csatlakozott. A REM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0 éves az EV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5325"/>
                                          <wp:effectExtent l="0" t="0" r="0" b="0"/>
                                          <wp:docPr id="5" name="Kép 2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dén 20 éves az Európai Önkéntes Szolgálat, az EV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ban 20 éves az Erasmus+ program részeként működő Európai Önkéntes Szolgálat (EVS). Az 1996-ban pilot projektként indult EVS mostanáig már százezer fiatal és ötezer szervezet számára nyújtott uniós támogatást ahhoz, hogy megtapasztalják: önkénteskedni nemcsak nagy élmény, de hatékony tanulási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CC kézikönyv kulturális központok munkatársai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6" name="Kép 23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3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NCC kézikönyvet jelentetett meg európai kulturális központok munkatársainak a BECC Kézikönyv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zikönyvet jelentetett meg a European Network of Cultural Centres (Kulturális Központok Európai Hálózata, ENCC) BECC Toolkit (Híd Kulturális Központok Között – Kézikönyv) címmel. A kézikönyvet kulturális központok munkatársai számára állították össze, de hasznos lehet minden érdeklődőnek. 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gyüttműködésen alapuló projekt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7" name="Kép 22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2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Ludwig Múzeum együttműködésen alapuló képzőművészeti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dwig Múzeum – Kortárs Művészeti Múzeum pályázatot hirdet együttműködésen alapuló képzőművészeti projektek támogatására a Kreatív Európa program által támogatott CAPP Művészeti Együttműködési Program keretében. A pályázatra a kortárs képzőművészet területéről várják olyan művészek é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RACES Journa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8" name="Kép 21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1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ACES Journal szerkesztőbizottsága pályázatot hirdet tanulmányok készítésére Vitatott örökségek Európ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RACES Journal szerkesztőbizottsága kutatóknak, művészeknek, oktatóknak Contested Heritages in Europe (Vitatott örökségek Európában) címmel. A Transmitting Contentious Cultural Heritages with the Arts: From Intervention to Co-Production (A vitatott örökségek népszerűsítése 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rtuális ikon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20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0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nek felső tagozatos általános iskolás és középiskolás diákoknak Virtuális ikon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ue Debreczenische Kunst (Új Debreceni Művészet, NDK) művészcsoport és a Deák17 Gyermek és Ifjúsági Művészeti Galéria alkotópályázatot hirdet Virtuális ikonok címmel. A pályázatra felső tagozatos általános iskolás és középiskolás diákok küldhetnek be egyéni és csoportos munkákat technikai é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rche Teatro_Inteatro 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43585"/>
                                          <wp:effectExtent l="0" t="0" r="0" b="0"/>
                                          <wp:docPr id="10" name="Kép 19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9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3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művészeknek hirdet pályázatot a Marche Teatro a 2017-2018-as Marche Teatro_Inteatro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Marche Teatro pályázatot hirdet előadóművészeknek a 2017-2018-as Marche Teatro_Inteatro Fesztiválon való részvételre. A következő tevékenységekre lehet pályázni művészeti projektekkel: alkotóház; programszervezés; megvalósítás; együttműködés. A pályázati csomagnak kitöltöt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UST TECH 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56590"/>
                                          <wp:effectExtent l="0" t="0" r="0" b="0"/>
                                          <wp:docPr id="11" name="Kép 18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8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28" t="-49" r="-28" b="-4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ísérleti művészeti pályázatot hirdetnek JUST TECH 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X elektronikus és kísérleti művészeti egyesület, a JUSTMAD7 művészeti vásár és az Arts Connection Foundation (Művészetek Kapcsolata Alapítvány) harmadik alkalommal hirdeti meg a JUST TECH 17 (csak technika) kísérleti művészeti pályázatot. A jelentkezéseket spanyol, katalán, galíciai, angol é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formáció 500 - grafika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00075"/>
                                          <wp:effectExtent l="0" t="0" r="0" b="0"/>
                                          <wp:docPr id="12" name="Kép 17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7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rafikai pályázatot hirdet a Főnix Rendezvényszervező Reformáció 500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őnix Rendezvényszervező Közhasznú Nonprofit Kft. a Tiszántúli Református Egyházkerület Elnöksége és Debrecen Megyei Jogú Város Önkormányzata megbízásából grafikai pályázatot hirdet Reformáció 500 címmel. A pályázatra 2015-nél nem régebben készült alkotásokat várnak a következő kategóriákban: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ánk bán - esszé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29385"/>
                                          <wp:effectExtent l="0" t="0" r="0" b="0"/>
                                          <wp:docPr id="13" name="Kép 16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6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29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ecskeméti önkormányzat, a Bács-Kiskun Megyei Katona József Könyvtár és a Kecskeméti Katona József Gimnázium esszéíró pályázatot hirdet Bánk bá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sszéíró pályázatot hirdet Katona József születésének 225. évfordulója alkalmából Kecskemét Megyei Jogú Város Önkormányzata, a Bács-Kiskun Megyei Katona József Könyvtár és a Kecskeméti Katona József Gimnázium Bánk bán címmel. A pályázatra középiskolás diákok küldhetik be írásaikat. A következő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ánk bán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60830"/>
                                          <wp:effectExtent l="0" t="0" r="0" b="0"/>
                                          <wp:docPr id="14" name="Kép 15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5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60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 kecskeméti önkormányzat, a Bács-Kiskun Megyei Katona József Könyvtár és a Kecskeméti Katona József Gimnázium Bánk bá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ecskemét Megyei Jogú Város Önkormányzata, a Bács-Kiskun Megyei Katona József Könyvtár és a Kecskeméti Katona József Gimnázium művészeti pályázatot hirdet Katona József születésének 225. évfordulója alkalmából Bánk bán címmel. A pályázatra középiskolás diákok küldhetik be képzőművészeti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atói állás Liban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8830"/>
                                          <wp:effectExtent l="0" t="0" r="0" b="0"/>
                                          <wp:docPr id="15" name="Kép 14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4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banoni Culture Resource ügyvezető igazgatót keres 2017. tavasz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Ügyvezető igazgatót keres 2017 tavaszától a bejrúti (Libanon) Culture Resource. Elvárás egyebek mellett a legalább tízéves, nagy kulturális szervezeteknél szerzett kulturális menedzseri tapasztalat, az arab térségben és nemzetközi szinten kulturális menedzserként elért jó hírnév, valamint a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nácsadót keres az EM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225"/>
                                          <wp:effectExtent l="0" t="0" r="0" b="0"/>
                                          <wp:docPr id="16" name="Kép 13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3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Zenei Tanács tanácsadót keres 2017 februárjától Bonn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nácsadót keres 2017. februári kezdéssel a European Music Council (Európai Zenei Tanács, EMC) Bonnba (Németország). A leendő munkatárs feladata lesz egyebek mellett az európai zenei szektort érintő aktuális politikai kérdésekkel kapcsolatos tanácsadás, valamint az Európai Zenei Tanács mindennapi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3"/>
                        <w:bookmarkStart w:id="24" w:name="3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nferenciamenedzsert keres az E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04265"/>
                                          <wp:effectExtent l="0" t="0" r="0" b="0"/>
                                          <wp:docPr id="17" name="Kép 12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2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04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űvészeti Intézetek Európai Szövetsége konferenciamenedzsert keres Holland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League of Institutes of the Arts (Művészeti Intézetek Európai Szövetsége, ELIA) konferenciamenedzsert keres azonnali kezdéssel Hollandiába. Elvárások: felsőfokú végzettség; intellektuális kíváncsiság; legalább kétéves, konferenciák szervezésében szerzett tapasztalat; kiváló kommunikáció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úcstechnika a kreatív turizmusban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8" name="Kép 11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1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árják előadók jelentkezését a 2017 júniusában Portugáliában megrendezendő Csúcstechnika a kreatív turizmusban című konferenci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nius 1-jén és 2-án konferenciát rendeznek a portugáliai Coimbrában The State of the Art in Creative Tourism: Leading Research, Advanced Practices, Future Trajectories (Csúcstechnika a kreatív turizmusban: vezető kutatások, különleges gyakorlatok, jövőbeni célok) címmel. A konferenciát a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úl a nyilvánvalón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9" name="Kép 10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0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nferenciát rendez 2017 januárjában az Európai Kulturális Akció Túl a nyilvánvaló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anuár 26. és 28. között konferenciát rendez Budapesten a Culture Action Europe (Európai Kulturális Akció, CAE) Beyond the Obvious (Túl a nyilvánvalón) címmel. A Europe, quo vadis? (Hová tartasz, Európa?) alcímmel megrendezendő konferencia egyebek mellett Európa korábbi és jelenlegi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3"/>
                        <w:bookmarkStart w:id="29" w:name="4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diterranea XVIII. Fiatal Művészek Biennálé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19150"/>
                                          <wp:effectExtent l="0" t="0" r="0" b="0"/>
                                          <wp:docPr id="20" name="Kép 9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9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42" t="-59" r="-42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májusában 18. alkalommal rendezik meg Albániában a Mediterranea Fiatal Művészek Biennálé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iennale des jeunes créateurs de l’Europe et de la Méditerranée (Európai és Földközi-tenger-vidéki Fiatal Alkotók Biennáléja, BJCEM) és az Albán Köztársaság Kulturális Minisztériuma 2017. május 4. és 9. között rendezi meg 18. alkalommal a Mediterranea Fiatal Művészek Biennáléját. Az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4"/>
                        <w:bookmarkStart w:id="31" w:name="4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úra Európa szívében, igen, de melyik Európáéban?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39495"/>
                                          <wp:effectExtent l="0" t="0" r="0" b="0"/>
                                          <wp:docPr id="21" name="Kép 8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8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394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alálkozót szerveznek 2017 februárjában Brüsszelben Kultúra Európa szívében, igen, de melyik Európáéban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február 8. és 10. között találkozót szerveznek Brüsszelben (Belgium) Culture at the heart of Europe, yes; but of which Europe? (Kultúra Európa szívében, igen, de melyik Európáéban?) címmel. A találkozó témája Európa változása, különböző arcai és a kultúra Európájának, az európai ideának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5"/>
                        <w:bookmarkStart w:id="33" w:name="45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. Nanchangi Nemzetközi Katonazenekar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65505"/>
                                          <wp:effectExtent l="0" t="0" r="0" b="0"/>
                                          <wp:docPr id="22" name="Kép 7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7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655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tödik alkalommal rendezik meg Kínában 2017 őszén a Nanchangi Nemzetközi Katonazenekari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október 18. és 25. között ötödik alkalommal rendezik meg Nanchangban (Kína) a Nanchangi Nemzetközi Katonazenekari Fesztivált. A rendezvényre nagyjából tucatnyi katonazenekart várnak Kínából és a világ minden részéről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6"/>
                        <w:bookmarkStart w:id="35" w:name="46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rtárstánc-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38225"/>
                                          <wp:effectExtent l="0" t="0" r="0" b="0"/>
                                          <wp:docPr id="23" name="Kép 6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6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38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-ben is megrendezik a Dance in the City kortárstánc-fesztivált Belgiumban és Németországban, amelyre várják előadóművésze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ják művészek és társulatok jelentkezését a 2017-es Dance in the City (Tánc a városban) kortárstánc-fesztiválra. A 13. alkalommal megrendezendő fesztiválon 15-20 perces munkákkal mutatkozhatnak be a művészek. A rendezvénynek belgiumi és németországi városok adnak otthont. Jelentkezési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és kulturális ösztöndíj Orosz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81025"/>
                                          <wp:effectExtent l="0" t="0" r="0" b="0"/>
                                          <wp:docPr id="24" name="Kép 5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5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thetes művészeti és kulturális ösztöndíjat hirdet 2017 nyarára az oroszországi Lihacsov Alapítvány és a Borisz Jelcin Elnök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ntpétervári (Oroszország) Lihacsov Alapítvány és a Borisz Jelcin Elnöki Központ ösztöndíjat hirdet művészeti és kulturális területen dolgozó szakembereknek a 2017. május 15. és 28. közötti időszakra. A kéthetes ösztöndíjra az orosz kultúrával és történelemmel, valamint azok külföldi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2"/>
                        <w:bookmarkStart w:id="38" w:name="5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kutatás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25" name="Kép 4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4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kutatási ösztöndíjakat hirdet a L-EST Európai Előadó-művészeti és Transzmédia Labor Francia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L-EST Európai Előadó-művészeti és Transzmédia Labor művészeti kutatási ösztöndíjakat hirdet 2017-re művészeknek és művészcsoportoknak. A jelentkezőket a következő művészeti ágakból várják: színházművészet, táncművészet, helyspecifikus művészet, zeneművészet, digitális művészetek é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3"/>
                        <w:bookmarkStart w:id="40" w:name="5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ilena Jesenská-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25270"/>
                                          <wp:effectExtent l="0" t="0" r="0" b="0"/>
                                          <wp:docPr id="26" name="Kép 3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3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5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rste Alapítvány pályázatot hirdet kulturális újságíróknak a Milena Jesenská-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ulturális újságíróknak a Milena Jesenská-ösztöndíj odaítélésére az Erste Alapítvány. Az ösztöndíjra a nyomtatott, a sugárzott és az elektronikus médiában dolgozó európai újságírók pályázhatnak, akik mögött már sok év szakmai tapasztalat áll. Pályázni rövid, angol nyelvű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4"/>
                        <w:bookmarkStart w:id="42" w:name="54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uxembour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7" name="Kép 2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eruházási Bank alkotóházi ösztöndíjat hirdet Luxembourgba fiatal európai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z Európai Beruházási Bank (EBB) Artists’ Development Programme (Művészek Fejlesztési Programja, ADP) címmel. A 2017-es ösztöndíjprogramra 1982. január 1. után született vizuális művészek pályázhatnak a következő témában: Beyond Borders: Frontiers, Displacement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0" name="Kép 1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Kép 1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9" TargetMode="External"/><Relationship Id="rId4" Type="http://schemas.openxmlformats.org/officeDocument/2006/relationships/hyperlink" Target="http://www.kulturpont.hu/content.php?hle_id=3754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543" TargetMode="External"/><Relationship Id="rId7" Type="http://schemas.openxmlformats.org/officeDocument/2006/relationships/hyperlink" Target="http://www.kulturpont.hu/content.php?hle_id=37543" TargetMode="External"/><Relationship Id="rId8" Type="http://schemas.openxmlformats.org/officeDocument/2006/relationships/hyperlink" Target="http://www.kulturpont.hu/content.php?hle_id=3754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541" TargetMode="External"/><Relationship Id="rId11" Type="http://schemas.openxmlformats.org/officeDocument/2006/relationships/hyperlink" Target="http://www.kulturpont.hu/content.php?hle_id=37541" TargetMode="External"/><Relationship Id="rId12" Type="http://schemas.openxmlformats.org/officeDocument/2006/relationships/hyperlink" Target="http://www.kulturpont.hu/content.php?hle_id=3753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531" TargetMode="External"/><Relationship Id="rId15" Type="http://schemas.openxmlformats.org/officeDocument/2006/relationships/hyperlink" Target="http://www.kulturpont.hu/content.php?hle_id=37531" TargetMode="External"/><Relationship Id="rId16" Type="http://schemas.openxmlformats.org/officeDocument/2006/relationships/hyperlink" Target="http://www.kulturpont.hu/content.php?hle_id=37525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7525" TargetMode="External"/><Relationship Id="rId19" Type="http://schemas.openxmlformats.org/officeDocument/2006/relationships/hyperlink" Target="http://www.kulturpont.hu/content.php?hle_id=37525" TargetMode="External"/><Relationship Id="rId20" Type="http://schemas.openxmlformats.org/officeDocument/2006/relationships/hyperlink" Target="http://www.kulturpont.hu/content.php?hle_id=37523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7523" TargetMode="External"/><Relationship Id="rId23" Type="http://schemas.openxmlformats.org/officeDocument/2006/relationships/hyperlink" Target="http://www.kulturpont.hu/content.php?hle_id=37523" TargetMode="External"/><Relationship Id="rId24" Type="http://schemas.openxmlformats.org/officeDocument/2006/relationships/hyperlink" Target="http://www.kulturpont.hu/content.php?hle_id=37526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526" TargetMode="External"/><Relationship Id="rId27" Type="http://schemas.openxmlformats.org/officeDocument/2006/relationships/hyperlink" Target="http://www.kulturpont.hu/content.php?hle_id=37526" TargetMode="External"/><Relationship Id="rId28" Type="http://schemas.openxmlformats.org/officeDocument/2006/relationships/hyperlink" Target="http://www.kulturpont.hu/content.php?hle_id=3753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533" TargetMode="External"/><Relationship Id="rId31" Type="http://schemas.openxmlformats.org/officeDocument/2006/relationships/hyperlink" Target="http://www.kulturpont.hu/content.php?hle_id=37533" TargetMode="External"/><Relationship Id="rId32" Type="http://schemas.openxmlformats.org/officeDocument/2006/relationships/hyperlink" Target="http://www.kulturpont.hu/content.php?hle_id=3753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537" TargetMode="External"/><Relationship Id="rId35" Type="http://schemas.openxmlformats.org/officeDocument/2006/relationships/hyperlink" Target="http://www.kulturpont.hu/content.php?hle_id=37537" TargetMode="External"/><Relationship Id="rId36" Type="http://schemas.openxmlformats.org/officeDocument/2006/relationships/hyperlink" Target="http://www.kulturpont.hu/content.php?hle_id=37519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7519" TargetMode="External"/><Relationship Id="rId39" Type="http://schemas.openxmlformats.org/officeDocument/2006/relationships/hyperlink" Target="http://www.kulturpont.hu/content.php?hle_id=37519" TargetMode="External"/><Relationship Id="rId40" Type="http://schemas.openxmlformats.org/officeDocument/2006/relationships/hyperlink" Target="http://www.kulturpont.hu/content.php?hle_id=3752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527" TargetMode="External"/><Relationship Id="rId43" Type="http://schemas.openxmlformats.org/officeDocument/2006/relationships/hyperlink" Target="http://www.kulturpont.hu/content.php?hle_id=37527" TargetMode="External"/><Relationship Id="rId44" Type="http://schemas.openxmlformats.org/officeDocument/2006/relationships/hyperlink" Target="http://www.kulturpont.hu/content.php?hle_id=37528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528" TargetMode="External"/><Relationship Id="rId47" Type="http://schemas.openxmlformats.org/officeDocument/2006/relationships/hyperlink" Target="http://www.kulturpont.hu/content.php?hle_id=37528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7521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521" TargetMode="External"/><Relationship Id="rId54" Type="http://schemas.openxmlformats.org/officeDocument/2006/relationships/hyperlink" Target="http://www.kulturpont.hu/content.php?hle_id=37521" TargetMode="External"/><Relationship Id="rId55" Type="http://schemas.openxmlformats.org/officeDocument/2006/relationships/hyperlink" Target="http://www.kulturpont.hu/content.php?hle_id=37530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530" TargetMode="External"/><Relationship Id="rId58" Type="http://schemas.openxmlformats.org/officeDocument/2006/relationships/hyperlink" Target="http://www.kulturpont.hu/content.php?hle_id=37530" TargetMode="External"/><Relationship Id="rId59" Type="http://schemas.openxmlformats.org/officeDocument/2006/relationships/hyperlink" Target="http://www.kulturpont.hu/content.php?hle_id=37536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7536" TargetMode="External"/><Relationship Id="rId62" Type="http://schemas.openxmlformats.org/officeDocument/2006/relationships/hyperlink" Target="http://www.kulturpont.hu/content.php?hle_id=37536" TargetMode="External"/><Relationship Id="rId63" Type="http://schemas.openxmlformats.org/officeDocument/2006/relationships/hyperlink" Target="http://www.kulturpont.hu/content.php?hle_id=37524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524" TargetMode="External"/><Relationship Id="rId66" Type="http://schemas.openxmlformats.org/officeDocument/2006/relationships/hyperlink" Target="http://www.kulturpont.hu/content.php?hle_id=37524" TargetMode="External"/><Relationship Id="rId67" Type="http://schemas.openxmlformats.org/officeDocument/2006/relationships/hyperlink" Target="http://www.kulturpont.hu/content.php?hle_id=37546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546" TargetMode="External"/><Relationship Id="rId70" Type="http://schemas.openxmlformats.org/officeDocument/2006/relationships/hyperlink" Target="http://www.kulturpont.hu/content.php?hle_id=37546" TargetMode="External"/><Relationship Id="rId71" Type="http://schemas.openxmlformats.org/officeDocument/2006/relationships/hyperlink" Target="http://www.kulturpont.hu/content.php?hle_id=37545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545" TargetMode="External"/><Relationship Id="rId74" Type="http://schemas.openxmlformats.org/officeDocument/2006/relationships/hyperlink" Target="http://www.kulturpont.hu/content.php?hle_id=37545" TargetMode="External"/><Relationship Id="rId75" Type="http://schemas.openxmlformats.org/officeDocument/2006/relationships/hyperlink" Target="http://www.kulturpont.hu/content.php?hle_id=37542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542" TargetMode="External"/><Relationship Id="rId78" Type="http://schemas.openxmlformats.org/officeDocument/2006/relationships/hyperlink" Target="http://www.kulturpont.hu/content.php?hle_id=37542" TargetMode="External"/><Relationship Id="rId79" Type="http://schemas.openxmlformats.org/officeDocument/2006/relationships/hyperlink" Target="http://www.kulturpont.hu/content.php?hle_id=37544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544" TargetMode="External"/><Relationship Id="rId82" Type="http://schemas.openxmlformats.org/officeDocument/2006/relationships/hyperlink" Target="http://www.kulturpont.hu/content.php?hle_id=37544" TargetMode="External"/><Relationship Id="rId83" Type="http://schemas.openxmlformats.org/officeDocument/2006/relationships/hyperlink" Target="http://www.kulturpont.hu/content.php?hle_id=37539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539" TargetMode="External"/><Relationship Id="rId86" Type="http://schemas.openxmlformats.org/officeDocument/2006/relationships/hyperlink" Target="http://www.kulturpont.hu/content.php?hle_id=37539" TargetMode="External"/><Relationship Id="rId87" Type="http://schemas.openxmlformats.org/officeDocument/2006/relationships/hyperlink" Target="http://www.kulturpont.hu/content.php?hle_id=37520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520" TargetMode="External"/><Relationship Id="rId90" Type="http://schemas.openxmlformats.org/officeDocument/2006/relationships/hyperlink" Target="http://www.kulturpont.hu/content.php?hle_id=37520" TargetMode="External"/><Relationship Id="rId91" Type="http://schemas.openxmlformats.org/officeDocument/2006/relationships/hyperlink" Target="http://www.kulturpont.hu/content.php?hle_id=37532" TargetMode="External"/><Relationship Id="rId92" Type="http://schemas.openxmlformats.org/officeDocument/2006/relationships/image" Target="media/image23.png"/><Relationship Id="rId93" Type="http://schemas.openxmlformats.org/officeDocument/2006/relationships/hyperlink" Target="http://www.kulturpont.hu/content.php?hle_id=37532" TargetMode="External"/><Relationship Id="rId94" Type="http://schemas.openxmlformats.org/officeDocument/2006/relationships/hyperlink" Target="http://www.kulturpont.hu/content.php?hle_id=37532" TargetMode="External"/><Relationship Id="rId95" Type="http://schemas.openxmlformats.org/officeDocument/2006/relationships/hyperlink" Target="http://www.kulturpont.hu/content.php?hle_id=37540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7540" TargetMode="External"/><Relationship Id="rId98" Type="http://schemas.openxmlformats.org/officeDocument/2006/relationships/hyperlink" Target="http://www.kulturpont.hu/content.php?hle_id=37540" TargetMode="External"/><Relationship Id="rId99" Type="http://schemas.openxmlformats.org/officeDocument/2006/relationships/hyperlink" Target="http://www.kulturpont.hu/content.php?hle_id=37529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7529" TargetMode="External"/><Relationship Id="rId102" Type="http://schemas.openxmlformats.org/officeDocument/2006/relationships/hyperlink" Target="http://www.kulturpont.hu/content.php?hle_id=37529" TargetMode="External"/><Relationship Id="rId103" Type="http://schemas.openxmlformats.org/officeDocument/2006/relationships/hyperlink" Target="http://kultura.kreativeuropa.hu/osztondij" TargetMode="External"/><Relationship Id="rId104" Type="http://schemas.openxmlformats.org/officeDocument/2006/relationships/hyperlink" Target="mailto:hirlevel@kreativeuropa.hu" TargetMode="External"/><Relationship Id="rId105" Type="http://schemas.openxmlformats.org/officeDocument/2006/relationships/hyperlink" Target="mailto:info@kreativeuropa.hu" TargetMode="External"/><Relationship Id="rId106" Type="http://schemas.openxmlformats.org/officeDocument/2006/relationships/hyperlink" Target="http://kultura.kreativeuropa.hu/" TargetMode="External"/><Relationship Id="rId107" Type="http://schemas.openxmlformats.org/officeDocument/2006/relationships/hyperlink" Target="http://www.kreativeuropa.hu/" TargetMode="External"/><Relationship Id="rId108" Type="http://schemas.openxmlformats.org/officeDocument/2006/relationships/image" Target="media/image26.png"/><Relationship Id="rId109" Type="http://schemas.openxmlformats.org/officeDocument/2006/relationships/hyperlink" Target="https://www.facebook.com/pages/Kult&#250;rPont-Iroda-CCP-Hungary/501325943262051?fref=ts" TargetMode="External"/><Relationship Id="rId110" Type="http://schemas.openxmlformats.org/officeDocument/2006/relationships/hyperlink" Target="https://www.facebook.com/pages/Kult&#250;rPont-Iroda-CCP-Hungary/501325943262051?fref=ts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10:00Z</dcterms:created>
  <dc:creator>ado4</dc:creator>
  <dc:description/>
  <dc:language>en-US</dc:language>
  <cp:lastModifiedBy>ado4</cp:lastModifiedBy>
  <dcterms:modified xsi:type="dcterms:W3CDTF">2016-12-19T21:11:00Z</dcterms:modified>
  <cp:revision>1</cp:revision>
  <dc:subject/>
  <dc:title/>
</cp:coreProperties>
</file>