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3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4"/>
                    <w:gridCol w:w="6714"/>
                    <w:gridCol w:w="2732"/>
                  </w:tblGrid>
                  <w:tr>
                    <w:trPr/>
                    <w:tc>
                      <w:tcPr>
                        <w:tcW w:w="1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december 23. </w:t>
                        </w:r>
                      </w:p>
                    </w:tc>
                    <w:tc>
                      <w:tcPr>
                        <w:tcW w:w="2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ellemes ünnepeket kívánunk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sztrád musical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Így írok én...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S9 OFF 2017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filmes program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örökségvédelmi cél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56 szó 56-ról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Friday Island művészeti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magro Off nemzetközi színház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a Becquée Európai Kortárs Tánc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deasCity Arl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Frieze Művészeti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Pannoniám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börtönzés -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9. NEU NOW Fesztivá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Zenei találkozó London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Zenei konferencia Belgium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t Deco Budapest Szimpóziu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as fotográfusképzé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Cambridge-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tatói ösztöndíjak Spanyol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kat keres a TransCultural Exchang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0" \l "4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tográfiai és Társadalmi Igazságosság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ellemes ünnepeket kívánunk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8015"/>
                                          <wp:effectExtent l="0" t="0" r="0" b="0"/>
                                          <wp:docPr id="4" name="Kép 24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4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ánk minden kedves olvasónk számára békés, boldog karácsonyi ünnepeket, és sikeres, eredményekben gazdag új esztendőt kíván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anuár 2-től újult erővel szállítjuk a kulturális híreket, és fogadunk minden kedves érdeklődőt a Kreatív Európa program iránt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sztrád musical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5" name="Kép 2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sztrád Színház pályázatot hirdet zeneszerzőknek új magyar musical vagy zenés színpadi mű megí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hazai vagy határon túli magyar zeneszerzőknek új magyar musical vagy zenés színpadi mű megírására az Esztrád Színház. A pályázaton irodalmi művek vagy saját színdarabok konkrét megzenésítési tervével lehet részt venni. A pályázati cél a 2016. május 15. és 2017. december 1. közötti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Így írok én...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6" name="Kép 22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2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a Szepes Gyula Művelődési Központ Így írok én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pes Gyula Művelődési Központ irodalmi alkotópályázatot hirdet a Magyar Kultúra Napja alkalmából Így írok én... címmel. A pályázatra általános és középiskolás diákok verseit, meséit, mondáit és rövid elbeszéléseit várják. Az ünnepélyes díjátadót 2017 januárjában rendezik meg a Szepes Gyula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S9 OFF 2017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32840"/>
                                          <wp:effectExtent l="0" t="0" r="0" b="0"/>
                                          <wp:docPr id="7" name="Kép 21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1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32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RS9 Színház független társulatoknak, színházi műhelyeknek, alkotócsoportoknak az RS9 OFF független színházi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RS9 Színház pályázatot hirdet a 2017. április 28. és 30. között megrendezendő RS9 OFF független színházi fesztiválon való részvételre független társulatoknak, színházi műhelyeknek és alkotócsoportoknak. Pályázni a bemutatandó darab leírásával, az alkotók önéletrajzával, a produkcióhoz szüksége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filmes program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8" name="Kép 20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0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Filmművészet Kollégiuma pályázatot hirdet filmművészeti fesztiválok és filmes program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Filmművészet Kollégiuma a 2017. január 1. és december 31. közötti időszakra filmművészeti fesztiválok és a filmes szakmához kötődő minőségi programok megrendezésének támogatására. A pályázaton filmfesztiválok és egyéb filmes programok rendezői vehetnek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örökségvédelmi cél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4055"/>
                                          <wp:effectExtent l="0" t="0" r="0" b="0"/>
                                          <wp:docPr id="9" name="Kép 19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9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kulturális örökségvédelmi célok megvalósításának támogatására az NKA Örökségvédelem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Örökségvédelem Kollégiuma pályázatot hirdet a 2017. április 1. és 2018. december 31. közötti időszakra kulturális örökségvédelmi célok megvalósításának támogatására. Pályázni a következő altémákban lehet: - a közhiteles nyilvántartásban szereplő régészeti lelőhelyek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56 szó 56-ról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0" name="Kép 1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a Clavis Irodalmi Ügynökség 56 szó 56-ró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lavis Irodalmi Ügynökség irodalmi alkotópályázatot hirdet 56 szó 56-ról címmel. A pályázatra olyan verseket és prózai műveket várnak, amelyeket az 1956-os forradalom inspirált. Minden alkotó legfeljebb három művel pályázhat. Műfaji megkötés nélkül várnak minden, a forradalomhoz, anna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Friday Island művészet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255"/>
                                          <wp:effectExtent l="0" t="0" r="0" b="0"/>
                                          <wp:docPr id="11" name="Kép 17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7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művészeknek a Friday Island. A pályázaton bármely művészeti ág képviselői részt vehet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uxembourgi Friday Island kulturális szervezet pályázatot hirdet művészeknek Failing (Hiba) címmel. A pályázatra minden művészeti ágból várják azokat az alkotásokat, amelyek a témát szociális, politikai vagy filozófiai perspektívából mutatják be. A sikeres pályázók egy 2017. március 3-i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magro Off nemzetközi színház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12" name="Kép 16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6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. január 1. után bemutatott klasszikus színdarabokkal lehet nevezni a hetedik alkalommal meghirdetett Almagro Off nemzetközi színházi pályázat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etedik alkalommal hirdetnek pályázatot a madridi (Spanyolország) Almagro Nemzetközi Klasszikus Színházi Fesztiválon való részvételre Almagro Off címmel. A pályázaton klasszikus, a 16. század közepe és a 17. század vége közötti időszakból származó drámákat várnak, amelyeket 2016. január 1. után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a Becquée Európai Kortárs Tánc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3" name="Kép 15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5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7 októberében megrendezendő La Becquée Európai Kortárs Táncfesztiválon való részvételre tánco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október 1. és 15. között a franciaországi Brestben, Guilers-ben, Guipavasban, Gouesnou-ben és Plougonvelinben megrendezendő La Becquée Európai Kortárs Táncfesztiválon való részvételre hirdetnek pályázatot a fesztivál szervezői. A fesztiválra olyan táncművészek jelentkezését várják, akik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deasCity Arl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4" name="Kép 14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4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Franciaországba 2017 nyarára a New Mus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május 22. és 27. közötti időszakra hirdet alkotóházi ösztöndíjat a New Museum IdeasCity Arles címmel. Az ösztöndíjra a művészet, az aktivizmus, a dizájn, a technológia és az urbanizmus keresztmetszetében tevékenykedő művészek pályázhatnak. Az Arles-i (Franciaország) ösztöndíj utolsó napján,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Frieze Művészet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4530"/>
                                          <wp:effectExtent l="0" t="0" r="0" b="0"/>
                                          <wp:docPr id="15" name="Kép 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45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atal művészek számára hirdet pályázatot a LUMA Alapítvány a Frieze Művészet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ondoni (Egyesült Királyság) LUMA Alapítvány pályázatot hirdet fiatal művészeknek a Frieze Művészeti Díj odaítélésére. A díjra 25 és 40 év közötti művészek pályázhatnak. A kiválasztott művész egy nagy helyspecifikus műalkotást valósíthat meg a Frieze Londonnál. Pályázati határidő: 2017.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Pannoniám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6" name="Kép 12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2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én Pannoniám címmel tizedik alkalommal megrendezendő vers- és prózamondó találkozón való részvételre hirdet pályázatot a Garay János Általános Iskol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aray János Általános Iskola pályázatot hirdet a 2017-ben tizedik alkalommal Az én Pannoniám címmel megrendezendő vers- és prózamondó találkozón, valamint a József Attila XII. Nemzeti Vers-, Énekelt Vers és Prózamondó Verseny Dél-Dunántúli elődöntőjén való részvételre. Az elődöntőt 2017. március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börtönzés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76300"/>
                                          <wp:effectExtent l="0" t="0" r="0" b="0"/>
                                          <wp:docPr id="17" name="Kép 11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1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76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ályázatot hirdet az OCCCA Bebörtönzé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esült államokbeli Orange County Center for Contemporary Art (Orange Megye Kortárs Művészeti Központja, OCCCA) művészeti pályázatot hirdet Incarceration (Bebörtönzés) címmel. A pályázaton bármely művészeti ág képviselői részt vehetnek. A kiválasztott alkotásokból 2017 februárjában nyílik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9. NEU NOW Fesztivá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04265"/>
                                          <wp:effectExtent l="0" t="0" r="0" b="0"/>
                                          <wp:docPr id="18" name="Kép 10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0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04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atal művészeket lehet nevezni a 2017 szeptemberében kilencedik alkalommal megrendezendő NEU NOW 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League of Institutes of the Arts (Művészeti Intézetek Európai Szövetsége, ELIA) várja fiatal művészek jelölését a 2017. szeptember 14. és 17. között kilencedik alkalommal megrendezendő amszterdami (Hollandia) NEU NOW Fesztiválra. A végzős vagy éppen végzett művészeket oktatási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6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6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8" w:name="31"/>
                              <w:bookmarkEnd w:id="2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Zenei találkozó Londo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19" name="Kép 9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9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februárjában Pop és Jazz Platform Ülés címmel találkozót szervez Londonban az AEC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ssociation Européenne des Conservatoires (Konzervatóriumok Európai Szövetsége, AEC) 2017. február 17-én és 18-án találkozót szervez Pop and Jazz Platform Meeting (Pop és Jazz Platform Ülés) címmel Londonban (Egyesült Királyság). A találkozó alcíme: Cross the Bar Line (A taktusvonalon át). A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2"/>
                        <w:bookmarkStart w:id="30" w:name="32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Zenei konferencia Belgium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0" name="Kép 8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8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őadók jelentkezését várják a 2017 tavaszán Antwerpenben megrendezendő Európai Platform a Művészeti Kutatásért a Zenében című konferenci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április 20. és 22. között Antwerpenben (Belgium) megrendezendő European Platform for Aristic Research in Music (Európai Platform a Művészeti Kutatásért a Zenében, EPARM) című konferenciára várják előadók jelentkezését. A konferencia alcíme: Staging Research: from the laboratory to the stage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3"/>
                        <w:bookmarkStart w:id="32" w:name="33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t Deco Budapest Szimpózi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6455"/>
                                          <wp:effectExtent l="0" t="0" r="0" b="0"/>
                                          <wp:docPr id="21" name="Kép 7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7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6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áromnapos szimpóziumot rendeznek Budapesten az art deco budapesti és vidéki építészeti és kulturális kincsei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anuár 10. és 12. között háromnapos szimpóziumot rendeznek Budapesten Art Deco Budapest Szimpózium címmel. A rendezvény célja az art deco stílus budapesti és vidéki magyarországi építészeti és kulturális kincseinek bemutatása. A találkozó munkanyelve az angol. A rendezvényt a Nemzeti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as fotográfusképz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22" name="Kép 6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6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llemkép Alapítvány pályázatot hirdet ösztöndíjas fotográfusképzés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 februárjában induló fotográfusképzésén való ösztöndíjas részvételre hirdet pályázatot a Szellemkép Alapítvány. A képzésre 12-18 képből álló portfolióval lehet nevezni. Az ösztöndíjat legfeljebb három jelentkezőnek ítélik meg. Beküldési határidő: 2017. január 6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2"/>
                        <w:bookmarkStart w:id="35" w:name="42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Cambridge-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23" name="Kép 5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5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 2017-re művészeknek az egyesült királysági Wysing Művészet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ambridge-i (Egyesült Királyság) Wysing Művészeti Központ alkotóházi ösztöndíjat hirdet 2017-re művészeknek. Az ösztöndíjas időszakok a következők: 2017. március 20. és május 14., 2017. július 3. és augusztus 20., valamint 2017. október 16. és december 10. között. Az ösztöndíjra művészek,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3"/>
                        <w:bookmarkStart w:id="37" w:name="43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tatói ösztöndíjak Spanyol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1365"/>
                                          <wp:effectExtent l="0" t="0" r="0" b="0"/>
                                          <wp:docPr id="24" name="Kép 4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4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Doktoranduszoknak hirdet kutatói ösztöndíjakat a spanyol Yuste Alapítvány Európai Akadémiá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Fundación Academia Europea de Yuste (Yuste Alapítvány Európai Akadémiája) kutatói ösztöndíjakat hirdet 2017-re doktoranduszoknak. Az ösztöndíjak témája: A béke és az európai értékek, mint az integráció és a haladás lehetséges modelljei a globalizált világban. Az ösztöndíjprogramok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4"/>
                        <w:bookmarkStart w:id="39" w:name="44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kat keres a TransCultural Exchan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1525"/>
                                          <wp:effectExtent l="0" t="0" r="0" b="0"/>
                                          <wp:docPr id="25" name="Kép 3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3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8 februárjában megrendezendő konferenciájára keres előadókat a TransCultural Exchang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ransCultural Exchange előadókat keres a 2018. február 22. és 24. között megrendezendő International Conference on Opportunities in the Arts: Exploring New Horizons (Nemzetközi konferencia a művészetek lehetőségeiről: új horizontok felfedezése) című konferenciájára. A kanadai rendezvényre 20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5"/>
                        <w:bookmarkStart w:id="41" w:name="45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tográfiai és Társadalmi Igazságosság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22020"/>
                                          <wp:effectExtent l="0" t="0" r="0" b="0"/>
                                          <wp:docPr id="26" name="Kép 2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2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220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 a Fotográfiai és Társadalmi Igazságosság Programjában való részvételre a Magnum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num Foundation (Magnum Alapítvány) Fotográfiai és Társadalmi Igazságosság Ösztöndíj címmel pályázatot hirdet pályafutásuk elején álló fotósoknak, művészeknek, újságíróknak, kutatóknak és aktivistáknak a Photography and Social Justice (Fotográfiai és Társadalmi Igazságosság) Programban való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9" name="Kép 1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Kép 1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70" TargetMode="External"/><Relationship Id="rId4" Type="http://schemas.openxmlformats.org/officeDocument/2006/relationships/hyperlink" Target="http://www.kulturpont.hu/content.php?hle_id=3757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574" TargetMode="External"/><Relationship Id="rId7" Type="http://schemas.openxmlformats.org/officeDocument/2006/relationships/hyperlink" Target="http://www.kulturpont.hu/content.php?hle_id=37574" TargetMode="External"/><Relationship Id="rId8" Type="http://schemas.openxmlformats.org/officeDocument/2006/relationships/hyperlink" Target="http://www.kulturpont.hu/content.php?hle_id=37548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7548" TargetMode="External"/><Relationship Id="rId11" Type="http://schemas.openxmlformats.org/officeDocument/2006/relationships/hyperlink" Target="http://www.kulturpont.hu/content.php?hle_id=37548" TargetMode="External"/><Relationship Id="rId12" Type="http://schemas.openxmlformats.org/officeDocument/2006/relationships/hyperlink" Target="http://www.kulturpont.hu/content.php?hle_id=37549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549" TargetMode="External"/><Relationship Id="rId15" Type="http://schemas.openxmlformats.org/officeDocument/2006/relationships/hyperlink" Target="http://www.kulturpont.hu/content.php?hle_id=37549" TargetMode="External"/><Relationship Id="rId16" Type="http://schemas.openxmlformats.org/officeDocument/2006/relationships/hyperlink" Target="http://www.kulturpont.hu/content.php?hle_id=3755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550" TargetMode="External"/><Relationship Id="rId19" Type="http://schemas.openxmlformats.org/officeDocument/2006/relationships/hyperlink" Target="http://www.kulturpont.hu/content.php?hle_id=37550" TargetMode="External"/><Relationship Id="rId20" Type="http://schemas.openxmlformats.org/officeDocument/2006/relationships/hyperlink" Target="http://www.kulturpont.hu/content.php?hle_id=37551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551" TargetMode="External"/><Relationship Id="rId23" Type="http://schemas.openxmlformats.org/officeDocument/2006/relationships/hyperlink" Target="http://www.kulturpont.hu/content.php?hle_id=37551" TargetMode="External"/><Relationship Id="rId24" Type="http://schemas.openxmlformats.org/officeDocument/2006/relationships/hyperlink" Target="http://www.kulturpont.hu/content.php?hle_id=37552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kulturpont.hu/content.php?hle_id=37552" TargetMode="External"/><Relationship Id="rId27" Type="http://schemas.openxmlformats.org/officeDocument/2006/relationships/hyperlink" Target="http://www.kulturpont.hu/content.php?hle_id=37552" TargetMode="External"/><Relationship Id="rId28" Type="http://schemas.openxmlformats.org/officeDocument/2006/relationships/hyperlink" Target="http://www.kulturpont.hu/content.php?hle_id=37553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553" TargetMode="External"/><Relationship Id="rId31" Type="http://schemas.openxmlformats.org/officeDocument/2006/relationships/hyperlink" Target="http://www.kulturpont.hu/content.php?hle_id=37553" TargetMode="External"/><Relationship Id="rId32" Type="http://schemas.openxmlformats.org/officeDocument/2006/relationships/hyperlink" Target="http://www.kulturpont.hu/content.php?hle_id=37560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560" TargetMode="External"/><Relationship Id="rId35" Type="http://schemas.openxmlformats.org/officeDocument/2006/relationships/hyperlink" Target="http://www.kulturpont.hu/content.php?hle_id=37560" TargetMode="External"/><Relationship Id="rId36" Type="http://schemas.openxmlformats.org/officeDocument/2006/relationships/hyperlink" Target="http://www.kulturpont.hu/content.php?hle_id=37561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kulturpont.hu/content.php?hle_id=37561" TargetMode="External"/><Relationship Id="rId39" Type="http://schemas.openxmlformats.org/officeDocument/2006/relationships/hyperlink" Target="http://www.kulturpont.hu/content.php?hle_id=37561" TargetMode="External"/><Relationship Id="rId40" Type="http://schemas.openxmlformats.org/officeDocument/2006/relationships/hyperlink" Target="http://www.kulturpont.hu/content.php?hle_id=37563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563" TargetMode="External"/><Relationship Id="rId43" Type="http://schemas.openxmlformats.org/officeDocument/2006/relationships/hyperlink" Target="http://www.kulturpont.hu/content.php?hle_id=37563" TargetMode="External"/><Relationship Id="rId44" Type="http://schemas.openxmlformats.org/officeDocument/2006/relationships/hyperlink" Target="http://www.kulturpont.hu/content.php?hle_id=37564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564" TargetMode="External"/><Relationship Id="rId47" Type="http://schemas.openxmlformats.org/officeDocument/2006/relationships/hyperlink" Target="http://www.kulturpont.hu/content.php?hle_id=37564" TargetMode="External"/><Relationship Id="rId48" Type="http://schemas.openxmlformats.org/officeDocument/2006/relationships/hyperlink" Target="http://www.kulturpont.hu/content.php?hle_id=37565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7565" TargetMode="External"/><Relationship Id="rId51" Type="http://schemas.openxmlformats.org/officeDocument/2006/relationships/hyperlink" Target="http://www.kulturpont.hu/content.php?hle_id=37565" TargetMode="External"/><Relationship Id="rId52" Type="http://schemas.openxmlformats.org/officeDocument/2006/relationships/hyperlink" Target="http://www.kulturpont.hu/content.php?hle_id=37554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7554" TargetMode="External"/><Relationship Id="rId55" Type="http://schemas.openxmlformats.org/officeDocument/2006/relationships/hyperlink" Target="http://www.kulturpont.hu/content.php?hle_id=37554" TargetMode="External"/><Relationship Id="rId56" Type="http://schemas.openxmlformats.org/officeDocument/2006/relationships/hyperlink" Target="http://www.kulturpont.hu/content.php?hle_id=37568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7568" TargetMode="External"/><Relationship Id="rId59" Type="http://schemas.openxmlformats.org/officeDocument/2006/relationships/hyperlink" Target="http://www.kulturpont.hu/content.php?hle_id=37568" TargetMode="External"/><Relationship Id="rId60" Type="http://schemas.openxmlformats.org/officeDocument/2006/relationships/hyperlink" Target="http://www.kulturpont.hu/content.php?hle_id=37571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7571" TargetMode="External"/><Relationship Id="rId63" Type="http://schemas.openxmlformats.org/officeDocument/2006/relationships/hyperlink" Target="http://www.kulturpont.hu/content.php?hle_id=37571" TargetMode="External"/><Relationship Id="rId64" Type="http://schemas.openxmlformats.org/officeDocument/2006/relationships/hyperlink" Target="http://kultura.kreativeuropa.hu/palyazat" TargetMode="External"/><Relationship Id="rId65" Type="http://schemas.openxmlformats.org/officeDocument/2006/relationships/hyperlink" Target="http://www.tka.hu/" TargetMode="External"/><Relationship Id="rId66" Type="http://schemas.openxmlformats.org/officeDocument/2006/relationships/hyperlink" Target="mailto:info@tpf.hu" TargetMode="External"/><Relationship Id="rId67" Type="http://schemas.openxmlformats.org/officeDocument/2006/relationships/hyperlink" Target="http://www.kulturpont.hu/content.php?hle_id=37569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7569" TargetMode="External"/><Relationship Id="rId70" Type="http://schemas.openxmlformats.org/officeDocument/2006/relationships/hyperlink" Target="http://www.kulturpont.hu/content.php?hle_id=37569" TargetMode="External"/><Relationship Id="rId71" Type="http://schemas.openxmlformats.org/officeDocument/2006/relationships/hyperlink" Target="http://www.kulturpont.hu/content.php?hle_id=37570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7570" TargetMode="External"/><Relationship Id="rId74" Type="http://schemas.openxmlformats.org/officeDocument/2006/relationships/hyperlink" Target="http://www.kulturpont.hu/content.php?hle_id=37570" TargetMode="External"/><Relationship Id="rId75" Type="http://schemas.openxmlformats.org/officeDocument/2006/relationships/hyperlink" Target="http://www.kulturpont.hu/content.php?hle_id=37572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7572" TargetMode="External"/><Relationship Id="rId78" Type="http://schemas.openxmlformats.org/officeDocument/2006/relationships/hyperlink" Target="http://www.kulturpont.hu/content.php?hle_id=37572" TargetMode="External"/><Relationship Id="rId79" Type="http://schemas.openxmlformats.org/officeDocument/2006/relationships/hyperlink" Target="http://www.kulturpont.hu/content.php?hle_id=37555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7555" TargetMode="External"/><Relationship Id="rId82" Type="http://schemas.openxmlformats.org/officeDocument/2006/relationships/hyperlink" Target="http://www.kulturpont.hu/content.php?hle_id=37555" TargetMode="External"/><Relationship Id="rId83" Type="http://schemas.openxmlformats.org/officeDocument/2006/relationships/hyperlink" Target="http://www.kulturpont.hu/content.php?hle_id=37558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7558" TargetMode="External"/><Relationship Id="rId86" Type="http://schemas.openxmlformats.org/officeDocument/2006/relationships/hyperlink" Target="http://www.kulturpont.hu/content.php?hle_id=37558" TargetMode="External"/><Relationship Id="rId87" Type="http://schemas.openxmlformats.org/officeDocument/2006/relationships/hyperlink" Target="http://www.kulturpont.hu/content.php?hle_id=37556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7556" TargetMode="External"/><Relationship Id="rId90" Type="http://schemas.openxmlformats.org/officeDocument/2006/relationships/hyperlink" Target="http://www.kulturpont.hu/content.php?hle_id=37556" TargetMode="External"/><Relationship Id="rId91" Type="http://schemas.openxmlformats.org/officeDocument/2006/relationships/hyperlink" Target="http://www.kulturpont.hu/content.php?hle_id=37559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7559" TargetMode="External"/><Relationship Id="rId94" Type="http://schemas.openxmlformats.org/officeDocument/2006/relationships/hyperlink" Target="http://www.kulturpont.hu/content.php?hle_id=37559" TargetMode="External"/><Relationship Id="rId95" Type="http://schemas.openxmlformats.org/officeDocument/2006/relationships/hyperlink" Target="http://www.kulturpont.hu/content.php?hle_id=37562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7562" TargetMode="External"/><Relationship Id="rId98" Type="http://schemas.openxmlformats.org/officeDocument/2006/relationships/hyperlink" Target="http://www.kulturpont.hu/content.php?hle_id=37562" TargetMode="External"/><Relationship Id="rId99" Type="http://schemas.openxmlformats.org/officeDocument/2006/relationships/hyperlink" Target="http://kultura.kreativeuropa.hu/osztondij" TargetMode="External"/><Relationship Id="rId100" Type="http://schemas.openxmlformats.org/officeDocument/2006/relationships/hyperlink" Target="mailto:hirlevel@kreativeuropa.hu" TargetMode="External"/><Relationship Id="rId101" Type="http://schemas.openxmlformats.org/officeDocument/2006/relationships/hyperlink" Target="mailto:info@kreativeuropa.hu" TargetMode="External"/><Relationship Id="rId102" Type="http://schemas.openxmlformats.org/officeDocument/2006/relationships/hyperlink" Target="http://kultura.kreativeuropa.hu/" TargetMode="External"/><Relationship Id="rId103" Type="http://schemas.openxmlformats.org/officeDocument/2006/relationships/hyperlink" Target="http://www.kreativeuropa.hu/" TargetMode="External"/><Relationship Id="rId104" Type="http://schemas.openxmlformats.org/officeDocument/2006/relationships/image" Target="media/image25.png"/><Relationship Id="rId105" Type="http://schemas.openxmlformats.org/officeDocument/2006/relationships/hyperlink" Target="https://www.facebook.com/pages/Kult&#250;rPont-Iroda-CCP-Hungary/501325943262051?fref=ts" TargetMode="External"/><Relationship Id="rId106" Type="http://schemas.openxmlformats.org/officeDocument/2006/relationships/hyperlink" Target="https://www.facebook.com/pages/Kult&#250;rPont-Iroda-CCP-Hungary/501325943262051?fref=ts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8:00Z</dcterms:created>
  <dc:creator>ado4</dc:creator>
  <dc:description/>
  <dc:language>en-US</dc:language>
  <cp:lastModifiedBy>ado4</cp:lastModifiedBy>
  <dcterms:modified xsi:type="dcterms:W3CDTF">2016-12-29T07:59:00Z</dcterms:modified>
  <cp:revision>1</cp:revision>
  <dc:subject/>
  <dc:title/>
</cp:coreProperties>
</file>