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jpeg" ContentType="image/jpeg"/>
  <Override PartName="/word/media/image25.jpeg" ContentType="image/jpeg"/>
  <Override PartName="/word/media/image7.jpeg" ContentType="image/jpeg"/>
  <Override PartName="/word/media/image28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18.png" ContentType="image/png"/>
  <Override PartName="/word/media/image6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1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3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9"/>
                    <w:gridCol w:w="7094"/>
                    <w:gridCol w:w="2277"/>
                  </w:tblGrid>
                  <w:tr>
                    <w:trPr/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január 5. </w:t>
                        </w:r>
                      </w:p>
                    </w:tc>
                    <w:tc>
                      <w:tcPr>
                        <w:tcW w:w="2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a könyvkiadási tevékenység fejleszt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fotóművészeti folyóirat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műteremlakások használat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úra és külpolitik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king Art 4.0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vak, csodálatos szavak - ver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omolyzenei folyóirat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néprajzi folyóirat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önnyűzenei klub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közösségi művelődési intézmény- és szervezetrendszer tanulást segítő infrastrukturális fejlesztése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irodalmi folyóirat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építőművészeti folyóirat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iparművészeti folyóirat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épzőművészeti folyóirat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özművelődési folyóirat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1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Ismeretterjesztés és Környezetkultúra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kértőket keresnek Ukraj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mmunikációs állás Libanon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ngképzés- és beszédtanárt keresnek Szingapúr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ncosokat keres a DanceM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nline kurzus a kínai kortárs művészet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DCAT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nferencia a közönségfejlesztésről Svéd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ásáry Tamás-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Jersey-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ighton Nemzetközi Művészcsere 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mbrana #2 - alkotóház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1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és kurátori felhív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a könyvkiadási tevékenység fejlesz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51840"/>
                                          <wp:effectExtent l="0" t="0" r="0" b="0"/>
                                          <wp:docPr id="4" name="Kép 2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21" t="-32" r="-21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önyvkiadási tevékenység 2017. évi fejlesztésére hirdet pályázatot az NKA Könyvkiadá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yvkiadás Kollégiuma pályázatot hirdet a könyvkiadási tevékenység 2017. évi fejlesztésére. Pályázni a 2017. február 1. és 2019. június 30. közötti időszakban megjelenő kiadványokra lehet. Az elnyerhető támogatás összege pályázatonként legfeljebb 10 millió forint.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otóművészeti folyóirat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5" name="Kép 2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művészeti folyóiratok támogatására hirdet pályázatot a 2017-es, a 2018-as és a 2019-es évre az NKA Fotó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otóművészet Kollégiuma pályázatot hirdet a 2017. január 1. és december 31., a 2018. január 1. és december 31., valamint a 2019. január 1. és december 31. közötti időszakra fotóművészeti folyóiratok támogatására. A pályázat keretében hagyománnyal rendelkező, vagy újabb,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műteremlakások használat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6" name="Kép 2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műteremlakások határozott időre szóló bérlésére alkotóművészeknek Budapesten, Hódmezővásárhelyen, Miskolcon, Nagykanizsán, Salgótarjánban, Szegeden, Szombathelyen és Zalaegerszeg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lkotóművészeti Közhasznú Nonprofit Kft. pályázatot hirdet műteremlakások határozott időre szóló bérlésére. A bérleti jogviszony 3+2 évre szól. A pályázaton a Magyar Mecénás Programhoz csatlakozott alkotóművészek vehetnek részt. A következő műteremlakásokra lehet pályázni: - Budapest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úra és külpolitik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70305"/>
                                          <wp:effectExtent l="0" t="0" r="0" b="0"/>
                                          <wp:docPr id="7" name="Kép 2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703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FA pályázatot hirdet a Kultúra és külpolitika című kutatási programj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émetországi Institut für Auslandsbeziehungen (Nemzetközi Kulturális Külkapcsolatok Intézete, IFA) a Kultúra és külpolitika című kutatási programjában való részvételre. Jelenleg a következő projektekhez várják a jelentkezéseket: A brexit hatásai a kulturális kapcsolatokra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king Art 4.0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0260"/>
                                          <wp:effectExtent l="0" t="0" r="0" b="0"/>
                                          <wp:docPr id="8" name="Kép 2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02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rit Scan And Make művészeti pályázatot hirdet olyan műalkotások készítésére, amelyekhez számítógépes technológiát használtak f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pályázatot hirdet Making Art 4.0 címmel a liverpooli (Egyesült Királyság) Scan And Make (Szkennelj és alkoss) startup vállalkozás. A pályázatra olyan alkotásokat várnak, amelyek a következő számítógépes technológiák egyikének segítségével készültek: két- és háromdimenziós CNC marás; 3D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vak, csodálatos szavak - 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23265"/>
                                          <wp:effectExtent l="0" t="0" r="0" b="0"/>
                                          <wp:docPr id="9" name="Kép 2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4" t="-53" r="-34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23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ersíró pályázatot hirdet Szavak, csodálatos szavak címmel az Ács Kató Irodalmi Alapítvány és a Magyar Tudományos Akadémia Könyvtár és Információs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Ács Kató Irodalmi Alapítvány és a Magyar Tudományos Akadémia Könyvtár és Információs Központ versíró pályázatot hirdet Szavak, csodálatos szavak címmel. A pályázatra 8 és 16 év közötti általános és középiskolás diákok küldhetnek be alkotásokat. Az ünnepélyes eredményhirdetést 2017 áprilisában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omolyzenei folyóirat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36930"/>
                                          <wp:effectExtent l="0" t="0" r="0" b="0"/>
                                          <wp:docPr id="10" name="Kép 2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36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Zeneművészet Kollégiuma pályázatot hirdet a 2017-es évre komolyzenei témájú folyóirat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Zeneművészet Kollégiuma a 2017. január 1. és december 31. közötti időszakra kulturális szempontból értékes, komolyzenei témájú, országos vagy fontos regionális szereppel rendelkező folyóiratok támogatására. A következő altémákban lehet pályázni: -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néprajzi folyóirat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13740"/>
                                          <wp:effectExtent l="0" t="0" r="0" b="0"/>
                                          <wp:docPr id="11" name="Kép 2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7" r="-42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13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Népművészet Kollégiuma pályázatot hirdet a 2017-es, a 2018-as és a 2019-es évre néprajzi témájú folyóirat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Népművészet Kollégiuma a 2017. január 1. és december 31., a 2018. január 1. és december 31., valamint a 2019. január 1. december 31. közötti időszakra nagy hagyománnyal rendelkező, nemzetközi vagy országos hatókörű népművészet-néprajzi tematikájú,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nnyűzenei klub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5010"/>
                                          <wp:effectExtent l="0" t="0" r="0" b="0"/>
                                          <wp:docPr id="12" name="Kép 2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Cseh Tamás Program Ideiglenes Kollégiuma pályázatot hirdet könnyűzenei koncertprogramok támogatására a Cseh Tamás Program könnyűzenei klubtámogató alprogram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Cseh Tamás Program Ideiglenes Kollégiuma a 2017. január 1. és június 30. közötti időszakra a Cseh Tamás Program könnyűzenei klubtámogató alprogram keretében könnyűzenei produkciók befogadására alkalmas helyszínek számára. Az elnyerhető támogatás összege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közösségi művelődési intézmény- és szervezetrendszer tanulást segítő infrastrukturális fejlesztés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70890"/>
                                          <wp:effectExtent l="0" t="0" r="0" b="0"/>
                                          <wp:docPr id="13" name="Kép 2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yarország Kormánya pályázatot hirdet az egész életen át tartó tanulást támogató infrastrukturális fejlesztések megvalósítására Magyarország kevésbé fejlett régiói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MI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agyarország Kormánya A közösségi művelődési intézmény- és szervezetrendszer tanulást segítő infrastrukturális fejlesztései címmel. A pályázat célja az egész életen át tartó tanulást támogató infrastrukturális fejlesztések megvalósítása Magyarország kevésbé fejlett régióiban. A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irodalmi folyóirat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27405"/>
                                          <wp:effectExtent l="0" t="0" r="0" b="0"/>
                                          <wp:docPr id="14" name="Kép 1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és irodalomértelmező folyóiratok támogatására hirdet pályázatot az NKA Szépirodalom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épirodalom Kollégiuma pályázatot hirdet a 2017. január 1. és december 31. közötti időszakra nagy hagyománnyal rendelkező vagy innovatív, irodalmi és irodalomértelmező folyóiratok támogatására. A pályázat keretében országos vagy regionális szereppel rendelkező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építőművészeti folyóirat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85825"/>
                                          <wp:effectExtent l="0" t="0" r="0" b="0"/>
                                          <wp:docPr id="15" name="Kép 1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54" r="-42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85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Építőművészeti témájú folyóiratok támogatására hirdet pályázatot az NKA Építő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Építőművészet Kollégiuma pályázatot hirdet a 2017. január 1. és december 31., a 2018. január 1. és december 31., valamint a 2019. január 1. és december 31. közötti időszakra nagy hagyománnyal rendelkező vagy újabb, jelentős építőművészeti témájú folyóiratok támogatására. A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iparművészeti folyóirat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38200"/>
                                          <wp:effectExtent l="0" t="0" r="0" b="0"/>
                                          <wp:docPr id="16" name="Kép 17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7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57" r="-42" b="-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38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Iparművészet Kollégiuma iparművészeti értékkel bíró folyóirat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Iparművészet Kollégiuma pályázatot hirdet a 2017. január 1. és december 31. közötti időszakra hagyománnyal rendelkező vagy újabb, iparművészeti értékkel bíró, magyarországi kiadású magyar nyelvű folyóiratok támogatására. Pályázni a következő altémákban lehet: -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épzőművészeti folyóirat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4375"/>
                                          <wp:effectExtent l="0" t="0" r="0" b="0"/>
                                          <wp:docPr id="17" name="Kép 16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6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Képzőművészet Kollégiuma képzőművészeti értékeket megjelenítő folyóirat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épzőművészet Kollégiuma pályázatot hirdet a 2017. január 1. és december 31. közötti időszakra nagy hagyománnyal rendelkező vagy újabb, képzőművészeti értékeket megjelenítő folyóiratok támogatására. A pályázat keretében magyarországi kiadású és határon túli magyar nyelvű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zművelődési folyóirat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33450"/>
                                          <wp:effectExtent l="0" t="0" r="0" b="0"/>
                                          <wp:docPr id="18" name="Kép 15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5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33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Közművelődés Kollégiuma közművelődési témájú folyóirat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művelődés Kollégiuma pályázatot hirdet a 2017. január 1. és december 31. közötti időszakra nagy hagyománnyal rendelkező vagy újabb közművelődési témájú folyóiratok támogatására. A pályázat keretében amatőr művészeti, jelentős kulturális értékkel bíró országos vagy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Ismeretterjesztés és Környezetkultúra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19150"/>
                                          <wp:effectExtent l="0" t="0" r="0" b="0"/>
                                          <wp:docPr id="19" name="Kép 14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4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társadalmi, tudományos, ismeretterjesztő és környezetkultúra témájú folyóiratok támogatására az NKA Ismeretterjesztés és Környezetkultúra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Ismeretterjesztés és Környezetkultúra Kollégiuma pályázatot hirdet a 2017. január 1. és december 31. közötti időszakra kulturális szempontból értékes társadalmi, tudományos, ismeretterjesztő és környezetkultúra témájú folyóiratok támogatására. A pályázat keretében országos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21"/>
                              <w:bookmarkEnd w:id="3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kértőket keresnek Ukraj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20" name="Kép 13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3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–Keleti Partnerség Program tapasztalt szakértőket keres Ukrajn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krán Kulturális Minisztérium munkájának támogatásához keres tapasztalt szakértőket az EU–Keleti Partnerség Program a 2017 januárja és áprilisa közötti időszakra. A szenior szakértői állásra legalább tízéves tapasztalattal rendelkező, az ukrán és az európai kormányzati rendszert ismerő és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2"/>
                        <w:bookmarkStart w:id="33" w:name="2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mmunikációs állás Liban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12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2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ommunikációs munkatársat keres a libanoni NAA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banoni Network of Arab Alternative Screens (Arab Művészmozi Hálózat, NAAS) kommunikációs munkatársat keres. Elvárások: legalább hároméves tapasztalat, a művészfilmek és a kulturális élet ismerete, folyékony angol, arab és francia nyelvtudás. Pályázati határidő: 2017. január 25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3"/>
                        <w:bookmarkStart w:id="35" w:name="23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ngképzés- és beszédtanárt keresnek Szingapúr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8830"/>
                                          <wp:effectExtent l="0" t="0" r="0" b="0"/>
                                          <wp:docPr id="22" name="Kép 11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1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ingapúri Interkulturális Színházi Intézet hangképzés- és beszédtaná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ngképzés- és beszédtanárt keres a szingapúri Intercultural Theatre Institute (Interkulturális Színházi Intézet). Elvárás a legalább ötéves szakmai tapasztalat és az angol nyelvtudás. Jelentkezni motivációs levéllel, önéletrajzzal, két ajánlólevéllel és három videófelvétel linkjével lehet. A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4"/>
                        <w:bookmarkStart w:id="37" w:name="24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ncosokat keres a DanceM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29385"/>
                                          <wp:effectExtent l="0" t="0" r="0" b="0"/>
                                          <wp:docPr id="23" name="Kép 10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0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293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anceMe táncosok jelentkezését várja egy migráció témájú előadás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ncművészek jelentkezését várja a DanceMe egy migráció témájú előadásban való részvételre. A kiválasztott táncosok 2017. május 8. és június 30. között egy online alkotóházon keresztül dolgozhatnak, majd egy hetet tölthetnek el a Teatro Socialeban. Az öt választott táncos egyenként 2500 eurós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31"/>
                              <w:bookmarkEnd w:id="3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nline kurzus a kínai kortárs művészet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4" name="Kép 9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9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ársadalmilag elkötelezett művészet felfedezése a kortárs Kínában címmel ingyenes online kurzust szervez a Future Lear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uture Learn ingyenes online kurzust szervez 2017. február 6-ai kezdettel Discovering Socially Engaged Art in Contemporary China (A társadalmilag elkötelezett művészet felfedezése a kortárs Kínában) címmel. A kurzuson bárki részt vehet, akit érdekel a kortárs művészet és a jelenkori Kína. A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2"/>
                        <w:bookmarkStart w:id="40" w:name="32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DCAT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5" name="Kép 8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8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8 januárjában nemzetközi élő művészeti és előadó-művészeti fesztivált rendeznek az Egyesült Állam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DCAT 2018. január 11. és 21. között élő művészeti és előadó-művészeti fesztivált rendez Los Angelesben (Egyesült Államok). A fesztiválon latin-amerikai és egyesült államokbeli művészek mutatkoznak be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33"/>
                        <w:bookmarkStart w:id="42" w:name="33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nferencia a közönségfejlesztésről Svéd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6" name="Kép 7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7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onferenciát szervez az Intercult 2017 februárjában Audience Links Xchang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február 20. és 24. között konferenciát rendez az Intercult Stockholmban (Svédország) Audience Links Xchange (Közönségkapcsolatok cseréje) címmel. A közönségfejlesztési témájú konferencia szemináriumokkal, előadásokkal és műhelyfoglalkozásokkal várja az érdeklődőket. A konferencia munkanyelve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41"/>
                              <w:bookmarkEnd w:id="4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ásáry Tamás-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7" name="Kép 6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6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a Vásáry Tamás-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7-es Vásáry Tamás-ösztöndíj odaítélésére az Emberi Erőforrás Minisztériuma. Az ösztöndíj célja ifjú zenészek szakmai munkájának ösztönzése, valamint a kiemelkedő önkéntes tevékenységet végző személyek munkájának dokumentálása. Az ösztöndíj összege havi nettó 100 ezer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2"/>
                        <w:bookmarkStart w:id="45" w:name="42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Jersey-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8" name="Kép 5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5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gyesült királysági Jersey Arts Trust alkotóházi ösztöndíjat hirdet építészeknek, filmeseknek, színházi alkotóknak, robotmérnököknek, íróknak, szobrászoknak, hangművészeknek, zenészeknek, textiltervezőknek és étel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z egyesült királysági Jersey Arts Trust (Jersey-i Művészeti Alapítvány) The morning boat (A reggeli hajó) címmel. A négyhetes ösztöndíjra építészek, filmesek, színházi alkotók, robotmérnökök, írók, szobrászok, hangművészek, zenészek, textiltervezőket és ételművészeket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3"/>
                        <w:bookmarkStart w:id="47" w:name="43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ighton Nemzetközi Művészcsere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77010"/>
                                          <wp:effectExtent l="0" t="0" r="0" b="0"/>
                                          <wp:docPr id="29" name="Kép 4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4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7" t="-13" r="-17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77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pályázatot hirdetnek Lighton Nemzetközi Művészcsere Program címmel vizuális művészeknek az Egyesült Államok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Lighton International Artists’ Exchange Programme (Lighton Nemzetközi Művészcsere Program) címmel ösztöndíjpályázatot hirdetnek vizuális művészeknek az Egyesült Államokba. Az ösztöndíjpályázat a 2017. március 1. és 2018. február 28. között időszakra szól. Pályázati határidő: 2017. február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4"/>
                        <w:bookmarkStart w:id="49" w:name="44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mbrana #2 - alkotóház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30" name="Kép 3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3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Hangar.org vizuális művészeknek Membrana #2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Hangar.org alkotóházi ösztöndíjat hirdet vizuális művészeknek Membrana #2 címmel. A barcelonai ösztöndíjra olyan képzőművészek jelentkezhetnek, akik munkájukkal az interfészek újragondolására tesznek kísérletet. Az ösztöndíjas időszak a 2017. március 15. és május 15. közötti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45"/>
                        <w:bookmarkStart w:id="51" w:name="45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és kurátori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55980"/>
                                          <wp:effectExtent l="0" t="0" r="0" b="0"/>
                                          <wp:docPr id="31" name="Kép 2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és kurátori ösztöndíjat hirdet Franciaországba a Bourges-i Nemzeti Művészeti Főiskol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École Nationale Supérieure D’Art de Bourges (Bourges-i Nemzeti Művészeti Főiskola, ENSA) alkotóházi ösztöndíjat és kurátori ösztöndíjat hirdet La Box (A doboz) címmel 2017-2018-ra. Az alkotóházi ösztöndíjra kitöltött jelentkezési lappal, önéletrajzzal, művészeti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4" name="Kép 1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Kép 1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71" TargetMode="External"/><Relationship Id="rId4" Type="http://schemas.openxmlformats.org/officeDocument/2006/relationships/hyperlink" Target="http://www.kulturpont.hu/content.php?hle_id=3758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581" TargetMode="External"/><Relationship Id="rId7" Type="http://schemas.openxmlformats.org/officeDocument/2006/relationships/hyperlink" Target="http://www.kulturpont.hu/content.php?hle_id=37581" TargetMode="External"/><Relationship Id="rId8" Type="http://schemas.openxmlformats.org/officeDocument/2006/relationships/hyperlink" Target="http://www.kulturpont.hu/content.php?hle_id=3757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578" TargetMode="External"/><Relationship Id="rId11" Type="http://schemas.openxmlformats.org/officeDocument/2006/relationships/hyperlink" Target="http://www.kulturpont.hu/content.php?hle_id=37578" TargetMode="External"/><Relationship Id="rId12" Type="http://schemas.openxmlformats.org/officeDocument/2006/relationships/hyperlink" Target="http://www.kulturpont.hu/content.php?hle_id=37575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575" TargetMode="External"/><Relationship Id="rId15" Type="http://schemas.openxmlformats.org/officeDocument/2006/relationships/hyperlink" Target="http://www.kulturpont.hu/content.php?hle_id=37575" TargetMode="External"/><Relationship Id="rId16" Type="http://schemas.openxmlformats.org/officeDocument/2006/relationships/hyperlink" Target="http://www.kulturpont.hu/content.php?hle_id=37597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7597" TargetMode="External"/><Relationship Id="rId19" Type="http://schemas.openxmlformats.org/officeDocument/2006/relationships/hyperlink" Target="http://www.kulturpont.hu/content.php?hle_id=37597" TargetMode="External"/><Relationship Id="rId20" Type="http://schemas.openxmlformats.org/officeDocument/2006/relationships/hyperlink" Target="http://www.kulturpont.hu/content.php?hle_id=3759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594" TargetMode="External"/><Relationship Id="rId23" Type="http://schemas.openxmlformats.org/officeDocument/2006/relationships/hyperlink" Target="http://www.kulturpont.hu/content.php?hle_id=37594" TargetMode="External"/><Relationship Id="rId24" Type="http://schemas.openxmlformats.org/officeDocument/2006/relationships/hyperlink" Target="http://www.kulturpont.hu/content.php?hle_id=37576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576" TargetMode="External"/><Relationship Id="rId27" Type="http://schemas.openxmlformats.org/officeDocument/2006/relationships/hyperlink" Target="http://www.kulturpont.hu/content.php?hle_id=37576" TargetMode="External"/><Relationship Id="rId28" Type="http://schemas.openxmlformats.org/officeDocument/2006/relationships/hyperlink" Target="http://www.kulturpont.hu/content.php?hle_id=37579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579" TargetMode="External"/><Relationship Id="rId31" Type="http://schemas.openxmlformats.org/officeDocument/2006/relationships/hyperlink" Target="http://www.kulturpont.hu/content.php?hle_id=37579" TargetMode="External"/><Relationship Id="rId32" Type="http://schemas.openxmlformats.org/officeDocument/2006/relationships/hyperlink" Target="http://www.kulturpont.hu/content.php?hle_id=37580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580" TargetMode="External"/><Relationship Id="rId35" Type="http://schemas.openxmlformats.org/officeDocument/2006/relationships/hyperlink" Target="http://www.kulturpont.hu/content.php?hle_id=37580" TargetMode="External"/><Relationship Id="rId36" Type="http://schemas.openxmlformats.org/officeDocument/2006/relationships/hyperlink" Target="http://www.kulturpont.hu/content.php?hle_id=37582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582" TargetMode="External"/><Relationship Id="rId39" Type="http://schemas.openxmlformats.org/officeDocument/2006/relationships/hyperlink" Target="http://www.kulturpont.hu/content.php?hle_id=37582" TargetMode="External"/><Relationship Id="rId40" Type="http://schemas.openxmlformats.org/officeDocument/2006/relationships/hyperlink" Target="http://www.kulturpont.hu/content.php?hle_id=37589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kulturpont.hu/content.php?hle_id=37589" TargetMode="External"/><Relationship Id="rId43" Type="http://schemas.openxmlformats.org/officeDocument/2006/relationships/hyperlink" Target="http://www.kulturpont.hu/content.php?hle_id=37589" TargetMode="External"/><Relationship Id="rId44" Type="http://schemas.openxmlformats.org/officeDocument/2006/relationships/hyperlink" Target="http://www.kulturpont.hu/content.php?hle_id=37585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kulturpont.hu/content.php?hle_id=37585" TargetMode="External"/><Relationship Id="rId47" Type="http://schemas.openxmlformats.org/officeDocument/2006/relationships/hyperlink" Target="http://www.kulturpont.hu/content.php?hle_id=37585" TargetMode="External"/><Relationship Id="rId48" Type="http://schemas.openxmlformats.org/officeDocument/2006/relationships/hyperlink" Target="http://www.kulturpont.hu/content.php?hle_id=37584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7584" TargetMode="External"/><Relationship Id="rId51" Type="http://schemas.openxmlformats.org/officeDocument/2006/relationships/hyperlink" Target="http://www.kulturpont.hu/content.php?hle_id=37584" TargetMode="External"/><Relationship Id="rId52" Type="http://schemas.openxmlformats.org/officeDocument/2006/relationships/hyperlink" Target="http://www.kulturpont.hu/content.php?hle_id=37587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7587" TargetMode="External"/><Relationship Id="rId55" Type="http://schemas.openxmlformats.org/officeDocument/2006/relationships/hyperlink" Target="http://www.kulturpont.hu/content.php?hle_id=37587" TargetMode="External"/><Relationship Id="rId56" Type="http://schemas.openxmlformats.org/officeDocument/2006/relationships/hyperlink" Target="http://www.kulturpont.hu/content.php?hle_id=37588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7588" TargetMode="External"/><Relationship Id="rId59" Type="http://schemas.openxmlformats.org/officeDocument/2006/relationships/hyperlink" Target="http://www.kulturpont.hu/content.php?hle_id=37588" TargetMode="External"/><Relationship Id="rId60" Type="http://schemas.openxmlformats.org/officeDocument/2006/relationships/hyperlink" Target="http://www.kulturpont.hu/content.php?hle_id=37586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7586" TargetMode="External"/><Relationship Id="rId63" Type="http://schemas.openxmlformats.org/officeDocument/2006/relationships/hyperlink" Target="http://www.kulturpont.hu/content.php?hle_id=37586" TargetMode="External"/><Relationship Id="rId64" Type="http://schemas.openxmlformats.org/officeDocument/2006/relationships/hyperlink" Target="http://www.kulturpont.hu/content.php?hle_id=37583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7583" TargetMode="External"/><Relationship Id="rId67" Type="http://schemas.openxmlformats.org/officeDocument/2006/relationships/hyperlink" Target="http://www.kulturpont.hu/content.php?hle_id=37583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mailto:info@tpf.hu" TargetMode="External"/><Relationship Id="rId71" Type="http://schemas.openxmlformats.org/officeDocument/2006/relationships/hyperlink" Target="http://www.kulturpont.hu/content.php?hle_id=37591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www.kulturpont.hu/content.php?hle_id=37591" TargetMode="External"/><Relationship Id="rId74" Type="http://schemas.openxmlformats.org/officeDocument/2006/relationships/hyperlink" Target="http://www.kulturpont.hu/content.php?hle_id=37591" TargetMode="External"/><Relationship Id="rId75" Type="http://schemas.openxmlformats.org/officeDocument/2006/relationships/hyperlink" Target="http://www.kulturpont.hu/content.php?hle_id=37590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7590" TargetMode="External"/><Relationship Id="rId78" Type="http://schemas.openxmlformats.org/officeDocument/2006/relationships/hyperlink" Target="http://www.kulturpont.hu/content.php?hle_id=37590" TargetMode="External"/><Relationship Id="rId79" Type="http://schemas.openxmlformats.org/officeDocument/2006/relationships/hyperlink" Target="http://www.kulturpont.hu/content.php?hle_id=37593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www.kulturpont.hu/content.php?hle_id=37593" TargetMode="External"/><Relationship Id="rId82" Type="http://schemas.openxmlformats.org/officeDocument/2006/relationships/hyperlink" Target="http://www.kulturpont.hu/content.php?hle_id=37593" TargetMode="External"/><Relationship Id="rId83" Type="http://schemas.openxmlformats.org/officeDocument/2006/relationships/hyperlink" Target="http://www.kulturpont.hu/content.php?hle_id=37602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602" TargetMode="External"/><Relationship Id="rId86" Type="http://schemas.openxmlformats.org/officeDocument/2006/relationships/hyperlink" Target="http://www.kulturpont.hu/content.php?hle_id=37602" TargetMode="External"/><Relationship Id="rId87" Type="http://schemas.openxmlformats.org/officeDocument/2006/relationships/hyperlink" Target="http://www.kulturpont.hu/content.php?hle_id=37596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7596" TargetMode="External"/><Relationship Id="rId90" Type="http://schemas.openxmlformats.org/officeDocument/2006/relationships/hyperlink" Target="http://www.kulturpont.hu/content.php?hle_id=37596" TargetMode="External"/><Relationship Id="rId91" Type="http://schemas.openxmlformats.org/officeDocument/2006/relationships/hyperlink" Target="http://www.kulturpont.hu/content.php?hle_id=37604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7604" TargetMode="External"/><Relationship Id="rId94" Type="http://schemas.openxmlformats.org/officeDocument/2006/relationships/hyperlink" Target="http://www.kulturpont.hu/content.php?hle_id=37604" TargetMode="External"/><Relationship Id="rId95" Type="http://schemas.openxmlformats.org/officeDocument/2006/relationships/hyperlink" Target="http://www.kulturpont.hu/content.php?hle_id=37601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7601" TargetMode="External"/><Relationship Id="rId98" Type="http://schemas.openxmlformats.org/officeDocument/2006/relationships/hyperlink" Target="http://www.kulturpont.hu/content.php?hle_id=37601" TargetMode="External"/><Relationship Id="rId99" Type="http://schemas.openxmlformats.org/officeDocument/2006/relationships/hyperlink" Target="http://www.kulturpont.hu/content.php?hle_id=37577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7577" TargetMode="External"/><Relationship Id="rId102" Type="http://schemas.openxmlformats.org/officeDocument/2006/relationships/hyperlink" Target="http://www.kulturpont.hu/content.php?hle_id=37577" TargetMode="External"/><Relationship Id="rId103" Type="http://schemas.openxmlformats.org/officeDocument/2006/relationships/hyperlink" Target="http://www.kulturpont.hu/content.php?hle_id=37592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www.kulturpont.hu/content.php?hle_id=37592" TargetMode="External"/><Relationship Id="rId106" Type="http://schemas.openxmlformats.org/officeDocument/2006/relationships/hyperlink" Target="http://www.kulturpont.hu/content.php?hle_id=37592" TargetMode="External"/><Relationship Id="rId107" Type="http://schemas.openxmlformats.org/officeDocument/2006/relationships/hyperlink" Target="http://www.kulturpont.hu/content.php?hle_id=37603" TargetMode="External"/><Relationship Id="rId108" Type="http://schemas.openxmlformats.org/officeDocument/2006/relationships/image" Target="media/image27.png"/><Relationship Id="rId109" Type="http://schemas.openxmlformats.org/officeDocument/2006/relationships/hyperlink" Target="http://www.kulturpont.hu/content.php?hle_id=37603" TargetMode="External"/><Relationship Id="rId110" Type="http://schemas.openxmlformats.org/officeDocument/2006/relationships/hyperlink" Target="http://www.kulturpont.hu/content.php?hle_id=37603" TargetMode="External"/><Relationship Id="rId111" Type="http://schemas.openxmlformats.org/officeDocument/2006/relationships/hyperlink" Target="http://www.kulturpont.hu/content.php?hle_id=37595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www.kulturpont.hu/content.php?hle_id=37595" TargetMode="External"/><Relationship Id="rId114" Type="http://schemas.openxmlformats.org/officeDocument/2006/relationships/hyperlink" Target="http://www.kulturpont.hu/content.php?hle_id=37595" TargetMode="External"/><Relationship Id="rId115" Type="http://schemas.openxmlformats.org/officeDocument/2006/relationships/hyperlink" Target="http://www.kulturpont.hu/content.php?hle_id=37600" TargetMode="External"/><Relationship Id="rId116" Type="http://schemas.openxmlformats.org/officeDocument/2006/relationships/image" Target="media/image29.jpeg"/><Relationship Id="rId117" Type="http://schemas.openxmlformats.org/officeDocument/2006/relationships/hyperlink" Target="http://www.kulturpont.hu/content.php?hle_id=37600" TargetMode="External"/><Relationship Id="rId118" Type="http://schemas.openxmlformats.org/officeDocument/2006/relationships/hyperlink" Target="http://www.kulturpont.hu/content.php?hle_id=37600" TargetMode="External"/><Relationship Id="rId119" Type="http://schemas.openxmlformats.org/officeDocument/2006/relationships/hyperlink" Target="http://kultura.kreativeuropa.hu/osztondij" TargetMode="External"/><Relationship Id="rId120" Type="http://schemas.openxmlformats.org/officeDocument/2006/relationships/hyperlink" Target="mailto:hirlevel@kreativeuropa.hu" TargetMode="External"/><Relationship Id="rId121" Type="http://schemas.openxmlformats.org/officeDocument/2006/relationships/hyperlink" Target="mailto:info@kreativeuropa.hu" TargetMode="External"/><Relationship Id="rId122" Type="http://schemas.openxmlformats.org/officeDocument/2006/relationships/hyperlink" Target="http://kultura.kreativeuropa.hu/" TargetMode="External"/><Relationship Id="rId123" Type="http://schemas.openxmlformats.org/officeDocument/2006/relationships/hyperlink" Target="http://www.kreativeuropa.hu/" TargetMode="External"/><Relationship Id="rId124" Type="http://schemas.openxmlformats.org/officeDocument/2006/relationships/image" Target="media/image30.png"/><Relationship Id="rId125" Type="http://schemas.openxmlformats.org/officeDocument/2006/relationships/hyperlink" Target="https://www.facebook.com/pages/Kult&#250;rPont-Iroda-CCP-Hungary/501325943262051?fref=ts" TargetMode="External"/><Relationship Id="rId126" Type="http://schemas.openxmlformats.org/officeDocument/2006/relationships/hyperlink" Target="https://www.facebook.com/pages/Kult&#250;rPont-Iroda-CCP-Hungary/501325943262051?fref=ts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7:00Z</dcterms:created>
  <dc:creator>ado4</dc:creator>
  <dc:description/>
  <dc:language>en-US</dc:language>
  <cp:lastModifiedBy>ado4</cp:lastModifiedBy>
  <dcterms:modified xsi:type="dcterms:W3CDTF">2017-01-09T07:18:00Z</dcterms:modified>
  <cp:revision>1</cp:revision>
  <dc:subject/>
  <dc:title/>
</cp:coreProperties>
</file>