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5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5.jpeg" ContentType="image/jpeg"/>
  <Override PartName="/word/media/image14.jpeg" ContentType="image/jpeg"/>
  <Override PartName="/word/media/image3.png" ContentType="image/png"/>
  <Override PartName="/word/media/image17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38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7"/>
                    <w:gridCol w:w="6983"/>
                    <w:gridCol w:w="2410"/>
                  </w:tblGrid>
                  <w:tr>
                    <w:trPr/>
                    <w:tc>
                      <w:tcPr>
                        <w:tcW w:w="1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7. január 12. </w:t>
                        </w:r>
                      </w:p>
                    </w:tc>
                    <w:tc>
                      <w:tcPr>
                        <w:tcW w:w="2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rímek Primisszima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elfedezettjeink 2017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Debrecen2023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Zsigmond Vilmos Filmfesztivál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alentin 2017 - versíró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Utcaművészeti pályázat Kín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Svájc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Bakelit befogadói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ilyen lenne a világ korrupció nélkül?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ambodzsai művészeti központ igazgató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ínházi állások Koszovó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11. BIG Filmfesztivá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űvészeti kurzus Ausztriá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3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iDA Théâtre Danse táncművészeti fesztivá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3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ét Domb Filmfesztivá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Libanon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urátori ösztöndíj Dáni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épzőművészeti ösztöndíj Litváni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4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ulturális ösztöndíj Mexikó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4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Törőcsik Mari-ösztöndíj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EGYÉB INFORMÁCIÓ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udi, ami a vásárlás mögött van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Magyar Művészeti Akadémia felhívás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5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első világháborús emlékművek felújí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rímek Primisszima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713865"/>
                                          <wp:effectExtent l="0" t="0" r="0" b="0"/>
                                          <wp:docPr id="4" name="Kép 24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4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5" t="-10" r="-15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713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pályázatot hirdet Prímek Primisszima címmel az Új Debreceni Művészet művészcsopor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ue Debreczenische Kunst (Új Debreceni Művészet, NDK) művészcsoport pályázatot hirdet Prímek Primisszima címmel. A pályázat témája a prímszám. Olyan képzőművészeti, irodalmi, zeneművészeti, színházművészeti és táncművészeti alkotásokkal lehet pályázni, amelyeknek kiindulási alapja egy prímszám.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elfedezettjeink 2017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143000"/>
                                          <wp:effectExtent l="0" t="0" r="0" b="0"/>
                                          <wp:docPr id="5" name="Kép 23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3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143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Tehetségsegítő Szervezetek Szövetsége pályázatot hirdet 25 évnél nem idősebb tehetséges fiataloknak Felfedezettjeink 2017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agyar Tehetségsegítő Szervezetek Szövetsége Felfedezettjeink 2017 címmel. A pályázaton 25 évnél nem idősebb, kiemelkedően tehetséges fiatalok vehetnek részt. A nyertes pályázók ösztöndíjban részesülnek. Pályázni kitöltött adatlappal, a Tehetségpont Tehetségsegítő Tanács,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Debrecen2023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52475"/>
                                          <wp:effectExtent l="0" t="0" r="0" b="0"/>
                                          <wp:docPr id="6" name="Kép 22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2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a Debrecen2023 – EKF programsorozat arculatának megt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Debrecen városa az egyik legnagyobb esélyesként indul a 2023-as Európa Kulturális Fővárosa címért. A Debrecen2023 – Európa Kulturális Fővárosa programsorozat pályázati arculatának megtervezésére most pályázatot hirdetnek. A pályázatra logókat, valamint névjegy-, levélpapír-, boríték-, banner-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" w:name="14"/>
                        <w:bookmarkStart w:id="6" w:name="14"/>
                        <w:bookmarkEnd w:id="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4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Zsigmond Vilmos Filmfesztivál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7" name="Kép 21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1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2017 májusában megrendezendő Zsigmond Vilmos Filmfesztiválon való bemutatkozásra hirdet pályázatot a fesztivál szervezőj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egedi Belvárosi Mozi pályázatot hirdet a 2017. május 10. és 13. között megrendezendő Zsigmond Vilmos Filmfesztiválon való részvételre. A pályázaton filmművészetet tanuló, rendező és operatőr szakos közép-európai egyetemi hallgatók, alkotói csoportok, valamint öt-tíz éve végzett fiatal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" w:name="15"/>
                        <w:bookmarkStart w:id="8" w:name="15"/>
                        <w:bookmarkEnd w:id="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5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alentin 2017 - versír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76300"/>
                                          <wp:effectExtent l="0" t="0" r="0" b="0"/>
                                          <wp:docPr id="8" name="Kép 20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0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76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Irodalmi Rádió versíró pályázatot hirdet Valentin 2017 – Az év trubadúrj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Versíró pályázatot hirdet az Irodalmi Rádió Valentin 2017 – Az év trubadúrja címmel. A pályázatra három kategóriában várják az alkotásokat: hat és 18 év közöttiek; 19 és 59 év közöttiek; 60 év felettiek. Minden alkotó legfeljebb tíz művel pályázhat. Az ünnepélyes eredményhirdetést 2017.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9" w:name="16"/>
                        <w:bookmarkStart w:id="10" w:name="16"/>
                        <w:bookmarkEnd w:id="1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6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Utcaművészeti pályázat Kín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9" name="Kép 19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9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ínai-francia ArtBirds kulturális szervezet utcaművészeti pályázatot hird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Utcaművészeti pályázatot hirdet a kínai-francia ArtBirds kulturális szervezet. A pályázaton egyéni előadók, duók és triók is részt vehetnek. A sikeresen szereplő előadóművészek kínai szabadtéri fesztiválon mutatkozhatnak be. Jelentkezési határidő: 2017. február 15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1" w:name="17"/>
                        <w:bookmarkStart w:id="12" w:name="17"/>
                        <w:bookmarkEnd w:id="1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7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Svájc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51205"/>
                                          <wp:effectExtent l="0" t="0" r="0" b="0"/>
                                          <wp:docPr id="10" name="Kép 18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8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4" t="-21" r="-14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512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 művészeknek a svájci St. Galleni Egyetem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vájci St. Galleni Egyetem alkotóházi ösztöndíjat hirdet Art on Campus (Művészet a Campuson) címmel. Jelentkezni a projekt angol nyelvű leírásával, a jelentkező portfóliójával, rövid önéletrajzzal, esetleg a művészeti diploma másolatával és legfeljebb három katalógussal vagy újságcikkel lehet.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3" w:name="18"/>
                        <w:bookmarkStart w:id="14" w:name="18"/>
                        <w:bookmarkEnd w:id="1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8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Bakelit befogadói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428115"/>
                                          <wp:effectExtent l="0" t="0" r="0" b="0"/>
                                          <wp:docPr id="11" name="Kép 17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7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53" t="-42" r="-53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428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épzőművészeti befogadói pályázatot hirdet a Bakelit Multi Art Center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akelit Multi Art Center képzőművészeti befogadói pályázatot hirdet. A pályázat keretében a Bakelit kéthetes kiállítótér-használatot, technikai asszisztenciát, igény esetén szállást, az esemény kommunikációját, fotódokumentációt, igény esetén kurátori asszisztenciát nyújt a sikeres pályázóknak,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5" w:name="19"/>
                        <w:bookmarkStart w:id="16" w:name="19"/>
                        <w:bookmarkEnd w:id="1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9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ilyen lenne a világ korrupció nélkül?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53085"/>
                                          <wp:effectExtent l="0" t="0" r="0" b="0"/>
                                          <wp:docPr id="12" name="Kép 16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6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21" r="-10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530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ransparency International Magyarország Alapítvány forgatókönyvíró pályázatot hirdet középiskolásoknak Milyen lenne a világ korrupció nélkül?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isfilmes forgatókönyvíró pályázatot hirdet a Transparency International Magyarország Alapítvány Milyen lenne a világ korrupció nélkül? címmel. A pályázatra 14 és 20 év közötti középiskolások nevezhetnek be egyénileg vagy csapatban. A forgatókönyvek közül a zsűri három magyar, három szlovén és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4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4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4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7" w:name="21"/>
                              <w:bookmarkEnd w:id="17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ambodzsai művészeti központ igazgató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13" name="Kép 15" descr="">
                                            <a:hlinkClick xmlns:a="http://schemas.openxmlformats.org/drawingml/2006/main" r:id="rId4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5" descr="">
                                                    <a:hlinkClick r:id="rId4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gazgatót keres a kambodzsai Epic Arts Cent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ampoti (Kambodzsa) Epic Arts Centre (Epikus Művészeti Központ) igazgatót keres. Az új munkatárs 2017 áprilisa előtt kezdhet. Pályázati határidő: 2017. január 20.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2"/>
                        <w:bookmarkStart w:id="19" w:name="22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ínházi állások Koszovó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4" name="Kép 14" descr="">
                                            <a:hlinkClick xmlns:a="http://schemas.openxmlformats.org/drawingml/2006/main" r:id="rId4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4" descr="">
                                                    <a:hlinkClick r:id="rId4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8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oszovói Quendra Multimedia színházi szakemberek jelentkezését várja a 2017/2018-as színházi évad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Színházi szakemberek jelentkezését várja a pristinai (Koszovó) Quendra Multimedia a 2017/2018-as színházi évadra. A következő pozíciókra keresnek szakembert: díszlettervező; jelmeztervező; zeneszerző; színházi koreográfus; világítástervező. Jelentkezni önéletrajzzal és referenciákkal...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0" w:name="31"/>
                              <w:bookmarkEnd w:id="2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11. BIG Film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5" name="Kép 13" descr="">
                                            <a:hlinkClick xmlns:a="http://schemas.openxmlformats.org/drawingml/2006/main" r:id="rId5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3" descr="">
                                                    <a:hlinkClick r:id="rId5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Uránia Nemzeti Filmszínház 2017 márciusában 11. alkalommal rendezi meg a BIG Filmfesztivál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11. alkalommal rendezi meg 2017. március 18-án az Uránia Nemzeti Filmszínház a BIG Filmfesztivált. A seregszemlén 10 és 30 év közötti fiatalok mutathatják be 2012. január 1. után készült, legfeljebb tízperces rövidfilmjeiket. A következő kategóriákban lehet pályázni: U19 (10 és 19 év közöttiek);...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1" w:name="32"/>
                        <w:bookmarkStart w:id="22" w:name="32"/>
                        <w:bookmarkEnd w:id="2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űvészeti kurzus Ausztri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6" name="Kép 12" descr="">
                                            <a:hlinkClick xmlns:a="http://schemas.openxmlformats.org/drawingml/2006/main" r:id="rId5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2" descr="">
                                                    <a:hlinkClick r:id="rId5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Egy hónapos művészeti tábort szerveznek 2017 júliusában Ausztriában Polgári Művészeti Inkubátor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. július 2. és 29. között egy hónapos művészeti tábort szerveznek Ausztriában Citizen Artist Incubator (Polgári Művészeti Inkubátor) címmel. A kurzus előadásokkal, szemináriumokkal és műhelyfoglalkozásokkal várja az érdeklődőket. A programra 17 művészt választanak be. A jelentkezőket 2017...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3" w:name="33"/>
                        <w:bookmarkStart w:id="24" w:name="33"/>
                        <w:bookmarkEnd w:id="2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iDA Théâtre Danse táncművészeti 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52475"/>
                                          <wp:effectExtent l="0" t="0" r="0" b="0"/>
                                          <wp:docPr id="17" name="Kép 11" descr="">
                                            <a:hlinkClick xmlns:a="http://schemas.openxmlformats.org/drawingml/2006/main" r:id="rId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1" descr="">
                                                    <a:hlinkClick r:id="rId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ncművészeti fesztivált szerveznek 2017 októberében Olaszország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. október 9. és 15. között táncművészeti fesztivált szerveznek az olaszországi Aostában TiDA Théâtre Danse címmel. A fesztivál központi témája a tánc és a technológiák közötti kapcsolat. A rendezvényen bemutatkozó művészeknek helyiek adnak szállást. Pályázati határidő: 2017. január 31.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5" w:name="34"/>
                        <w:bookmarkStart w:id="26" w:name="34"/>
                        <w:bookmarkEnd w:id="2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4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ét Domb Film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99465"/>
                                          <wp:effectExtent l="0" t="0" r="0" b="0"/>
                                          <wp:docPr id="18" name="Kép 10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0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99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omlói Baranya Televízió pályázatot hirdet a 2017 szeptemberében megrendezendő Hét Domb Filmfesztivál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2017. szeptember 18. és 24. között első alkalommal megrendezendő Hét Domb Filmfesztiválon való részvételre a komlói Baranya Televízió. A seregszemlére felnőttek és gyerekek is nevezhetnek. Felnőtt kategóriák: - ismeretterjesztő-természetfilm; - animációs film; -...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7" w:name="41"/>
                              <w:bookmarkEnd w:id="27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Libanon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98830"/>
                                          <wp:effectExtent l="0" t="0" r="0" b="0"/>
                                          <wp:docPr id="19" name="Kép 9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9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988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ejrúti Joy Mardini Design Galéria alkotóházi ösztöndíjat hirdet formatervezőknek 2017 tavasz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a 2017. március 30. és május 26. közötti időszakra a bejrúti (Libanon) Joy Mardini Design Gallery (Joy Mardini Design Galéria, JMDG). Az ösztöndíjra formatervezők jelentkezését várják. A programra három tervezőt választanak ki, akik helyi alkotókkal együttműködve..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42"/>
                        <w:bookmarkStart w:id="29" w:name="42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urátori ösztöndíj Dáni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0" name="Kép 8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8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nek Aarhusba a vizuális művészetekkel foglalkozó kurátor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arhus Billedkunstcenter (Aarhus Vizuális Művészeti Központ, AaBKC) alkotóházi ösztöndíjat hirdet a kortárs vizuális művészettel foglalkozó kurátoroknak 2017 tavaszára. A dániai ösztöndíjra a 2017. május 15. és június 26. közötti időszakban várják a kurátorokat. A részvétel feltétele az angol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43"/>
                        <w:bookmarkStart w:id="31" w:name="43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épzőművészeti ösztöndíj Litváni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70865"/>
                                          <wp:effectExtent l="0" t="0" r="0" b="0"/>
                                          <wp:docPr id="21" name="Kép 7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7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0" t="-20" r="-10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70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CreArt hálózat alkotóházi ösztöndíjat hirdet 2017 tavaszára képző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a CreArt hálózat a 2017. február 27. és március 31. közötti időszakra vizuális művészeknek Kaunasba (Litvánia). Az ösztöndíjra négy művész jelentkezését várják a CreArt hálózat városaiból. Pályázati határidő: 2017. február 3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44"/>
                        <w:bookmarkStart w:id="33" w:name="44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4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ulturális ösztöndíj Mexikó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57885"/>
                                          <wp:effectExtent l="0" t="0" r="0" b="0"/>
                                          <wp:docPr id="22" name="Kép 6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6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7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exikói Casa Vecina és az Atrio de San Francisco alkotóházi ösztöndíjat hirdet építészeknek, városépítészeknek, designereknek és más kulturális szakember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a mexikói Casa Vecina és az Atrio de San Francisco a 2017 márciusa és júniusa közötti időszakra. Az ösztöndíjra építészek, városépítészek, designerek és más kulturális szakemberek jelentkezhetnek. A jelentkezők közül előnyt élveznek azok, akik spanyol nyelvű projektet..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45"/>
                        <w:bookmarkStart w:id="35" w:name="45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5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Törőcsik Mari-ösztön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23" name="Kép 5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5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mberi Erőforrások Minisztériuma pályázatot hirdet a Törőcsik Mari-ösztöndíj odaítélésére színművészeti tanulmányokat folytató hallgat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EMMI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Törőcsik Mari-ösztöndíj odaítélésére az Emberi Erőforrások Minisztériuma. Az ösztöndíj célja színművész szakon tanulmányokat folytató hallgatók szakmai munkájának, művészeti tevékenységének ösztönzése. Az ösztöndíj összege a 2016/2017-es tanévben nettó 100 ezer forint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8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EGYÉB INFORMÁCIÓ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6" w:name="51"/>
                              <w:bookmarkEnd w:id="36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udi, ami a vásárlás mögött van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24" name="Kép 4" descr="">
                                            <a:hlinkClick xmlns:a="http://schemas.openxmlformats.org/drawingml/2006/main" r:id="rId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4" descr="">
                                                    <a:hlinkClick r:id="rId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Videópályázatot hirdet Gudi, ami a vásárlás mögött van címmel a HAT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AT Alapítvány videópályázatot hirdet az Ez HAT! program keretében 7–12 osztályos fiataloknak Gudi, ami a vásárlás mögött van címmel. A pályázatra olyan videókat várnak, amelyek ismertté teszik és kedvet csinálnak a gudizáshoz, a tudatos vásárláshoz, újrafelhasználáshoz. Az ünnepélyes...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7" w:name="52"/>
                        <w:bookmarkStart w:id="38" w:name="52"/>
                        <w:bookmarkEnd w:id="3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Magyar Művészeti Akadémia felhívás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47065"/>
                                          <wp:effectExtent l="0" t="0" r="0" b="0"/>
                                          <wp:docPr id="25" name="Kép 3" descr="">
                                            <a:hlinkClick xmlns:a="http://schemas.openxmlformats.org/drawingml/2006/main" r:id="rId9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3" descr="">
                                                    <a:hlinkClick r:id="rId9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3"/>
                                                  <a:srcRect l="-42" t="-74" r="-42" b="-7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470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Művészeti Akadémia felhívást tett közzé nem akadémikus köztestületi tagságára való jelentkezés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elhívást tett közzé a Magyar Művészeti Akadémia nem akadémikus köztestületi tagságára való jelentkezésre. A jelentkezőknek rendelkezniük kell DLA fokozattal, a köztestület alapszabályának 2. mellékletében meghatározott hazai művészeti szakmai elismeréssel vagy külföldi szakmai... 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9" w:name="53"/>
                        <w:bookmarkStart w:id="40" w:name="53"/>
                        <w:bookmarkEnd w:id="4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első világháborús emlékművek felújí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69645"/>
                                          <wp:effectExtent l="0" t="0" r="0" b="0"/>
                                          <wp:docPr id="26" name="Kép 2" descr="">
                                            <a:hlinkClick xmlns:a="http://schemas.openxmlformats.org/drawingml/2006/main" r:id="rId9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2" descr="">
                                                    <a:hlinkClick r:id="rId9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7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6964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ethlen Gábor Alapkezelő pályázatot hirdet az első világháború határon túli magyar történelmi emlékeit őrző emlékművek rendbetételére, felújítására, helyreállításá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Bethlen Gábor Alapkezelő Zrt. a 2017. április 1. és 2018. március 31. közötti időszakra szlovákiai, ukrajnai, romániai, szerbiai, horvátországi és szlovéniai első világháborús emlékművek rendbetételére. A pályázaton az első világháború történelmi emlékeit őrző emlékművek... 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0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0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29" name="Kép 1" descr="">
                                <a:hlinkClick xmlns:a="http://schemas.openxmlformats.org/drawingml/2006/main" r:id="rId10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Kép 1" descr="">
                                        <a:hlinkClick r:id="rId10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0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72" TargetMode="External"/><Relationship Id="rId4" Type="http://schemas.openxmlformats.org/officeDocument/2006/relationships/hyperlink" Target="http://www.kulturpont.hu/content.php?hle_id=37608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7608" TargetMode="External"/><Relationship Id="rId7" Type="http://schemas.openxmlformats.org/officeDocument/2006/relationships/hyperlink" Target="http://www.kulturpont.hu/content.php?hle_id=37608" TargetMode="External"/><Relationship Id="rId8" Type="http://schemas.openxmlformats.org/officeDocument/2006/relationships/hyperlink" Target="http://www.kulturpont.hu/content.php?hle_id=37607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kulturpont.hu/content.php?hle_id=37607" TargetMode="External"/><Relationship Id="rId11" Type="http://schemas.openxmlformats.org/officeDocument/2006/relationships/hyperlink" Target="http://www.kulturpont.hu/content.php?hle_id=37607" TargetMode="External"/><Relationship Id="rId12" Type="http://schemas.openxmlformats.org/officeDocument/2006/relationships/hyperlink" Target="http://www.kulturpont.hu/content.php?hle_id=37605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kulturpont.hu/content.php?hle_id=37605" TargetMode="External"/><Relationship Id="rId15" Type="http://schemas.openxmlformats.org/officeDocument/2006/relationships/hyperlink" Target="http://www.kulturpont.hu/content.php?hle_id=37605" TargetMode="External"/><Relationship Id="rId16" Type="http://schemas.openxmlformats.org/officeDocument/2006/relationships/hyperlink" Target="http://www.kulturpont.hu/content.php?hle_id=37612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7612" TargetMode="External"/><Relationship Id="rId19" Type="http://schemas.openxmlformats.org/officeDocument/2006/relationships/hyperlink" Target="http://www.kulturpont.hu/content.php?hle_id=37612" TargetMode="External"/><Relationship Id="rId20" Type="http://schemas.openxmlformats.org/officeDocument/2006/relationships/hyperlink" Target="http://www.kulturpont.hu/content.php?hle_id=37613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7613" TargetMode="External"/><Relationship Id="rId23" Type="http://schemas.openxmlformats.org/officeDocument/2006/relationships/hyperlink" Target="http://www.kulturpont.hu/content.php?hle_id=37613" TargetMode="External"/><Relationship Id="rId24" Type="http://schemas.openxmlformats.org/officeDocument/2006/relationships/hyperlink" Target="http://www.kulturpont.hu/content.php?hle_id=37620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7620" TargetMode="External"/><Relationship Id="rId27" Type="http://schemas.openxmlformats.org/officeDocument/2006/relationships/hyperlink" Target="http://www.kulturpont.hu/content.php?hle_id=37620" TargetMode="External"/><Relationship Id="rId28" Type="http://schemas.openxmlformats.org/officeDocument/2006/relationships/hyperlink" Target="http://www.kulturpont.hu/content.php?hle_id=37625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7625" TargetMode="External"/><Relationship Id="rId31" Type="http://schemas.openxmlformats.org/officeDocument/2006/relationships/hyperlink" Target="http://www.kulturpont.hu/content.php?hle_id=37625" TargetMode="External"/><Relationship Id="rId32" Type="http://schemas.openxmlformats.org/officeDocument/2006/relationships/hyperlink" Target="http://www.kulturpont.hu/content.php?hle_id=37626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w.kulturpont.hu/content.php?hle_id=37626" TargetMode="External"/><Relationship Id="rId35" Type="http://schemas.openxmlformats.org/officeDocument/2006/relationships/hyperlink" Target="http://www.kulturpont.hu/content.php?hle_id=37626" TargetMode="External"/><Relationship Id="rId36" Type="http://schemas.openxmlformats.org/officeDocument/2006/relationships/hyperlink" Target="http://www.kulturpont.hu/content.php?hle_id=37630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7630" TargetMode="External"/><Relationship Id="rId39" Type="http://schemas.openxmlformats.org/officeDocument/2006/relationships/hyperlink" Target="http://www.kulturpont.hu/content.php?hle_id=37630" TargetMode="External"/><Relationship Id="rId40" Type="http://schemas.openxmlformats.org/officeDocument/2006/relationships/hyperlink" Target="http://kultura.kreativeuropa.hu/palyazat" TargetMode="External"/><Relationship Id="rId41" Type="http://schemas.openxmlformats.org/officeDocument/2006/relationships/hyperlink" Target="http://www.tka.hu/" TargetMode="External"/><Relationship Id="rId42" Type="http://schemas.openxmlformats.org/officeDocument/2006/relationships/hyperlink" Target="mailto:info@tpf.hu" TargetMode="External"/><Relationship Id="rId43" Type="http://schemas.openxmlformats.org/officeDocument/2006/relationships/hyperlink" Target="http://www.kulturpont.hu/content.php?hle_id=37618" TargetMode="External"/><Relationship Id="rId44" Type="http://schemas.openxmlformats.org/officeDocument/2006/relationships/image" Target="media/image11.jpeg"/><Relationship Id="rId45" Type="http://schemas.openxmlformats.org/officeDocument/2006/relationships/hyperlink" Target="http://www.kulturpont.hu/content.php?hle_id=37618" TargetMode="External"/><Relationship Id="rId46" Type="http://schemas.openxmlformats.org/officeDocument/2006/relationships/hyperlink" Target="http://www.kulturpont.hu/content.php?hle_id=37618" TargetMode="External"/><Relationship Id="rId47" Type="http://schemas.openxmlformats.org/officeDocument/2006/relationships/hyperlink" Target="http://www.kulturpont.hu/content.php?hle_id=37609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://www.kulturpont.hu/content.php?hle_id=37609" TargetMode="External"/><Relationship Id="rId50" Type="http://schemas.openxmlformats.org/officeDocument/2006/relationships/hyperlink" Target="http://www.kulturpont.hu/content.php?hle_id=37609" TargetMode="External"/><Relationship Id="rId51" Type="http://schemas.openxmlformats.org/officeDocument/2006/relationships/hyperlink" Target="http://www.kulturpont.hu/content.php?hle_id=37616" TargetMode="External"/><Relationship Id="rId52" Type="http://schemas.openxmlformats.org/officeDocument/2006/relationships/image" Target="media/image13.jpeg"/><Relationship Id="rId53" Type="http://schemas.openxmlformats.org/officeDocument/2006/relationships/hyperlink" Target="http://www.kulturpont.hu/content.php?hle_id=37616" TargetMode="External"/><Relationship Id="rId54" Type="http://schemas.openxmlformats.org/officeDocument/2006/relationships/hyperlink" Target="http://www.kulturpont.hu/content.php?hle_id=37616" TargetMode="External"/><Relationship Id="rId55" Type="http://schemas.openxmlformats.org/officeDocument/2006/relationships/hyperlink" Target="http://www.kulturpont.hu/content.php?hle_id=37617" TargetMode="External"/><Relationship Id="rId56" Type="http://schemas.openxmlformats.org/officeDocument/2006/relationships/image" Target="media/image14.jpeg"/><Relationship Id="rId57" Type="http://schemas.openxmlformats.org/officeDocument/2006/relationships/hyperlink" Target="http://www.kulturpont.hu/content.php?hle_id=37617" TargetMode="External"/><Relationship Id="rId58" Type="http://schemas.openxmlformats.org/officeDocument/2006/relationships/hyperlink" Target="http://www.kulturpont.hu/content.php?hle_id=37617" TargetMode="External"/><Relationship Id="rId59" Type="http://schemas.openxmlformats.org/officeDocument/2006/relationships/hyperlink" Target="http://www.kulturpont.hu/content.php?hle_id=37623" TargetMode="External"/><Relationship Id="rId60" Type="http://schemas.openxmlformats.org/officeDocument/2006/relationships/image" Target="media/image15.jpeg"/><Relationship Id="rId61" Type="http://schemas.openxmlformats.org/officeDocument/2006/relationships/hyperlink" Target="http://www.kulturpont.hu/content.php?hle_id=37623" TargetMode="External"/><Relationship Id="rId62" Type="http://schemas.openxmlformats.org/officeDocument/2006/relationships/hyperlink" Target="http://www.kulturpont.hu/content.php?hle_id=37623" TargetMode="External"/><Relationship Id="rId63" Type="http://schemas.openxmlformats.org/officeDocument/2006/relationships/hyperlink" Target="http://www.kulturpont.hu/content.php?hle_id=37628" TargetMode="External"/><Relationship Id="rId64" Type="http://schemas.openxmlformats.org/officeDocument/2006/relationships/image" Target="media/image16.jpeg"/><Relationship Id="rId65" Type="http://schemas.openxmlformats.org/officeDocument/2006/relationships/hyperlink" Target="http://www.kulturpont.hu/content.php?hle_id=37628" TargetMode="External"/><Relationship Id="rId66" Type="http://schemas.openxmlformats.org/officeDocument/2006/relationships/hyperlink" Target="http://www.kulturpont.hu/content.php?hle_id=37628" TargetMode="External"/><Relationship Id="rId67" Type="http://schemas.openxmlformats.org/officeDocument/2006/relationships/hyperlink" Target="http://www.kulturpont.hu/content.php?hle_id=37611" TargetMode="External"/><Relationship Id="rId68" Type="http://schemas.openxmlformats.org/officeDocument/2006/relationships/image" Target="media/image17.jpeg"/><Relationship Id="rId69" Type="http://schemas.openxmlformats.org/officeDocument/2006/relationships/hyperlink" Target="http://www.kulturpont.hu/content.php?hle_id=37611" TargetMode="External"/><Relationship Id="rId70" Type="http://schemas.openxmlformats.org/officeDocument/2006/relationships/hyperlink" Target="http://www.kulturpont.hu/content.php?hle_id=37611" TargetMode="External"/><Relationship Id="rId71" Type="http://schemas.openxmlformats.org/officeDocument/2006/relationships/hyperlink" Target="http://www.kulturpont.hu/content.php?hle_id=37621" TargetMode="External"/><Relationship Id="rId72" Type="http://schemas.openxmlformats.org/officeDocument/2006/relationships/image" Target="media/image18.jpeg"/><Relationship Id="rId73" Type="http://schemas.openxmlformats.org/officeDocument/2006/relationships/hyperlink" Target="http://www.kulturpont.hu/content.php?hle_id=37621" TargetMode="External"/><Relationship Id="rId74" Type="http://schemas.openxmlformats.org/officeDocument/2006/relationships/hyperlink" Target="http://www.kulturpont.hu/content.php?hle_id=37621" TargetMode="External"/><Relationship Id="rId75" Type="http://schemas.openxmlformats.org/officeDocument/2006/relationships/hyperlink" Target="http://www.kulturpont.hu/content.php?hle_id=37622" TargetMode="External"/><Relationship Id="rId76" Type="http://schemas.openxmlformats.org/officeDocument/2006/relationships/image" Target="media/image19.png"/><Relationship Id="rId77" Type="http://schemas.openxmlformats.org/officeDocument/2006/relationships/hyperlink" Target="http://www.kulturpont.hu/content.php?hle_id=37622" TargetMode="External"/><Relationship Id="rId78" Type="http://schemas.openxmlformats.org/officeDocument/2006/relationships/hyperlink" Target="http://www.kulturpont.hu/content.php?hle_id=37622" TargetMode="External"/><Relationship Id="rId79" Type="http://schemas.openxmlformats.org/officeDocument/2006/relationships/hyperlink" Target="http://www.kulturpont.hu/content.php?hle_id=37624" TargetMode="External"/><Relationship Id="rId80" Type="http://schemas.openxmlformats.org/officeDocument/2006/relationships/image" Target="media/image20.png"/><Relationship Id="rId81" Type="http://schemas.openxmlformats.org/officeDocument/2006/relationships/hyperlink" Target="http://www.kulturpont.hu/content.php?hle_id=37624" TargetMode="External"/><Relationship Id="rId82" Type="http://schemas.openxmlformats.org/officeDocument/2006/relationships/hyperlink" Target="http://www.kulturpont.hu/content.php?hle_id=37624" TargetMode="External"/><Relationship Id="rId83" Type="http://schemas.openxmlformats.org/officeDocument/2006/relationships/hyperlink" Target="http://www.kulturpont.hu/content.php?hle_id=37627" TargetMode="External"/><Relationship Id="rId84" Type="http://schemas.openxmlformats.org/officeDocument/2006/relationships/image" Target="media/image21.jpeg"/><Relationship Id="rId85" Type="http://schemas.openxmlformats.org/officeDocument/2006/relationships/hyperlink" Target="http://www.kulturpont.hu/content.php?hle_id=37627" TargetMode="External"/><Relationship Id="rId86" Type="http://schemas.openxmlformats.org/officeDocument/2006/relationships/hyperlink" Target="http://www.kulturpont.hu/content.php?hle_id=37627" TargetMode="External"/><Relationship Id="rId87" Type="http://schemas.openxmlformats.org/officeDocument/2006/relationships/hyperlink" Target="http://kultura.kreativeuropa.hu/osztondij" TargetMode="External"/><Relationship Id="rId88" Type="http://schemas.openxmlformats.org/officeDocument/2006/relationships/hyperlink" Target="http://www.kulturpont.hu/content.php?hle_id=37615" TargetMode="External"/><Relationship Id="rId89" Type="http://schemas.openxmlformats.org/officeDocument/2006/relationships/image" Target="media/image22.jpeg"/><Relationship Id="rId90" Type="http://schemas.openxmlformats.org/officeDocument/2006/relationships/hyperlink" Target="http://www.kulturpont.hu/content.php?hle_id=37615" TargetMode="External"/><Relationship Id="rId91" Type="http://schemas.openxmlformats.org/officeDocument/2006/relationships/hyperlink" Target="http://www.kulturpont.hu/content.php?hle_id=37615" TargetMode="External"/><Relationship Id="rId92" Type="http://schemas.openxmlformats.org/officeDocument/2006/relationships/hyperlink" Target="http://www.kulturpont.hu/content.php?hle_id=37619" TargetMode="External"/><Relationship Id="rId93" Type="http://schemas.openxmlformats.org/officeDocument/2006/relationships/image" Target="media/image23.jpeg"/><Relationship Id="rId94" Type="http://schemas.openxmlformats.org/officeDocument/2006/relationships/hyperlink" Target="http://www.kulturpont.hu/content.php?hle_id=37619" TargetMode="External"/><Relationship Id="rId95" Type="http://schemas.openxmlformats.org/officeDocument/2006/relationships/hyperlink" Target="http://www.kulturpont.hu/content.php?hle_id=37619" TargetMode="External"/><Relationship Id="rId96" Type="http://schemas.openxmlformats.org/officeDocument/2006/relationships/hyperlink" Target="http://www.kulturpont.hu/content.php?hle_id=37614" TargetMode="External"/><Relationship Id="rId97" Type="http://schemas.openxmlformats.org/officeDocument/2006/relationships/image" Target="media/image24.png"/><Relationship Id="rId98" Type="http://schemas.openxmlformats.org/officeDocument/2006/relationships/hyperlink" Target="http://www.kulturpont.hu/content.php?hle_id=37614" TargetMode="External"/><Relationship Id="rId99" Type="http://schemas.openxmlformats.org/officeDocument/2006/relationships/hyperlink" Target="http://www.kulturpont.hu/content.php?hle_id=37614" TargetMode="External"/><Relationship Id="rId100" Type="http://schemas.openxmlformats.org/officeDocument/2006/relationships/hyperlink" Target="mailto:hirlevel@kreativeuropa.hu" TargetMode="External"/><Relationship Id="rId101" Type="http://schemas.openxmlformats.org/officeDocument/2006/relationships/hyperlink" Target="mailto:info@kreativeuropa.hu" TargetMode="External"/><Relationship Id="rId102" Type="http://schemas.openxmlformats.org/officeDocument/2006/relationships/hyperlink" Target="http://kultura.kreativeuropa.hu/" TargetMode="External"/><Relationship Id="rId103" Type="http://schemas.openxmlformats.org/officeDocument/2006/relationships/hyperlink" Target="http://www.kreativeuropa.hu/" TargetMode="External"/><Relationship Id="rId104" Type="http://schemas.openxmlformats.org/officeDocument/2006/relationships/image" Target="media/image25.png"/><Relationship Id="rId105" Type="http://schemas.openxmlformats.org/officeDocument/2006/relationships/hyperlink" Target="https://www.facebook.com/pages/Kult&#250;rPont-Iroda-CCP-Hungary/501325943262051?fref=ts" TargetMode="External"/><Relationship Id="rId106" Type="http://schemas.openxmlformats.org/officeDocument/2006/relationships/hyperlink" Target="https://www.facebook.com/pages/Kult&#250;rPont-Iroda-CCP-Hungary/501325943262051?fref=ts" TargetMode="Externa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7:00Z</dcterms:created>
  <dc:creator>ado4</dc:creator>
  <dc:description/>
  <dc:language>en-US</dc:language>
  <cp:lastModifiedBy>ado4</cp:lastModifiedBy>
  <dcterms:modified xsi:type="dcterms:W3CDTF">2017-01-16T07:28:00Z</dcterms:modified>
  <cp:revision>1</cp:revision>
  <dc:subject/>
  <dc:title/>
</cp:coreProperties>
</file>