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2"/>
                    <w:gridCol w:w="7008"/>
                    <w:gridCol w:w="2380"/>
                  </w:tblGrid>
                  <w:tr>
                    <w:trPr/>
                    <w:tc>
                      <w:tcPr>
                        <w:tcW w:w="1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február 2. </w:t>
                        </w:r>
                      </w:p>
                    </w:tc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smét lehet pályázni az Európai Platformok terület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ulturális örökség európai éve - felhív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ultúra hangjai - strukturált párbeszéd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óra Ferenc meséi - illuszráció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X. Országos Lovas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örténetek a ládafiából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és az erdő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Nyelvi Díj 20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ém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nts szárnyat!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ttél már bonbont?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 kultúráért és oktatásért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Nisi Masa filmes képzése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ibanoni állás - meghosszabbított határidő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Dob- és Hagyományos Művészet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képzés Brüsszel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jékoztató kiadvány a cirkusz- és utcaművészetek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smét lehet pályázni az Európai Platformok terület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4" name="Kép 1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Kulturális Végrehajtó Ügynökség (EACEA) közzétette a Kreatív Európa Kultúra alprogram műfordítási projektek területének űrlapj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rülettel kapcsolatos minden információ megtalálható az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ÜGYNÖKSÉ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weboldalán. A módosított magyar nyelvű tájékoztató hamarosan felkerül oldalunkra, melyről szintén értesítjük olvasóinkat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európai éve -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19125"/>
                                          <wp:effectExtent l="0" t="0" r="0" b="0"/>
                                          <wp:docPr id="5" name="Kép 17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7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ervezetek jelentkezését várják A kulturális örökség európai éve eseményei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várja olyan szervezetek jelentkezését, amelyek szerepet vállalnának A kulturális örökség európai éve (2018) eseményeiben. A kultúra és az örökség hangjai címmel közzétett felhívásra egy online kérdőív segítségével lehet jelentkezni. A jelentkezők közül a következő kritériumok..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ultúra hangjai - strukturált párbeszé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0550"/>
                                          <wp:effectExtent l="0" t="0" r="0" b="0"/>
                                          <wp:docPr id="6" name="Kép 16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6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trukturált párbeszéd keretrendszert hozott létre az Európai Bizottság a civil társadalommal történő párbeszéd elősegítésére A kultúra hangja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és az európai uniós civil társadalom szereplői közötti párbeszéd elősegítésére az Európai Bizottság strukturált párbeszéd keretrendszert hozott létre Voices of Culture – Structured Dialogue between the European Commission and the cultural sector (A kultúra hangjai –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2. KULTURÁLIS CÉLÚ P</w:t>
                  </w:r>
                  <w:r>
                    <w:rPr/>
                    <w:t>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óra Ferenc meséi - illuszr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28065"/>
                                          <wp:effectExtent l="0" t="0" r="0" b="0"/>
                                          <wp:docPr id="7" name="Kép 15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5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4" t="-15" r="-14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llusztrációs pályázatot hirdet Móra Ferenc meséi címmel a Rábatamási Móra Ferenc Általános Iskola és az Országos Mécs László Irodalmi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ábatamási Móra Ferenc Általános Iskola és az Országos Mécs László Irodalmi Társaság illusztrációs pályázatot hirdet Móra Ferenc meséi címmel. A pályázatra alsó tagozatos általános iskolás diákok rajzait várják. Iskolánként legfeljebb három alkotással lehet pályázni. Olyan rajzokat várnak,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X. Országos Lovas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8" name="Kép 14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4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ilencedik alkalommal hirdeti meg a szedresi Lovas Udvarház és az I. Béla Gimnázium Szedresi Bezerédj István Általános Iskolája az Országos Lovas Rajz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dresi Lovas Udvarház és az I. Béla Gimnázium Szedresi Bezerédj István Általános Iskolája kilencedik alkalommal hirdeti meg az Országos Lovas Rajzpályázatot. A pályázatra óvodások, valamint általános és középiskolás diákok rajzait várják. Minden alkotó legfeljebb két olyan alkotással pályázhat,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örténetek a ládafiából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04215"/>
                                          <wp:effectExtent l="0" t="0" r="0" b="0"/>
                                          <wp:docPr id="9" name="Kép 13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3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42" t="-68" r="-42" b="-6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04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ópályázatot hirdet az Örökségünk mozgalom Történetek a ládafiábó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Örökségünk mozgalom videópályázatot hirdet Történetek a ládafiából címmel. A pályázatra amatőr alkotók és professzionális stábok küldhetnek be legfeljebb tízperces alkotásokat. Olyan videókkal lehet pályázni, amelyek a történelemkönyvekből ismert eseményeket átélt embereket mutatnak be.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és az erdő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0" name="Kép 12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2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rszágos irodalmi pályázatot hirdet Én és az erdő címmel a Debreceni Nagyerdőért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Nagyerdőért Egyesület országos irodalmi pályázatot hirdet Én és az erdő címmel. A pályázatra hat és 18 év közötti diákok küldhetnek be verseket és prózai műveket. A következő kategóriákban lehet nevezni: 6-9 éves korosztály vers; 6-9 éves korosztály próza; 10-14 éves korosztály vers;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Nyelvi Díj 20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83920"/>
                                          <wp:effectExtent l="0" t="0" r="0" b="0"/>
                                          <wp:docPr id="11" name="Kép 11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1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83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Tempus Közalapítvány idegen nyelvek oktatásával foglalkozó intézményeknek a 2017-es Európai Nyelv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pályázatot hirdet a 2017-es Európai Nyelvi Díj odaítélésére. A díjjal az idegen nyelvek oktatása terén működő intézmények átfogú, újszerű nyelvoktatási programjait ismerik el. Előbírálati határidő: 2017. február 10. Pályázati határidő: 2017. február 24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ém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2" name="Kép 10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0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eseíró és illusztrációs pályázatot hirdet Mesém címmel a Ráth Lépcső Tudás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áth Lépcső Tudásközpont meseíró és illusztrációs pályázatot hirdet Mesém címmel. A pályázatokat a következő kategóriákban várják: hat és kilenc év közöttiek; tíz és 13 év közöttiek; 14 és 17 év közöttiek; 18 éven felüliek. Pályázni saját mesével és az ahhoz készült illusztrációval, de akár csak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nts szárnyat!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3" name="Kép 9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9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Magyar Irodalmi Ház Bonts szárnya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Irodalmi Ház irodalmi alkotópályázatot hirdet Bonts szárnyat! címmel. A pályázatra elsősorban kezdő írók novelláit várják. A pályaműveknek a következő témában kell készülniük: a születés (fizikai vagy átvitt értelemben). A kiválasztott írásokból 2017 júniusában egy novelláskötet jelenik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ttél már bonbont?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04215"/>
                                          <wp:effectExtent l="0" t="0" r="0" b="0"/>
                                          <wp:docPr id="14" name="Kép 8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8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04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Vittél már bonbont? címmel a Fiatal Írók Szövetsége és a Bánkitó 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atal Írók Szövetsége és a Bánkitó fesztivál irodalmi pályázatot hirdet Vittél már bonbont? címmel. A pályázatra a hétköznapi korrupció témájában várják a 18 és 50 év közötti alkotók korábban még nem publikált írásait. Novellákkal, szkeccsekkel, minidrámákkal, de akár versekkel is lehet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 kultúráért és oktatásér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9645"/>
                                          <wp:effectExtent l="0" t="0" r="0" b="0"/>
                                          <wp:docPr id="15" name="Kép 7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7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9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thlen Gábor Alapkezelő Zrt. pályázatot hirdet határon túli civil szervezetek és egyházi jogi személyek számára A magyar kultúráért és oktatás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ethlen Gábor Alapkezelő Zrt. a 2017. január 1. és december 31. közötti időszakra a magyar kultúra és oktatás támogatására. A magyar kultúráért és oktatásért címmel kiírt pályázaton határon túli civil szervezetek és egyházi jogi személyek vehetnek részt. A következő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Nisi Masa filmes képzés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5165"/>
                                          <wp:effectExtent l="0" t="0" r="0" b="0"/>
                                          <wp:docPr id="16" name="Kép 6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6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filmes képzésein való részvételre fiatal forgatókönyvíróknak, rendezőknek és producereknek a Nisi Ma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isi Masa szervezet pályázatot hirdet a European Short Pitch (Európai Rövid Pitch) címmel megrendezendő filmes képzésein való részvételre. A koprodukciós európai rövidfilmek népszerűsítése céljából megrendezendő képzés egy forgatókönyvíró műhelyből és egy koprodukciós fórumból áll. A képzésre 18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5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ibanoni állás - meghosszabbított határidő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2155"/>
                                          <wp:effectExtent l="0" t="0" r="0" b="0"/>
                                          <wp:docPr id="17" name="Kép 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banoni Culture Resource meghosszabbította ügyvezetői igazgatói pozíciójának jelentkezési határidej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osszabbított határidővel várja a jelentkezéseket a bejrúti (Libanon) Culture Resource az ügyvezetői igazgatói állás betöltésére. Az állás betöltésének feltétele a legalább tízéves kulturális menedzseri tapasztalat, valamint a libanoni munkavállalási engedély. Az új munkatárs 2017 tavaszán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Dob- és Hagyományos Művészet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8" name="Kép 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áprilisában ötödik alkalommal rendezik meg Kairóban a Nemzetközi Dob- és Hagyományos Művészeti Fesztivált, amelyre várják előadóművész csoporto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iptomi Kulturális Minisztérium, az Egyiptomi Antikvitás Minisztérium és az Egyiptomi Turisztikai Minisztérium 2017. április 20. és 26. között ötödik alkalommal rendezi meg Kairóban (Egyiptom) a Drums dialogue for peace (Dobok párbeszéde a békéért) Nemzetközi Dob- és Hagyományos Művészeti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képzés Brüsszel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9" name="Kép 3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3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képzést szervez a Producers’ Academy az előadó-művészetek területén dolgozó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oducers’ Academy 2017. május 10. ás 13. között nemzetközi képzést szervez Brüsszelben (Belgium) International entrepreneurship models and strategies in the performing arts’ sector (Nemzetközi vállalkozói modellek és stratégiák az előadó-művészeti szektorban) címmel. A képzésre az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5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jékoztató kiadvány a cirkusz- és utcaművészetek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0" name="Kép 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jékoztató kiadványt tett közzé a Circostrada Hálózat és az On the Move Európai támogatású projektek 2016 – Fókuszban a cirkuszművészetek és az utcaművész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ircostrada – European Network for Circus and Street Arts (Circostrada - Európai Cirkuszi és Utcaművészeti Hálózat) és az On the Move tájékoztató kiadványt tett közzé European Funded Projects 2016 – Focus on Circus Arts and Street Arts (Európai támogatású projektek 2016 –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7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7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3" name="Kép 1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Kép 1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5" TargetMode="External"/><Relationship Id="rId4" Type="http://schemas.openxmlformats.org/officeDocument/2006/relationships/hyperlink" Target="http://www.kulturpont.hu/content.php?hle_id=3771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714" TargetMode="External"/><Relationship Id="rId7" Type="http://schemas.openxmlformats.org/officeDocument/2006/relationships/hyperlink" Target="https://eacea.ec.europa.eu/creative-europe/funding/european-platforms-062017_en" TargetMode="External"/><Relationship Id="rId8" Type="http://schemas.openxmlformats.org/officeDocument/2006/relationships/hyperlink" Target="http://www.kulturpont.hu/content.php?hle_id=37714" TargetMode="External"/><Relationship Id="rId9" Type="http://schemas.openxmlformats.org/officeDocument/2006/relationships/hyperlink" Target="http://www.kulturpont.hu/content.php?hle_id=37704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kulturpont.hu/content.php?hle_id=37704" TargetMode="External"/><Relationship Id="rId12" Type="http://schemas.openxmlformats.org/officeDocument/2006/relationships/hyperlink" Target="http://www.kulturpont.hu/content.php?hle_id=37704" TargetMode="External"/><Relationship Id="rId13" Type="http://schemas.openxmlformats.org/officeDocument/2006/relationships/hyperlink" Target="http://www.kulturpont.hu/content.php?hle_id=37705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ulturpont.hu/content.php?hle_id=37705" TargetMode="External"/><Relationship Id="rId16" Type="http://schemas.openxmlformats.org/officeDocument/2006/relationships/hyperlink" Target="http://www.kulturpont.hu/content.php?hle_id=37705" TargetMode="External"/><Relationship Id="rId17" Type="http://schemas.openxmlformats.org/officeDocument/2006/relationships/hyperlink" Target="http://www.kulturpont.hu/content.php?hle_id=37696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kulturpont.hu/content.php?hle_id=37696" TargetMode="External"/><Relationship Id="rId20" Type="http://schemas.openxmlformats.org/officeDocument/2006/relationships/hyperlink" Target="http://www.kulturpont.hu/content.php?hle_id=37696" TargetMode="External"/><Relationship Id="rId21" Type="http://schemas.openxmlformats.org/officeDocument/2006/relationships/hyperlink" Target="http://www.kulturpont.hu/content.php?hle_id=37697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kulturpont.hu/content.php?hle_id=37697" TargetMode="External"/><Relationship Id="rId24" Type="http://schemas.openxmlformats.org/officeDocument/2006/relationships/hyperlink" Target="http://www.kulturpont.hu/content.php?hle_id=37697" TargetMode="External"/><Relationship Id="rId25" Type="http://schemas.openxmlformats.org/officeDocument/2006/relationships/hyperlink" Target="http://www.kulturpont.hu/content.php?hle_id=37698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kulturpont.hu/content.php?hle_id=37698" TargetMode="External"/><Relationship Id="rId28" Type="http://schemas.openxmlformats.org/officeDocument/2006/relationships/hyperlink" Target="http://www.kulturpont.hu/content.php?hle_id=37698" TargetMode="External"/><Relationship Id="rId29" Type="http://schemas.openxmlformats.org/officeDocument/2006/relationships/hyperlink" Target="http://www.kulturpont.hu/content.php?hle_id=37699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kulturpont.hu/content.php?hle_id=37699" TargetMode="External"/><Relationship Id="rId32" Type="http://schemas.openxmlformats.org/officeDocument/2006/relationships/hyperlink" Target="http://www.kulturpont.hu/content.php?hle_id=37699" TargetMode="External"/><Relationship Id="rId33" Type="http://schemas.openxmlformats.org/officeDocument/2006/relationships/hyperlink" Target="http://www.kulturpont.hu/content.php?hle_id=37700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kulturpont.hu/content.php?hle_id=37700" TargetMode="External"/><Relationship Id="rId36" Type="http://schemas.openxmlformats.org/officeDocument/2006/relationships/hyperlink" Target="http://www.kulturpont.hu/content.php?hle_id=37700" TargetMode="External"/><Relationship Id="rId37" Type="http://schemas.openxmlformats.org/officeDocument/2006/relationships/hyperlink" Target="http://www.kulturpont.hu/content.php?hle_id=37701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kulturpont.hu/content.php?hle_id=37701" TargetMode="External"/><Relationship Id="rId40" Type="http://schemas.openxmlformats.org/officeDocument/2006/relationships/hyperlink" Target="http://www.kulturpont.hu/content.php?hle_id=37701" TargetMode="External"/><Relationship Id="rId41" Type="http://schemas.openxmlformats.org/officeDocument/2006/relationships/hyperlink" Target="http://www.kulturpont.hu/content.php?hle_id=37702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kulturpont.hu/content.php?hle_id=37702" TargetMode="External"/><Relationship Id="rId44" Type="http://schemas.openxmlformats.org/officeDocument/2006/relationships/hyperlink" Target="http://www.kulturpont.hu/content.php?hle_id=37702" TargetMode="External"/><Relationship Id="rId45" Type="http://schemas.openxmlformats.org/officeDocument/2006/relationships/hyperlink" Target="http://www.kulturpont.hu/content.php?hle_id=37710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kulturpont.hu/content.php?hle_id=37710" TargetMode="External"/><Relationship Id="rId48" Type="http://schemas.openxmlformats.org/officeDocument/2006/relationships/hyperlink" Target="http://www.kulturpont.hu/content.php?hle_id=37710" TargetMode="External"/><Relationship Id="rId49" Type="http://schemas.openxmlformats.org/officeDocument/2006/relationships/hyperlink" Target="http://www.kulturpont.hu/content.php?hle_id=37711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kulturpont.hu/content.php?hle_id=37711" TargetMode="External"/><Relationship Id="rId52" Type="http://schemas.openxmlformats.org/officeDocument/2006/relationships/hyperlink" Target="http://www.kulturpont.hu/content.php?hle_id=37711" TargetMode="External"/><Relationship Id="rId53" Type="http://schemas.openxmlformats.org/officeDocument/2006/relationships/hyperlink" Target="http://www.kulturpont.hu/content.php?hle_id=37713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kulturpont.hu/content.php?hle_id=37713" TargetMode="External"/><Relationship Id="rId56" Type="http://schemas.openxmlformats.org/officeDocument/2006/relationships/hyperlink" Target="http://www.kulturpont.hu/content.php?hle_id=37713" TargetMode="External"/><Relationship Id="rId57" Type="http://schemas.openxmlformats.org/officeDocument/2006/relationships/hyperlink" Target="http://kultura.kreativeuropa.hu/palyazat" TargetMode="External"/><Relationship Id="rId58" Type="http://schemas.openxmlformats.org/officeDocument/2006/relationships/hyperlink" Target="http://www.tka.hu/" TargetMode="External"/><Relationship Id="rId59" Type="http://schemas.openxmlformats.org/officeDocument/2006/relationships/hyperlink" Target="mailto:info@tpf.hu" TargetMode="External"/><Relationship Id="rId60" Type="http://schemas.openxmlformats.org/officeDocument/2006/relationships/hyperlink" Target="http://www.kulturpont.hu/content.php?hle_id=37706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www.kulturpont.hu/content.php?hle_id=37706" TargetMode="External"/><Relationship Id="rId63" Type="http://schemas.openxmlformats.org/officeDocument/2006/relationships/hyperlink" Target="http://www.kulturpont.hu/content.php?hle_id=37706" TargetMode="External"/><Relationship Id="rId64" Type="http://schemas.openxmlformats.org/officeDocument/2006/relationships/hyperlink" Target="http://www.kulturpont.hu/content.php?hle_id=37703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kulturpont.hu/content.php?hle_id=37703" TargetMode="External"/><Relationship Id="rId67" Type="http://schemas.openxmlformats.org/officeDocument/2006/relationships/hyperlink" Target="http://www.kulturpont.hu/content.php?hle_id=37703" TargetMode="External"/><Relationship Id="rId68" Type="http://schemas.openxmlformats.org/officeDocument/2006/relationships/hyperlink" Target="http://www.kulturpont.hu/content.php?hle_id=37709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7709" TargetMode="External"/><Relationship Id="rId71" Type="http://schemas.openxmlformats.org/officeDocument/2006/relationships/hyperlink" Target="http://www.kulturpont.hu/content.php?hle_id=37709" TargetMode="External"/><Relationship Id="rId72" Type="http://schemas.openxmlformats.org/officeDocument/2006/relationships/hyperlink" Target="http://www.kulturpont.hu/content.php?hle_id=37707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7707" TargetMode="External"/><Relationship Id="rId75" Type="http://schemas.openxmlformats.org/officeDocument/2006/relationships/hyperlink" Target="http://www.kulturpont.hu/content.php?hle_id=37707" TargetMode="External"/><Relationship Id="rId76" Type="http://schemas.openxmlformats.org/officeDocument/2006/relationships/hyperlink" Target="mailto:hirlevel@kreativeuropa.hu" TargetMode="External"/><Relationship Id="rId77" Type="http://schemas.openxmlformats.org/officeDocument/2006/relationships/hyperlink" Target="mailto:info@kreativeuropa.hu" TargetMode="External"/><Relationship Id="rId78" Type="http://schemas.openxmlformats.org/officeDocument/2006/relationships/hyperlink" Target="http://kultura.kreativeuropa.hu/" TargetMode="External"/><Relationship Id="rId79" Type="http://schemas.openxmlformats.org/officeDocument/2006/relationships/hyperlink" Target="http://www.kreativeuropa.hu/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s://www.facebook.com/pages/Kult&#250;rPont-Iroda-CCP-Hungary/501325943262051?fref=ts" TargetMode="External"/><Relationship Id="rId82" Type="http://schemas.openxmlformats.org/officeDocument/2006/relationships/hyperlink" Target="https://www.facebook.com/pages/Kult&#250;rPont-Iroda-CCP-Hungary/501325943262051?fref=ts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ado4</dc:creator>
  <dc:description/>
  <dc:language>en-US</dc:language>
  <cp:lastModifiedBy>ado4</cp:lastModifiedBy>
  <dcterms:modified xsi:type="dcterms:W3CDTF">2017-02-07T07:35:00Z</dcterms:modified>
  <cp:revision>1</cp:revision>
  <dc:subject/>
  <dc:title/>
</cp:coreProperties>
</file>