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4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2"/>
                    <w:gridCol w:w="7008"/>
                    <w:gridCol w:w="2380"/>
                  </w:tblGrid>
                  <w:tr>
                    <w:trPr/>
                    <w:tc>
                      <w:tcPr>
                        <w:tcW w:w="1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február 9. </w:t>
                        </w:r>
                      </w:p>
                    </w:tc>
                    <w:tc>
                      <w:tcPr>
                        <w:tcW w:w="2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csapódás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rszágos francia nyelvű szavaló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őrincze Lajos könyvtárbővíté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ajzpályázat diák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omád Falu pályázat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Nordic Fringe Networ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lectricity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művészeket vár a 20. FAK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ödöllő2023 - terv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lfi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útor a plázs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ükörképe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iállítási lehetőség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V. Savaria Filmszeml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4. Országos Diákfilmszeml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Athé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ösztöndíj Edinburgh-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csapódás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4" name="Kép 1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Becsapódás címmel a Liget online folyóir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get online folyóirat irodalmi alkotópályázatot hirdet Becsapódás címmel. A pályázatra verseket, novellákat és esszéket is várnak. A kiválasztott művek megjelennek a folyóiratban. Beküldési határidő: 2017. március 3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rszágos francia nyelvű szavaló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055"/>
                                          <wp:effectExtent l="0" t="0" r="0" b="0"/>
                                          <wp:docPr id="5" name="Kép 1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-Francia Baráti Társaság a 2016/2017-es tanévben is megrendezi az országos francia nyelvű szavalóversenyét, amelyre felső tagozatos általános iskolás és középiskolás diákok, valamint egyetemi hallgatók nevezhet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/2017-es tanévben is megrendezi az országos francia nyelvű szavalóversenyét a Magyar-Francia Baráti Társaság. A versenyre felső tagozatos általános iskolás diákok, középiskolás diákok és egyetemi hallgatók nevezhetnek egy kötelező és egy szabadon választott verssel. A nevezési kategóriá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őrincze Lajos könyvtárbővít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8015"/>
                                          <wp:effectExtent l="0" t="0" r="0" b="0"/>
                                          <wp:docPr id="6" name="Kép 1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-ben is meghirdeti a Lőrincze Lajos könyvtárbővítési pályázatot a Tinta Könyvkiad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inta Könyvkiadó 2017-ben is meghirdeti a Lőrincze Lajos könyvtárbővítési pályázatot könyvtárak bővítésére. A pályázat keretében iskolai könyvtárak kaphatnak 50%-os kedvezményt könyv- és szótár állományuk gyarapítására. Az elnyerhető támogatás összege legalább 15 ezer, de legfeljebb 200 ezer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ajzpályázat diák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15035"/>
                                          <wp:effectExtent l="0" t="0" r="0" b="0"/>
                                          <wp:docPr id="7" name="Kép 1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15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pes Gyula Művelődési Központ rajzpályázatot hirdet az 1848-49-es forradalom és szabadságharc évfordulójának tisztelet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z érdi Szepes Gyula Művelődési Központ az 1848-49-es forradalom és szabadságharc évfordulójának tiszteletére diákoknak. A pályázatra hat és 18 év közötti diákok olyan alkotásait várják, amelyek a szabadságharc eseményeit, történelmi alakjait és a szabadságot jelenítik meg. A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omád Falu pályázat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8" name="Kép 1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vészeknek a 2017-es brit Nomád Falu projekt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2017-es Nomád Falu projektben való részvételre művészeknek. A kéthetes projekt 2017. július 17. és 30. között Folkestone-ban (Egyesült Királyság) várja az érdeklődőket. A művészeknek lehetőségük nyílik arra, hogy Folkestone kikötőjében egyedülálló, nomád környezetben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Nordic Fringe Networ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9" name="Kép 1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 Nordic Fringe Network pályakezdő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ordic Fringe Network hálózat művészeti pályázatot hirdet pályakezdő művészeknek egy göteborgi (Svédország), egy stockholmi (Svédország), egy bergeni (Norvégia) és egy reykjaviki (Izland) fesztiválon való bemutatkozásra. Pályázni a következő művészeti ágakban lehet: előadó-művészetek,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lectricity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66750"/>
                                          <wp:effectExtent l="0" t="0" r="0" b="0"/>
                                          <wp:docPr id="10" name="Kép 1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7-es Dlectricity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szeptember 22. és 23. között Detroitban (Egyesült Államok) megrendezendő Dlectricity fesztiválon való részvételre hirdetnek pályázatot művészeknek. A fesztiválon helyspecifikus installációkat mutathatnak be a fényművészettel, videoművészettel, szobrászattal, előadó-művészettel és interaktív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művészeket vár a 20. FA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11" name="Kép 1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művészek jelentkezését várják a 2017 májusában 20. alkalommal megrendezendő Alternatív Színházi Kifejezésmód Fesztivál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. alkalommal rendezik meg Zágrábban (Horvátország) a Festival of Alternative Theatrical Expression (Alternatív Színházi Kifejezésmód Fesztiválja, FAKI) című színházi fesztivált 2017. május 23. és 27. között. Az Afrikával és a faji megkülönböztetéssel foglalkozó fesztiválra előadóművészek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ödöllő2023 - terv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22730"/>
                                          <wp:effectExtent l="0" t="0" r="0" b="0"/>
                                          <wp:docPr id="12" name="Kép 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8" t="-13" r="-18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22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Gödöllő 2023 – EKF programsorozat logó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ödöllő városa is indul az Európa Kulturális Fővárosa 2023 címért. A város most pályázatot hirdet a Gödöllő2023 – Európa Kulturális Fővárosa programsorozat logójának megtervezésére. A pályázat győztese 300 ezer forint díjazást kap. Beküldési határidő: 2017. március 5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lfi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3" name="Kép 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elfi fotópályázatot hirdet a Huawei és a londoni Saatchi Galler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uawei és a londoni (Egyesült Királyság) Saatchi Gallery szelfi fotópályázatot hirdet. A részvétel feltétele a legalább 16 éves életkor. Minden pályázó legfeljebb hat szelfit küldhet be. Beküldési határidő: 2017. március 19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útor a pláz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703070"/>
                                          <wp:effectExtent l="0" t="0" r="0" b="0"/>
                                          <wp:docPr id="14" name="Kép 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7030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rmatervezési pályázatot hirdet a Plázs Nyár Kft. Bútor a plázso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iófok Plázst üzemeltető Plázs Nyár Kft. formatervezési pályázatot hirdet Bútor a plázson címmel. A pályázatra olyan bútorok vagy bútorcsaládok terveit várják, amelyek a strandon használhatók. A pályaművek közül a formatervezés ötletessége, a koncepció egyedisége, az ergonómiai szempontok,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ükörképe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04825"/>
                                          <wp:effectExtent l="0" t="0" r="0" b="0"/>
                                          <wp:docPr id="15" name="Kép 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04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Magyar Közút Nonprofit Zrt. Tükörkép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özút Nonprofit Kft. fotópályázatot hirdet Tükörképek címmel. A pályázatra a közutas élettel kapcsolatos képeket várnak. Pályázni a következő kategóriákban lehet: utak és pihenőhelyek; hidak és műtárgyak; közutas mindennapok. Az ünnepélyes eredményhirdetést és díjátadót 2017 őszén rendezik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iállítási lehetőség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6" name="Kép 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edence Csoport pályázatot hirdet művészeknek és designereknek művészeti és kreatív kiállítások, események befogad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edence Csoport kiállítások, események befogadására művészeknek és designereknek. A pályázat keretében a Pipa utcai projekt-térben rendezhetnek kiállítást vagy eseményt a pályázók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2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V. Savaria Film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17" name="Kép 5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5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ombathelyi Médiaközpont 2017 tavaszán negyedik alkalommal rendezi meg a Savaria Filmszeml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április 26. és 28. között negyedik alkalommal rendezi meg a Szombathelyi Médiaközpont a Savaria Filmszemlét. A seregszemlére független filmesek, alkotócsoportok nevezhetik be filmművészeti alkotásaikat. Nevezni a következő kategóriákban lehet: kisjátékfilm; dokumentumfilm; filmetűd;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2"/>
                        <w:bookmarkStart w:id="27" w:name="2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4. Országos Diákfilm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18" name="Kép 4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4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4. alkalommal rendezik meg 2017 augusztusában az Országos Diákfilmszeml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lifilm Műhely Közhasznú Alapítvány, az Aranytíz Kultúrház és a Ház a Réten Közhasznú Kulturális Egyesület 2017. augusztus 21. és 27. között 24. alkalommal rendezi meg az Országos Diákfilmszemlét. A szemlére három kategóriában lehet nevezni: általános iskolás; középiskolás; fiatal filmes. A húsz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31"/>
                              <w:bookmarkEnd w:id="2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Athé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9" name="Kép 3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3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Kunstverein EXTRA 2017 első felére Görög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unstverein EXTRA alkotóházi ösztöndíjat hirdet Athénba (Görögország) a város szociokulturális, gazdasági, intézményi és építészeti viszonyai iránt érdeklődő művészeknek. Az alkotóház 2017 áprilisában és májusában, valamint 2017 júniusában és júliusában várja a sikeres jelentkezőket. Mindkét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2"/>
                        <w:bookmarkStart w:id="30" w:name="32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ösztöndíj Edinburgh-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20" name="Kép 2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kulturális ösztöndíjat hirdet az Edinburgh-i Egyetem Nemzetközi Kulturális Kapcsolatok Intéz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dinburgh-i Egyetem Nemzetközi Kulturális Kapcsolatok Intézete nemzetközi kulturális ösztöndíjat hirdet 2017/2018-ra. Az ösztöndíjasok részt vehetnek a 2017. augusztus 12. és 18. között megrendezendő Edinburgh-i fesztiválokon is. Az ösztöndíj idei témája: Exploring Cultural Interests and Values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7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7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3" name="Kép 1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Kép 1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76" TargetMode="External"/><Relationship Id="rId4" Type="http://schemas.openxmlformats.org/officeDocument/2006/relationships/hyperlink" Target="http://www.kulturpont.hu/content.php?hle_id=3771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719" TargetMode="External"/><Relationship Id="rId7" Type="http://schemas.openxmlformats.org/officeDocument/2006/relationships/hyperlink" Target="http://www.kulturpont.hu/content.php?hle_id=37719" TargetMode="External"/><Relationship Id="rId8" Type="http://schemas.openxmlformats.org/officeDocument/2006/relationships/hyperlink" Target="http://www.kulturpont.hu/content.php?hle_id=3772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720" TargetMode="External"/><Relationship Id="rId11" Type="http://schemas.openxmlformats.org/officeDocument/2006/relationships/hyperlink" Target="http://www.kulturpont.hu/content.php?hle_id=37720" TargetMode="External"/><Relationship Id="rId12" Type="http://schemas.openxmlformats.org/officeDocument/2006/relationships/hyperlink" Target="http://www.kulturpont.hu/content.php?hle_id=3772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721" TargetMode="External"/><Relationship Id="rId15" Type="http://schemas.openxmlformats.org/officeDocument/2006/relationships/hyperlink" Target="http://www.kulturpont.hu/content.php?hle_id=37721" TargetMode="External"/><Relationship Id="rId16" Type="http://schemas.openxmlformats.org/officeDocument/2006/relationships/hyperlink" Target="http://www.kulturpont.hu/content.php?hle_id=3772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722" TargetMode="External"/><Relationship Id="rId19" Type="http://schemas.openxmlformats.org/officeDocument/2006/relationships/hyperlink" Target="http://www.kulturpont.hu/content.php?hle_id=37722" TargetMode="External"/><Relationship Id="rId20" Type="http://schemas.openxmlformats.org/officeDocument/2006/relationships/hyperlink" Target="http://www.kulturpont.hu/content.php?hle_id=37723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723" TargetMode="External"/><Relationship Id="rId23" Type="http://schemas.openxmlformats.org/officeDocument/2006/relationships/hyperlink" Target="http://www.kulturpont.hu/content.php?hle_id=37723" TargetMode="External"/><Relationship Id="rId24" Type="http://schemas.openxmlformats.org/officeDocument/2006/relationships/hyperlink" Target="http://www.kulturpont.hu/content.php?hle_id=37724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724" TargetMode="External"/><Relationship Id="rId27" Type="http://schemas.openxmlformats.org/officeDocument/2006/relationships/hyperlink" Target="http://www.kulturpont.hu/content.php?hle_id=37724" TargetMode="External"/><Relationship Id="rId28" Type="http://schemas.openxmlformats.org/officeDocument/2006/relationships/hyperlink" Target="http://www.kulturpont.hu/content.php?hle_id=37727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727" TargetMode="External"/><Relationship Id="rId31" Type="http://schemas.openxmlformats.org/officeDocument/2006/relationships/hyperlink" Target="http://www.kulturpont.hu/content.php?hle_id=37727" TargetMode="External"/><Relationship Id="rId32" Type="http://schemas.openxmlformats.org/officeDocument/2006/relationships/hyperlink" Target="http://www.kulturpont.hu/content.php?hle_id=37728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7728" TargetMode="External"/><Relationship Id="rId35" Type="http://schemas.openxmlformats.org/officeDocument/2006/relationships/hyperlink" Target="http://www.kulturpont.hu/content.php?hle_id=37728" TargetMode="External"/><Relationship Id="rId36" Type="http://schemas.openxmlformats.org/officeDocument/2006/relationships/hyperlink" Target="http://www.kulturpont.hu/content.php?hle_id=37729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729" TargetMode="External"/><Relationship Id="rId39" Type="http://schemas.openxmlformats.org/officeDocument/2006/relationships/hyperlink" Target="http://www.kulturpont.hu/content.php?hle_id=37729" TargetMode="External"/><Relationship Id="rId40" Type="http://schemas.openxmlformats.org/officeDocument/2006/relationships/hyperlink" Target="http://www.kulturpont.hu/content.php?hle_id=3773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730" TargetMode="External"/><Relationship Id="rId43" Type="http://schemas.openxmlformats.org/officeDocument/2006/relationships/hyperlink" Target="http://www.kulturpont.hu/content.php?hle_id=37730" TargetMode="External"/><Relationship Id="rId44" Type="http://schemas.openxmlformats.org/officeDocument/2006/relationships/hyperlink" Target="http://www.kulturpont.hu/content.php?hle_id=3773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731" TargetMode="External"/><Relationship Id="rId47" Type="http://schemas.openxmlformats.org/officeDocument/2006/relationships/hyperlink" Target="http://www.kulturpont.hu/content.php?hle_id=37731" TargetMode="External"/><Relationship Id="rId48" Type="http://schemas.openxmlformats.org/officeDocument/2006/relationships/hyperlink" Target="http://www.kulturpont.hu/content.php?hle_id=37732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732" TargetMode="External"/><Relationship Id="rId51" Type="http://schemas.openxmlformats.org/officeDocument/2006/relationships/hyperlink" Target="http://www.kulturpont.hu/content.php?hle_id=37732" TargetMode="External"/><Relationship Id="rId52" Type="http://schemas.openxmlformats.org/officeDocument/2006/relationships/hyperlink" Target="http://www.kulturpont.hu/content.php?hle_id=37735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735" TargetMode="External"/><Relationship Id="rId55" Type="http://schemas.openxmlformats.org/officeDocument/2006/relationships/hyperlink" Target="http://www.kulturpont.hu/content.php?hle_id=37735" TargetMode="External"/><Relationship Id="rId56" Type="http://schemas.openxmlformats.org/officeDocument/2006/relationships/hyperlink" Target="http://kultura.kreativeuropa.hu/palyazat" TargetMode="External"/><Relationship Id="rId57" Type="http://schemas.openxmlformats.org/officeDocument/2006/relationships/hyperlink" Target="http://www.tka.hu/" TargetMode="External"/><Relationship Id="rId58" Type="http://schemas.openxmlformats.org/officeDocument/2006/relationships/hyperlink" Target="mailto:info@tpf.hu" TargetMode="External"/><Relationship Id="rId59" Type="http://schemas.openxmlformats.org/officeDocument/2006/relationships/hyperlink" Target="http://www.kulturpont.hu/content.php?hle_id=37715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7715" TargetMode="External"/><Relationship Id="rId62" Type="http://schemas.openxmlformats.org/officeDocument/2006/relationships/hyperlink" Target="http://www.kulturpont.hu/content.php?hle_id=37715" TargetMode="External"/><Relationship Id="rId63" Type="http://schemas.openxmlformats.org/officeDocument/2006/relationships/hyperlink" Target="http://www.kulturpont.hu/content.php?hle_id=37716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716" TargetMode="External"/><Relationship Id="rId66" Type="http://schemas.openxmlformats.org/officeDocument/2006/relationships/hyperlink" Target="http://www.kulturpont.hu/content.php?hle_id=37716" TargetMode="External"/><Relationship Id="rId67" Type="http://schemas.openxmlformats.org/officeDocument/2006/relationships/hyperlink" Target="http://www.kulturpont.hu/content.php?hle_id=37725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7725" TargetMode="External"/><Relationship Id="rId70" Type="http://schemas.openxmlformats.org/officeDocument/2006/relationships/hyperlink" Target="http://www.kulturpont.hu/content.php?hle_id=37725" TargetMode="External"/><Relationship Id="rId71" Type="http://schemas.openxmlformats.org/officeDocument/2006/relationships/hyperlink" Target="http://www.kulturpont.hu/content.php?hle_id=37726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726" TargetMode="External"/><Relationship Id="rId74" Type="http://schemas.openxmlformats.org/officeDocument/2006/relationships/hyperlink" Target="http://www.kulturpont.hu/content.php?hle_id=37726" TargetMode="External"/><Relationship Id="rId75" Type="http://schemas.openxmlformats.org/officeDocument/2006/relationships/hyperlink" Target="http://kultura.kreativeuropa.hu/osztondij" TargetMode="External"/><Relationship Id="rId76" Type="http://schemas.openxmlformats.org/officeDocument/2006/relationships/hyperlink" Target="mailto:hirlevel@kreativeuropa.hu" TargetMode="External"/><Relationship Id="rId77" Type="http://schemas.openxmlformats.org/officeDocument/2006/relationships/hyperlink" Target="mailto:info@kreativeuropa.hu" TargetMode="External"/><Relationship Id="rId78" Type="http://schemas.openxmlformats.org/officeDocument/2006/relationships/hyperlink" Target="http://kultura.kreativeuropa.hu/" TargetMode="External"/><Relationship Id="rId79" Type="http://schemas.openxmlformats.org/officeDocument/2006/relationships/hyperlink" Target="http://www.kreativeuropa.hu/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s://www.facebook.com/pages/Kult&#250;rPont-Iroda-CCP-Hungary/501325943262051?fref=ts" TargetMode="External"/><Relationship Id="rId82" Type="http://schemas.openxmlformats.org/officeDocument/2006/relationships/hyperlink" Target="https://www.facebook.com/pages/Kult&#250;rPont-Iroda-CCP-Hungary/501325943262051?fref=ts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2:00Z</dcterms:created>
  <dc:creator>ado4</dc:creator>
  <dc:description/>
  <dc:language>en-US</dc:language>
  <cp:lastModifiedBy>ado4</cp:lastModifiedBy>
  <dcterms:modified xsi:type="dcterms:W3CDTF">2017-02-10T12:23:00Z</dcterms:modified>
  <cp:revision>1</cp:revision>
  <dc:subject/>
  <dc:title/>
</cp:coreProperties>
</file>