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9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9.png" ContentType="image/png"/>
  <Override PartName="/word/media/image30.jpeg" ContentType="image/jpeg"/>
  <Override PartName="/word/media/image31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6899"/>
                    <w:gridCol w:w="2510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február 16. </w:t>
                        </w:r>
                      </w:p>
                    </w:tc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rasmus+ 30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Szépirodalom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it és remény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népmese anyanyelvi kompetenciafejlesztő szerepének erősítés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pítsünk egy boldogabb, jobb világo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Művészeti Akadémia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gyermekkönyvek kedvezményes beszer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gatókönyv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gy évszak Somogyországba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ss kedvedre!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pályázat Szent László király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E Találmányod -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schüss Winter, Hallo Sommer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esd a Nő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edzsert keresnek Kambodzs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otál Plán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zési program vizuális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a lyoni ope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lengyel kulturális közpon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zerb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történeti és alkotói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zitív Változás - fotográfia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zuális művészeti ösztöndíj Svéd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gráns tájak - olaszország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 Cseh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ípjel - webes alkotóhá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6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EP utazás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rtCOP21 eredmény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7" \l "7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ESCO-felmér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rasmus+ 30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4" name="Kép 3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ünnepli Európa az Erasmus+ program 30. születésnapját, amelynek keretében Magyarországon is számos rendezvény mutatja be a program eredményeit és hatás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30 éves az Európai Unió egyik legsikeresebb kezdeményezése, az Erasmus+ program, amely az oktatás, a képzés, az ifjúsági ügyek és a sport területén nyújt fejlődési lehetőséget hallgatóknak, önkénteseknek, fiataloknak, tanároknak és szakembereknek. Az 1987-ben indult Erasmus program 2014 ót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5" name="Kép 2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Szépirodalom Kollégiuma kulturális szempontból értékes irodalmi rendezvény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a 2017. április 1. és 2018. március 31. közötti időszakra kulturális szempontból értékes irodalmi rendezvények megvalósításának támogatására. Pályázni a következő altémákban lehet: - magas színvonalú, a kortárs magyar irodalom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it és remény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6" name="Kép 2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Hit és remény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alkotópályázatot hirdet Hit és remény címmel. A pályázatra a hit és a remény témájában írt verseket, rövidprózákat, hangjátékokat, meséket, novellákat várnak. Az ünnepélyes eredményhirdetést 2017. március 18-án rendezik meg a Csokonai Művelődési Központban. Pályázati határidő: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népmese anyanyelvi kompetenciafejlesztő szerepének erősítés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76960"/>
                                          <wp:effectExtent l="0" t="0" r="0" b="0"/>
                                          <wp:docPr id="7" name="Kép 2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76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népmese anyanyelvi kompetenciafejlesztő szerepének erősítése az informális és non-formális tanulás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A népmese anyanyelvi kompetenciafejlesztő szerepének erősítése az informális és non-formális tanulásban címmel. Az EFOP-3.3.4-17 kódszámmal meghirdetett pályázat célja a mesei gondolkodás, nevelés tudatosítása és népszerűsítése és a kapcsolódó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pítsünk egy boldogabb, jobb világo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42950"/>
                                          <wp:effectExtent l="0" t="0" r="0" b="0"/>
                                          <wp:docPr id="8" name="Kép 2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1" t="-32" r="-21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Út a boldogsághoz Non-profit Kft. Építsünk egy boldogabb, jobb világ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Út a boldogsághoz Non-profit Kft. pályázatot hirdet Építsünk egy boldogabb, jobb világot! címmel. A pályázaton gyerekek, óvodák, általános és középiskolák, nevelőotthonok és gyerekcsoportok vehetnek részt. A segítőkészségről, a jó cselekedetről szóló rajzokkal, valamint konkrét jó cselekedeteke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Művészeti Akadémia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47065"/>
                                          <wp:effectExtent l="0" t="0" r="0" b="0"/>
                                          <wp:docPr id="9" name="Kép 2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74" r="-42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civil szervezetek és magánszemélyek művészeti szakmai programjának támogatására a Magyar Művészeti Akadém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pályázatot hirdet civil szervezetek és magánszemélyek 2017-es művészeti szakmai programjának támogatására MMA-17-P kódszámmal. A támogatott projekteknek a 2017. január 1. és október 31. közötti időszakban kell megvalósulniuk. Pályázni a következő témákban lehet: -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gyermekkönyvek kedvezményes beszer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6455"/>
                                          <wp:effectExtent l="0" t="0" r="0" b="0"/>
                                          <wp:docPr id="10" name="Kép 2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6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áter Műhely Egyesület és könyvkiadó pályázatot hirdet A könyv, az olvasás szeretete érjen el a legkisebbekhez címmel gyermekkönyvek kedvezményes beszer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ráter Műhely Egyesület gyermekkönyvek kedvezményes beszerzésére A könyv, az olvasás szeretete érjen el a legkisebbekhez címmel. A pályázaton óvodák, iskolák, gyermekintézmények, gyermekkönyvtárak, alapítványok, NOE tagszervezetek vehetnek részt. A pályázatokat folyamatosa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gatókönyv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Kép 2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gyel Tender Metropolis filmes projekt nemzetközi forgatókönyvíró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forgatókönyvíró pályázatot hirdet a lengyel Tender Metropolis filmes projekt My New Life (Az új életem) címmel. A pályázatra tízperces rövidfilmeket várnak. A három legjobb forgatókönyv szerzője filmforgatási lehetőséget kap. Beküldési határidő: 2017. március 1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gy évszak Somogyország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2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Somogy Megye Önkormányzata Négy évszak Somogyország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omogy Megye Önkormányzata fotópályázatot hirdet Négy évszak Somogyországban címmel. A pályázatra Somogy megyei lakosok küldhetnek be fényképeket. A kiválasztott képekből 2018. január 9-én kiállítás nyílik. Beküldési határidő: 2017. október 31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ss kedvedre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08355"/>
                                          <wp:effectExtent l="0" t="0" r="0" b="0"/>
                                          <wp:docPr id="13" name="Kép 2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08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kárpátaljai gyerekeknek a GENIUS Jótékonysági Alapítvány Alkoss kedvedr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ENIUS Jótékonysági Alapítvány rajzpályázatot hirdet Alkoss kedvedre! címmel. A pályázatra 5-11. osztályos kárpátaljai tanulók küldhetnek be rajzokat a következő témakörökben: Példakép; Tapintható; Erről vagyunk híresek; Házi kedvenc; Az én csodaországom. Az ünnepélyes eredményhirdetést 2017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pályázat Szent László király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543050"/>
                                          <wp:effectExtent l="0" t="0" r="0" b="0"/>
                                          <wp:docPr id="14" name="Kép 20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0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543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selicben a Zselicért Egyesület rajzpályázatot hirdet a Szent László Emlékév Szentlászlón rendezvénysorozat keretében gyerekeknek és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Zselicben a Zselicért Egyesület a Szent László Emlékév Szentlászlón rendezvénysorozat keretében Rajzpályázat Szent László királyról címmel. A pályázatra óvodások, általános iskolás diákok és középiskolás diákok rajzait várják. A kiválasztott rajzokból 2017. június 10-én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E Találmányod -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5030"/>
                                          <wp:effectExtent l="0" t="0" r="0" b="0"/>
                                          <wp:docPr id="15" name="Kép 19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9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letpályázatot hirdet a Naphegy Kiadó A TE Találmányo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phegy Kiadó ötletpályázatot hirdet A TE Találmányod címmel. A pályázatra egy saját találmányról készült rajzot, valamint az ahhoz írt ismertetőt várják. A legötletesebb feltaláló belépőt nyer a Csodák Palotájába. Beküldési határidő: 2017. március 31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schüss Winter, Hallo Sommer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750"/>
                                          <wp:effectExtent l="0" t="0" r="0" b="0"/>
                                          <wp:docPr id="16" name="Kép 18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8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schüss Winter, Hallo Sommer címmel farsangi dirndl ruha beszerzési és fotópályázatot hirdet az Országos Néphagyomány-élénkítő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Néphagyomány-élénkítő Központ Tschüss Winter, Hallo Sommer címmel farsangi dirndl ruha beszerzési és fotópályázatot hirdet. A pályázat keretében magyarországi német nemzetiségi önkormányzatok, nemzetiségi óvodák, nemzetiségi iskolák, tánccsoportok, dalkörök és művelődési házak juthatnak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esd a Nő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47090"/>
                                          <wp:effectExtent l="0" t="0" r="0" b="0"/>
                                          <wp:docPr id="17" name="Kép 17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7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25" t="-34" r="-25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Szeresd a Nőt!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alkotópályázatot hirdet Szeresd a Nőt! címmel. A pályázatra a 2017-es nemzetközi nőnap alkalmából írt verseket és rövidprózákat várnak. Pályázati határidő: 2017. február 25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edzsert keresnek Kambodzs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5325"/>
                                          <wp:effectExtent l="0" t="0" r="0" b="0"/>
                                          <wp:docPr id="18" name="Kép 1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mbodzsai Living Arts 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nedzsert keres a Cambodian Living Arts (Kambodzsai Living Arts, CLA). Elvárások: legalább ötéves vezetői tapasztalat, kiváló kommunikációs és problémamegoldó képesség, folyékony angol nyelvtudás, a kultúra és a művészetek iránti érdeklődés. Pályázati határidő: 2017. március 31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4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otál Plán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19" name="Kép 15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5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emenesaljai Művelődési Központ és Könyvtár pályázatot hirdet a Totál Plán – 4. Celldömölki Független Film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üggetlen filmeseknek a Kemenesaljai Művelődési Központ és Könyvtár a 2017. február 25-én és 26-án megrendezendő Totál Plán – 4. Celldömölki Független Filmfesztiválon való bemutatkozásra. A seregszemlére a következő kategóriákban lehet nevezni: fikciós film (kisjátékfilm;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2"/>
                        <w:bookmarkStart w:id="29" w:name="4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zési program vizuális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4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4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nek szerveznek képzést Manchesterben és Firenzében Bővített funkció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Feature Expanded (Bővített funkciók) című képzési programban való részvételre vizuális művészeknek. A képzésre olyan vizuális művészek jelentkezhetnek, akik első, színházi bemutatásra szánt nagyjátékfilmjükön dolgoznak. A képzést 2017. június 21. és 26. között Manchesterben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5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a lyoni ope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75690"/>
                                          <wp:effectExtent l="0" t="0" r="0" b="0"/>
                                          <wp:docPr id="21" name="Kép 13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3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75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lyoni ope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yoni (Franciaország) opera társszervezőt keres az Európai Unió Kreatív Európa programja keretében benyújtandó pályázatához. A Circular Economy in the Performing Arts (Körkörös gazdaság az előadó-művészetekben) című projekthez építészek, építészeti iskolák, technológiai egyetemek,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2"/>
                        <w:bookmarkStart w:id="32" w:name="5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lengyel kulturális 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19125"/>
                                          <wp:effectExtent l="0" t="0" r="0" b="0"/>
                                          <wp:docPr id="22" name="Kép 12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2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gyelországi Centrum Kultury Wrocław-Zachód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 lengyelországi Centrum Kultury Wrocław-Zachód (Wrocław-Zachód Kulturális Központ) az Európai Unió Kreatív Európa programja keretében benyújtandó pályázatokban. A kulturális központ filmes, fesztiválszervező, irodalmi, zenei, interdiszciplináris, közönségfejlesztési,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3"/>
                        <w:bookmarkStart w:id="34" w:name="53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zerb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3" name="Kép 11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1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eorg Weifert Sörfőző Múzeum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erbiai Brewery Museum Georg Weifert (Georg Weifert Sörfőző Múzeum). A kulturális örökségi projekt célja kreatív történelmi és művészeti műhelyfoglalkozások szervezése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6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történeti és alkotói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24" name="Kép 10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0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történeti és alkotói ösztöndíjat hirdet Franciaországba a Centre International d’Art et du Paysa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Centre International d’Art et du Paysage (Nemzetközi Művészeti és Tájkép Központ) művészettörténeti és alkotói ösztöndíjat hirdet. A művészettörténeti ösztöndíj témája Európa szoborparkjainak történelme, az alkotói ösztöndíjra pedig a menekültekkel kapcsolatos projektekkel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62"/>
                        <w:bookmarkStart w:id="37" w:name="62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zitív Változás - fotográfia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5" name="Kép 9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9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ográfiai ösztöndíjat hirdetnek Portugáliába Inspiráló Pozitív Változás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áprilisi és májusi portugáliai Fujifilm FIF Viseu – Festival Internacional de Fotografia (Fujifilm FIF Viseu – Nemzetközi Fotográfiai Fesztivál) fotográfiai ösztöndíjat hirdet Inspiring Positive Change Residency (Inspiráló Pozitív Változás Ösztöndíj) címmel. Jelentkezni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63"/>
                        <w:bookmarkStart w:id="39" w:name="63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zuális művészeti ösztöndíj Svéd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48360"/>
                                          <wp:effectExtent l="0" t="0" r="0" b="0"/>
                                          <wp:docPr id="26" name="Kép 8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8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48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édországi Lilith Előadó-művészeti Stúdió alkotóházi ösztöndíjat hirdet Svédországba a 2018 és 2020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malmöi (Svédország) Lilith Performance Studio (Lilith Előadó-művészeti Stúdió) a 2018 és 2020 közötti időszakra vizuális művészeknek. A nonprofit művészeti szervezet ösztöndíja lehetőséget nyújt a művészeknek, hogy egy négy-nyolchetes időszak alatt létrehozzanak egy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64"/>
                        <w:bookmarkStart w:id="41" w:name="64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gráns tájak - olaszország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37565"/>
                                          <wp:effectExtent l="0" t="0" r="0" b="0"/>
                                          <wp:docPr id="27" name="Kép 7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7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7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Olaszországba Migráns tájak címmel művészeknek, építészeknek, designereknek, kézműveseknek és kommunikációs szakért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igrant landscapes (Migráns tájak) címmel alkotóházi ösztöndíjat hirdetnek a 2017. március 8. és 12. közötti időszakra Olaszországba művészeknek, építészeknek, designereknek, kézműveseknek és kommunikációs szakértőknek. Pályázni a következő területeken lehet: építészet, tájművészet; design,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65"/>
                        <w:bookmarkStart w:id="43" w:name="65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Cseh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6435"/>
                                          <wp:effectExtent l="0" t="0" r="0" b="0"/>
                                          <wp:docPr id="28" name="Kép 6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6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émetországban élő, angolul beszélő bevándorlóknak hirdet alkotóházi ösztöndíjat a Klubovna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csehországi Klubovna Galéria angolul beszélő, Németországban élő bevándorlóknak. A 2017. augusztus 23. és szeptember 21. közötti időszakra meghirdetett képzőművészeti ösztöndíj témája a migráció. Jelentkezni önéletrajzzal, egy rövid bemutatkozó levéllel, valamint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6"/>
                        <w:bookmarkStart w:id="45" w:name="66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ípjel - webes alkotó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29" name="Kép 5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5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Webes alkotóházat hirdet 2017-re a Solitude és a ZKM Sípjel, a bizonyíték megkérdőjelez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lowing the Whistle, Questioning Evidence (Sípjel, a bizonyíték megkérdőjelezése) címmel webes alkotóházat hirdet a Solitude és a ZKM 2017-re. A programra művészek, hackerek, technológiai szakértők, számítógépes szakemberek és az igazmondással, a kiszivárogtatással foglalkozó aktivistá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7"/>
                        <w:bookmarkStart w:id="47" w:name="67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7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EP utazás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5980"/>
                                          <wp:effectExtent l="0" t="0" r="0" b="0"/>
                                          <wp:docPr id="30" name="Kép 4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4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ulturális Alapítvány pályázatot hirdet a STEP utazási ösztön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European Cultural Foundation (Európai Kulturális Alapítvány, ECF) a STEP utazási ösztöndíjak odaítélésére. Az ösztöndíj célja kreatív kulturális szakemberek európai utazásának támogatása. Pályázni a kiutazást megelőző legalább 60 nappal lehet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71"/>
                              <w:bookmarkEnd w:id="4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rtCOP21 eredmény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17980"/>
                                          <wp:effectExtent l="0" t="0" r="0" b="0"/>
                                          <wp:docPr id="31" name="Kép 3" descr="">
                                            <a:hlinkClick xmlns:a="http://schemas.openxmlformats.org/drawingml/2006/main" r:id="rId1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3" descr="">
                                                    <a:hlinkClick r:id="rId1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17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5 decemberében több mint 150 szakember részvételével megrendezett ArtCOP21 szakmai műhely szervezői közzétették a programsorozat záró kiadványát ArtCOP21 Jelentés és forrá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n the Move, a COAL, a La Gaîté lyrique, a Julie’s Bicycle és az IFACCA közzétette a 2015 decemberében Párizsban (Franciaország) megrendezett ArtCOP21 szakmai műhely eredményeit. A több mint 150 kulturális és művészeti szakember részvételével megvalósult programsorozat záró kiadványa...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72"/>
                        <w:bookmarkStart w:id="50" w:name="72"/>
                        <w:bookmarkEnd w:id="5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ESCO-felmér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999490"/>
                                          <wp:effectExtent l="0" t="0" r="0" b="0"/>
                                          <wp:docPr id="32" name="Kép 2" descr="">
                                            <a:hlinkClick xmlns:a="http://schemas.openxmlformats.org/drawingml/2006/main" r:id="rId1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2" descr="">
                                                    <a:hlinkClick r:id="rId1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2"/>
                                                  <a:srcRect l="-505" t="-575" r="-505" b="-5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999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lmérést indítottak a civil társadalom 2005-os UNESCO egyezmény népszerűsítésében játszott szerep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P Consulting és az UNESCO felmérést indít a civil társadalom szerepéről a 2005-ös UNESCO egyezmény népszerűsítésében és kivitelezésében. A felmérés eredményeit a 2017-es UNESCO Globális Jelentés összeállításakor használják fel. A felmérés 2017. március végén zárul le. 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5" name="Kép 1" descr="">
                                <a:hlinkClick xmlns:a="http://schemas.openxmlformats.org/drawingml/2006/main" r:id="rId1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Kép 1" descr="">
                                        <a:hlinkClick r:id="rId1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7" TargetMode="External"/><Relationship Id="rId4" Type="http://schemas.openxmlformats.org/officeDocument/2006/relationships/hyperlink" Target="http://www.kulturpont.hu/content.php?hle_id=3773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736" TargetMode="External"/><Relationship Id="rId7" Type="http://schemas.openxmlformats.org/officeDocument/2006/relationships/hyperlink" Target="http://www.kulturpont.hu/content.php?hle_id=37736" TargetMode="External"/><Relationship Id="rId8" Type="http://schemas.openxmlformats.org/officeDocument/2006/relationships/hyperlink" Target="http://www.kulturpont.hu/content.php?hle_id=3773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7738" TargetMode="External"/><Relationship Id="rId11" Type="http://schemas.openxmlformats.org/officeDocument/2006/relationships/hyperlink" Target="http://www.kulturpont.hu/content.php?hle_id=37738" TargetMode="External"/><Relationship Id="rId12" Type="http://schemas.openxmlformats.org/officeDocument/2006/relationships/hyperlink" Target="http://www.kulturpont.hu/content.php?hle_id=3774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7740" TargetMode="External"/><Relationship Id="rId15" Type="http://schemas.openxmlformats.org/officeDocument/2006/relationships/hyperlink" Target="http://www.kulturpont.hu/content.php?hle_id=37740" TargetMode="External"/><Relationship Id="rId16" Type="http://schemas.openxmlformats.org/officeDocument/2006/relationships/hyperlink" Target="http://www.kulturpont.hu/content.php?hle_id=3775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756" TargetMode="External"/><Relationship Id="rId19" Type="http://schemas.openxmlformats.org/officeDocument/2006/relationships/hyperlink" Target="http://www.kulturpont.hu/content.php?hle_id=37756" TargetMode="External"/><Relationship Id="rId20" Type="http://schemas.openxmlformats.org/officeDocument/2006/relationships/hyperlink" Target="http://www.kulturpont.hu/content.php?hle_id=3776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766" TargetMode="External"/><Relationship Id="rId23" Type="http://schemas.openxmlformats.org/officeDocument/2006/relationships/hyperlink" Target="http://www.kulturpont.hu/content.php?hle_id=37766" TargetMode="External"/><Relationship Id="rId24" Type="http://schemas.openxmlformats.org/officeDocument/2006/relationships/hyperlink" Target="http://www.kulturpont.hu/content.php?hle_id=3776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767" TargetMode="External"/><Relationship Id="rId27" Type="http://schemas.openxmlformats.org/officeDocument/2006/relationships/hyperlink" Target="http://www.kulturpont.hu/content.php?hle_id=37767" TargetMode="External"/><Relationship Id="rId28" Type="http://schemas.openxmlformats.org/officeDocument/2006/relationships/hyperlink" Target="http://www.kulturpont.hu/content.php?hle_id=3776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763" TargetMode="External"/><Relationship Id="rId31" Type="http://schemas.openxmlformats.org/officeDocument/2006/relationships/hyperlink" Target="http://www.kulturpont.hu/content.php?hle_id=37763" TargetMode="External"/><Relationship Id="rId32" Type="http://schemas.openxmlformats.org/officeDocument/2006/relationships/hyperlink" Target="http://www.kulturpont.hu/content.php?hle_id=37762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762" TargetMode="External"/><Relationship Id="rId35" Type="http://schemas.openxmlformats.org/officeDocument/2006/relationships/hyperlink" Target="http://www.kulturpont.hu/content.php?hle_id=37762" TargetMode="External"/><Relationship Id="rId36" Type="http://schemas.openxmlformats.org/officeDocument/2006/relationships/hyperlink" Target="http://www.kulturpont.hu/content.php?hle_id=3776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761" TargetMode="External"/><Relationship Id="rId39" Type="http://schemas.openxmlformats.org/officeDocument/2006/relationships/hyperlink" Target="http://www.kulturpont.hu/content.php?hle_id=37761" TargetMode="External"/><Relationship Id="rId40" Type="http://schemas.openxmlformats.org/officeDocument/2006/relationships/hyperlink" Target="http://www.kulturpont.hu/content.php?hle_id=3776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760" TargetMode="External"/><Relationship Id="rId43" Type="http://schemas.openxmlformats.org/officeDocument/2006/relationships/hyperlink" Target="http://www.kulturpont.hu/content.php?hle_id=37760" TargetMode="External"/><Relationship Id="rId44" Type="http://schemas.openxmlformats.org/officeDocument/2006/relationships/hyperlink" Target="http://www.kulturpont.hu/content.php?hle_id=3775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759" TargetMode="External"/><Relationship Id="rId47" Type="http://schemas.openxmlformats.org/officeDocument/2006/relationships/hyperlink" Target="http://www.kulturpont.hu/content.php?hle_id=37759" TargetMode="External"/><Relationship Id="rId48" Type="http://schemas.openxmlformats.org/officeDocument/2006/relationships/hyperlink" Target="http://www.kulturpont.hu/content.php?hle_id=37758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758" TargetMode="External"/><Relationship Id="rId51" Type="http://schemas.openxmlformats.org/officeDocument/2006/relationships/hyperlink" Target="http://www.kulturpont.hu/content.php?hle_id=37758" TargetMode="External"/><Relationship Id="rId52" Type="http://schemas.openxmlformats.org/officeDocument/2006/relationships/hyperlink" Target="http://www.kulturpont.hu/content.php?hle_id=3775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757" TargetMode="External"/><Relationship Id="rId55" Type="http://schemas.openxmlformats.org/officeDocument/2006/relationships/hyperlink" Target="http://www.kulturpont.hu/content.php?hle_id=37757" TargetMode="External"/><Relationship Id="rId56" Type="http://schemas.openxmlformats.org/officeDocument/2006/relationships/hyperlink" Target="http://www.kulturpont.hu/content.php?hle_id=37741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741" TargetMode="External"/><Relationship Id="rId59" Type="http://schemas.openxmlformats.org/officeDocument/2006/relationships/hyperlink" Target="http://www.kulturpont.hu/content.php?hle_id=37741" TargetMode="External"/><Relationship Id="rId60" Type="http://schemas.openxmlformats.org/officeDocument/2006/relationships/hyperlink" Target="http://kultura.kreativeuropa.hu/palyazat" TargetMode="External"/><Relationship Id="rId61" Type="http://schemas.openxmlformats.org/officeDocument/2006/relationships/hyperlink" Target="http://www.tka.hu/" TargetMode="External"/><Relationship Id="rId62" Type="http://schemas.openxmlformats.org/officeDocument/2006/relationships/hyperlink" Target="mailto:info@tpf.hu" TargetMode="External"/><Relationship Id="rId63" Type="http://schemas.openxmlformats.org/officeDocument/2006/relationships/hyperlink" Target="http://www.kulturpont.hu/content.php?hle_id=37765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765" TargetMode="External"/><Relationship Id="rId66" Type="http://schemas.openxmlformats.org/officeDocument/2006/relationships/hyperlink" Target="http://www.kulturpont.hu/content.php?hle_id=37765" TargetMode="External"/><Relationship Id="rId67" Type="http://schemas.openxmlformats.org/officeDocument/2006/relationships/hyperlink" Target="http://www.kulturpont.hu/content.php?hle_id=37739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739" TargetMode="External"/><Relationship Id="rId70" Type="http://schemas.openxmlformats.org/officeDocument/2006/relationships/hyperlink" Target="http://www.kulturpont.hu/content.php?hle_id=37739" TargetMode="External"/><Relationship Id="rId71" Type="http://schemas.openxmlformats.org/officeDocument/2006/relationships/hyperlink" Target="http://www.kulturpont.hu/content.php?hle_id=37747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747" TargetMode="External"/><Relationship Id="rId74" Type="http://schemas.openxmlformats.org/officeDocument/2006/relationships/hyperlink" Target="http://www.kulturpont.hu/content.php?hle_id=37747" TargetMode="External"/><Relationship Id="rId75" Type="http://schemas.openxmlformats.org/officeDocument/2006/relationships/hyperlink" Target="http://www.kulturpont.hu/content.php?hle_id=37755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755" TargetMode="External"/><Relationship Id="rId78" Type="http://schemas.openxmlformats.org/officeDocument/2006/relationships/hyperlink" Target="http://www.kulturpont.hu/content.php?hle_id=37755" TargetMode="External"/><Relationship Id="rId79" Type="http://schemas.openxmlformats.org/officeDocument/2006/relationships/hyperlink" Target="http://www.kulturpont.hu/content.php?hle_id=37753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753" TargetMode="External"/><Relationship Id="rId82" Type="http://schemas.openxmlformats.org/officeDocument/2006/relationships/hyperlink" Target="http://www.kulturpont.hu/content.php?hle_id=37753" TargetMode="External"/><Relationship Id="rId83" Type="http://schemas.openxmlformats.org/officeDocument/2006/relationships/hyperlink" Target="http://www.kulturpont.hu/content.php?hle_id=37754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754" TargetMode="External"/><Relationship Id="rId86" Type="http://schemas.openxmlformats.org/officeDocument/2006/relationships/hyperlink" Target="http://www.kulturpont.hu/content.php?hle_id=37754" TargetMode="External"/><Relationship Id="rId87" Type="http://schemas.openxmlformats.org/officeDocument/2006/relationships/hyperlink" Target="http://kultura.kreativeuropa.hu/partner" TargetMode="External"/><Relationship Id="rId88" Type="http://schemas.openxmlformats.org/officeDocument/2006/relationships/hyperlink" Target="http://www.kulturpont.hu/content.php?hle_id=37743" TargetMode="External"/><Relationship Id="rId89" Type="http://schemas.openxmlformats.org/officeDocument/2006/relationships/image" Target="media/image22.png"/><Relationship Id="rId90" Type="http://schemas.openxmlformats.org/officeDocument/2006/relationships/hyperlink" Target="http://www.kulturpont.hu/content.php?hle_id=37743" TargetMode="External"/><Relationship Id="rId91" Type="http://schemas.openxmlformats.org/officeDocument/2006/relationships/hyperlink" Target="http://www.kulturpont.hu/content.php?hle_id=37743" TargetMode="External"/><Relationship Id="rId92" Type="http://schemas.openxmlformats.org/officeDocument/2006/relationships/hyperlink" Target="http://www.kulturpont.hu/content.php?hle_id=37744" TargetMode="External"/><Relationship Id="rId93" Type="http://schemas.openxmlformats.org/officeDocument/2006/relationships/image" Target="media/image23.png"/><Relationship Id="rId94" Type="http://schemas.openxmlformats.org/officeDocument/2006/relationships/hyperlink" Target="http://www.kulturpont.hu/content.php?hle_id=37744" TargetMode="External"/><Relationship Id="rId95" Type="http://schemas.openxmlformats.org/officeDocument/2006/relationships/hyperlink" Target="http://www.kulturpont.hu/content.php?hle_id=37744" TargetMode="External"/><Relationship Id="rId96" Type="http://schemas.openxmlformats.org/officeDocument/2006/relationships/hyperlink" Target="http://www.kulturpont.hu/content.php?hle_id=37745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7745" TargetMode="External"/><Relationship Id="rId99" Type="http://schemas.openxmlformats.org/officeDocument/2006/relationships/hyperlink" Target="http://www.kulturpont.hu/content.php?hle_id=37745" TargetMode="External"/><Relationship Id="rId100" Type="http://schemas.openxmlformats.org/officeDocument/2006/relationships/hyperlink" Target="http://www.kulturpont.hu/content.php?hle_id=37749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7749" TargetMode="External"/><Relationship Id="rId103" Type="http://schemas.openxmlformats.org/officeDocument/2006/relationships/hyperlink" Target="http://www.kulturpont.hu/content.php?hle_id=37749" TargetMode="External"/><Relationship Id="rId104" Type="http://schemas.openxmlformats.org/officeDocument/2006/relationships/hyperlink" Target="http://www.kulturpont.hu/content.php?hle_id=37750" TargetMode="External"/><Relationship Id="rId105" Type="http://schemas.openxmlformats.org/officeDocument/2006/relationships/image" Target="media/image26.png"/><Relationship Id="rId106" Type="http://schemas.openxmlformats.org/officeDocument/2006/relationships/hyperlink" Target="http://www.kulturpont.hu/content.php?hle_id=37750" TargetMode="External"/><Relationship Id="rId107" Type="http://schemas.openxmlformats.org/officeDocument/2006/relationships/hyperlink" Target="http://www.kulturpont.hu/content.php?hle_id=37750" TargetMode="External"/><Relationship Id="rId108" Type="http://schemas.openxmlformats.org/officeDocument/2006/relationships/hyperlink" Target="http://www.kulturpont.hu/content.php?hle_id=37751" TargetMode="External"/><Relationship Id="rId109" Type="http://schemas.openxmlformats.org/officeDocument/2006/relationships/image" Target="media/image27.png"/><Relationship Id="rId110" Type="http://schemas.openxmlformats.org/officeDocument/2006/relationships/hyperlink" Target="http://www.kulturpont.hu/content.php?hle_id=37751" TargetMode="External"/><Relationship Id="rId111" Type="http://schemas.openxmlformats.org/officeDocument/2006/relationships/hyperlink" Target="http://www.kulturpont.hu/content.php?hle_id=37751" TargetMode="External"/><Relationship Id="rId112" Type="http://schemas.openxmlformats.org/officeDocument/2006/relationships/hyperlink" Target="http://www.kulturpont.hu/content.php?hle_id=37764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kulturpont.hu/content.php?hle_id=37764" TargetMode="External"/><Relationship Id="rId115" Type="http://schemas.openxmlformats.org/officeDocument/2006/relationships/hyperlink" Target="http://www.kulturpont.hu/content.php?hle_id=37764" TargetMode="External"/><Relationship Id="rId116" Type="http://schemas.openxmlformats.org/officeDocument/2006/relationships/hyperlink" Target="http://kultura.kreativeuropa.hu/osztondij" TargetMode="External"/><Relationship Id="rId117" Type="http://schemas.openxmlformats.org/officeDocument/2006/relationships/hyperlink" Target="http://www.kulturpont.hu/content.php?hle_id=37742" TargetMode="External"/><Relationship Id="rId118" Type="http://schemas.openxmlformats.org/officeDocument/2006/relationships/image" Target="media/image29.jpeg"/><Relationship Id="rId119" Type="http://schemas.openxmlformats.org/officeDocument/2006/relationships/hyperlink" Target="http://www.kulturpont.hu/content.php?hle_id=37742" TargetMode="External"/><Relationship Id="rId120" Type="http://schemas.openxmlformats.org/officeDocument/2006/relationships/hyperlink" Target="http://www.kulturpont.hu/content.php?hle_id=37742" TargetMode="External"/><Relationship Id="rId121" Type="http://schemas.openxmlformats.org/officeDocument/2006/relationships/hyperlink" Target="http://www.kulturpont.hu/content.php?hle_id=37746" TargetMode="External"/><Relationship Id="rId122" Type="http://schemas.openxmlformats.org/officeDocument/2006/relationships/image" Target="media/image30.jpeg"/><Relationship Id="rId123" Type="http://schemas.openxmlformats.org/officeDocument/2006/relationships/hyperlink" Target="http://www.kulturpont.hu/content.php?hle_id=37746" TargetMode="External"/><Relationship Id="rId124" Type="http://schemas.openxmlformats.org/officeDocument/2006/relationships/hyperlink" Target="http://www.kulturpont.hu/content.php?hle_id=37746" TargetMode="External"/><Relationship Id="rId125" Type="http://schemas.openxmlformats.org/officeDocument/2006/relationships/hyperlink" Target="mailto:hirlevel@kreativeuropa.hu" TargetMode="External"/><Relationship Id="rId126" Type="http://schemas.openxmlformats.org/officeDocument/2006/relationships/hyperlink" Target="mailto:info@kreativeuropa.hu" TargetMode="External"/><Relationship Id="rId127" Type="http://schemas.openxmlformats.org/officeDocument/2006/relationships/hyperlink" Target="http://kultura.kreativeuropa.hu/" TargetMode="External"/><Relationship Id="rId128" Type="http://schemas.openxmlformats.org/officeDocument/2006/relationships/hyperlink" Target="http://www.kreativeuropa.hu/" TargetMode="External"/><Relationship Id="rId129" Type="http://schemas.openxmlformats.org/officeDocument/2006/relationships/image" Target="media/image31.png"/><Relationship Id="rId130" Type="http://schemas.openxmlformats.org/officeDocument/2006/relationships/hyperlink" Target="https://www.facebook.com/pages/Kult&#250;rPont-Iroda-CCP-Hungary/501325943262051?fref=ts" TargetMode="External"/><Relationship Id="rId131" Type="http://schemas.openxmlformats.org/officeDocument/2006/relationships/hyperlink" Target="https://www.facebook.com/pages/Kult&#250;rPont-Iroda-CCP-Hungary/501325943262051?fref=ts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1:00Z</dcterms:created>
  <dc:creator>ado4</dc:creator>
  <dc:description/>
  <dc:language>en-US</dc:language>
  <cp:lastModifiedBy>ado4</cp:lastModifiedBy>
  <dcterms:modified xsi:type="dcterms:W3CDTF">2017-02-21T10:12:00Z</dcterms:modified>
  <cp:revision>1</cp:revision>
  <dc:subject/>
  <dc:title/>
</cp:coreProperties>
</file>