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3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5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44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91"/>
                    <w:gridCol w:w="6899"/>
                    <w:gridCol w:w="2510"/>
                  </w:tblGrid>
                  <w:tr>
                    <w:trPr/>
                    <w:tc>
                      <w:tcPr>
                        <w:tcW w:w="13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február 23. </w:t>
                        </w:r>
                      </w:p>
                    </w:tc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trukturált párbeszéd az örökségrő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rany János szavaló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angHordozók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Áprily Lajos emlékdíjak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gészségünk védelmé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pcsolódj be a közvetítésbe!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színházjegy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uit Blanche - kortárs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icard Viñes Nemzetközi Zongora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I. Nemzeti 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fjúsági kisközösségi együttműködések támogatás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riday Island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’Design Díj és Verseny - felhívá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MM díj - nyelvtanuló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MM díj - nyelvtanár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övő Otthonai - építészeti ötlet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Hopp Lajos-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ínek a természet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FI SCRIPT 2 - filmes műhel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írás és pályázatfigyelés mesterkurzu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arlamenti Ifjúsági Nap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görög színház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szerb kóru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Írországi kórusfesztiválra keresnek kórusok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őadó-művészeti alkotóház Olaszorszá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entrArt Ösztöndíj 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azekas és fotóművész ösztöndíj Spanyol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Campus Mundi ösztöndíjak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5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MAT - művészeti kutatói ösztöndíj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5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CA Tradíció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78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civil szervezetek infrastruktúra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trukturált párbeszéd az örökség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4" name="Kép 3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Bizottság konzultációt indít A kultúra hangjai – strukturált párbeszéd az Európai Bizottság és a kulturális szektor között című párbeszédsorozat keretében Készségek, képzés és ismeretátadás: a hagyományos és a feltörekvő öröksé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onzultációt indít az Európai Bizottság Skills, training and knowledge transfer: traditional and emerging heritage (Készségek, képzés és ismeretátadás: a hagyományos és a feltörekvő örökség) címmel a Voices of Culture – Structured Dialogue between the European Commission and the cultural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rany János szavaló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332865"/>
                                          <wp:effectExtent l="0" t="0" r="0" b="0"/>
                                          <wp:docPr id="5" name="Kép 31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1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25" t="-21" r="-25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332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Írószövetség pályázatot hirdet középiskolás diákoknak az Arany János szavaló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Arany János szavalóversenyen való részvételre a Magyar Írószövetség. A versenyre középiskolás diákok nevezhetnek Arany János két szabadon választott költeményével. A megmérettetésre egy iskolából legfeljebb öt diák nevezhet. A válogatókat 2017 márciusában, a verseny döntőjét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angHordozó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762000"/>
                                          <wp:effectExtent l="0" t="0" r="0" b="0"/>
                                          <wp:docPr id="6" name="Kép 30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0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Magyar Írószövetség és a Magyar Napló Kiadó a HangHordozók énekmondó 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Írószövetség és a Magyar Napló Kiadó pályázatot hirdet a Magyar Költészet Napja alkalmából hetedik alkalommal megrendezendő Versmaraton kísérőrendezvényén, a HangHordozók Énekmondók Kárpát-medencei versenyén való részvételre. A pályázaton énekmondók, igricek, bárdok, trubadúrok, regösök,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Áprily Lajos emlékdíja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7" name="Kép 29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9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jóléti Alapítvány pályázatot hirdet az Áprily Lajos Junior Emlékdíj és az Áprily Lajos Szenior Emlékdíj odaítélésére amatőr és rendszeresen publikáló szerz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Gyermekjóléti Alapítvány az Áprily Lajos Junior Emlékdíj és az Áprily Lajos Szenior Emlékdíj odaítélésére. A pályázaton 14 és 18 év közötti, valamint 18 éven felüli amatőr és rendszeresen publikáló szerzők vehetnek részt. Pályázni versekkel és prózai művekkel is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gészségünk védelmé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8" name="Kép 28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8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Egészségünk védelmében címmel a Gyermekjóléti Alapítvány, az Egészséges Életért Mozgalom és a Rábatamási Móra Ferenc Általános Iskol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, az Egészséges Életért Mozgalom és a Rábatamási Móra Ferenc Általános Iskola rajzpályázatot hirdet első és második osztályos kisdiákoknak Egészségünk védelmében címmel. A legjobbnak ítélt alkotások készítői kifestőt és tárgyjutalmat kapnak. Beküldési határidő: 2017.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pcsolódj be a közvetítésbe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7250"/>
                                          <wp:effectExtent l="0" t="0" r="0" b="0"/>
                                          <wp:docPr id="9" name="Kép 2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7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Emberi Erőforrások Minisztere hátrányos helyzetű fiataloknak média témában alkotói támogatásra Kapcsolódj be a közvetítésbe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mberi Erőforrások Minisztere pályázatot hirdet a 2017. június 1. és 2018. május 31. közötti időszakra hátrányos helyzetű fiataloknak Kapcsolódj be a közvetítésbe! címmel. A pályázat hátrányos helyzetű, elsősorban roma fiatalok számára nyújt média témában alkotói támogatást. A támogatásra 18 és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színházjegy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42950"/>
                                          <wp:effectExtent l="0" t="0" r="0" b="0"/>
                                          <wp:docPr id="10" name="Kép 26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6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65" r="-42" b="-6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mzetközi Gyermekmentő Szolgálat pályázatot hirdet általános iskolás diákoknak és iskolai csoportoknak a Hófehérke és a 7 törpe című táncjáték megtekin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közi Gyermekmentő Szolgálat a Hófehérke és a 7 törpe című táncjáték 2017. június 8-án az Erkel Ferenc Színházban megrendezendő előadásának jegyeire. A jegyekre nyolc és 14 év közötti tanulók, illetve iskolai csoportok pályázhatnak, amennyiben szociálisan hátrányos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uit Blanche - kortárs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26795"/>
                                          <wp:effectExtent l="0" t="0" r="0" b="0"/>
                                          <wp:docPr id="11" name="Kép 25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5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267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Brüsszel városa a 2017 októberében 15. alkalommal megrendezendő Nuit Blanche kortárs művészeti fesztiválo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október 7-én 15. alkalommal megrendezendő Nuit Blanche (Fehér Éjszaka) kortárs művészeti fesztiválon való bemutatkozásra hirdet pályázatot Brüsszel (Belgium). A fesztivál a város kulturális terein, kirakataiban, iskolaudvarain, parkolóiban, templomaiban, állomásain, utcáin és terein nyújt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icard Viñes Nemzetközi Zongora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12" name="Kép 24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4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panyolországi Lleida Város Tanácsa pályázatot hirdet gyerekeknek és fiataloknak a Ricard Viñes Nemzetközi Zongora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spanyolországi Lleida Város Tanácsa a 2017-ben első alkalommal megrendezendő Gyermek- és Ifjúsági Ricard Viñes Nemzetközi Zongoraversenyen való részvételre. A 2017. június 29. és július 2. közötti megmérettetésre 2000-ben vagy később született zongoristák nevezhetnek a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I. Nemzeti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3" name="Kép 23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3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mzeti Színház és a Magyar Versmondók Egyesülete második alkalommal hirdet versmondó pályázatot Nemzeti VERSen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ásodik alkalommal hirdet versmondó pályázatot a Nemzeti Színház és a Magyar Versmondók Egyesülete Nemzeti VERSeny címmel. A VERSeny célja a klasszikus és kortárs költészet újszerű tolmácsolása, a költészet és a versmondás népszerűsítése. A háromfordulós verseny első körében három, szabadon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fjúsági kisközösségi együttműködések támogatás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4" name="Kép 2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ok Minisztériuma pályázatot hirdet a fiatalok helyi társadalomba történő beágyazottságának elősegítésére Ifjúsági kisközösségi együttműködések támogatás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mberi Erőforrások Minisztériuma Ifjúsági kisközösségi együttműködések támogatása címmel a fiatalok helyi társadalomba történő beágyazottságának elősegítésére. Az EFOP-1.3.6-17 kódszámmal meghirdetett pályázat célcsoportja a kevésbé fejlett régiókban élő 8 és 25 év közötti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riday Island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0255"/>
                                          <wp:effectExtent l="0" t="0" r="0" b="0"/>
                                          <wp:docPr id="15" name="Kép 21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1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művészeknek a 2017 májusában megrendezendő luxemburgi Friday Island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május 12-én megrendezendő Friday Island fesztiválon való részvételre hirdet pályázatot művészeknek a fesztivál szervezője. A rendezvényre bármely művészeti ágban tevékenykedő művészek jelentkezhetnek. A fesztivál témája az erő. A résztvevő művészek 600 eurós díjazást kapnak. Pályázati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’Design Díj és Verseny - felhív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47700"/>
                                          <wp:effectExtent l="0" t="0" r="0" b="0"/>
                                          <wp:docPr id="16" name="Kép 20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0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dizájnereknek A’Design Díj és Versen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’Design Díj és Verseny címmel pályázatot hirdetnek dizájnereknek innovatív, kreatív technológiai dizájntermékek és projektek díjazására. A versenyre száz kategóriában lehet nevezni a pályaműveket. A pályázat eredményeit 2017. április 15-én hozzák nyilvánosságra. Nevezési határidő: 2017.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MM díj - nyelvtanuló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0255"/>
                                          <wp:effectExtent l="0" t="0" r="0" b="0"/>
                                          <wp:docPr id="17" name="Kép 19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9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Nyelviskolák Szakmai Egyesülete nyelvtanuló diákoknak a Matheidesz Mária Minőség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yelviskolák Szakmai Egyesülete pályázatot hirdet nyelvtanuló diákoknak a Matheidesz Mária Minőségi Díj (MMM díj) odaítélésére. A díjra olyan, együttműködésen alapuló megvalósított vállalással lehet pályázni, amely bizonyítja, hogy a nyelvtanuló képes kommunikatív feladatok végrehajtására. Az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MM díj - nyelvtanár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15060"/>
                                          <wp:effectExtent l="0" t="0" r="0" b="0"/>
                                          <wp:docPr id="18" name="Kép 18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8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15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Nyelviskolák Szakmai Egyesülete idegen nyelvet oktató tanároknak a Matheidesz Mária Minőség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yelviskolák Szakmai Egyesülete pályázatot hirdet idegen nyelvet oktató tanároknak a Matheidesz Mária Minőségi Díj (MMM díj) odaítélésére. A díjra a tanulók együttműködésén alapuló, a nyelvismeretet hasznosító projektekkel lehet pályázni. A díj összege 2017-ben nettó 250 ezer forint. A díjátadót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övő Otthonai - építészeti ötle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9" name="Kép 17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7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Építészeti ötletpályázatot hirdet a Style&amp;Home Kft. Jövő Otthona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tyle&amp;Home Kft. építészeti ötletpályázatot hirdet Jövő Otthonai címmel. A pályázaton külön kategóriában vehetnek részt építész végzettséggel rendelkező tervezők, valamint minden szakirányú egyetemi oktatásban résztvevő, diplomával még nem rendelkező hallgatók. Pályázni egy választott családmodell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Hopp Lajos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9780"/>
                                          <wp:effectExtent l="0" t="0" r="0" b="0"/>
                                          <wp:docPr id="20" name="Kép 16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6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97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MTA Bölcsészettudományi Kutatóközpont Irodalomtudományi Intézetének XVIII. századi Osztálya pályázatot hirdet a 2017-es Hopp Lajos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7-es Hopp Lajos-díj odaítélésére az MTA Bölcsészettudományi Kutatóközpont Irodalomtudományi Intézetének XVIII. századi Osztálya. A díjra a magyarországi és a határon túli egyetemeken BA, MA vagy doktori képzésben részt vevő, doktori fokozattal még nem rendelkező egyetemi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ínek a természet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1" name="Kép 15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5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Színek a természetben címmel a Corvin Mátyás Általános Iskola a Madarak és Fák Napja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orvin Mátyás Általános Iskola, a Hunyadivárosi Tanácsadó Testület, a Kiskun Alapfokú Művészeti Iskola és a Kiskunsági Nemzeti Park Igazgatóság rajzpályázatot hirdet Színek a természetben címmel. A pályázatra óvodás és általános iskolás gyerekek rajzait várják. Intézményenként 15 alkotás küldhető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7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4" w:name="31"/>
                              <w:bookmarkEnd w:id="3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FI SCRIPT 2 - filmes műhe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2" name="Kép 14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4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égyalkalmas filmes műhelyet szerveznek Görögországban MFI SCRIPT 2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editerranean Film Institute (Mediterrán Filmintézet, MFI) filmes műhelyet szervez filmes szakembereknek MFI SCRIPT 2 címmel. A négyalkalmas műhelysorozat első része 2017. június 25. és július 6. között várja az érdeklődőket. Ezt követi 2017 augusztusában és szeptemberében a második, online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32"/>
                        <w:bookmarkStart w:id="36" w:name="32"/>
                        <w:bookmarkEnd w:id="3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írás és pályázatfigyelés mesterkurz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36930"/>
                                          <wp:effectExtent l="0" t="0" r="0" b="0"/>
                                          <wp:docPr id="23" name="Kép 13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3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36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áprilisában Pályázatírás és pályázatfigyelés mesterkurzus címmel szakmai napot szervez Budapesten a Projekt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rojektközpont Szolgáltató Kft. szakmai napot szervez 2017. április 7-én Budapesten Pályázatírás és pályázatfigyelés mesterkurzus címmel. A résztvevők megismerkedhetnek egyebek mellett a nemzetközi és hazai pályázati rendszerekkel, a pályázatfigyelés módszertanával, a pályázatírás gyakorlatával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33"/>
                        <w:bookmarkStart w:id="38" w:name="33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arlamenti Ifjúsági Na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4" name="Kép 12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2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márciusában rendezik meg hatodik alkalommal a Van beleszólásod! Parlamenti Ifjúsági Nap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atodik alkalommal rendezi meg 2017. március 31-én a Tempus Közalapítvány, az Országgyűlés Hivatala Közgyűjteményi és Közművelődési Igazgatósága, valamint az Európai Parlament magyarországi Tájékoztatási Irodája a Van beleszólásod! Parlamenti Ifjúsági Napot. A rendezvényre 10. és 11. évfolyamos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9" w:name="41"/>
                              <w:bookmarkEnd w:id="3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görög színhá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5" name="Kép 11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1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örög Topos Allou-Aeroplio Színház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görög Topos Allou-Aeroplio Színház. A Topospantou Network - Creative problem-solving methods related to social, cultural &amp; educational environments (Topospantou Hálózat – A szociális, kulturális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42"/>
                        <w:bookmarkStart w:id="41" w:name="42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szerb kór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6" name="Kép 10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0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rb–Zsidó Kórustársaság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rsszervezőt keres az Európai Unió Kreatív Európa programja keretében benyújtandó pályázatához a Srpsko – jevrejsko pevačko društvo (Szerb–Zsidó Kórustársaság). A Holokauszt-emlékezettel kapcsolatos projekt célja kutatások végzése, konferencia szervezése, valamint egy interkulturális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43"/>
                        <w:bookmarkStart w:id="43" w:name="43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Írországi kórusfesztiválra keresnek kórusok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7" name="Kép 9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9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urópai kórusok jelentkezését várják a 2017-es írországi Limerick Énekel Nemzetközi Kórusfesztivál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írországi Limerick Sings International Choral Festival (Limerick Énekel Nemzetközi Kórusfesztivál) szervezői európai kórusok jelentkezését várják a 2017. június 22. és 25. között ötödik alkalommal megrendezendő fesztiválra. A rendezvény szervezői szívesen építenének ki egy európai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0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4" w:name="51"/>
                              <w:bookmarkEnd w:id="4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őadó-művészeti alkotóház Olasz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37540"/>
                                          <wp:effectExtent l="0" t="0" r="0" b="0"/>
                                          <wp:docPr id="28" name="Kép 8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8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20" t="-36" r="-20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laszországi Centrale Fies pályázatot hirdet a 2017 júliusában megrendezendő Live Works előadó-művészeti alkotóházi 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Live Works Performance Act Award_Vol.5 (Élő Előadó-művészeti Díj_Vol.5) címmel pályázatot hirdet az olaszországi Centrale Fies egy 2017. július 10. és 20. között megrendezendő előadó-művészeti alkotóházi programban való részvételre. A programra előadó-művészeti, hangművészeti, médiaművészeti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52"/>
                        <w:bookmarkStart w:id="46" w:name="52"/>
                        <w:bookmarkEnd w:id="4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entrArt Ösztöndíj 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99490"/>
                                          <wp:effectExtent l="0" t="0" r="0" b="0"/>
                                          <wp:docPr id="29" name="Kép 7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7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994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entrArt Művészettörténészek Új Műhelye Közhasznú Egyesület pályázatot hirdet a 2017-es CentrArt Ösztöndíj odaítélésére egyetemi hallga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7-es CentrArt Ösztöndíj odaítélésére a CentrArt Művészettörténészek Új Műhelye Közhasznú Egyesület. Az ösztöndíjra a Babeş-Bolyai Tudományegyetem, az Eötvös Loránd Tudományegyetem, a Károli Gáspár Református Egyetem és a Pázmány Péter Katolikus Egyetem művészettörténet MA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7" w:name="53"/>
                        <w:bookmarkStart w:id="48" w:name="53"/>
                        <w:bookmarkEnd w:id="4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azekas és fotóművész ösztöndíj Spanyol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75665"/>
                                          <wp:effectExtent l="0" t="0" r="0" b="0"/>
                                          <wp:docPr id="30" name="Kép 6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6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42" t="-55" r="-42" b="-5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756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panyolországi Talaverai Művészeti Iskola nemzetközi fazekas és fotóművész ösztöndíjprogramot hirdet a 2017/2018-as tanévre művészeknek és szakember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közi fazekas és fotóművész ösztöndíjprogramot hirdet a 2017/2018-as tanévre a spanyolországi Escuela de Arte “Talavera” (Talaverai Művészeti Iskola). Az ösztöndíjprogram két keramikust és egy fotóművészt fogad egy hónapra 2018. február 15. és március 16. között. Pályázati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9" w:name="54"/>
                        <w:bookmarkStart w:id="50" w:name="54"/>
                        <w:bookmarkEnd w:id="5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Campus Mundi ösztöndíja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31" name="Kép 5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5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empus Közalapítvány ismét várja felsőoktatási intézmények hallgatóinak pályázatait a Campus Mundi ösztöndíjakra, amelyek részképzésre, rövid tanulmányútra és szakmai gyakorlatra nyújtanak lehetőség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smét várja felsőoktatási intézmények hallgatóinak pályázatait a Tempus Közalapítvány a Campus Mundi – felsőoktatási mobilitási és nemzetköziesítési program projekt keretében meghirdetett ösztöndíjpályázatára. A pályázat keretében részképzésre, rövid tanulmányútra és szakmai gyakorlatra lehet..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1" w:name="55"/>
                        <w:bookmarkStart w:id="52" w:name="55"/>
                        <w:bookmarkEnd w:id="5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MAT - művészeti kutatói ösztöndíj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667510"/>
                                          <wp:effectExtent l="0" t="0" r="0" b="0"/>
                                          <wp:docPr id="32" name="Kép 4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4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15" t="-10" r="-15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675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ét hónapos művészeti kutatói ösztöndíjakat hirdet a Graz-i Zeneművészeti és Előadó-művészeti Egyetem hangművészeknek és kísérleti számítógépes zenével foglalkozó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raz-i (Ausztria) Zeneművészeti és Előadó-művészeti Egyetem Elektronikus Zenei és Akusztikai Intézete művészeti kutatói ösztöndíjakat hirdet hangművészeknek és kísérleti számítógépes zenével foglalkozó művészeknek Algorithms that Matter (Algoritmusok, amelyek számítanak, ALMAT) címmel. A két...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3" w:name="56"/>
                        <w:bookmarkStart w:id="54" w:name="56"/>
                        <w:bookmarkEnd w:id="5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6 </w:t>
                              </w:r>
                              <w:hyperlink r:id="rId1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CA Tradíció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33" name="Kép 3" descr="">
                                            <a:hlinkClick xmlns:a="http://schemas.openxmlformats.org/drawingml/2006/main" r:id="rId1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3" descr="">
                                                    <a:hlinkClick r:id="rId1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pályázatot hirdet a Kortárs Műgyűjtő Akadémia fiatalok és családtagjaik intenzív műgyűjtő kurzuson való részvételének támogatására CCA Tradíció Ösztöndíj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ortárs Műgyűjtő Akadémia ösztöndíjpályázatot hirdet CCA Tradíció Ösztöndíj címmel fiatalok és családtagjaik intenzív műgyűjtő kurzuson való részvételének támogatására. A támogatásra közép- és felsőoktatási intézményben tanulók pályázhatnak egy hozzátartozójukkal. Az ösztöndíj összege 450 ezer... 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2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EGYÉB INFORMÁCIÓ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5" w:name="61"/>
                              <w:bookmarkEnd w:id="5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2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civil szervezetek infrastruktúra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4690"/>
                                          <wp:effectExtent l="0" t="0" r="0" b="0"/>
                                          <wp:docPr id="34" name="Kép 2" descr="">
                                            <a:hlinkClick xmlns:a="http://schemas.openxmlformats.org/drawingml/2006/main" r:id="rId13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2" descr="">
                                                    <a:hlinkClick r:id="rId13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0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4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 Támogatáskezelő pályázatot hirdet civil szervezetek infrastruktúra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mberi Erőforrás Támogatáskezelő Civil szervezetek infrastrukturális támogatása címmel. Az IST-17 kódszámmal meghirdetett pályázaton alapítványok, egyesületek, valamint ezek jogi személyiséggel rendelkező szervezeti egységei vehetnek részt. Egyebek mellett az alábbi alapcél... </w:t>
                              </w:r>
                              <w:hyperlink r:id="rId13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3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3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3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3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7" name="Kép 1" descr="">
                                <a:hlinkClick xmlns:a="http://schemas.openxmlformats.org/drawingml/2006/main" r:id="rId13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Kép 1" descr="">
                                        <a:hlinkClick r:id="rId13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7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3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78" TargetMode="External"/><Relationship Id="rId4" Type="http://schemas.openxmlformats.org/officeDocument/2006/relationships/hyperlink" Target="http://www.kulturpont.hu/content.php?hle_id=3778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7786" TargetMode="External"/><Relationship Id="rId7" Type="http://schemas.openxmlformats.org/officeDocument/2006/relationships/hyperlink" Target="http://www.kulturpont.hu/content.php?hle_id=37786" TargetMode="External"/><Relationship Id="rId8" Type="http://schemas.openxmlformats.org/officeDocument/2006/relationships/hyperlink" Target="http://www.kulturpont.hu/content.php?hle_id=3777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771" TargetMode="External"/><Relationship Id="rId11" Type="http://schemas.openxmlformats.org/officeDocument/2006/relationships/hyperlink" Target="http://www.kulturpont.hu/content.php?hle_id=37771" TargetMode="External"/><Relationship Id="rId12" Type="http://schemas.openxmlformats.org/officeDocument/2006/relationships/hyperlink" Target="http://www.kulturpont.hu/content.php?hle_id=37770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770" TargetMode="External"/><Relationship Id="rId15" Type="http://schemas.openxmlformats.org/officeDocument/2006/relationships/hyperlink" Target="http://www.kulturpont.hu/content.php?hle_id=37770" TargetMode="External"/><Relationship Id="rId16" Type="http://schemas.openxmlformats.org/officeDocument/2006/relationships/hyperlink" Target="http://www.kulturpont.hu/content.php?hle_id=3777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777" TargetMode="External"/><Relationship Id="rId19" Type="http://schemas.openxmlformats.org/officeDocument/2006/relationships/hyperlink" Target="http://www.kulturpont.hu/content.php?hle_id=37777" TargetMode="External"/><Relationship Id="rId20" Type="http://schemas.openxmlformats.org/officeDocument/2006/relationships/hyperlink" Target="http://www.kulturpont.hu/content.php?hle_id=37780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7780" TargetMode="External"/><Relationship Id="rId23" Type="http://schemas.openxmlformats.org/officeDocument/2006/relationships/hyperlink" Target="http://www.kulturpont.hu/content.php?hle_id=37780" TargetMode="External"/><Relationship Id="rId24" Type="http://schemas.openxmlformats.org/officeDocument/2006/relationships/hyperlink" Target="http://www.kulturpont.hu/content.php?hle_id=37797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797" TargetMode="External"/><Relationship Id="rId27" Type="http://schemas.openxmlformats.org/officeDocument/2006/relationships/hyperlink" Target="http://www.kulturpont.hu/content.php?hle_id=37797" TargetMode="External"/><Relationship Id="rId28" Type="http://schemas.openxmlformats.org/officeDocument/2006/relationships/hyperlink" Target="http://www.kulturpont.hu/content.php?hle_id=37781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7781" TargetMode="External"/><Relationship Id="rId31" Type="http://schemas.openxmlformats.org/officeDocument/2006/relationships/hyperlink" Target="http://www.kulturpont.hu/content.php?hle_id=37781" TargetMode="External"/><Relationship Id="rId32" Type="http://schemas.openxmlformats.org/officeDocument/2006/relationships/hyperlink" Target="http://www.kulturpont.hu/content.php?hle_id=37782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7782" TargetMode="External"/><Relationship Id="rId35" Type="http://schemas.openxmlformats.org/officeDocument/2006/relationships/hyperlink" Target="http://www.kulturpont.hu/content.php?hle_id=37782" TargetMode="External"/><Relationship Id="rId36" Type="http://schemas.openxmlformats.org/officeDocument/2006/relationships/hyperlink" Target="http://www.kulturpont.hu/content.php?hle_id=37788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7788" TargetMode="External"/><Relationship Id="rId39" Type="http://schemas.openxmlformats.org/officeDocument/2006/relationships/hyperlink" Target="http://www.kulturpont.hu/content.php?hle_id=37788" TargetMode="External"/><Relationship Id="rId40" Type="http://schemas.openxmlformats.org/officeDocument/2006/relationships/hyperlink" Target="http://www.kulturpont.hu/content.php?hle_id=37789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7789" TargetMode="External"/><Relationship Id="rId43" Type="http://schemas.openxmlformats.org/officeDocument/2006/relationships/hyperlink" Target="http://www.kulturpont.hu/content.php?hle_id=37789" TargetMode="External"/><Relationship Id="rId44" Type="http://schemas.openxmlformats.org/officeDocument/2006/relationships/hyperlink" Target="http://www.kulturpont.hu/content.php?hle_id=37790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7790" TargetMode="External"/><Relationship Id="rId47" Type="http://schemas.openxmlformats.org/officeDocument/2006/relationships/hyperlink" Target="http://www.kulturpont.hu/content.php?hle_id=37790" TargetMode="External"/><Relationship Id="rId48" Type="http://schemas.openxmlformats.org/officeDocument/2006/relationships/hyperlink" Target="http://www.kulturpont.hu/content.php?hle_id=37793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7793" TargetMode="External"/><Relationship Id="rId51" Type="http://schemas.openxmlformats.org/officeDocument/2006/relationships/hyperlink" Target="http://www.kulturpont.hu/content.php?hle_id=37793" TargetMode="External"/><Relationship Id="rId52" Type="http://schemas.openxmlformats.org/officeDocument/2006/relationships/hyperlink" Target="http://www.kulturpont.hu/content.php?hle_id=37798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7798" TargetMode="External"/><Relationship Id="rId55" Type="http://schemas.openxmlformats.org/officeDocument/2006/relationships/hyperlink" Target="http://www.kulturpont.hu/content.php?hle_id=37798" TargetMode="External"/><Relationship Id="rId56" Type="http://schemas.openxmlformats.org/officeDocument/2006/relationships/hyperlink" Target="http://www.kulturpont.hu/content.php?hle_id=37799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7799" TargetMode="External"/><Relationship Id="rId59" Type="http://schemas.openxmlformats.org/officeDocument/2006/relationships/hyperlink" Target="http://www.kulturpont.hu/content.php?hle_id=37799" TargetMode="External"/><Relationship Id="rId60" Type="http://schemas.openxmlformats.org/officeDocument/2006/relationships/hyperlink" Target="http://www.kulturpont.hu/content.php?hle_id=37800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7800" TargetMode="External"/><Relationship Id="rId63" Type="http://schemas.openxmlformats.org/officeDocument/2006/relationships/hyperlink" Target="http://www.kulturpont.hu/content.php?hle_id=37800" TargetMode="External"/><Relationship Id="rId64" Type="http://schemas.openxmlformats.org/officeDocument/2006/relationships/hyperlink" Target="http://www.kulturpont.hu/content.php?hle_id=37807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7807" TargetMode="External"/><Relationship Id="rId67" Type="http://schemas.openxmlformats.org/officeDocument/2006/relationships/hyperlink" Target="http://www.kulturpont.hu/content.php?hle_id=37807" TargetMode="External"/><Relationship Id="rId68" Type="http://schemas.openxmlformats.org/officeDocument/2006/relationships/hyperlink" Target="http://www.kulturpont.hu/content.php?hle_id=37808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kulturpont.hu/content.php?hle_id=37808" TargetMode="External"/><Relationship Id="rId71" Type="http://schemas.openxmlformats.org/officeDocument/2006/relationships/hyperlink" Target="http://www.kulturpont.hu/content.php?hle_id=37808" TargetMode="External"/><Relationship Id="rId72" Type="http://schemas.openxmlformats.org/officeDocument/2006/relationships/hyperlink" Target="http://www.kulturpont.hu/content.php?hle_id=37809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www.kulturpont.hu/content.php?hle_id=37809" TargetMode="External"/><Relationship Id="rId75" Type="http://schemas.openxmlformats.org/officeDocument/2006/relationships/hyperlink" Target="http://www.kulturpont.hu/content.php?hle_id=37809" TargetMode="External"/><Relationship Id="rId76" Type="http://schemas.openxmlformats.org/officeDocument/2006/relationships/hyperlink" Target="http://kultura.kreativeuropa.hu/palyazat" TargetMode="External"/><Relationship Id="rId77" Type="http://schemas.openxmlformats.org/officeDocument/2006/relationships/hyperlink" Target="http://www.tka.hu/" TargetMode="External"/><Relationship Id="rId78" Type="http://schemas.openxmlformats.org/officeDocument/2006/relationships/hyperlink" Target="mailto:info@tpf.hu" TargetMode="External"/><Relationship Id="rId79" Type="http://schemas.openxmlformats.org/officeDocument/2006/relationships/hyperlink" Target="http://www.kulturpont.hu/content.php?hle_id=37775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7775" TargetMode="External"/><Relationship Id="rId82" Type="http://schemas.openxmlformats.org/officeDocument/2006/relationships/hyperlink" Target="http://www.kulturpont.hu/content.php?hle_id=37775" TargetMode="External"/><Relationship Id="rId83" Type="http://schemas.openxmlformats.org/officeDocument/2006/relationships/hyperlink" Target="http://www.kulturpont.hu/content.php?hle_id=37776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7776" TargetMode="External"/><Relationship Id="rId86" Type="http://schemas.openxmlformats.org/officeDocument/2006/relationships/hyperlink" Target="http://www.kulturpont.hu/content.php?hle_id=37776" TargetMode="External"/><Relationship Id="rId87" Type="http://schemas.openxmlformats.org/officeDocument/2006/relationships/hyperlink" Target="http://www.kulturpont.hu/content.php?hle_id=37803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7803" TargetMode="External"/><Relationship Id="rId90" Type="http://schemas.openxmlformats.org/officeDocument/2006/relationships/hyperlink" Target="http://www.kulturpont.hu/content.php?hle_id=37803" TargetMode="External"/><Relationship Id="rId91" Type="http://schemas.openxmlformats.org/officeDocument/2006/relationships/hyperlink" Target="http://www.kulturpont.hu/content.php?hle_id=37773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www.kulturpont.hu/content.php?hle_id=37773" TargetMode="External"/><Relationship Id="rId94" Type="http://schemas.openxmlformats.org/officeDocument/2006/relationships/hyperlink" Target="http://www.kulturpont.hu/content.php?hle_id=37773" TargetMode="External"/><Relationship Id="rId95" Type="http://schemas.openxmlformats.org/officeDocument/2006/relationships/hyperlink" Target="http://www.kulturpont.hu/content.php?hle_id=37774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www.kulturpont.hu/content.php?hle_id=37774" TargetMode="External"/><Relationship Id="rId98" Type="http://schemas.openxmlformats.org/officeDocument/2006/relationships/hyperlink" Target="http://www.kulturpont.hu/content.php?hle_id=37774" TargetMode="External"/><Relationship Id="rId99" Type="http://schemas.openxmlformats.org/officeDocument/2006/relationships/hyperlink" Target="http://www.kulturpont.hu/content.php?hle_id=37810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www.kulturpont.hu/content.php?hle_id=37810" TargetMode="External"/><Relationship Id="rId102" Type="http://schemas.openxmlformats.org/officeDocument/2006/relationships/hyperlink" Target="http://www.kulturpont.hu/content.php?hle_id=37810" TargetMode="External"/><Relationship Id="rId103" Type="http://schemas.openxmlformats.org/officeDocument/2006/relationships/hyperlink" Target="http://kultura.kreativeuropa.hu/partner" TargetMode="External"/><Relationship Id="rId104" Type="http://schemas.openxmlformats.org/officeDocument/2006/relationships/hyperlink" Target="http://www.kulturpont.hu/content.php?hle_id=37785" TargetMode="External"/><Relationship Id="rId105" Type="http://schemas.openxmlformats.org/officeDocument/2006/relationships/image" Target="media/image26.png"/><Relationship Id="rId106" Type="http://schemas.openxmlformats.org/officeDocument/2006/relationships/hyperlink" Target="http://www.kulturpont.hu/content.php?hle_id=37785" TargetMode="External"/><Relationship Id="rId107" Type="http://schemas.openxmlformats.org/officeDocument/2006/relationships/hyperlink" Target="http://www.kulturpont.hu/content.php?hle_id=37785" TargetMode="External"/><Relationship Id="rId108" Type="http://schemas.openxmlformats.org/officeDocument/2006/relationships/hyperlink" Target="http://www.kulturpont.hu/content.php?hle_id=37779" TargetMode="External"/><Relationship Id="rId109" Type="http://schemas.openxmlformats.org/officeDocument/2006/relationships/image" Target="media/image27.jpeg"/><Relationship Id="rId110" Type="http://schemas.openxmlformats.org/officeDocument/2006/relationships/hyperlink" Target="http://www.kulturpont.hu/content.php?hle_id=37779" TargetMode="External"/><Relationship Id="rId111" Type="http://schemas.openxmlformats.org/officeDocument/2006/relationships/hyperlink" Target="http://www.kulturpont.hu/content.php?hle_id=37779" TargetMode="External"/><Relationship Id="rId112" Type="http://schemas.openxmlformats.org/officeDocument/2006/relationships/hyperlink" Target="http://www.kulturpont.hu/content.php?hle_id=37783" TargetMode="External"/><Relationship Id="rId113" Type="http://schemas.openxmlformats.org/officeDocument/2006/relationships/image" Target="media/image28.png"/><Relationship Id="rId114" Type="http://schemas.openxmlformats.org/officeDocument/2006/relationships/hyperlink" Target="http://www.kulturpont.hu/content.php?hle_id=37783" TargetMode="External"/><Relationship Id="rId115" Type="http://schemas.openxmlformats.org/officeDocument/2006/relationships/hyperlink" Target="http://www.kulturpont.hu/content.php?hle_id=37783" TargetMode="External"/><Relationship Id="rId116" Type="http://schemas.openxmlformats.org/officeDocument/2006/relationships/hyperlink" Target="http://www.kulturpont.hu/content.php?hle_id=37802" TargetMode="External"/><Relationship Id="rId117" Type="http://schemas.openxmlformats.org/officeDocument/2006/relationships/image" Target="media/image29.png"/><Relationship Id="rId118" Type="http://schemas.openxmlformats.org/officeDocument/2006/relationships/hyperlink" Target="http://www.kulturpont.hu/content.php?hle_id=37802" TargetMode="External"/><Relationship Id="rId119" Type="http://schemas.openxmlformats.org/officeDocument/2006/relationships/hyperlink" Target="http://www.kulturpont.hu/content.php?hle_id=37802" TargetMode="External"/><Relationship Id="rId120" Type="http://schemas.openxmlformats.org/officeDocument/2006/relationships/hyperlink" Target="http://www.kulturpont.hu/content.php?hle_id=37795" TargetMode="External"/><Relationship Id="rId121" Type="http://schemas.openxmlformats.org/officeDocument/2006/relationships/image" Target="media/image30.png"/><Relationship Id="rId122" Type="http://schemas.openxmlformats.org/officeDocument/2006/relationships/hyperlink" Target="http://www.kulturpont.hu/content.php?hle_id=37795" TargetMode="External"/><Relationship Id="rId123" Type="http://schemas.openxmlformats.org/officeDocument/2006/relationships/hyperlink" Target="http://www.kulturpont.hu/content.php?hle_id=37795" TargetMode="External"/><Relationship Id="rId124" Type="http://schemas.openxmlformats.org/officeDocument/2006/relationships/hyperlink" Target="http://www.kulturpont.hu/content.php?hle_id=37806" TargetMode="External"/><Relationship Id="rId125" Type="http://schemas.openxmlformats.org/officeDocument/2006/relationships/image" Target="media/image31.jpeg"/><Relationship Id="rId126" Type="http://schemas.openxmlformats.org/officeDocument/2006/relationships/hyperlink" Target="http://www.kulturpont.hu/content.php?hle_id=37806" TargetMode="External"/><Relationship Id="rId127" Type="http://schemas.openxmlformats.org/officeDocument/2006/relationships/hyperlink" Target="http://www.kulturpont.hu/content.php?hle_id=37806" TargetMode="External"/><Relationship Id="rId128" Type="http://schemas.openxmlformats.org/officeDocument/2006/relationships/hyperlink" Target="http://kultura.kreativeuropa.hu/osztondij" TargetMode="External"/><Relationship Id="rId129" Type="http://schemas.openxmlformats.org/officeDocument/2006/relationships/hyperlink" Target="http://www.kulturpont.hu/content.php?hle_id=37804" TargetMode="External"/><Relationship Id="rId130" Type="http://schemas.openxmlformats.org/officeDocument/2006/relationships/image" Target="media/image32.png"/><Relationship Id="rId131" Type="http://schemas.openxmlformats.org/officeDocument/2006/relationships/hyperlink" Target="http://www.kulturpont.hu/content.php?hle_id=37804" TargetMode="External"/><Relationship Id="rId132" Type="http://schemas.openxmlformats.org/officeDocument/2006/relationships/hyperlink" Target="http://www.kulturpont.hu/content.php?hle_id=37804" TargetMode="External"/><Relationship Id="rId133" Type="http://schemas.openxmlformats.org/officeDocument/2006/relationships/hyperlink" Target="mailto:hirlevel@kreativeuropa.hu" TargetMode="External"/><Relationship Id="rId134" Type="http://schemas.openxmlformats.org/officeDocument/2006/relationships/hyperlink" Target="mailto:info@kreativeuropa.hu" TargetMode="External"/><Relationship Id="rId135" Type="http://schemas.openxmlformats.org/officeDocument/2006/relationships/hyperlink" Target="http://kultura.kreativeuropa.hu/" TargetMode="External"/><Relationship Id="rId136" Type="http://schemas.openxmlformats.org/officeDocument/2006/relationships/hyperlink" Target="http://www.kreativeuropa.hu/" TargetMode="External"/><Relationship Id="rId137" Type="http://schemas.openxmlformats.org/officeDocument/2006/relationships/image" Target="media/image33.png"/><Relationship Id="rId138" Type="http://schemas.openxmlformats.org/officeDocument/2006/relationships/hyperlink" Target="https://www.facebook.com/pages/Kult&#250;rPont-Iroda-CCP-Hungary/501325943262051?fref=ts" TargetMode="External"/><Relationship Id="rId139" Type="http://schemas.openxmlformats.org/officeDocument/2006/relationships/hyperlink" Target="https://www.facebook.com/pages/Kult&#250;rPont-Iroda-CCP-Hungary/501325943262051?fref=ts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54:00Z</dcterms:created>
  <dc:creator>ado4</dc:creator>
  <dc:description/>
  <dc:language>en-US</dc:language>
  <cp:lastModifiedBy>ado4</cp:lastModifiedBy>
  <dcterms:modified xsi:type="dcterms:W3CDTF">2017-02-28T19:55:00Z</dcterms:modified>
  <cp:revision>1</cp:revision>
  <dc:subject/>
  <dc:title/>
</cp:coreProperties>
</file>