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4.jpeg" ContentType="image/jpeg"/>
  <Override PartName="/word/media/image25.jpeg" ContentType="image/jpeg"/>
  <Override PartName="/word/media/image26.jpeg" ContentType="image/jpeg"/>
  <Override PartName="/word/media/image5.jpeg" ContentType="image/jpeg"/>
  <Override PartName="/word/media/image18.png" ContentType="image/png"/>
  <Override PartName="/word/media/image7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media/image6.png" ContentType="image/png"/>
  <Override PartName="/word/media/image12.jpeg" ContentType="image/jpeg"/>
  <Override PartName="/word/media/image13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9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4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5"/>
                    <w:gridCol w:w="6971"/>
                    <w:gridCol w:w="2424"/>
                  </w:tblGrid>
                  <w:tr>
                    <w:trPr/>
                    <w:tc>
                      <w:tcPr>
                        <w:tcW w:w="1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március 2. 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l! Dolgozás! Szeretni még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gy írunk mi - ver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 természeti kincsei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ópályázat gyermekek egészségéről, betegségé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köztéri emlékmű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ach Mindenkinek Fesztivá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ivil Sziget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MSzTE logó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eds 2023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nlight - alkotóházi ösztöndíj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odálatos barlangvilág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kulturális és a természeti örökség megőrz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világ - mindenség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ozgás-form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ondolkodó ember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1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nkénteseket vár a Táncház Nap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felelőst keresnek Dél-Afrik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6. HTCC Afrika Expo és Vásá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oholy-Nagy László Formatervezési Ösztöndíj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etőfi Sándor Program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őrösi Csoma Sándor Program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egy salzburgi nyári egyetem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és művészeti ösztöndíj Mált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4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orvég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4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Phjongcshan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4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T Alap Ösztöndíjprogram: szakmai látogatás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4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segrádi ösztöndíj az OSA Archívum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9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weboldalak elkészít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l! Dolgozás! Szeretni még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4" name="Kép 2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üller Péter Sziámi AndFriends zenekar egyik dalának feldolgozásait várják a Fel! Dolgozás! Szeretni még című országos középiskolai dalfeldolgozó pályázat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üller Péter Sziámi AndFriends zenekar országos középiskolai dalfeldolgozó pályázatot hirdet Fel! Dolgozás! Szeretni még címmel. A pályázatra a zenekar Szeretni még című számának bármilyen formában elkészített, videóra rögzített feldolgozásait várják. Az ünnepélyes díjátadót 2017. május 12-én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gy írunk mi - 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51890"/>
                                          <wp:effectExtent l="0" t="0" r="0" b="0"/>
                                          <wp:docPr id="5" name="Kép 2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51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ersíró pályázatot hirdet az Alkotók, Művészek és Művészetpártolók Egyesülete Így írunk m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lkotók, Művészek és Művészetpártolók Egyesülete versíró pályázatot hirdet gyerekeknek és felnőtteknek Így írunk mi címmel. A pályázatokat a következő kategóriákban várják: alsó tagozatos iskolások, felső tagozatos iskolások, közép- és szakiskolások (20 éves korig), felnőttek 20 és 40 év között,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 természeti kincsei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6" name="Kép 2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ermészetfotó pályázatot hirdet Európa természeti kincsei címmel a EuroNatur, a NaturVision filmfesztivál és a Gelsenwasse A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Natur, a NaturVision filmfesztivál és a Gelsenwasse AG fotópályázatot hirdet Európa természeti kincsei címmel. A pályázatra színes természetfotókat várnak. Minden alkotó legfeljebb öt képpel nevezhet. A díjazott fényképeket egy magazinban és egy naptárban is közzéteszik. Beadási határidő: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ópályázat gyermekek egészségéről, betegségé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09600"/>
                                          <wp:effectExtent l="0" t="0" r="0" b="0"/>
                                          <wp:docPr id="7" name="Kép 2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4" t="-26" r="-14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matőr és profi fotósoknak a Heim Pál Gyermekkórház Fotópályázat gyermekek egészségéről, betegségérő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eim Pál Gyermekkórház fotópályázatot hirdet amatőr és profi fotósoknak Fotópályázat gyermekek egészségéről, betegségéről címmel. A pályázaton minden alkotó tíz képpel szerepelhet. Olyan fotókkal lehet nevezni, amelyek legfeljebb 16 éves gyerekeket ábrázolnak. A beérkezett alkotásoka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köztéri emlékmű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66090"/>
                                          <wp:effectExtent l="0" t="0" r="0" b="0"/>
                                          <wp:docPr id="8" name="Kép 2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33" r="-13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66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zuglói önkormányzat pályázatot hirdet a vészkorszak zuglói áldozataira emlékező köztéri emlékmű megalko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Budapest Főváros XIV. Kerület Zugló Önkormányzata a vészkorszak zuglói áldozataira emlékező köztéri emlékmű megalkotására a Stefánia út 93. előtti közterületre. A pályázaton referenciával rendelkező, munkájukat hivatásszerűen végző alkotók vehetnek részt. A pályázat díjazásár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ach Mindenkinek 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9" name="Kép 2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órusok jelentkezését várják a 2017 márciusában megrendezendő Bach Mindenkinek 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Bach Mindenkinek Fesztivál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március 17. és 19. között Budapesten megrendezendő Bach Mindenkinek Fesztivál szervezői pályázatot hirdetnek kórusoknak a fesztiválon való részvételre. A rendezvényre vegyeskarok, férfikarok, nőikarok, énekegyüttesek jelentkezését várják. A kórusok a 2017. március 18-i Bach-koráléneklésben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ivil Sziget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9150"/>
                                          <wp:effectExtent l="0" t="0" r="0" b="0"/>
                                          <wp:docPr id="10" name="Kép 2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iget Kulturális Menedzser Iroda Kft. pályázatot hirdet civil szervezeteknek és a civilekkel együttműködő közintézményeknek a Sziget 2017 fesztivál Civil Sziget programhelyszínén való megjelen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onprofit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iget Kulturális Menedzser Iroda Kft. a Sziget 2017 fesztivál Civil Sziget programhelyszínén való megjelenésre civil szervezeteknek és a civil társadalommal együttműködő közintézményeknek. A pályázaton azok a legalább egy éve működő civil szervezetek és közcélú intézménye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MSzTE log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1" name="Kép 2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rafikai pályázatot hirdet a Magyar Szürke Szarvasmarhát Tenyésztők Egyesüle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Szürke Szarvasmarhát Tenyésztők Egyesülete (MSzTE) grafikai pályázatot hirdet az egyesület logójának megtervezésére. A pályázaton amatőrök és tervező-grafikusok vehetnek részt. Az eredményeket 2017 áprilisában teszik közzé. Beküldési határidő: 2017. március 30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eds 2023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3585"/>
                                          <wp:effectExtent l="0" t="0" r="0" b="0"/>
                                          <wp:docPr id="12" name="Kép 2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3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az Európa kulturális fővárosa címet megpályázó Leeds váro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 2023-as kulturális fővárosa címet megpályázó brit város, Leeds művészeti pályázatot hirdet a 2023-as programsorozatban való részvételre. A pályázatra a következő témákban várják a projektjavaslatokat: szövet, a félelem és a hovatartozás, hang és hely. Művészek, alkotók, társaságok,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nlight - alkotóházi ösztöndí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3" name="Kép 2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kat hirdet művészeknek a Curated Place Manchesterbe, Stavangerbe és Róm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urated Place alkotóházi ösztöndíjat hirdet Enlight (Világosíts!) címmel Manchesterbe (Egyesült Királyság), Stavangerbe (Norvégia) és Rómába (Olaszország) a 2017 júliusa és októbere közötti időszakra. Az ösztöndíjprogramok célja, hogy a művészek együttműködésen alapuló fény- és hangművészeti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odálatos barlangvilág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1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Speleo Myotis Barlangkutató, Természetjáró és Természetvédő Egyesület Csodálatos barlangvilág – Barlangok szerepe az őskortól a távoli jövői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eleo Myotis Barlangkutató, Természetjáró és Természetvédő Egyesület rajzpályázatot hirdet gyerekeknek Csodálatos barlangvilág – Barlangok szerepe az őskortól a távoli jövőig címmel. A pályázatra 9 és 14 év közötti diákok rajzait várják. A kiválasztott képekből 2017 májusában kiállítás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kulturális és a természeti örökség megőr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42290"/>
                                          <wp:effectExtent l="0" t="0" r="0" b="0"/>
                                          <wp:docPr id="15" name="Kép 1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közi Fejlesztési és Forráskoordinációs Ügynökség Zrt. közzétette a kulturális és a természeti örökség megőrzésére, megújítására szóló pályázat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orvég 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zétette a Nemzetközi Fejlesztési és Forráskoordinációs Ügynökség Zrt. az EGT Alap kulturális és természeti örökség megőrzése, megújítása programterület pályázati felhívásait. A HU07-C2-2017 kódszámmal meghirdetett pályázat a kulturális és természeti örökség megőrzését és újjáélesztését, valamint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világ - mindensé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2950"/>
                                          <wp:effectExtent l="0" t="0" r="0" b="0"/>
                                          <wp:docPr id="16" name="Kép 17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7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T Pannon Egyesülete–Győr nemzetközi fotópályázatot hirdet A világ – mindensé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fotópályázatot hirdet a TIT Pannon Egyesülete–Győr A világ – mindenség címmel. A kiválasztott alkotók közül kerül ki a TIT Év Fotója és a TIT Év Fotósa. A pályázatra két kategóriában várják az alkotásokat: szabad téma; a világegyetemtől a mikrokozmoszig. Legfeljebb négy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ozgás-form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314325"/>
                                          <wp:effectExtent l="0" t="0" r="0" b="0"/>
                                          <wp:docPr id="17" name="Kép 16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6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153" r="-42" b="-1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314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rizma Kör fotópályázatot hirdet Mozgás-form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Prizma Kör Mozgás-forma címmel. A pályázatra olyan képeket várnak, amelyek mozdulatokat, táncot, a sportot, járműveket és a természetben megfigyelhető mozgásokat, a mozgás dinamikáját mutatják be. Ezenfelül pályázni lehet olyan fotókkal is, amelyek íveket, formákat,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ondolkodó ember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8" name="Kép 15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5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rizma Kör fotópályázatot hirdet Gondolkodó embe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Prizma Kör Gondolkodó ember címmel. A pályázatra olyan képeket várnak, amelyek a gondolkodás, az elmélkedés, az eltűnődés bármilyen formáját mutatják be. Minden pályázó legfeljebb öt alkotással pályázhat. A kiválasztott képekből kiállítás nyílik. Beadási határidő: 2017.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nkénteseket vár a Táncház Nap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1141095"/>
                                          <wp:effectExtent l="0" t="0" r="0" b="0"/>
                                          <wp:docPr id="19" name="Kép 14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4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gyományok Háza önkéntesek jelentkezését várja a 2017 májusában hatodik alkalommal megrendezendő Táncház Nap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nkéntesek jelentkezését várja a Hagyományok Háza a 2017. május 13-án hatodik alkalommal megrendezendő Táncház Napjára. A Táncház Napja központi rendezvényén való közreműködésre, táncháznapi rendezvény megszervezésére más helyszínen, valamint a Táncház Napját megelőző héten villámcsődület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21"/>
                              <w:bookmarkEnd w:id="3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felelőst keresnek Dél-Afrik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1525"/>
                                          <wp:effectExtent l="0" t="0" r="0" b="0"/>
                                          <wp:docPr id="20" name="Kép 13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3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ohannesburgi MIAF projektfelelőst keres a Music in Africa Connects projekthe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jektfelelőst keres a johannesburgi (Dél-afrikai Köztársaság) Music In Africa Foundation (Zene Afrikában Alapítvány, MIAF). A leendő munkatárs feladata lesz a projektvezetővel együttműködve ellátni a Music in Africa Connects projekt 2017-es és 2018-as szervezési és kapcsolattartási feladatait.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6. HTCC Afrika Expo és Vásá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9280"/>
                                          <wp:effectExtent l="0" t="0" r="0" b="0"/>
                                          <wp:docPr id="21" name="Kép 12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2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márciusában hatodik alkalommal rendezik meg a Hungexpón a HTCC Afrika Expót és Vásá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todik alkalommal rendezik meg 2017. március 2. és 5. között a HTCC Afrika Expót és Vásárt. Az expo célja a magyar-afrikai gazdasági, kereskedelmi és kulturális kapcsolatok erősítése, az afrikai országok és az afrikai érdekeltségű magyar szervezetek bemutatása. A rendezvénynek a Hungexpo Budapesti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oholy-Nagy László Formatervezési Ösztöndíj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09600"/>
                                          <wp:effectExtent l="0" t="0" r="0" b="0"/>
                                          <wp:docPr id="22" name="Kép 11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1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llemi Tulajdon Nemzeti Hivatala 2017-ben is meghirdeti a Moholy-Nagy László Formatervezési Ösztöndíj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-ben is meghirdeti a Moholy-Nagy László Formatervezési Ösztöndíjpályázatot a Szellemi Tulajdon Nemzeti Hivatala. A pályázaton 35 évnél fiatalabb, Magyarországon alkotói tevékenységet folytató, szakirányú művészeti, illetve designer egyetemi diplomával rendelkező alkotók vehetnek részt. A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2"/>
                        <w:bookmarkStart w:id="35" w:name="42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etőfi Sándor Program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3" name="Kép 10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0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0" t="0" r="0" b="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iniszterelnökség Nemzetpolitikai Államtitkársága a kárpát-medencei magyar közösségek intézményrendszerének erősítésére Petőfi Sándor Program ösztön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niszterelnökség Nemzetpolitikai Államtitkársága pályázatot hirdet Petőfi Sándor Program ösztöndíj címmel. A program Bosznia-Hercegovinában, Csehországban, Horvátországban, Lengyelországban, Macedóniában, Romániában, Szerbiában, Szlovákiában, Szlovéniában és Ukrajnában a külhoni magyarság magyar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3"/>
                        <w:bookmarkStart w:id="37" w:name="43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őrösi Csoma Sándor Program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24" name="Kép 9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9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iniszterelnökség Nemzetpolitikai Államtitkársága a diaszpóra magyarság identitásának erősítése érdekében végzett tevékenységek támogatására Kőrösi Csoma Sándor Program ösztön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niszterelnökség Nemzetpolitikai Államtitkársága pályázatot hirdet Kőrösi Csoma Sándor Program ösztöndíj címmel. A program Európában, az Amerikai Egyesült Államokban, Ausztráliában, a Dél-afrikai Köztársaságban, Kanadában, Latin-Amerikában és Új-Zélandon támogatja a diaszpóra magyarság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4"/>
                        <w:bookmarkStart w:id="39" w:name="44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egy salzburgi nyári egyetem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5" name="Kép 8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8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RSTE Alapítvány ösztöndíjat hirdet művészeknek és kurátoroknak a salzburgi Nemzetközi Képzőművészeti Nyári Egyetem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t hirdet az ERSTE Alapítvány a salzburgi (Ausztria) Nemzetközi Képzőművészeti Nyári Egyetemre. Az ösztöndíjat öt fiatal cseh, magyar, román és szlovák művésznek és öt kurátornak ítélik meg. Az ösztöndíjasok a nyári egyetem 2017. július 17. és augusztus 26. között megrendezett kurzusai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5"/>
                        <w:bookmarkStart w:id="41" w:name="45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és művészeti ösztöndíj Mált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6" name="Kép 7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7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oberto Cimetta Alap és a Valletta 2018 Alapítvány ösztöndíjpályázatot hirdet művészek és kulturális szakemberek mobili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Roberto Cimetta Alap és a Valletta 2018 Alapítvány Máltára. Az ösztöndíjra előadó-művészek, alkotóművészek, művészetoktatók, valamint a kulturális szektorban dolgozó szakemberek, így szervezők, adminisztrátorok és projektmenedzserek pályázhatnak. A jelentkezéseket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6"/>
                        <w:bookmarkStart w:id="43" w:name="46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orvég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7" name="Kép 6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6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vizuális művészeknek, dizájnereknek és építészeknek Norvégiába 2018-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zuális művészeknek, dizájnereknek és építészeknek hirdet alkotóházi ösztöndíjat Norvégiába a Nordic Artist’s Centre (Északi Művészek Központja). Az ösztöndíj a 2018-as évre, két vagy három hónapra szól. A részvétel feltétele az angol nyelvtudás. Diákok, valamint a színház, a táncművészet, a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7"/>
                        <w:bookmarkStart w:id="45" w:name="47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7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Phjongcshan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28" name="Kép 5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5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zenészek, táncművészeknek és vizuális művészeknek Dél-Kore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ts Council Korea (Koreai Művészeti Tanács) alkotóházi ösztöndíjat hirdet a Phjongcshangi Téli Olimpiai Játékok alkalmából zenészeknek, táncművészeknek és vizuális művészeknek. A dél-koreai Deep in the Mountains (Mélyen a hegyekben) című ösztöndíj 25 és 39 év közötti, angolul kiválóan beszélő,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8"/>
                        <w:bookmarkStart w:id="47" w:name="48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8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T Alap Ösztöndíjprogram: szakmai látogatá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56590"/>
                                          <wp:effectExtent l="0" t="0" r="0" b="0"/>
                                          <wp:docPr id="29" name="Kép 4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4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35" t="-61" r="-35" b="-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Tempus Közalapítvány szakmai látogatások támogatására az EGT Alap Ösztöndíjprogram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pályázatot hirdet szakmai látogatások támogatására az EGT Alap Ösztöndíjprogram keretében. A program két-ötnapos norvégiai, izlandi és liechtensteini szakmai látogatásokat támogat. A tervezett mobilitásokat 2017. október 31-ig meg kell valósítani. Egy mobilitásban legfeljebb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9"/>
                        <w:bookmarkStart w:id="49" w:name="49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9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segrádi ösztöndíj az OSA Archívum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85140"/>
                                          <wp:effectExtent l="0" t="0" r="0" b="0"/>
                                          <wp:docPr id="30" name="Kép 3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3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42" t="-98" r="-42" b="-9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isegrádi Alap ösztöndíjpályázatot hirdet történelemmel, művészetekkel, filozófiával és szociológiával foglalkozó kutatóknak a budapesti OSA Archívum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Visegrad fund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Visegrádi Alap kutatóknak a budapesti Közép-európai Egyetemen működő Open Society Archives (Nyílt Társadalom Archívum) archívumba. A pályázaton történelemmel, művészetekkel, filozófiával és szociológiával foglalkozó kutatók vehetnek részt. A kutatómunkának 2017. július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0" w:name="51"/>
                              <w:bookmarkEnd w:id="5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weboldalak elkészí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31" name="Kép 2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Weboldalak díjmentes elkészítésére hirdet pályázatot a Jelado Internet és Kommunikác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elado Internet és Kommunikáció pályázatot hirdet professzionális weboldalak díjmentes elkészítésére. A pályázaton vállalkozások, alapítványok, egyesületek és intézmények vehetnek részt. A sikeres pályázók számára önállóan szerkeszthető, dinamikus weboldalt készítenek. Pályázati határidő: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4" name="Kép 1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Kép 1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79" TargetMode="External"/><Relationship Id="rId4" Type="http://schemas.openxmlformats.org/officeDocument/2006/relationships/hyperlink" Target="http://www.kulturpont.hu/content.php?hle_id=3781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811" TargetMode="External"/><Relationship Id="rId7" Type="http://schemas.openxmlformats.org/officeDocument/2006/relationships/hyperlink" Target="http://www.kulturpont.hu/content.php?hle_id=37811" TargetMode="External"/><Relationship Id="rId8" Type="http://schemas.openxmlformats.org/officeDocument/2006/relationships/hyperlink" Target="http://www.kulturpont.hu/content.php?hle_id=3781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812" TargetMode="External"/><Relationship Id="rId11" Type="http://schemas.openxmlformats.org/officeDocument/2006/relationships/hyperlink" Target="http://www.kulturpont.hu/content.php?hle_id=37812" TargetMode="External"/><Relationship Id="rId12" Type="http://schemas.openxmlformats.org/officeDocument/2006/relationships/hyperlink" Target="http://www.kulturpont.hu/content.php?hle_id=37815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815" TargetMode="External"/><Relationship Id="rId15" Type="http://schemas.openxmlformats.org/officeDocument/2006/relationships/hyperlink" Target="http://www.kulturpont.hu/content.php?hle_id=37815" TargetMode="External"/><Relationship Id="rId16" Type="http://schemas.openxmlformats.org/officeDocument/2006/relationships/hyperlink" Target="http://www.kulturpont.hu/content.php?hle_id=3781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817" TargetMode="External"/><Relationship Id="rId19" Type="http://schemas.openxmlformats.org/officeDocument/2006/relationships/hyperlink" Target="http://www.kulturpont.hu/content.php?hle_id=37817" TargetMode="External"/><Relationship Id="rId20" Type="http://schemas.openxmlformats.org/officeDocument/2006/relationships/hyperlink" Target="http://www.kulturpont.hu/content.php?hle_id=37819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7819" TargetMode="External"/><Relationship Id="rId23" Type="http://schemas.openxmlformats.org/officeDocument/2006/relationships/hyperlink" Target="http://www.kulturpont.hu/content.php?hle_id=37819" TargetMode="External"/><Relationship Id="rId24" Type="http://schemas.openxmlformats.org/officeDocument/2006/relationships/hyperlink" Target="http://www.kulturpont.hu/content.php?hle_id=3783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830" TargetMode="External"/><Relationship Id="rId27" Type="http://schemas.openxmlformats.org/officeDocument/2006/relationships/hyperlink" Target="http://www.kulturpont.hu/content.php?hle_id=37830" TargetMode="External"/><Relationship Id="rId28" Type="http://schemas.openxmlformats.org/officeDocument/2006/relationships/hyperlink" Target="http://www.kulturpont.hu/content.php?hle_id=37826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826" TargetMode="External"/><Relationship Id="rId31" Type="http://schemas.openxmlformats.org/officeDocument/2006/relationships/hyperlink" Target="http://www.kulturpont.hu/content.php?hle_id=37826" TargetMode="External"/><Relationship Id="rId32" Type="http://schemas.openxmlformats.org/officeDocument/2006/relationships/hyperlink" Target="http://www.kulturpont.hu/content.php?hle_id=37825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825" TargetMode="External"/><Relationship Id="rId35" Type="http://schemas.openxmlformats.org/officeDocument/2006/relationships/hyperlink" Target="http://www.kulturpont.hu/content.php?hle_id=37825" TargetMode="External"/><Relationship Id="rId36" Type="http://schemas.openxmlformats.org/officeDocument/2006/relationships/hyperlink" Target="http://www.kulturpont.hu/content.php?hle_id=3782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821" TargetMode="External"/><Relationship Id="rId39" Type="http://schemas.openxmlformats.org/officeDocument/2006/relationships/hyperlink" Target="http://www.kulturpont.hu/content.php?hle_id=37821" TargetMode="External"/><Relationship Id="rId40" Type="http://schemas.openxmlformats.org/officeDocument/2006/relationships/hyperlink" Target="http://www.kulturpont.hu/content.php?hle_id=37833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833" TargetMode="External"/><Relationship Id="rId43" Type="http://schemas.openxmlformats.org/officeDocument/2006/relationships/hyperlink" Target="http://www.kulturpont.hu/content.php?hle_id=37833" TargetMode="External"/><Relationship Id="rId44" Type="http://schemas.openxmlformats.org/officeDocument/2006/relationships/hyperlink" Target="http://www.kulturpont.hu/content.php?hle_id=37832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832" TargetMode="External"/><Relationship Id="rId47" Type="http://schemas.openxmlformats.org/officeDocument/2006/relationships/hyperlink" Target="http://www.kulturpont.hu/content.php?hle_id=37832" TargetMode="External"/><Relationship Id="rId48" Type="http://schemas.openxmlformats.org/officeDocument/2006/relationships/hyperlink" Target="http://www.kulturpont.hu/content.php?hle_id=37838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www.kulturpont.hu/content.php?hle_id=37838" TargetMode="External"/><Relationship Id="rId51" Type="http://schemas.openxmlformats.org/officeDocument/2006/relationships/hyperlink" Target="http://www.kulturpont.hu/content.php?hle_id=37838" TargetMode="External"/><Relationship Id="rId52" Type="http://schemas.openxmlformats.org/officeDocument/2006/relationships/hyperlink" Target="http://www.kulturpont.hu/content.php?hle_id=37839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7839" TargetMode="External"/><Relationship Id="rId55" Type="http://schemas.openxmlformats.org/officeDocument/2006/relationships/hyperlink" Target="http://www.kulturpont.hu/content.php?hle_id=37839" TargetMode="External"/><Relationship Id="rId56" Type="http://schemas.openxmlformats.org/officeDocument/2006/relationships/hyperlink" Target="http://www.kulturpont.hu/content.php?hle_id=37840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7840" TargetMode="External"/><Relationship Id="rId59" Type="http://schemas.openxmlformats.org/officeDocument/2006/relationships/hyperlink" Target="http://www.kulturpont.hu/content.php?hle_id=37840" TargetMode="External"/><Relationship Id="rId60" Type="http://schemas.openxmlformats.org/officeDocument/2006/relationships/hyperlink" Target="http://www.kulturpont.hu/content.php?hle_id=37841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7841" TargetMode="External"/><Relationship Id="rId63" Type="http://schemas.openxmlformats.org/officeDocument/2006/relationships/hyperlink" Target="http://www.kulturpont.hu/content.php?hle_id=37841" TargetMode="External"/><Relationship Id="rId64" Type="http://schemas.openxmlformats.org/officeDocument/2006/relationships/hyperlink" Target="http://www.kulturpont.hu/content.php?hle_id=37843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7843" TargetMode="External"/><Relationship Id="rId67" Type="http://schemas.openxmlformats.org/officeDocument/2006/relationships/hyperlink" Target="http://www.kulturpont.hu/content.php?hle_id=37843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mailto:info@tpf.hu" TargetMode="External"/><Relationship Id="rId71" Type="http://schemas.openxmlformats.org/officeDocument/2006/relationships/hyperlink" Target="http://www.kulturpont.hu/content.php?hle_id=37814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www.kulturpont.hu/content.php?hle_id=37814" TargetMode="External"/><Relationship Id="rId74" Type="http://schemas.openxmlformats.org/officeDocument/2006/relationships/hyperlink" Target="http://www.kulturpont.hu/content.php?hle_id=37814" TargetMode="External"/><Relationship Id="rId75" Type="http://schemas.openxmlformats.org/officeDocument/2006/relationships/hyperlink" Target="http://www.kulturpont.hu/content.php?hle_id=37829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7829" TargetMode="External"/><Relationship Id="rId78" Type="http://schemas.openxmlformats.org/officeDocument/2006/relationships/hyperlink" Target="http://www.kulturpont.hu/content.php?hle_id=37829" TargetMode="External"/><Relationship Id="rId79" Type="http://schemas.openxmlformats.org/officeDocument/2006/relationships/hyperlink" Target="http://www.kulturpont.hu/content.php?hle_id=37816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www.kulturpont.hu/content.php?hle_id=37816" TargetMode="External"/><Relationship Id="rId82" Type="http://schemas.openxmlformats.org/officeDocument/2006/relationships/hyperlink" Target="http://www.kulturpont.hu/content.php?hle_id=37816" TargetMode="External"/><Relationship Id="rId83" Type="http://schemas.openxmlformats.org/officeDocument/2006/relationships/hyperlink" Target="http://www.kulturpont.hu/content.php?hle_id=37824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824" TargetMode="External"/><Relationship Id="rId86" Type="http://schemas.openxmlformats.org/officeDocument/2006/relationships/hyperlink" Target="http://www.kulturpont.hu/content.php?hle_id=37824" TargetMode="External"/><Relationship Id="rId87" Type="http://schemas.openxmlformats.org/officeDocument/2006/relationships/hyperlink" Target="http://www.kulturpont.hu/content.php?hle_id=37823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7823" TargetMode="External"/><Relationship Id="rId90" Type="http://schemas.openxmlformats.org/officeDocument/2006/relationships/hyperlink" Target="http://www.kulturpont.hu/content.php?hle_id=37823" TargetMode="External"/><Relationship Id="rId91" Type="http://schemas.openxmlformats.org/officeDocument/2006/relationships/hyperlink" Target="http://www.kulturpont.hu/content.php?hle_id=37822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7822" TargetMode="External"/><Relationship Id="rId94" Type="http://schemas.openxmlformats.org/officeDocument/2006/relationships/hyperlink" Target="http://www.kulturpont.hu/content.php?hle_id=37822" TargetMode="External"/><Relationship Id="rId95" Type="http://schemas.openxmlformats.org/officeDocument/2006/relationships/hyperlink" Target="http://www.kulturpont.hu/content.php?hle_id=37820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7820" TargetMode="External"/><Relationship Id="rId98" Type="http://schemas.openxmlformats.org/officeDocument/2006/relationships/hyperlink" Target="http://www.kulturpont.hu/content.php?hle_id=37820" TargetMode="External"/><Relationship Id="rId99" Type="http://schemas.openxmlformats.org/officeDocument/2006/relationships/hyperlink" Target="http://www.kulturpont.hu/content.php?hle_id=37834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7834" TargetMode="External"/><Relationship Id="rId102" Type="http://schemas.openxmlformats.org/officeDocument/2006/relationships/hyperlink" Target="http://www.kulturpont.hu/content.php?hle_id=37834" TargetMode="External"/><Relationship Id="rId103" Type="http://schemas.openxmlformats.org/officeDocument/2006/relationships/hyperlink" Target="http://www.kulturpont.hu/content.php?hle_id=37835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www.kulturpont.hu/content.php?hle_id=37835" TargetMode="External"/><Relationship Id="rId106" Type="http://schemas.openxmlformats.org/officeDocument/2006/relationships/hyperlink" Target="http://www.kulturpont.hu/content.php?hle_id=37835" TargetMode="External"/><Relationship Id="rId107" Type="http://schemas.openxmlformats.org/officeDocument/2006/relationships/hyperlink" Target="http://www.kulturpont.hu/content.php?hle_id=37836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www.kulturpont.hu/content.php?hle_id=37836" TargetMode="External"/><Relationship Id="rId110" Type="http://schemas.openxmlformats.org/officeDocument/2006/relationships/hyperlink" Target="http://www.kulturpont.hu/content.php?hle_id=37836" TargetMode="External"/><Relationship Id="rId111" Type="http://schemas.openxmlformats.org/officeDocument/2006/relationships/hyperlink" Target="http://www.kulturpont.hu/content.php?hle_id=37837" TargetMode="External"/><Relationship Id="rId112" Type="http://schemas.openxmlformats.org/officeDocument/2006/relationships/image" Target="media/image28.png"/><Relationship Id="rId113" Type="http://schemas.openxmlformats.org/officeDocument/2006/relationships/hyperlink" Target="http://www.kulturpont.hu/content.php?hle_id=37837" TargetMode="External"/><Relationship Id="rId114" Type="http://schemas.openxmlformats.org/officeDocument/2006/relationships/hyperlink" Target="http://www.kulturpont.hu/content.php?hle_id=37837" TargetMode="External"/><Relationship Id="rId115" Type="http://schemas.openxmlformats.org/officeDocument/2006/relationships/hyperlink" Target="http://kultura.kreativeuropa.hu/osztondij" TargetMode="External"/><Relationship Id="rId116" Type="http://schemas.openxmlformats.org/officeDocument/2006/relationships/hyperlink" Target="http://www.kulturpont.hu/content.php?hle_id=37818" TargetMode="External"/><Relationship Id="rId117" Type="http://schemas.openxmlformats.org/officeDocument/2006/relationships/image" Target="media/image29.png"/><Relationship Id="rId118" Type="http://schemas.openxmlformats.org/officeDocument/2006/relationships/hyperlink" Target="http://www.kulturpont.hu/content.php?hle_id=37818" TargetMode="External"/><Relationship Id="rId119" Type="http://schemas.openxmlformats.org/officeDocument/2006/relationships/hyperlink" Target="http://www.kulturpont.hu/content.php?hle_id=37818" TargetMode="External"/><Relationship Id="rId120" Type="http://schemas.openxmlformats.org/officeDocument/2006/relationships/hyperlink" Target="mailto:hirlevel@kreativeuropa.hu" TargetMode="External"/><Relationship Id="rId121" Type="http://schemas.openxmlformats.org/officeDocument/2006/relationships/hyperlink" Target="mailto:info@kreativeuropa.hu" TargetMode="External"/><Relationship Id="rId122" Type="http://schemas.openxmlformats.org/officeDocument/2006/relationships/hyperlink" Target="http://kultura.kreativeuropa.hu/" TargetMode="External"/><Relationship Id="rId123" Type="http://schemas.openxmlformats.org/officeDocument/2006/relationships/hyperlink" Target="http://www.kreativeuropa.hu/" TargetMode="External"/><Relationship Id="rId124" Type="http://schemas.openxmlformats.org/officeDocument/2006/relationships/image" Target="media/image30.png"/><Relationship Id="rId125" Type="http://schemas.openxmlformats.org/officeDocument/2006/relationships/hyperlink" Target="https://www.facebook.com/pages/Kult&#250;rPont-Iroda-CCP-Hungary/501325943262051?fref=ts" TargetMode="External"/><Relationship Id="rId126" Type="http://schemas.openxmlformats.org/officeDocument/2006/relationships/hyperlink" Target="https://www.facebook.com/pages/Kult&#250;rPont-Iroda-CCP-Hungary/501325943262051?fref=ts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0:00Z</dcterms:created>
  <dc:creator>ado4</dc:creator>
  <dc:description/>
  <dc:language>en-US</dc:language>
  <cp:lastModifiedBy>ado4</cp:lastModifiedBy>
  <dcterms:modified xsi:type="dcterms:W3CDTF">2017-03-16T14:11:00Z</dcterms:modified>
  <cp:revision>1</cp:revision>
  <dc:subject/>
  <dc:title/>
</cp:coreProperties>
</file>