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1.jpeg" ContentType="image/jpeg"/>
  <Override PartName="/word/media/image29.png" ContentType="image/png"/>
  <Override PartName="/word/media/image20.jpeg" ContentType="image/jpe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32.jpeg" ContentType="image/jpeg"/>
  <Override PartName="/word/media/image28.jpeg" ContentType="image/jpeg"/>
  <Override PartName="/word/media/image7.jpeg" ContentType="image/jpeg"/>
  <Override PartName="/word/media/image10.jpeg" ContentType="image/jpeg"/>
  <Override PartName="/word/media/image34.png" ContentType="image/png"/>
  <Override PartName="/word/media/image12.jpeg" ContentType="image/jpeg"/>
  <Override PartName="/word/media/image23.png" ContentType="image/png"/>
  <Override PartName="/word/media/image13.jpeg" ContentType="image/jpeg"/>
  <Override PartName="/word/media/image11.jpeg" ContentType="image/jpeg"/>
  <Override PartName="/word/media/image8.jpeg" ContentType="image/jpeg"/>
  <Override PartName="/word/media/image38.png" ContentType="image/pn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33.jpeg" ContentType="image/jpeg"/>
  <Override PartName="/word/media/image6.png" ContentType="image/png"/>
  <Override PartName="/word/media/image3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35.jpeg" ContentType="image/jpeg"/>
  <Override PartName="/word/media/image1.jpeg" ContentType="image/jpeg"/>
  <Override PartName="/word/media/image9.png" ContentType="image/png"/>
  <Override PartName="/word/media/image22.jpeg" ContentType="image/jpeg"/>
  <Override PartName="/word/media/image14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48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4"/>
                    <w:gridCol w:w="6863"/>
                    <w:gridCol w:w="2553"/>
                  </w:tblGrid>
                  <w:tr>
                    <w:trPr/>
                    <w:tc>
                      <w:tcPr>
                        <w:tcW w:w="1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március 23. </w:t>
                        </w:r>
                      </w:p>
                    </w:tc>
                    <w:tc>
                      <w:tcPr>
                        <w:tcW w:w="2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özösségi finanszírozás - konzultáció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orgatókönyv-fejlesztés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6. Mozdulj ránk! - arculattervező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sielok.hu fotó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első-Tisza Völgye Minőségi Védjeg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Én legszívesebben így közlekednék...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ögtönzés - kreatív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úsvét 2017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öltésre készülő madaraink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ecskeméti Animációs Filmfesztivál 2017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gyar színházi előadásokat vár a MIMEFES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kulturális-művészeti fesztiválok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rt besorolású filme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József Attila mindenkiNET 2017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abihíd grafika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Föld Napja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Design Management Díj 2017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Európai Díj a Kulturális és Kreatív Innovációkért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magyarság kincsestára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rdőképek 2017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2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róza- és vers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Ji.hlava Filmalap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erézanyu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Jarmila Jeřábková-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Örökségünkért érem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Jókai-díj 2018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Örökség serleg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émabörze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egedű tutti próbajáték Szolnoko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Újságírókat keres az Eurodes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iatal Világörökségi Szakértők Fórum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Párizsi Play-Direct Akadémia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 lenne egy spanyol kulturális közpon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omániai kulturális központ társszervező lenn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tatói ösztöndíj Dél-Kore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7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7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gyar filmsiker Kaliforniá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özösségi finanszírozás - konzultáci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03555"/>
                                          <wp:effectExtent l="0" t="0" r="0" b="0"/>
                                          <wp:docPr id="4" name="Kép 37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37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23" r="-10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035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yilvános konzultációt indít a közösségi finanszírozás témájában az EU Crowdfunding4Culture kezdeményezés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Crowdfunding4Culture (Közösségi finanszírozás a kultúráért) kezdeményezése nyilvános vitát indít a Discuto.io portálon. A konzultáció témája a kreatív kezdeményezések és kulturális szervezetek munkájának elősegítése a közösségi finanszírozás segítségével. A konzultáció vége: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orgatókönyv-fejlesztés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94055"/>
                                          <wp:effectExtent l="0" t="0" r="0" b="0"/>
                                          <wp:docPr id="5" name="Kép 36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36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940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Nemzeti Filmalap pályázatot hirdet egész estés filmek forgatókönyvének fejlesz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Nemzeti Filmalap egész estés filmek forgatókönyvének fejlesztésére. A pályázaton szinopszissal, treatmenttel vagy forgatókönyvvel lehet részt venni. Az elnyerhető támogatás összege az elszámolható költségek legfeljebb 100%-a. A pályázatokat folyamatosan várják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6. Mozdulj ránk! - arculattervez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942340"/>
                                          <wp:effectExtent l="0" t="0" r="0" b="0"/>
                                          <wp:docPr id="6" name="Kép 35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35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42" t="-51" r="-42" b="-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9423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rculattervező pályázatot hirdet a Bethlen Téri Színház Mozdulj ránk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ethlen Téri Színház hatodik alkalommal hirdet arculattervező pályázatot Mozdulj ránk! címmel. A pályázatra programfüzet borítók és belső oldalak terveit várják. A nyertes pályamunka fogja meghatározni a 2017/2018-as évad arculatát. Pályázati határidő: 2017. április 22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sielok.hu fotó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856615"/>
                                          <wp:effectExtent l="0" t="0" r="0" b="0"/>
                                          <wp:docPr id="7" name="Kép 34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34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42" t="-56" r="-42" b="-5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856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sielok.hu olyan képgalériák beküldésére, amelyek egy adott síterepről készült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ielok.hu fotópályázatot hirdet egy adott síterepről készült, legalább tíz fotót tartalmazó galériák beküldésére. Az eredményhirdetést 2017 májusában rendezik meg. Feltöltési határidő: 2017. április 30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első-Tisza Völgye Minőségi Védjeg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170305"/>
                                          <wp:effectExtent l="0" t="0" r="0" b="0"/>
                                          <wp:docPr id="8" name="Kép 33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33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4" t="-13" r="-14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1703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Falvak Kultúrájáért Alapítvány és a Felső-Tisza Völgye Vidékfejlesztési Egyesület a Felső-Tisza Völgye Minőségi Védjegy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alvak Kultúrájáért Alapítvány és a Felső-Tisza Völgye Vidékfejlesztési Egyesület pályázatot hirdet a Felső-Tisza Völgye Minőségi Védjegy odaítélésére. A pályázaton önkormányzatok, civil szervezetek, vállalkozók és magánszemélyek vehetnek részt. Az elismerésre termék és szolgáltatás kategóriában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Én legszívesebben így közlekednék...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9" name="Kép 32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32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iskolásoknak a Magyar Kerékpárosklub Én legszívesebben így közlekednék...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Kerékpárosklub rajzpályázatot hirdet Én legszívesebben így közlekednék... címmel. A pályázaton hat és 18 év közötti diákokból álló iskolás osztályok vehetnek részt. A rajzokat a következő témákban várják: Én legszívesebben így közlekednék a suliba; Én legszívesebben így közlekednék a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ögtönzés - kreatív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142365"/>
                                          <wp:effectExtent l="0" t="0" r="0" b="0"/>
                                          <wp:docPr id="10" name="Kép 31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31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42" t="-42" r="-42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142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Dekor Expo kreatív pályázatot hirdet Rögtönzés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reatív pályázatot hirdet a Dekor Expo Rögtönzés – Mixed media készítése kiállítás-építési hulladékból címmel. A pályázatra a következő kategóriákban várják az alkotásokat: figuratív kompozíció (portré); nonfiguratív kompozíció (szabadon választott téma). A részvétel regisztrációhoz kötött.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úsvét 2017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08965"/>
                                          <wp:effectExtent l="0" t="0" r="0" b="0"/>
                                          <wp:docPr id="11" name="Kép 30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30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42" t="-78" r="-42" b="-7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089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és képzőművészeti pályázatot hirdet Húsvét 2017 címmel az Irodalmi Rádió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rodalmi Rádió irodalmi és képzőművészeti pályázatot hirdet Húsvét 2017 címmel. A pályázaton szépirodalmi alkotásokkal, versekkel, rövidprózákkal, valamint rajzokkal és festményekkel lehet részt venni. Az eredményeket az Irodalmi Rádió élő online műsorában teszik közzé 2017. április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öltésre készülő madaraink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2" name="Kép 29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9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pályázatot hirdet gyerekeknek és felnőtteknek a Magyar Madártani és Természetvédelmi Egyesület Költésre készülő madarain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Madártani és Természetvédelmi Egyesület alkotópályázatot hirdet Költésre készülő madaraink címmel. A pályázatra óvodások, általános iskolás és középiskolás diákok, valamint felnőttek küldhetnek be rajzokat, de középiskolásoktól és felnőttektől ékszereket is várnak. Az eredményhirdetést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ecskeméti Animációs Filmfesztivál 2017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66115"/>
                                          <wp:effectExtent l="0" t="0" r="0" b="0"/>
                                          <wp:docPr id="13" name="Kép 28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28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13. alkalommal rendezi meg a Nemzetközi Animációs Film Szövetség 2017 júniusában a Kecskeméti Animációs Filmfesztivált, amelyre 2015. február 1. után befejezett munkákkal lehet nevezni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közi Animációs Film Szövetség (ASIFA) 2017. június 21. és 25. között 13. alkalommal rendezi meg a Kecskeméti Animációs Filmfesztivált. A seregszemlére 2015. február 1. után befejezett, valamilyen animációs filmtechnikával készült alkotásokkal lehet pályázni. A fesztiválon a következő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gyar színházi előadásokat vár a MIMEFES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14" name="Kép 27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27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IMEFEST nemzetközi pantomim- és mozgásszínházi fesztiválon való bemutatkozásra hirdet pályázatot a fesztivál szervezője társulatoknak és egyéni előad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2017. szeptember 11. és 16. között megrendezendő csehországi MIMEFEST nemzetközi pantomim- és mozgásszínházi fesztiválon való részvételre a fesztivál szervezője. A pályázaton társulatok és egyéni előadók vehetnek részt legalább 50 perces előadásokkal. Jelentkezni angol nyelven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kulturális-művészeti fesztiválok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15" name="Kép 26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26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NKA Kulturális Fesztiválok Kollégiuma kiemelkedő kulturális értéket létrehozó és bemutató kulturális-művészeti fesztiválok megrendezésén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Kulturális Fesztiválok Kollégiuma pályázatot hirdet a 2017. május 1. és 2018. május 3. közötti időszakra kiemelkedő kulturális értéket létrehozó és bemutató kulturális-művészeti fesztiválok megrendezésének támogatására. Az elnyerhető támogatás összege legfeljebb 15 millió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2"/>
                        <w:bookmarkStart w:id="23" w:name="212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rt besorolású filme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6" name="Kép 25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25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rt besorolású filmek 2017. évi támogatására az Emberi Erőforrások Minisztér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mberi Erőforrások Minisztériuma pályázatot hirdet art besorolású filmek 2017. évi támogatására. A pályázat keretében 2017. január 1. és december 31. között bemutatott filmalkotások forgalmazói nyerhetnek el támogatást. Pályázni egyebek mellett a sokszorosítás, a fordítás, a vetítés, a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3"/>
                        <w:bookmarkStart w:id="25" w:name="213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József Attila mindenkiNET 2017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351790"/>
                                          <wp:effectExtent l="0" t="0" r="0" b="0"/>
                                          <wp:docPr id="17" name="Kép 24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24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0" t="-32" r="-10" b="-3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3517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erencváros Önkormányzata online videópályázatot hirdet József Attila mindenkiNET 2017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Online videópályázatot hirdet József Attila mindenkiNET 2017 címmel Ferencváros Önkormányzata. A pályázatra olyan videókat várnak, amelyek József Attila verseit dolgozzák fel. Csak fiatalok alkotásait várják, akik 2017. április 11. előtt nem töltik be a 32. életévüket. Legfeljebb hétperces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4"/>
                        <w:bookmarkStart w:id="27" w:name="214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abihíd grafika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18" name="Kép 23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23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Valyo grafikai pályázatot hirdet Szabihíd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Grafikai pályázatot hirdet a Valyo Szabihíd címmel. A pályázatra olyan grafikákat várnak, amelyek kampányolnak a Szabadság híd nyári megnyitása mellett. A legjobbnak választott alkotás beküldője önálló kiállítást rendezhet a hídfőben vagy a hídon. Beküldési határidő: 2017. április 1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5"/>
                        <w:bookmarkStart w:id="29" w:name="215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Föld Napja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495300"/>
                                          <wp:effectExtent l="0" t="0" r="0" b="0"/>
                                          <wp:docPr id="19" name="Kép 22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22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3" t="-31" r="-13" b="-3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95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GEO magazin a Föld Napja alkalmáb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EO magazin fotópályázatot hirdet a Föld Napja alkalmából. A beküldött fényképek közül a magazin zsűrije választja ki a három legjobbat. A három első helyezett fotója megjelenik a magazinban. Beküldési határidő: 2017. április 24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6"/>
                        <w:bookmarkStart w:id="31" w:name="216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Design Management Díj 2017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20" name="Kép 21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21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Formatervezési Tanács pályázatot hirdet a Design Management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Formatervezési Tanács a 2017-es Design Management Díj odaítélésére, amelynek célja a designtudatos vállalatirányítás elismerése, eredményes alkalmazásának ösztönzése. A díjra olyan, magyarországi székhelyű jogi személyek és jogi személyiség nélküli gazdasági társaságok,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7"/>
                        <w:bookmarkStart w:id="33" w:name="217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Európai Díj a Kulturális és Kreatív Innovációkért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457200"/>
                                          <wp:effectExtent l="0" t="0" r="0" b="0"/>
                                          <wp:docPr id="21" name="Kép 20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20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3" t="-34" r="-13" b="-3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57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.I.C.E. pályázatot hirdet az Európai Díj a Kulturális és Kreatív Innovációkért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urópai Díj a Kulturális és Kreatív Innovációkért elismerés odaítélésére a Network for Innovations in Culture and Creativity in Europe (Kulturális és Kreatív Innovációkért Hálózat, N.I.C.E.). A 2017-es díjra a következő témában lehet nevezni: Creating an Inclusive World –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8"/>
                        <w:bookmarkStart w:id="35" w:name="218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magyarság kincsestára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2" name="Kép 19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9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a Magyar Földön portál A magyarság kincsestár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Földön portál rajzpályázatot hirdet A magyarság kincsestára címmel. A pályázatra hat és 14 év közötti gyerekek, 15 és 20 év közötti fiatalok, valamint 20 év feletti felnőttek küldhetnek be olyan rajzokat és festményeket, amelyek Nagy-Magyarország jelentős építészeti vagy természeti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9"/>
                        <w:bookmarkStart w:id="37" w:name="219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9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rdőképek 2017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26795"/>
                                          <wp:effectExtent l="0" t="0" r="0" b="0"/>
                                          <wp:docPr id="23" name="Kép 18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18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267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matőr fotósoknak hirdet pályázatot a Szombathelyi Erdészeti Zrt. Erdőképek 2017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ombathelyi Erdészeti Zrt. fotópályázatot hirdet amatőr fotósoknak Erdőképek 2017 címmel. A pályázatra a következő kategóriákban várják a Vas megyében készült képeket: tájkép és csendélet; vadon élő emlősök és madarak; egyéb vadon élő állatok; növények; makrovilág; ember az erdőben.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220"/>
                        <w:bookmarkStart w:id="39" w:name="220"/>
                        <w:bookmarkEnd w:id="3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0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róza- és vers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24" name="Kép 17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17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Utolsó Olvasóért Társaság próza- és verspályázatot hird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óza- és verspályázatot hirdet amatőr alkotóknak az Utolsó Olvasóért Társaság. Pályázni bármilyen, szabadon választott témában lehet. Beküldési határidő: 2017. július 15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221"/>
                        <w:bookmarkStart w:id="41" w:name="221"/>
                        <w:bookmarkEnd w:id="4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1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Ji.hlava Filmalap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485140"/>
                                          <wp:effectExtent l="0" t="0" r="0" b="0"/>
                                          <wp:docPr id="25" name="Kép 16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16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14" t="-33" r="-14" b="-3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4851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Ji.hlava Filmalap pályázatot hirdet közepes hosszúságú vagy egészestés dokumentumfilmek és vegyes műfajú filmek vizuális és hang utómunkáj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Ji.hlava Film Fund (Ji.hlava Filmalap) közép- és kelet-európai, gyártási fázisban lévő vagy már legyártott filmek támogatására. A pályázat közepes hosszúságú vagy egészestés dokumentumfilmek és vegyes műfajú filmek vizuális és hang utómunkáit támogatja. Olyan filmek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222"/>
                        <w:bookmarkStart w:id="43" w:name="222"/>
                        <w:bookmarkEnd w:id="4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2 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erézanyu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343025"/>
                                          <wp:effectExtent l="0" t="0" r="0" b="0"/>
                                          <wp:docPr id="26" name="Kép 15" descr="">
                                            <a:hlinkClick xmlns:a="http://schemas.openxmlformats.org/drawingml/2006/main" r:id="rId9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15" descr="">
                                                    <a:hlinkClick r:id="rId9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50" t="-42" r="-50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3430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Richter és Rácz Zsuzsa 2017-ben ismét meghirdeti a Terézanyu pályázatot a Richter a Nőkért program kereté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-ben ismét meghirdeti a Richter és Rácz Zsuzsa a Terézanyu pályázatot. A Richter a Nőkért program keretében meghirdetett pályázat idei témája: a bátorság. A pályázatra olyan női történeteket várnak, amelyek a személyes bátorságról, a merész döntésekről, a vakmerő változtatásokról vagy a...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223"/>
                        <w:bookmarkStart w:id="45" w:name="223"/>
                        <w:bookmarkEnd w:id="4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3 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Jarmila Jeřábková-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24585"/>
                                          <wp:effectExtent l="0" t="0" r="0" b="0"/>
                                          <wp:docPr id="27" name="Kép 14" descr="">
                                            <a:hlinkClick xmlns:a="http://schemas.openxmlformats.org/drawingml/2006/main" r:id="rId9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14" descr="">
                                                    <a:hlinkClick r:id="rId9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245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iatal koreográfusoknak hirdetnek pályázatot a Jarmila Jeřábková-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Občanské sdružení Cena Jarmily Jeřábkové (Jarmila Jeřábková-díj Civil Szervezet) a 2017-es Jarmila Jeřábková-díj odaítélésére. Az elismerésre legfeljebb 35 éves fiatal koreográfusok pályázhatnak. A kiválasztott művészek két koreográfiát mutatnak be a 2017. november 19. és 25....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224"/>
                        <w:bookmarkStart w:id="47" w:name="224"/>
                        <w:bookmarkEnd w:id="4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4 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Örökségünkért érem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32840"/>
                                          <wp:effectExtent l="0" t="0" r="0" b="0"/>
                                          <wp:docPr id="28" name="Kép 13" descr="">
                                            <a:hlinkClick xmlns:a="http://schemas.openxmlformats.org/drawingml/2006/main" r:id="rId10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13" descr="">
                                                    <a:hlinkClick r:id="rId10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32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Falvak Kultúrájáért Alapítvány az Örökségünkért érem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alvak Kultúrájáért Alapítvány pályázatot hirdet társadalmi szervezeteknek és önkormányzatoknak az 1956-os forradalom és szabadságharc 50. évfordulója alkalmából az Örökségünkért érem odaítélésére. Az elismerést évente legfeljebb öt személynek ítélik meg. Pályázati határidő: 2017. szeptember...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8" w:name="225"/>
                        <w:bookmarkStart w:id="49" w:name="225"/>
                        <w:bookmarkEnd w:id="4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5 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Jókai-díj 2018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732790"/>
                                          <wp:effectExtent l="0" t="0" r="0" b="0"/>
                                          <wp:docPr id="29" name="Kép 12" descr="">
                                            <a:hlinkClick xmlns:a="http://schemas.openxmlformats.org/drawingml/2006/main" r:id="rId10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12" descr="">
                                                    <a:hlinkClick r:id="rId10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5"/>
                                                  <a:srcRect l="-28" t="-44" r="-28" b="-4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7327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Falvak Kultúrájáért Alapítvány nemzetközi irodalmi pályázatot hirdet a Jókai-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8-as Jókai-díj odaítélésére hirdet pályázatot a Falvak Kultúrájáért Alapítvány és a révkomáromi (Szlovákia) Jókai Közművelődési és Múzeum Egyesület. A nemzetközi irodalmi pályázatra idén az Arany János-emlékévhez kapcsolódóan a következő témában várják az alkotásokat: Arany János időskori...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0" w:name="226"/>
                        <w:bookmarkStart w:id="51" w:name="226"/>
                        <w:bookmarkEnd w:id="5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6 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Örökség serleg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30" name="Kép 11" descr="">
                                            <a:hlinkClick xmlns:a="http://schemas.openxmlformats.org/drawingml/2006/main" r:id="rId1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11" descr="">
                                                    <a:hlinkClick r:id="rId1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9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Falvak Kultúrájáért Alapítvány és a Magyarország Felfedezői Szövetség pályázatot hirdet az Örökség serleg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Örökség serleg odaítélésére hirdet pályázatot a Falvak Kultúrájáért Alapítvány és a Magyarország Felfedezői Szövetség. Az elismerésre ifjúsággal foglalkozó társadalmi szervezetek, iskolák és önkormányzatok pályázhatnak. Az Örökség serleg odaítélésének célja a Kárpát-medence kulturális... 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2" w:name="227"/>
                        <w:bookmarkStart w:id="53" w:name="227"/>
                        <w:bookmarkEnd w:id="5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7 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émabörze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504825"/>
                                          <wp:effectExtent l="0" t="0" r="0" b="0"/>
                                          <wp:docPr id="31" name="Kép 10" descr="">
                                            <a:hlinkClick xmlns:a="http://schemas.openxmlformats.org/drawingml/2006/main" r:id="rId1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10" descr="">
                                                    <a:hlinkClick r:id="rId1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3"/>
                                                  <a:srcRect l="-13" t="-30" r="-13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5048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Író Cimborák portál Témabörze pályázatot hird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émabörze pályázatot hirdet az Író Cimborák portál gyerekeknek és felnőtteknek. A pályázatra olyan mese- és verstémákat várnak, amelyekről szívesen olvasnának a pályázók. A legjobbnak választott téma lesz a Virtuális Gyerekirodalom Birodalom portál vezérfonala a következő hónapokban. Beküldési... 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11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11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11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4" w:name="31"/>
                              <w:bookmarkEnd w:id="5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egedű tutti próbajáték Szolnok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32" name="Kép 9" descr="">
                                            <a:hlinkClick xmlns:a="http://schemas.openxmlformats.org/drawingml/2006/main" r:id="rId12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Kép 9" descr="">
                                                    <a:hlinkClick r:id="rId12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0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róbajátékot hirdet hegedű tutti állásra a Szolnoki Szimfonikus Zenekar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usiciansWh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olnoki Szimfonikus Zenekar próbajátékot hirdet hegedű tutti állásra. Az elbírálás során előnyt élvez az, aki kotta nélkül játszik. A próbajátékot 2017. április 18-án rendezik meg. Jelentkezési határidő: 2017. április 10. </w:t>
                              </w:r>
                              <w:hyperlink r:id="rId12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5" w:name="32"/>
                        <w:bookmarkStart w:id="56" w:name="32"/>
                        <w:bookmarkEnd w:id="5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Újságírókat keres az Eurodes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33" name="Kép 8" descr="">
                                            <a:hlinkClick xmlns:a="http://schemas.openxmlformats.org/drawingml/2006/main" r:id="rId12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Kép 8" descr="">
                                                    <a:hlinkClick r:id="rId12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4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odesk Magyarország tapasztalattal rendelkező fiatal újságíróka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Ifjúsági Portál magyar szekciójának tartalomfelelőse, az Eurodesk Magyarország újságírókat keres. Az újságírás területén már tapasztalattal rendelkező olyan fiatalok jelentkezését várják, akik szeretnének a magyar és az európai fiatalokhoz szóló cikkeket írni. Jelentkezni magyar és angol... </w:t>
                              </w:r>
                              <w:hyperlink r:id="rId12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7" w:name="41"/>
                              <w:bookmarkEnd w:id="5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12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iatal Világörökségi Szakértők Fórum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34" name="Kép 7" descr="">
                                            <a:hlinkClick xmlns:a="http://schemas.openxmlformats.org/drawingml/2006/main" r:id="rId12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Kép 7" descr="">
                                                    <a:hlinkClick r:id="rId12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8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 nyarán rendezi meg az UNESCO Lengyel Nemzeti Bizottsága és a lengyel Nemzetközi Kulturális Központ a Fiatal Világörökségi Szakértők Fórumát Varsóban és Krakkó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UNESC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UNESCO Lengyel Nemzeti Bizottsága és a lengyel Nemzetközi Kulturális Központ 2017. június 25. és július 4. között rendezi meg Varsóban és Krakkóban a Világörökség Bizottság 41. ülését megelőző Fiatal Világörökségi Szakértők Fórumát. A rendezvény témája: Emlékezet: Elveszett és helyreállított... </w:t>
                              </w:r>
                              <w:hyperlink r:id="rId13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8" w:name="42"/>
                        <w:bookmarkStart w:id="59" w:name="42"/>
                        <w:bookmarkEnd w:id="5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13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Párizsi Play-Direct Akadémia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28065"/>
                                          <wp:effectExtent l="0" t="0" r="0" b="0"/>
                                          <wp:docPr id="35" name="Kép 6" descr="">
                                            <a:hlinkClick xmlns:a="http://schemas.openxmlformats.org/drawingml/2006/main" r:id="rId13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Kép 6" descr="">
                                                    <a:hlinkClick r:id="rId13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2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280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 szeptemberében rendezik meg Franciaországban a Párizsi Play-Direct Akadémi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ranciaországi Orchestre de chambre de Paris (Párizsi Kamarazenekar) 2017. szeptember 1. és 8. között kurzust szervez Paris Play-Direct Academy (Párizsi Play-Direct Akadémia) címmel. A kurzus résztvevői neves zongoristáktól tanulhatnak, majd a záró koncerten mutathatják be tudásukat. A koncertnek... </w:t>
                              </w:r>
                              <w:hyperlink r:id="rId13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60" w:name="51"/>
                              <w:bookmarkEnd w:id="6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3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 lenne egy spanyol kulturális közpon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51815"/>
                                          <wp:effectExtent l="0" t="0" r="0" b="0"/>
                                          <wp:docPr id="36" name="Kép 5" descr="">
                                            <a:hlinkClick xmlns:a="http://schemas.openxmlformats.org/drawingml/2006/main" r:id="rId13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Kép 5" descr="">
                                                    <a:hlinkClick r:id="rId13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6"/>
                                                  <a:srcRect l="-13" t="-28" r="-13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518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panyol Espronceda Művészeti és Kulturális Központ társszervező lenne az EU Kreatív Európa programja keretében benyújtandó pályázatok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okban lenne társszervező a barcelonai (Spanyolország) Espronceda Művészeti és Kulturális Központ. A központ európai platformokhoz vagy együttműködési projektekhez csatlakozna. </w:t>
                              </w:r>
                              <w:hyperlink r:id="rId13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1" w:name="52"/>
                        <w:bookmarkStart w:id="62" w:name="52"/>
                        <w:bookmarkEnd w:id="6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3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omániai kulturális központ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37" name="Kép 4" descr="">
                                            <a:hlinkClick xmlns:a="http://schemas.openxmlformats.org/drawingml/2006/main" r:id="rId14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Kép 4" descr="">
                                                    <a:hlinkClick r:id="rId14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0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 lenne az EU Kreatív Európa programja keretében benyújtott pályázatokban a romániai Brătianu Kulturális Közpon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omániai Brătianu Kulturális Központ társszervező lenne az Európai Unió Kreatív Európa programja keretében benyújtandó pályázatokban. A kulturális központ olyan együttműködési projekthez csatlakozna, amelynek célja a történelmi és építészeti örökség megőrzése, a fiatal kutatók és művészek... </w:t>
                              </w:r>
                              <w:hyperlink r:id="rId14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4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63" w:name="61"/>
                              <w:bookmarkEnd w:id="6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tatói ösztöndíj Dél-Kore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170305"/>
                                          <wp:effectExtent l="0" t="0" r="0" b="0"/>
                                          <wp:docPr id="38" name="Kép 3" descr="">
                                            <a:hlinkClick xmlns:a="http://schemas.openxmlformats.org/drawingml/2006/main" r:id="rId1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Kép 3" descr="">
                                                    <a:hlinkClick r:id="rId1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5"/>
                                                  <a:srcRect l="-14" t="-13" r="-14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1703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oreai Köztársaságba hirdet kutatói ösztöndíjat a koreai Modern és Kortárs Művészet Nemzeti Múze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dél-koreai National Museum of Modern and Contemporary Art (Modern és Kortárs Művészet Nemzeti Múzeuma, MMCA) kutatói ösztöndíjat hirdet múzeumi szakembereknek, így kurátoroknak, restaurátoroknak és oktatóknak a 2017 júliusa és novembere közötti időszakra. A program keretében az ösztöndíjasok... </w:t>
                              </w:r>
                              <w:hyperlink r:id="rId1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4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7. MAGYAROK SIKEREI KÜLFÖLDÖN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64" w:name="71"/>
                              <w:bookmarkEnd w:id="6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1 </w:t>
                              </w:r>
                              <w:hyperlink r:id="rId14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gyar filmsiker Kaliforni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39" name="Kép 2" descr="">
                                            <a:hlinkClick xmlns:a="http://schemas.openxmlformats.org/drawingml/2006/main" r:id="rId15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" name="Kép 2" descr="">
                                                    <a:hlinkClick r:id="rId15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0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agyar sikerrel zárult a kaliforniai 27. Cinequest filmfesztivá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agyar Nemzeti Filmalap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aliforniai San José-ban (Amerikai Egyesült Államok) 27. alkalommal megrendezett Cinequest filmfesztivál legjobb dráma díját Vranik Roland rendezése, Az állampolgár kapta. A seregszemlén, ahol 50 ország 132 alkotása mutatkozott be, a komédia kategória fődíját a német-román-magyar-svéd... </w:t>
                              </w:r>
                              <w:hyperlink r:id="rId15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7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5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5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5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42" name="Kép 1" descr="">
                                <a:hlinkClick xmlns:a="http://schemas.openxmlformats.org/drawingml/2006/main" r:id="rId15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Kép 1" descr="">
                                        <a:hlinkClick r:id="rId15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7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5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82" TargetMode="External"/><Relationship Id="rId4" Type="http://schemas.openxmlformats.org/officeDocument/2006/relationships/hyperlink" Target="http://www.kulturpont.hu/content.php?hle_id=3798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ulturpont.hu/content.php?hle_id=37981" TargetMode="External"/><Relationship Id="rId7" Type="http://schemas.openxmlformats.org/officeDocument/2006/relationships/hyperlink" Target="http://www.kulturpont.hu/content.php?hle_id=37981" TargetMode="External"/><Relationship Id="rId8" Type="http://schemas.openxmlformats.org/officeDocument/2006/relationships/hyperlink" Target="http://www.kulturpont.hu/content.php?hle_id=37923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7923" TargetMode="External"/><Relationship Id="rId11" Type="http://schemas.openxmlformats.org/officeDocument/2006/relationships/hyperlink" Target="http://www.kulturpont.hu/content.php?hle_id=37923" TargetMode="External"/><Relationship Id="rId12" Type="http://schemas.openxmlformats.org/officeDocument/2006/relationships/hyperlink" Target="http://www.kulturpont.hu/content.php?hle_id=37924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7924" TargetMode="External"/><Relationship Id="rId15" Type="http://schemas.openxmlformats.org/officeDocument/2006/relationships/hyperlink" Target="http://www.kulturpont.hu/content.php?hle_id=37924" TargetMode="External"/><Relationship Id="rId16" Type="http://schemas.openxmlformats.org/officeDocument/2006/relationships/hyperlink" Target="http://www.kulturpont.hu/content.php?hle_id=37922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7922" TargetMode="External"/><Relationship Id="rId19" Type="http://schemas.openxmlformats.org/officeDocument/2006/relationships/hyperlink" Target="http://www.kulturpont.hu/content.php?hle_id=37922" TargetMode="External"/><Relationship Id="rId20" Type="http://schemas.openxmlformats.org/officeDocument/2006/relationships/hyperlink" Target="http://www.kulturpont.hu/content.php?hle_id=37917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kulturpont.hu/content.php?hle_id=37917" TargetMode="External"/><Relationship Id="rId23" Type="http://schemas.openxmlformats.org/officeDocument/2006/relationships/hyperlink" Target="http://www.kulturpont.hu/content.php?hle_id=37917" TargetMode="External"/><Relationship Id="rId24" Type="http://schemas.openxmlformats.org/officeDocument/2006/relationships/hyperlink" Target="http://www.kulturpont.hu/content.php?hle_id=37942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7942" TargetMode="External"/><Relationship Id="rId27" Type="http://schemas.openxmlformats.org/officeDocument/2006/relationships/hyperlink" Target="http://www.kulturpont.hu/content.php?hle_id=37942" TargetMode="External"/><Relationship Id="rId28" Type="http://schemas.openxmlformats.org/officeDocument/2006/relationships/hyperlink" Target="http://www.kulturpont.hu/content.php?hle_id=37952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7952" TargetMode="External"/><Relationship Id="rId31" Type="http://schemas.openxmlformats.org/officeDocument/2006/relationships/hyperlink" Target="http://www.kulturpont.hu/content.php?hle_id=37952" TargetMode="External"/><Relationship Id="rId32" Type="http://schemas.openxmlformats.org/officeDocument/2006/relationships/hyperlink" Target="http://www.kulturpont.hu/content.php?hle_id=37944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kulturpont.hu/content.php?hle_id=37944" TargetMode="External"/><Relationship Id="rId35" Type="http://schemas.openxmlformats.org/officeDocument/2006/relationships/hyperlink" Target="http://www.kulturpont.hu/content.php?hle_id=37944" TargetMode="External"/><Relationship Id="rId36" Type="http://schemas.openxmlformats.org/officeDocument/2006/relationships/hyperlink" Target="http://www.kulturpont.hu/content.php?hle_id=37943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7943" TargetMode="External"/><Relationship Id="rId39" Type="http://schemas.openxmlformats.org/officeDocument/2006/relationships/hyperlink" Target="http://www.kulturpont.hu/content.php?hle_id=37943" TargetMode="External"/><Relationship Id="rId40" Type="http://schemas.openxmlformats.org/officeDocument/2006/relationships/hyperlink" Target="http://www.kulturpont.hu/content.php?hle_id=37945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7945" TargetMode="External"/><Relationship Id="rId43" Type="http://schemas.openxmlformats.org/officeDocument/2006/relationships/hyperlink" Target="http://www.kulturpont.hu/content.php?hle_id=37945" TargetMode="External"/><Relationship Id="rId44" Type="http://schemas.openxmlformats.org/officeDocument/2006/relationships/hyperlink" Target="http://www.kulturpont.hu/content.php?hle_id=37949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7949" TargetMode="External"/><Relationship Id="rId47" Type="http://schemas.openxmlformats.org/officeDocument/2006/relationships/hyperlink" Target="http://www.kulturpont.hu/content.php?hle_id=37949" TargetMode="External"/><Relationship Id="rId48" Type="http://schemas.openxmlformats.org/officeDocument/2006/relationships/hyperlink" Target="http://www.kulturpont.hu/content.php?hle_id=37950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kulturpont.hu/content.php?hle_id=37950" TargetMode="External"/><Relationship Id="rId51" Type="http://schemas.openxmlformats.org/officeDocument/2006/relationships/hyperlink" Target="http://www.kulturpont.hu/content.php?hle_id=37950" TargetMode="External"/><Relationship Id="rId52" Type="http://schemas.openxmlformats.org/officeDocument/2006/relationships/hyperlink" Target="http://www.kulturpont.hu/content.php?hle_id=37951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kulturpont.hu/content.php?hle_id=37951" TargetMode="External"/><Relationship Id="rId55" Type="http://schemas.openxmlformats.org/officeDocument/2006/relationships/hyperlink" Target="http://www.kulturpont.hu/content.php?hle_id=37951" TargetMode="External"/><Relationship Id="rId56" Type="http://schemas.openxmlformats.org/officeDocument/2006/relationships/hyperlink" Target="http://www.kulturpont.hu/content.php?hle_id=37947" TargetMode="External"/><Relationship Id="rId57" Type="http://schemas.openxmlformats.org/officeDocument/2006/relationships/image" Target="media/image15.png"/><Relationship Id="rId58" Type="http://schemas.openxmlformats.org/officeDocument/2006/relationships/hyperlink" Target="http://www.kulturpont.hu/content.php?hle_id=37947" TargetMode="External"/><Relationship Id="rId59" Type="http://schemas.openxmlformats.org/officeDocument/2006/relationships/hyperlink" Target="http://www.kulturpont.hu/content.php?hle_id=37947" TargetMode="External"/><Relationship Id="rId60" Type="http://schemas.openxmlformats.org/officeDocument/2006/relationships/hyperlink" Target="http://www.kulturpont.hu/content.php?hle_id=37953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kulturpont.hu/content.php?hle_id=37953" TargetMode="External"/><Relationship Id="rId63" Type="http://schemas.openxmlformats.org/officeDocument/2006/relationships/hyperlink" Target="http://www.kulturpont.hu/content.php?hle_id=37953" TargetMode="External"/><Relationship Id="rId64" Type="http://schemas.openxmlformats.org/officeDocument/2006/relationships/hyperlink" Target="http://www.kulturpont.hu/content.php?hle_id=37946" TargetMode="External"/><Relationship Id="rId65" Type="http://schemas.openxmlformats.org/officeDocument/2006/relationships/image" Target="media/image17.png"/><Relationship Id="rId66" Type="http://schemas.openxmlformats.org/officeDocument/2006/relationships/hyperlink" Target="http://www.kulturpont.hu/content.php?hle_id=37946" TargetMode="External"/><Relationship Id="rId67" Type="http://schemas.openxmlformats.org/officeDocument/2006/relationships/hyperlink" Target="http://www.kulturpont.hu/content.php?hle_id=37946" TargetMode="External"/><Relationship Id="rId68" Type="http://schemas.openxmlformats.org/officeDocument/2006/relationships/hyperlink" Target="http://www.kulturpont.hu/content.php?hle_id=37938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www.kulturpont.hu/content.php?hle_id=37938" TargetMode="External"/><Relationship Id="rId71" Type="http://schemas.openxmlformats.org/officeDocument/2006/relationships/hyperlink" Target="http://www.kulturpont.hu/content.php?hle_id=37938" TargetMode="External"/><Relationship Id="rId72" Type="http://schemas.openxmlformats.org/officeDocument/2006/relationships/hyperlink" Target="http://www.kulturpont.hu/content.php?hle_id=37903" TargetMode="External"/><Relationship Id="rId73" Type="http://schemas.openxmlformats.org/officeDocument/2006/relationships/image" Target="media/image19.png"/><Relationship Id="rId74" Type="http://schemas.openxmlformats.org/officeDocument/2006/relationships/hyperlink" Target="http://www.kulturpont.hu/content.php?hle_id=37903" TargetMode="External"/><Relationship Id="rId75" Type="http://schemas.openxmlformats.org/officeDocument/2006/relationships/hyperlink" Target="http://www.kulturpont.hu/content.php?hle_id=37903" TargetMode="External"/><Relationship Id="rId76" Type="http://schemas.openxmlformats.org/officeDocument/2006/relationships/hyperlink" Target="http://www.kulturpont.hu/content.php?hle_id=37901" TargetMode="External"/><Relationship Id="rId77" Type="http://schemas.openxmlformats.org/officeDocument/2006/relationships/image" Target="media/image20.jpeg"/><Relationship Id="rId78" Type="http://schemas.openxmlformats.org/officeDocument/2006/relationships/hyperlink" Target="http://www.kulturpont.hu/content.php?hle_id=37901" TargetMode="External"/><Relationship Id="rId79" Type="http://schemas.openxmlformats.org/officeDocument/2006/relationships/hyperlink" Target="http://www.kulturpont.hu/content.php?hle_id=37901" TargetMode="External"/><Relationship Id="rId80" Type="http://schemas.openxmlformats.org/officeDocument/2006/relationships/hyperlink" Target="http://www.kulturpont.hu/content.php?hle_id=37897" TargetMode="External"/><Relationship Id="rId81" Type="http://schemas.openxmlformats.org/officeDocument/2006/relationships/image" Target="media/image21.jpeg"/><Relationship Id="rId82" Type="http://schemas.openxmlformats.org/officeDocument/2006/relationships/hyperlink" Target="http://www.kulturpont.hu/content.php?hle_id=37897" TargetMode="External"/><Relationship Id="rId83" Type="http://schemas.openxmlformats.org/officeDocument/2006/relationships/hyperlink" Target="http://www.kulturpont.hu/content.php?hle_id=37897" TargetMode="External"/><Relationship Id="rId84" Type="http://schemas.openxmlformats.org/officeDocument/2006/relationships/hyperlink" Target="http://www.kulturpont.hu/content.php?hle_id=37892" TargetMode="External"/><Relationship Id="rId85" Type="http://schemas.openxmlformats.org/officeDocument/2006/relationships/image" Target="media/image22.jpeg"/><Relationship Id="rId86" Type="http://schemas.openxmlformats.org/officeDocument/2006/relationships/hyperlink" Target="http://www.kulturpont.hu/content.php?hle_id=37892" TargetMode="External"/><Relationship Id="rId87" Type="http://schemas.openxmlformats.org/officeDocument/2006/relationships/hyperlink" Target="http://www.kulturpont.hu/content.php?hle_id=37892" TargetMode="External"/><Relationship Id="rId88" Type="http://schemas.openxmlformats.org/officeDocument/2006/relationships/hyperlink" Target="http://www.kulturpont.hu/content.php?hle_id=37889" TargetMode="External"/><Relationship Id="rId89" Type="http://schemas.openxmlformats.org/officeDocument/2006/relationships/image" Target="media/image23.png"/><Relationship Id="rId90" Type="http://schemas.openxmlformats.org/officeDocument/2006/relationships/hyperlink" Target="http://www.kulturpont.hu/content.php?hle_id=37889" TargetMode="External"/><Relationship Id="rId91" Type="http://schemas.openxmlformats.org/officeDocument/2006/relationships/hyperlink" Target="http://www.kulturpont.hu/content.php?hle_id=37889" TargetMode="External"/><Relationship Id="rId92" Type="http://schemas.openxmlformats.org/officeDocument/2006/relationships/hyperlink" Target="http://www.kulturpont.hu/content.php?hle_id=37885" TargetMode="External"/><Relationship Id="rId93" Type="http://schemas.openxmlformats.org/officeDocument/2006/relationships/image" Target="media/image24.jpeg"/><Relationship Id="rId94" Type="http://schemas.openxmlformats.org/officeDocument/2006/relationships/hyperlink" Target="http://www.kulturpont.hu/content.php?hle_id=37885" TargetMode="External"/><Relationship Id="rId95" Type="http://schemas.openxmlformats.org/officeDocument/2006/relationships/hyperlink" Target="http://www.kulturpont.hu/content.php?hle_id=37885" TargetMode="External"/><Relationship Id="rId96" Type="http://schemas.openxmlformats.org/officeDocument/2006/relationships/hyperlink" Target="http://www.kulturpont.hu/content.php?hle_id=37910" TargetMode="External"/><Relationship Id="rId97" Type="http://schemas.openxmlformats.org/officeDocument/2006/relationships/image" Target="media/image25.png"/><Relationship Id="rId98" Type="http://schemas.openxmlformats.org/officeDocument/2006/relationships/hyperlink" Target="http://www.kulturpont.hu/content.php?hle_id=37910" TargetMode="External"/><Relationship Id="rId99" Type="http://schemas.openxmlformats.org/officeDocument/2006/relationships/hyperlink" Target="http://www.kulturpont.hu/content.php?hle_id=37910" TargetMode="External"/><Relationship Id="rId100" Type="http://schemas.openxmlformats.org/officeDocument/2006/relationships/hyperlink" Target="http://www.kulturpont.hu/content.php?hle_id=37918" TargetMode="External"/><Relationship Id="rId101" Type="http://schemas.openxmlformats.org/officeDocument/2006/relationships/image" Target="media/image26.jpeg"/><Relationship Id="rId102" Type="http://schemas.openxmlformats.org/officeDocument/2006/relationships/hyperlink" Target="http://www.kulturpont.hu/content.php?hle_id=37918" TargetMode="External"/><Relationship Id="rId103" Type="http://schemas.openxmlformats.org/officeDocument/2006/relationships/hyperlink" Target="http://www.kulturpont.hu/content.php?hle_id=37918" TargetMode="External"/><Relationship Id="rId104" Type="http://schemas.openxmlformats.org/officeDocument/2006/relationships/hyperlink" Target="http://www.kulturpont.hu/content.php?hle_id=37919" TargetMode="External"/><Relationship Id="rId105" Type="http://schemas.openxmlformats.org/officeDocument/2006/relationships/image" Target="media/image27.jpeg"/><Relationship Id="rId106" Type="http://schemas.openxmlformats.org/officeDocument/2006/relationships/hyperlink" Target="http://www.kulturpont.hu/content.php?hle_id=37919" TargetMode="External"/><Relationship Id="rId107" Type="http://schemas.openxmlformats.org/officeDocument/2006/relationships/hyperlink" Target="http://www.kulturpont.hu/content.php?hle_id=37919" TargetMode="External"/><Relationship Id="rId108" Type="http://schemas.openxmlformats.org/officeDocument/2006/relationships/hyperlink" Target="http://www.kulturpont.hu/content.php?hle_id=37920" TargetMode="External"/><Relationship Id="rId109" Type="http://schemas.openxmlformats.org/officeDocument/2006/relationships/image" Target="media/image28.jpeg"/><Relationship Id="rId110" Type="http://schemas.openxmlformats.org/officeDocument/2006/relationships/hyperlink" Target="http://www.kulturpont.hu/content.php?hle_id=37920" TargetMode="External"/><Relationship Id="rId111" Type="http://schemas.openxmlformats.org/officeDocument/2006/relationships/hyperlink" Target="http://www.kulturpont.hu/content.php?hle_id=37920" TargetMode="External"/><Relationship Id="rId112" Type="http://schemas.openxmlformats.org/officeDocument/2006/relationships/hyperlink" Target="http://www.kulturpont.hu/content.php?hle_id=37977" TargetMode="External"/><Relationship Id="rId113" Type="http://schemas.openxmlformats.org/officeDocument/2006/relationships/image" Target="media/image29.png"/><Relationship Id="rId114" Type="http://schemas.openxmlformats.org/officeDocument/2006/relationships/hyperlink" Target="http://www.kulturpont.hu/content.php?hle_id=37977" TargetMode="External"/><Relationship Id="rId115" Type="http://schemas.openxmlformats.org/officeDocument/2006/relationships/hyperlink" Target="http://www.kulturpont.hu/content.php?hle_id=37977" TargetMode="External"/><Relationship Id="rId116" Type="http://schemas.openxmlformats.org/officeDocument/2006/relationships/hyperlink" Target="http://kultura.kreativeuropa.hu/palyazat" TargetMode="External"/><Relationship Id="rId117" Type="http://schemas.openxmlformats.org/officeDocument/2006/relationships/hyperlink" Target="http://www.tka.hu/" TargetMode="External"/><Relationship Id="rId118" Type="http://schemas.openxmlformats.org/officeDocument/2006/relationships/hyperlink" Target="mailto:info@tpf.hu" TargetMode="External"/><Relationship Id="rId119" Type="http://schemas.openxmlformats.org/officeDocument/2006/relationships/hyperlink" Target="http://www.kulturpont.hu/content.php?hle_id=37936" TargetMode="External"/><Relationship Id="rId120" Type="http://schemas.openxmlformats.org/officeDocument/2006/relationships/image" Target="media/image30.jpeg"/><Relationship Id="rId121" Type="http://schemas.openxmlformats.org/officeDocument/2006/relationships/hyperlink" Target="http://www.kulturpont.hu/content.php?hle_id=37936" TargetMode="External"/><Relationship Id="rId122" Type="http://schemas.openxmlformats.org/officeDocument/2006/relationships/hyperlink" Target="http://www.kulturpont.hu/content.php?hle_id=37936" TargetMode="External"/><Relationship Id="rId123" Type="http://schemas.openxmlformats.org/officeDocument/2006/relationships/hyperlink" Target="http://www.kulturpont.hu/content.php?hle_id=37955" TargetMode="External"/><Relationship Id="rId124" Type="http://schemas.openxmlformats.org/officeDocument/2006/relationships/image" Target="media/image31.png"/><Relationship Id="rId125" Type="http://schemas.openxmlformats.org/officeDocument/2006/relationships/hyperlink" Target="http://www.kulturpont.hu/content.php?hle_id=37955" TargetMode="External"/><Relationship Id="rId126" Type="http://schemas.openxmlformats.org/officeDocument/2006/relationships/hyperlink" Target="http://www.kulturpont.hu/content.php?hle_id=37955" TargetMode="External"/><Relationship Id="rId127" Type="http://schemas.openxmlformats.org/officeDocument/2006/relationships/hyperlink" Target="http://www.kulturpont.hu/content.php?hle_id=37948" TargetMode="External"/><Relationship Id="rId128" Type="http://schemas.openxmlformats.org/officeDocument/2006/relationships/image" Target="media/image32.jpeg"/><Relationship Id="rId129" Type="http://schemas.openxmlformats.org/officeDocument/2006/relationships/hyperlink" Target="http://www.kulturpont.hu/content.php?hle_id=37948" TargetMode="External"/><Relationship Id="rId130" Type="http://schemas.openxmlformats.org/officeDocument/2006/relationships/hyperlink" Target="http://www.kulturpont.hu/content.php?hle_id=37948" TargetMode="External"/><Relationship Id="rId131" Type="http://schemas.openxmlformats.org/officeDocument/2006/relationships/hyperlink" Target="http://www.kulturpont.hu/content.php?hle_id=37935" TargetMode="External"/><Relationship Id="rId132" Type="http://schemas.openxmlformats.org/officeDocument/2006/relationships/image" Target="media/image33.jpeg"/><Relationship Id="rId133" Type="http://schemas.openxmlformats.org/officeDocument/2006/relationships/hyperlink" Target="http://www.kulturpont.hu/content.php?hle_id=37935" TargetMode="External"/><Relationship Id="rId134" Type="http://schemas.openxmlformats.org/officeDocument/2006/relationships/hyperlink" Target="http://www.kulturpont.hu/content.php?hle_id=37935" TargetMode="External"/><Relationship Id="rId135" Type="http://schemas.openxmlformats.org/officeDocument/2006/relationships/hyperlink" Target="http://www.kulturpont.hu/content.php?hle_id=37954" TargetMode="External"/><Relationship Id="rId136" Type="http://schemas.openxmlformats.org/officeDocument/2006/relationships/image" Target="media/image34.png"/><Relationship Id="rId137" Type="http://schemas.openxmlformats.org/officeDocument/2006/relationships/hyperlink" Target="http://www.kulturpont.hu/content.php?hle_id=37954" TargetMode="External"/><Relationship Id="rId138" Type="http://schemas.openxmlformats.org/officeDocument/2006/relationships/hyperlink" Target="http://www.kulturpont.hu/content.php?hle_id=37954" TargetMode="External"/><Relationship Id="rId139" Type="http://schemas.openxmlformats.org/officeDocument/2006/relationships/hyperlink" Target="http://www.kulturpont.hu/content.php?hle_id=37941" TargetMode="External"/><Relationship Id="rId140" Type="http://schemas.openxmlformats.org/officeDocument/2006/relationships/image" Target="media/image35.jpeg"/><Relationship Id="rId141" Type="http://schemas.openxmlformats.org/officeDocument/2006/relationships/hyperlink" Target="http://www.kulturpont.hu/content.php?hle_id=37941" TargetMode="External"/><Relationship Id="rId142" Type="http://schemas.openxmlformats.org/officeDocument/2006/relationships/hyperlink" Target="http://www.kulturpont.hu/content.php?hle_id=37941" TargetMode="External"/><Relationship Id="rId143" Type="http://schemas.openxmlformats.org/officeDocument/2006/relationships/hyperlink" Target="http://kultura.kreativeuropa.hu/partner" TargetMode="External"/><Relationship Id="rId144" Type="http://schemas.openxmlformats.org/officeDocument/2006/relationships/hyperlink" Target="http://www.kulturpont.hu/content.php?hle_id=37929" TargetMode="External"/><Relationship Id="rId145" Type="http://schemas.openxmlformats.org/officeDocument/2006/relationships/image" Target="media/image36.png"/><Relationship Id="rId146" Type="http://schemas.openxmlformats.org/officeDocument/2006/relationships/hyperlink" Target="http://www.kulturpont.hu/content.php?hle_id=37929" TargetMode="External"/><Relationship Id="rId147" Type="http://schemas.openxmlformats.org/officeDocument/2006/relationships/hyperlink" Target="http://www.kulturpont.hu/content.php?hle_id=37929" TargetMode="External"/><Relationship Id="rId148" Type="http://schemas.openxmlformats.org/officeDocument/2006/relationships/hyperlink" Target="http://kultura.kreativeuropa.hu/osztondij" TargetMode="External"/><Relationship Id="rId149" Type="http://schemas.openxmlformats.org/officeDocument/2006/relationships/hyperlink" Target="http://www.kulturpont.hu/content.php?hle_id=37940" TargetMode="External"/><Relationship Id="rId150" Type="http://schemas.openxmlformats.org/officeDocument/2006/relationships/image" Target="media/image37.jpeg"/><Relationship Id="rId151" Type="http://schemas.openxmlformats.org/officeDocument/2006/relationships/hyperlink" Target="http://www.kulturpont.hu/content.php?hle_id=37940" TargetMode="External"/><Relationship Id="rId152" Type="http://schemas.openxmlformats.org/officeDocument/2006/relationships/hyperlink" Target="http://www.kulturpont.hu/content.php?hle_id=37940" TargetMode="External"/><Relationship Id="rId153" Type="http://schemas.openxmlformats.org/officeDocument/2006/relationships/hyperlink" Target="mailto:hirlevel@kreativeuropa.hu" TargetMode="External"/><Relationship Id="rId154" Type="http://schemas.openxmlformats.org/officeDocument/2006/relationships/hyperlink" Target="mailto:info@kreativeuropa.hu" TargetMode="External"/><Relationship Id="rId155" Type="http://schemas.openxmlformats.org/officeDocument/2006/relationships/hyperlink" Target="http://kultura.kreativeuropa.hu/" TargetMode="External"/><Relationship Id="rId156" Type="http://schemas.openxmlformats.org/officeDocument/2006/relationships/hyperlink" Target="http://www.kreativeuropa.hu/" TargetMode="External"/><Relationship Id="rId157" Type="http://schemas.openxmlformats.org/officeDocument/2006/relationships/image" Target="media/image38.png"/><Relationship Id="rId158" Type="http://schemas.openxmlformats.org/officeDocument/2006/relationships/hyperlink" Target="https://www.facebook.com/pages/Kult&#250;rPont-Iroda-CCP-Hungary/501325943262051?fref=ts" TargetMode="External"/><Relationship Id="rId159" Type="http://schemas.openxmlformats.org/officeDocument/2006/relationships/hyperlink" Target="https://www.facebook.com/pages/Kult&#250;rPont-Iroda-CCP-Hungary/501325943262051?fref=ts" TargetMode="Externa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04:00Z</dcterms:created>
  <dc:creator>ado4</dc:creator>
  <dc:description/>
  <dc:language>en-US</dc:language>
  <cp:lastModifiedBy>ado4</cp:lastModifiedBy>
  <dcterms:modified xsi:type="dcterms:W3CDTF">2017-03-27T08:05:00Z</dcterms:modified>
  <cp:revision>1</cp:revision>
  <dc:subject/>
  <dc:title/>
</cp:coreProperties>
</file>