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4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4"/>
                    <w:gridCol w:w="6863"/>
                    <w:gridCol w:w="2553"/>
                  </w:tblGrid>
                  <w:tr>
                    <w:trPr/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március 30. </w:t>
                        </w:r>
                      </w:p>
                    </w:tc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ghosszabbított határidő az Európai platformok területhez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60 éves a Római Szerződé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formáció 500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og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BigCi Környezetvédelmi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Könyvkiadás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Szépirodalom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Képzőművészet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önnyűzenei projekt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Tajvani Nemzetközi Művészeti Fesztivál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any 200 Balladamondó 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una-installáció - köztéri 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verseny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pályakezdő tehetséges fiatal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kulturális tehetséggondozó program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tehetséges fiatalok versenyrészvételén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hazai és határon túli művészeti tehetséggondozó program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agyonnyár! - alkotó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rökségi projektmenedzsert keresnek Londo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Örökség Kongresszu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a Szombathelyi Osztrák-Magyar Nyári Egyetem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alzburgi Képzőművészeti Nemzetközi Nyári Egyete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lkotóházi programok szervez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écsben is aratott a Tiszta szívve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ghosszabbított határidő az Európai platformok területh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33425"/>
                                          <wp:effectExtent l="0" t="0" r="0" b="0"/>
                                          <wp:docPr id="4" name="Kép 25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5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ktatási, Audiovizuális és Kulturális Végrehajtó Ügynökség (EACEA) meghosszabbította a Kreatív Európa Kultúra alprogram Európai platformok területének beadási határidej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platformok terület új, meghosszabbított beadási határideje: 2017. április 27. A területtel kapcsolatos minden információ megtalálható az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ÜGYNÖKSÉG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weboldalán.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60 éves a Római Szerződ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826895"/>
                                          <wp:effectExtent l="0" t="0" r="0" b="0"/>
                                          <wp:docPr id="5" name="Kép 24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4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6" t="-10" r="-16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8268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Unió 2017-ben ünnepli az Európai Gazdasági Közösséget megteremtő Római Szerződés aláírásának 60. évfordulóját. Európa-szerte és Magyarországon is több rendezvény hívja fel a figyelmet az évforduló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dén 60 éve, 1957. március 25-én írták alá a Római Szerződést. Az Európai Gazdasági Közösséget megalapító egyezmény aláírásának évfordulóján az Európai Bizottság számos eseménnyel ünnepli a közös piac megteremtését, amelynek alapja az áruk, a személyek, a szolgáltatások és a tőke szabad mozgása....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formáció 500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361315"/>
                                          <wp:effectExtent l="0" t="0" r="0" b="0"/>
                                          <wp:docPr id="6" name="Kép 23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3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42" t="-131" r="-42" b="-1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3613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pző- és iparművészeti alkotópályázatot hirdet a Corvin Művelődési Ház Reformáció 500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orvin Művelődési Ház pályázatot hirdet képző- és iparművészeknek a reformáció 500. évfordulója alkalmából. A Reformáció 500 című pályázatra kiállításra kész alkotásokat várnak. A kiválasztott pályaművekből 2017. április 6-án kiállítás nyílik Reformáció 500 – jubileumi tárlat...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og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7" name="Kép 22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2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akok és Gyengénlátók Somogy Megyei Egyesülete pályázatot hirdet hat logóból álló logórendszeréne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Logópályázatot hirdet a Vakok és Gyengénlátók Somogy Megyei Egyesülete. A pályázatra egy hat logóból álló logórendszer terveit várják. A megyei egyesület központi logójával, valamint a kistérségi csoportok (Kaposvár és környéke, Barcs, Marcali, Nagyatád, Siófok) ennek motívumára épülő logóival...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BigCi Környezetvédelm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86435"/>
                                          <wp:effectExtent l="0" t="0" r="0" b="0"/>
                                          <wp:docPr id="8" name="Kép 21" descr="">
                                            <a:hlinkClick xmlns:a="http://schemas.openxmlformats.org/drawingml/2006/main" r:id="rId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1" descr="">
                                                    <a:hlinkClick r:id="rId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k pályázatait várják a 2017-es BigCi Környezetvédelm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művészeknek a 2017-es BigCi Környezetvédelmi Díj odaítélésére. Az elismerésre a vizuális művészetek, az installáció, a multimédia, az előadó-művészetek, az irodalom, a zene, a fotóművészet, a filmezés és a kurátori munka területén tevékenykedő művészek pályázhatnak. A két...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Könyvkiadás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9" name="Kép 20" descr="">
                                            <a:hlinkClick xmlns:a="http://schemas.openxmlformats.org/drawingml/2006/main" r:id="rId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0" descr="">
                                                    <a:hlinkClick r:id="rId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könyvkiadási tevékenység 2017. évi megújítására az NKA Könyvkiadá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nyvkiadás Kollégiuma pályázatot hirdet a 2017. július 1. és 2018. június 30. közötti időszakra a könyvkiadási tevékenység 2017. évi megújítására. Pályázni a következő altémákban lehet: - művészeti tárgyú, illetve a különböző művészeti területekhez kapcsolódó, azokat...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Szépirodalom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10" name="Kép 19" descr="">
                                            <a:hlinkClick xmlns:a="http://schemas.openxmlformats.org/drawingml/2006/main" r:id="rId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9" descr="">
                                                    <a:hlinkClick r:id="rId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Szépirodalom Kollégiuma pályázatot hirdet kulturális szempontból értékes művek elkészítésének, valamint hagyománnyal rendelkező irodalmi rendezvény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Szépirodalom Kollégiuma kulturális szempontból értékes szépirodalmi és irodalomértelmező művek elkészítésének, valamint kulturális szempontból kiemelkedően értékes, évtizedes hagyománnyal rendelkező irodalmi rendezvények megvalósításának...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Képző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11" name="Kép 18" descr="">
                                            <a:hlinkClick xmlns:a="http://schemas.openxmlformats.org/drawingml/2006/main" r:id="rId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8" descr="">
                                                    <a:hlinkClick r:id="rId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Képzőművészet Kollégiuma 2017-es szakmai tevékenységek fejlesztésére és megúj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épzőművészet Kollégiuma pályázatot hirdet 2017-es szakmai tevékenységek fejlesztésének és megújításának támogatására. Pályázni a következő altémákban lehet: - hazai képzőművészek külföldi alkotótelepeken, alkotóműhelyekben és szimpóziumokon való részvételének,...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önnyűzenei projekt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12" name="Kép 17" descr="">
                                            <a:hlinkClick xmlns:a="http://schemas.openxmlformats.org/drawingml/2006/main" r:id="rId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7" descr="">
                                                    <a:hlinkClick r:id="rId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agas színvonalú könnyűzenei alkotások létrehozásának, azok terjesztésének és megörökítésének támogatására hirdet pályázatot az NKA Könnyűzene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nnyűzene Kollégiuma pályázatot hirdet a 2017. október 1. és december 31. közötti időszakra értékes, szakmailag magas színvonalú könnyűzenei alkotások létrehozásának, azok közönséghez történő eljuttatásának, terjesztésének és megörökítésének támogatására. Pályázni a...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Tajvani Nemzetközi Művészeti Fesztivál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840"/>
                                          <wp:effectExtent l="0" t="0" r="0" b="0"/>
                                          <wp:docPr id="13" name="Kép 16" descr="">
                                            <a:hlinkClick xmlns:a="http://schemas.openxmlformats.org/drawingml/2006/main" r:id="rId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6" descr="">
                                                    <a:hlinkClick r:id="rId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Kapcsolat címmel a Tajvani Nemzetközi Művészeti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ajvani National Taichung Theater (Tajcsungi Nemzeti Színház, NTT) pályázatot hirdet Connection (Kapcsolat) címmel a 2018-as Tajvani Nemzetközi Művészeti Fesztiválon való részvételre. A pályázaton magánszemélyek, szervezetek, csoportok és intézmények vehetnek részt. A pályázatok közül az első...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any 200 Balladamondó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5010"/>
                                          <wp:effectExtent l="0" t="0" r="0" b="0"/>
                                          <wp:docPr id="14" name="Kép 15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5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Veszprém megyei diákoknak az Arany 200 Balladamondó Versenyen való részvételre a Laczkó Dezső Múzeum, az Eötvös Károly Megyei Könyvtár és a Veszprémi Petőfi 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aczkó Dezső Múzeum, az Eötvös Károly Megyei Könyvtár és a Veszprémi Petőfi Színház pályázatot hirdet a 2017. április 28-án Veszprémben megrendezendő Arany 200 Balladamondó Versenyen való részvételre. A versenyen Veszprém megyei felső tagozatos általános iskolás és középiskolás diákok vehetnek...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una-installáció - köztéri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00075"/>
                                          <wp:effectExtent l="0" t="0" r="0" b="0"/>
                                          <wp:docPr id="15" name="Kép 14" descr="">
                                            <a:hlinkClick xmlns:a="http://schemas.openxmlformats.org/drawingml/2006/main" r:id="rId5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4" descr="">
                                                    <a:hlinkClick r:id="rId5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TM – Budapest Galéria köztéri művészeti pályázatot hirdet Duna-installáci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téri képzőművészeti pályázatot hirdet a BTM – Budapest Galéria a Fővárosi Önkormányzat és a Pro Cultura Urbis Közalapítvány megbízásából Duna-installáció címmel. A pályázat célja egy olyan művészeti installáció létrehozása a budapesti Műegyetem rakpart előtti vízfelületen, amely a Dunához...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verseny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16" name="Kép 13" descr="">
                                            <a:hlinkClick xmlns:a="http://schemas.openxmlformats.org/drawingml/2006/main" r:id="rId5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3" descr="">
                                                    <a:hlinkClick r:id="rId5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 Támogatáskezelő pályázatot hirdet hazai, nagy hagyományú és szakmailag elismert országos vagy Kárpát-medencei szervezésű tanulmányi és művészeti verseny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 Támogatáskezelő a 2017. július 1. és 2018. június 30. közötti időszakra hazai, nagy hagyományú és szakmailag elismert országos vagy Kárpát-medencei szervezésű tanulmányi és művészeti versenyek támogatására. Az NTP-TMV-17 kódszámmal meghirdetett pályázaton...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pályakezdő tehetséges fiatal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17" name="Kép 12" descr="">
                                            <a:hlinkClick xmlns:a="http://schemas.openxmlformats.org/drawingml/2006/main" r:id="rId5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2" descr="">
                                                    <a:hlinkClick r:id="rId5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 Támogatáskezelő pályázatot hirdet hazai és határon túli pályakezdő, kiemelkedően tehetséges fiatalok példaértékű innovációinak és társadalmi felelősségvállalásuk erősít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 Támogatáskezelő a 2017. július 1. és 2018. június 30. közötti időszakra hazai és határon túli pályakezdő, kiemelkedően tehetséges fiatalok példaértékű innovációinak és társadalmi felelősségvállalásuk erősítésének támogatására. Az NTP-PKTF-17 kódszámmal...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kulturális tehetséggondozó program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18" name="Kép 11" descr="">
                                            <a:hlinkClick xmlns:a="http://schemas.openxmlformats.org/drawingml/2006/main" r:id="rId6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1" descr="">
                                                    <a:hlinkClick r:id="rId6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 Támogatáskezelő pályázatot hirdet hazai és határon túli kulturális intézmények tehetséggondozó programjai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 Támogatáskezelő a 2017. július 1. és 2018. június 30. közötti időszakra hazai és határon túli kulturális intézmények tehetséggondozó programjainak támogatására. Az NTP-KULT-17 kódszámmal meghirdetett pályázaton muzeális intézmények, közművelődési intézmények,...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tehetséges fiatalok versenyrészvételén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19" name="Kép 10" descr="">
                                            <a:hlinkClick xmlns:a="http://schemas.openxmlformats.org/drawingml/2006/main" r:id="rId6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0" descr="">
                                                    <a:hlinkClick r:id="rId6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 Támogatáskezelő pályázatot hirdet hazai tehetséges, országos versenyeken eredményt elért magyar fiatalok nemzetközi tanulmányi és művészeti versenyeken, a hivatalos magyar csapat nemzetközi tudományos diákolimpiákon, valamint tantárgyi világversenyeken való részvétel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 Támogatáskezelő a 2017. július 1. és 2018. június 30. közötti időszakra hazai tehetséges, országos versenyeken eredményt elért magyar fiatalok nemzetközi tanulmányi és művészeti versenyeken, a hivatalos magyar csapat nemzetközi tudományos diákolimpiákon,...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hazai és határon túli művészeti tehetséggondozó program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20" name="Kép 9" descr="">
                                            <a:hlinkClick xmlns:a="http://schemas.openxmlformats.org/drawingml/2006/main" r:id="rId7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9" descr="">
                                                    <a:hlinkClick r:id="rId7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 Támogatáskezelő pályázatot hirdet hazai és határon túli művészeti tehetséggondozó program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 Támogatáskezelő a 2017. július 1. és 2018. június 30. közötti időszakra hazai és határon túli művészeti tehetséggondozó programok támogatására. Az NTP-MŰV-17 kódszámmal meghirdetett pályázaton hazai köznevelési intézmények, művészeti felsőoktatási intézmények...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agyonnyár! - alkotó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23850"/>
                                          <wp:effectExtent l="0" t="0" r="0" b="0"/>
                                          <wp:docPr id="21" name="Kép 8" descr="">
                                            <a:hlinkClick xmlns:a="http://schemas.openxmlformats.org/drawingml/2006/main" r:id="rId7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8" descr="">
                                                    <a:hlinkClick r:id="rId7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10" t="-35" r="-10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23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nek Nagyonnyár! címmel gyerekeknek és fiatal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agyonnyár! címmel alkotópályázatot hirdetnek kilenc és 18 év közötti gyerekeknek és fiataloknak. Rajzokkal, festményekkel és animációs technikával készült rövidfilmekkel lehet pályázni. A pályázat nyertesei egyhetes nyaraláson vehetnek részt a Nagyonnyár! festő-grafikus vagy rajzfilmes...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31"/>
                              <w:bookmarkEnd w:id="3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rökségi projektmenedzsert keresnek Londo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2" name="Kép 7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7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ondoni Border Crossings örökségi projektmenedzse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rökségi projektmenedzsert keres 12 hónapra a londoni (Egyesült Királyság) Border Crossings. A leendő munkatárs feladata lesz a Pocahontas and After – Shifting Stories (Pocahontas és utána – változó történetek) című projekt felügyelete. A jelentkezőket 2017. április 10-én várják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5" w:name="41"/>
                              <w:bookmarkEnd w:id="3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Örökség Kongressz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0550"/>
                                          <wp:effectExtent l="0" t="0" r="0" b="0"/>
                                          <wp:docPr id="23" name="Kép 6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6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0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májusában rendezik meg Turkuban az Európai Örökség Kongresszus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opa Nost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opa Nostra 2017. május 11. és 15. között Turkuban (Finnország) rendezi meg a következő Európai Örökség Kongresszust. A rendezvény keretében adják át a 2017-es Európai Unió Kulturális Öröksége Díjakat. A részvétel regisztrációhoz kötött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5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a Szombathelyi Osztrák-Magyar Nyári Egyetem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4" name="Kép 5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5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nek nem német szakos, első diplomájukat szerző hallgatóknak a Szombathelyi Osztrák-Magyar Nyári Egyetem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csi Egyetem Európai és Összehasonlító Nyelv- és Irodalomtudományi Intézetének Finnugor Tanszéke és az ELTE Savaria Egyetemi Központja ösztöndíjat hirdet a 2017. július 2. és 21. között megrendezendő Szombathelyi Osztrák-Magyar Nyári Egyetemen való részvételre. Az ösztöndíjra nem német szakos,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52"/>
                        <w:bookmarkStart w:id="38" w:name="5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alzburgi Képzőművészeti Nemzetközi Nyári Egyete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205"/>
                                          <wp:effectExtent l="0" t="0" r="0" b="0"/>
                                          <wp:docPr id="25" name="Kép 4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4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kat hirdetnek a 2017 nyarán megrendezendő Salzburgi Képzőművészeti Nyári Egyetem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július 17. és augusztus 26. között megrendezendő Salzburgi Képzőművészeti Nyári Egyetemen való részvételre hirdetnek ösztöndíjakat érdeklődőknek. Az ausztriai nyári egyetemen művészek és művészeti hallgatók vehetnek részt. Jelentkezési határidő: 2017. április 3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3"/>
                        <w:bookmarkStart w:id="40" w:name="53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lkotóházi programok sz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6" name="Kép 3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3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ERTIGO pályázatot hirdet alkotóházi programok támogatására az IKT kutatás-fejlesztési területén megvalósuló projektek szervezői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VERTIGO művészeti alkotóházi programok támogatására az információ- és kommunikációs technológia (IKT) kutatás-fejlesztési területén megvalósuló projektek keretében. A pályázaton olyan információ- és kommunikációs technológiai projektekkel lehet részt venni, amelyek 2018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61"/>
                              <w:bookmarkEnd w:id="4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écsben is aratott a Tiszta szívv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7" name="Kép 2" descr="">
                                            <a:hlinkClick xmlns:a="http://schemas.openxmlformats.org/drawingml/2006/main" r:id="rId10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2" descr="">
                                                    <a:hlinkClick r:id="rId10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ill Attila Tiszta szívvel című rendezése nyerte a legjobb film díját a bécsi Let’s CEE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 2017 márciusában megrendezett bécsi (Ausztria) Let’s CEE Filmfesztivál. A seregszemle legjobb játékfilmet illető, Uránia Csillaga díját Till Attila Tiszta szívvel című rendezése érdemelte ki. Az elismerést a Filmalap támogatásával készült alkotás főszereplője,...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0" name="Kép 1" descr="">
                                <a:hlinkClick xmlns:a="http://schemas.openxmlformats.org/drawingml/2006/main" r:id="rId1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Kép 1" descr="">
                                        <a:hlinkClick r:id="rId1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83" TargetMode="External"/><Relationship Id="rId4" Type="http://schemas.openxmlformats.org/officeDocument/2006/relationships/hyperlink" Target="http://www.kulturpont.hu/content.php?hle_id=3799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7997" TargetMode="External"/><Relationship Id="rId7" Type="http://schemas.openxmlformats.org/officeDocument/2006/relationships/hyperlink" Target="https://eacea.ec.europa.eu/creative-europe/funding/european-platforms-062017_en" TargetMode="External"/><Relationship Id="rId8" Type="http://schemas.openxmlformats.org/officeDocument/2006/relationships/hyperlink" Target="http://www.kulturpont.hu/content.php?hle_id=37997" TargetMode="External"/><Relationship Id="rId9" Type="http://schemas.openxmlformats.org/officeDocument/2006/relationships/hyperlink" Target="http://www.kulturpont.hu/content.php?hle_id=3800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kulturpont.hu/content.php?hle_id=38001" TargetMode="External"/><Relationship Id="rId12" Type="http://schemas.openxmlformats.org/officeDocument/2006/relationships/hyperlink" Target="http://www.kulturpont.hu/content.php?hle_id=38001" TargetMode="External"/><Relationship Id="rId13" Type="http://schemas.openxmlformats.org/officeDocument/2006/relationships/hyperlink" Target="http://www.kulturpont.hu/content.php?hle_id=38006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kulturpont.hu/content.php?hle_id=38006" TargetMode="External"/><Relationship Id="rId16" Type="http://schemas.openxmlformats.org/officeDocument/2006/relationships/hyperlink" Target="http://www.kulturpont.hu/content.php?hle_id=38006" TargetMode="External"/><Relationship Id="rId17" Type="http://schemas.openxmlformats.org/officeDocument/2006/relationships/hyperlink" Target="http://www.kulturpont.hu/content.php?hle_id=37992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kulturpont.hu/content.php?hle_id=37992" TargetMode="External"/><Relationship Id="rId20" Type="http://schemas.openxmlformats.org/officeDocument/2006/relationships/hyperlink" Target="http://www.kulturpont.hu/content.php?hle_id=37992" TargetMode="External"/><Relationship Id="rId21" Type="http://schemas.openxmlformats.org/officeDocument/2006/relationships/hyperlink" Target="http://www.kulturpont.hu/content.php?hle_id=37985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kulturpont.hu/content.php?hle_id=37985" TargetMode="External"/><Relationship Id="rId24" Type="http://schemas.openxmlformats.org/officeDocument/2006/relationships/hyperlink" Target="http://www.kulturpont.hu/content.php?hle_id=37985" TargetMode="External"/><Relationship Id="rId25" Type="http://schemas.openxmlformats.org/officeDocument/2006/relationships/hyperlink" Target="http://www.kulturpont.hu/content.php?hle_id=37956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kulturpont.hu/content.php?hle_id=37956" TargetMode="External"/><Relationship Id="rId28" Type="http://schemas.openxmlformats.org/officeDocument/2006/relationships/hyperlink" Target="http://www.kulturpont.hu/content.php?hle_id=37956" TargetMode="External"/><Relationship Id="rId29" Type="http://schemas.openxmlformats.org/officeDocument/2006/relationships/hyperlink" Target="http://www.kulturpont.hu/content.php?hle_id=37957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kulturpont.hu/content.php?hle_id=37957" TargetMode="External"/><Relationship Id="rId32" Type="http://schemas.openxmlformats.org/officeDocument/2006/relationships/hyperlink" Target="http://www.kulturpont.hu/content.php?hle_id=37957" TargetMode="External"/><Relationship Id="rId33" Type="http://schemas.openxmlformats.org/officeDocument/2006/relationships/hyperlink" Target="http://www.kulturpont.hu/content.php?hle_id=37968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www.kulturpont.hu/content.php?hle_id=37968" TargetMode="External"/><Relationship Id="rId36" Type="http://schemas.openxmlformats.org/officeDocument/2006/relationships/hyperlink" Target="http://www.kulturpont.hu/content.php?hle_id=37968" TargetMode="External"/><Relationship Id="rId37" Type="http://schemas.openxmlformats.org/officeDocument/2006/relationships/hyperlink" Target="http://www.kulturpont.hu/content.php?hle_id=37958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www.kulturpont.hu/content.php?hle_id=37958" TargetMode="External"/><Relationship Id="rId40" Type="http://schemas.openxmlformats.org/officeDocument/2006/relationships/hyperlink" Target="http://www.kulturpont.hu/content.php?hle_id=37958" TargetMode="External"/><Relationship Id="rId41" Type="http://schemas.openxmlformats.org/officeDocument/2006/relationships/hyperlink" Target="http://www.kulturpont.hu/content.php?hle_id=37983" TargetMode="External"/><Relationship Id="rId42" Type="http://schemas.openxmlformats.org/officeDocument/2006/relationships/image" Target="media/image8.png"/><Relationship Id="rId43" Type="http://schemas.openxmlformats.org/officeDocument/2006/relationships/hyperlink" Target="http://www.kulturpont.hu/content.php?hle_id=37983" TargetMode="External"/><Relationship Id="rId44" Type="http://schemas.openxmlformats.org/officeDocument/2006/relationships/hyperlink" Target="http://www.kulturpont.hu/content.php?hle_id=37983" TargetMode="External"/><Relationship Id="rId45" Type="http://schemas.openxmlformats.org/officeDocument/2006/relationships/hyperlink" Target="http://www.kulturpont.hu/content.php?hle_id=37993" TargetMode="External"/><Relationship Id="rId46" Type="http://schemas.openxmlformats.org/officeDocument/2006/relationships/image" Target="media/image9.jpeg"/><Relationship Id="rId47" Type="http://schemas.openxmlformats.org/officeDocument/2006/relationships/hyperlink" Target="http://www.kulturpont.hu/content.php?hle_id=37993" TargetMode="External"/><Relationship Id="rId48" Type="http://schemas.openxmlformats.org/officeDocument/2006/relationships/hyperlink" Target="http://www.kulturpont.hu/content.php?hle_id=37993" TargetMode="External"/><Relationship Id="rId49" Type="http://schemas.openxmlformats.org/officeDocument/2006/relationships/hyperlink" Target="http://www.kulturpont.hu/content.php?hle_id=37959" TargetMode="External"/><Relationship Id="rId50" Type="http://schemas.openxmlformats.org/officeDocument/2006/relationships/image" Target="media/image10.png"/><Relationship Id="rId51" Type="http://schemas.openxmlformats.org/officeDocument/2006/relationships/hyperlink" Target="http://www.kulturpont.hu/content.php?hle_id=37959" TargetMode="External"/><Relationship Id="rId52" Type="http://schemas.openxmlformats.org/officeDocument/2006/relationships/hyperlink" Target="http://www.kulturpont.hu/content.php?hle_id=37959" TargetMode="External"/><Relationship Id="rId53" Type="http://schemas.openxmlformats.org/officeDocument/2006/relationships/hyperlink" Target="http://www.kulturpont.hu/content.php?hle_id=37963" TargetMode="External"/><Relationship Id="rId54" Type="http://schemas.openxmlformats.org/officeDocument/2006/relationships/image" Target="media/image11.png"/><Relationship Id="rId55" Type="http://schemas.openxmlformats.org/officeDocument/2006/relationships/hyperlink" Target="http://www.kulturpont.hu/content.php?hle_id=37963" TargetMode="External"/><Relationship Id="rId56" Type="http://schemas.openxmlformats.org/officeDocument/2006/relationships/hyperlink" Target="http://www.kulturpont.hu/content.php?hle_id=37963" TargetMode="External"/><Relationship Id="rId57" Type="http://schemas.openxmlformats.org/officeDocument/2006/relationships/hyperlink" Target="http://www.kulturpont.hu/content.php?hle_id=37964" TargetMode="External"/><Relationship Id="rId58" Type="http://schemas.openxmlformats.org/officeDocument/2006/relationships/image" Target="media/image11.png"/><Relationship Id="rId59" Type="http://schemas.openxmlformats.org/officeDocument/2006/relationships/hyperlink" Target="http://www.kulturpont.hu/content.php?hle_id=37964" TargetMode="External"/><Relationship Id="rId60" Type="http://schemas.openxmlformats.org/officeDocument/2006/relationships/hyperlink" Target="http://www.kulturpont.hu/content.php?hle_id=37964" TargetMode="External"/><Relationship Id="rId61" Type="http://schemas.openxmlformats.org/officeDocument/2006/relationships/hyperlink" Target="http://www.kulturpont.hu/content.php?hle_id=37966" TargetMode="External"/><Relationship Id="rId62" Type="http://schemas.openxmlformats.org/officeDocument/2006/relationships/image" Target="media/image11.png"/><Relationship Id="rId63" Type="http://schemas.openxmlformats.org/officeDocument/2006/relationships/hyperlink" Target="http://www.kulturpont.hu/content.php?hle_id=37966" TargetMode="External"/><Relationship Id="rId64" Type="http://schemas.openxmlformats.org/officeDocument/2006/relationships/hyperlink" Target="http://www.kulturpont.hu/content.php?hle_id=37966" TargetMode="External"/><Relationship Id="rId65" Type="http://schemas.openxmlformats.org/officeDocument/2006/relationships/hyperlink" Target="http://www.kulturpont.hu/content.php?hle_id=37965" TargetMode="External"/><Relationship Id="rId66" Type="http://schemas.openxmlformats.org/officeDocument/2006/relationships/image" Target="media/image11.png"/><Relationship Id="rId67" Type="http://schemas.openxmlformats.org/officeDocument/2006/relationships/hyperlink" Target="http://www.kulturpont.hu/content.php?hle_id=37965" TargetMode="External"/><Relationship Id="rId68" Type="http://schemas.openxmlformats.org/officeDocument/2006/relationships/hyperlink" Target="http://www.kulturpont.hu/content.php?hle_id=37965" TargetMode="External"/><Relationship Id="rId69" Type="http://schemas.openxmlformats.org/officeDocument/2006/relationships/hyperlink" Target="http://www.kulturpont.hu/content.php?hle_id=37967" TargetMode="External"/><Relationship Id="rId70" Type="http://schemas.openxmlformats.org/officeDocument/2006/relationships/image" Target="media/image11.png"/><Relationship Id="rId71" Type="http://schemas.openxmlformats.org/officeDocument/2006/relationships/hyperlink" Target="http://www.kulturpont.hu/content.php?hle_id=37967" TargetMode="External"/><Relationship Id="rId72" Type="http://schemas.openxmlformats.org/officeDocument/2006/relationships/hyperlink" Target="http://www.kulturpont.hu/content.php?hle_id=37967" TargetMode="External"/><Relationship Id="rId73" Type="http://schemas.openxmlformats.org/officeDocument/2006/relationships/hyperlink" Target="http://www.kulturpont.hu/content.php?hle_id=37960" TargetMode="External"/><Relationship Id="rId74" Type="http://schemas.openxmlformats.org/officeDocument/2006/relationships/image" Target="media/image12.jpeg"/><Relationship Id="rId75" Type="http://schemas.openxmlformats.org/officeDocument/2006/relationships/hyperlink" Target="http://www.kulturpont.hu/content.php?hle_id=37960" TargetMode="External"/><Relationship Id="rId76" Type="http://schemas.openxmlformats.org/officeDocument/2006/relationships/hyperlink" Target="http://www.kulturpont.hu/content.php?hle_id=37960" TargetMode="External"/><Relationship Id="rId77" Type="http://schemas.openxmlformats.org/officeDocument/2006/relationships/hyperlink" Target="http://kultura.kreativeuropa.hu/palyazat" TargetMode="External"/><Relationship Id="rId78" Type="http://schemas.openxmlformats.org/officeDocument/2006/relationships/hyperlink" Target="http://www.tka.hu/" TargetMode="External"/><Relationship Id="rId79" Type="http://schemas.openxmlformats.org/officeDocument/2006/relationships/hyperlink" Target="mailto:info@tpf.hu" TargetMode="External"/><Relationship Id="rId80" Type="http://schemas.openxmlformats.org/officeDocument/2006/relationships/hyperlink" Target="http://www.kulturpont.hu/content.php?hle_id=37988" TargetMode="External"/><Relationship Id="rId81" Type="http://schemas.openxmlformats.org/officeDocument/2006/relationships/image" Target="media/image13.jpeg"/><Relationship Id="rId82" Type="http://schemas.openxmlformats.org/officeDocument/2006/relationships/hyperlink" Target="http://www.kulturpont.hu/content.php?hle_id=37988" TargetMode="External"/><Relationship Id="rId83" Type="http://schemas.openxmlformats.org/officeDocument/2006/relationships/hyperlink" Target="http://www.kulturpont.hu/content.php?hle_id=37988" TargetMode="External"/><Relationship Id="rId84" Type="http://schemas.openxmlformats.org/officeDocument/2006/relationships/hyperlink" Target="http://www.kulturpont.hu/content.php?hle_id=37982" TargetMode="External"/><Relationship Id="rId85" Type="http://schemas.openxmlformats.org/officeDocument/2006/relationships/image" Target="media/image14.jpeg"/><Relationship Id="rId86" Type="http://schemas.openxmlformats.org/officeDocument/2006/relationships/hyperlink" Target="http://www.kulturpont.hu/content.php?hle_id=37982" TargetMode="External"/><Relationship Id="rId87" Type="http://schemas.openxmlformats.org/officeDocument/2006/relationships/hyperlink" Target="http://www.kulturpont.hu/content.php?hle_id=37982" TargetMode="External"/><Relationship Id="rId88" Type="http://schemas.openxmlformats.org/officeDocument/2006/relationships/hyperlink" Target="http://www.kulturpont.hu/content.php?hle_id=38005" TargetMode="External"/><Relationship Id="rId89" Type="http://schemas.openxmlformats.org/officeDocument/2006/relationships/image" Target="media/image15.jpeg"/><Relationship Id="rId90" Type="http://schemas.openxmlformats.org/officeDocument/2006/relationships/hyperlink" Target="http://www.kulturpont.hu/content.php?hle_id=38005" TargetMode="External"/><Relationship Id="rId91" Type="http://schemas.openxmlformats.org/officeDocument/2006/relationships/hyperlink" Target="http://www.kulturpont.hu/content.php?hle_id=38005" TargetMode="External"/><Relationship Id="rId92" Type="http://schemas.openxmlformats.org/officeDocument/2006/relationships/hyperlink" Target="http://www.kulturpont.hu/content.php?hle_id=37987" TargetMode="External"/><Relationship Id="rId93" Type="http://schemas.openxmlformats.org/officeDocument/2006/relationships/image" Target="media/image16.jpeg"/><Relationship Id="rId94" Type="http://schemas.openxmlformats.org/officeDocument/2006/relationships/hyperlink" Target="http://www.kulturpont.hu/content.php?hle_id=37987" TargetMode="External"/><Relationship Id="rId95" Type="http://schemas.openxmlformats.org/officeDocument/2006/relationships/hyperlink" Target="http://www.kulturpont.hu/content.php?hle_id=37987" TargetMode="External"/><Relationship Id="rId96" Type="http://schemas.openxmlformats.org/officeDocument/2006/relationships/hyperlink" Target="http://www.kulturpont.hu/content.php?hle_id=37989" TargetMode="External"/><Relationship Id="rId97" Type="http://schemas.openxmlformats.org/officeDocument/2006/relationships/image" Target="media/image17.jpeg"/><Relationship Id="rId98" Type="http://schemas.openxmlformats.org/officeDocument/2006/relationships/hyperlink" Target="http://www.kulturpont.hu/content.php?hle_id=37989" TargetMode="External"/><Relationship Id="rId99" Type="http://schemas.openxmlformats.org/officeDocument/2006/relationships/hyperlink" Target="http://www.kulturpont.hu/content.php?hle_id=37989" TargetMode="External"/><Relationship Id="rId100" Type="http://schemas.openxmlformats.org/officeDocument/2006/relationships/hyperlink" Target="http://kultura.kreativeuropa.hu/osztondij" TargetMode="External"/><Relationship Id="rId101" Type="http://schemas.openxmlformats.org/officeDocument/2006/relationships/hyperlink" Target="http://www.kulturpont.hu/content.php?hle_id=38002" TargetMode="External"/><Relationship Id="rId102" Type="http://schemas.openxmlformats.org/officeDocument/2006/relationships/image" Target="media/image18.jpeg"/><Relationship Id="rId103" Type="http://schemas.openxmlformats.org/officeDocument/2006/relationships/hyperlink" Target="http://www.kulturpont.hu/content.php?hle_id=38002" TargetMode="External"/><Relationship Id="rId104" Type="http://schemas.openxmlformats.org/officeDocument/2006/relationships/hyperlink" Target="http://www.kulturpont.hu/content.php?hle_id=38002" TargetMode="External"/><Relationship Id="rId105" Type="http://schemas.openxmlformats.org/officeDocument/2006/relationships/hyperlink" Target="mailto:hirlevel@kreativeuropa.hu" TargetMode="External"/><Relationship Id="rId106" Type="http://schemas.openxmlformats.org/officeDocument/2006/relationships/hyperlink" Target="mailto:info@kreativeuropa.hu" TargetMode="External"/><Relationship Id="rId107" Type="http://schemas.openxmlformats.org/officeDocument/2006/relationships/hyperlink" Target="http://kultura.kreativeuropa.hu/" TargetMode="External"/><Relationship Id="rId108" Type="http://schemas.openxmlformats.org/officeDocument/2006/relationships/hyperlink" Target="http://www.kreativeuropa.hu/" TargetMode="External"/><Relationship Id="rId109" Type="http://schemas.openxmlformats.org/officeDocument/2006/relationships/image" Target="media/image19.png"/><Relationship Id="rId110" Type="http://schemas.openxmlformats.org/officeDocument/2006/relationships/hyperlink" Target="https://www.facebook.com/pages/Kult&#250;rPont-Iroda-CCP-Hungary/501325943262051?fref=ts" TargetMode="External"/><Relationship Id="rId111" Type="http://schemas.openxmlformats.org/officeDocument/2006/relationships/hyperlink" Target="https://www.facebook.com/pages/Kult&#250;rPont-Iroda-CCP-Hungary/501325943262051?fref=ts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0:00Z</dcterms:created>
  <dc:creator>ado4</dc:creator>
  <dc:description/>
  <dc:language>en-US</dc:language>
  <cp:lastModifiedBy>ado4</cp:lastModifiedBy>
  <dcterms:modified xsi:type="dcterms:W3CDTF">2017-03-31T09:06:00Z</dcterms:modified>
  <cp:revision>1</cp:revision>
  <dc:subject/>
  <dc:title/>
</cp:coreProperties>
</file>