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1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6.jpeg" ContentType="image/jpeg"/>
  <Override PartName="/word/media/image24.jpeg" ContentType="image/jpeg"/>
  <Override PartName="/word/media/image19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5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7020"/>
                    <w:gridCol w:w="2366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április 13. </w:t>
                        </w:r>
                      </w:p>
                    </w:tc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zétették az Európai hálózatok (EACEA 39/2016) terület eredményei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 Cultura Minoritatum Hungariae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sterek és tanítvány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9. Gyermek- és Ifjúsági Színházi Szeml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ános Vitéz Mesefesztivál - mesemondó 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 tagokat vár az UNESCO Kreatív Városok Háló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KönyvJó - digitális könyvnyomtatá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stant akciók az erőszak és a rasszizmus ell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forradalmak: 1848, 1956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posta jövője, a jövő postája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Berki Viola-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egedűversenyt rendez a Fesztiválakadém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Kézművesség tárgyalkot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dapesti romantika a múlt századba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Kultúra Lovagja cím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ljon meg egy novellára!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yüttélés - köztéri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. Paraképzőművészeti Kiállít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xtil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Magyar Formatervezés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úrák közötti párbeszéd és kultúr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óst keres a Szépművészeti Múze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konferencia a táncház-módszer külföldi adaptációjá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spanyol minisztéri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a Francia déli és antarktiszi terület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vizsgafilm Cannes-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8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8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8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lmfesztiválra önkénteseke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zétették az Európai hálózatok (EACEA 39/2016) terület eredményei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ktatási, Audiovizuális és Kulturális Végrehajtó Ügynökség (EACEA) közzétette a Kreatív Európa program Európai hálózatok területének eredmény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észletes eredmények elérhetőek az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 xml:space="preserve">ÜGYNÖKSÉG 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ldalán.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 Cultura Minoritatum Hungariae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ának Egyházi, Nemzetiségi és Civil Társadalmi Kapcsolatokért Felelős Államtitkársága pályázatot hirdet a 2017-es Pro Cultura Minoritatum Hungariae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-es Pro Cultura Minoritatum Hungariae díj - Magyarországi Nemzetiségek Kulturális Tevékenységéért díj odaítélésére az Emberi Erőforrások Minisztériumának Egyházi, Nemzetiségi és Civil Társadalmi Kapcsolatokért Felelős Államtitkársága. A díjra a Magyarországon élő...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sterek és tanítvány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23850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0" t="-35" r="-10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23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Hagyományok Háza a Mesterek és tanítványok előadás-sorozatán való közreműköd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gyományok Háza pályázatot hirdet a Mesterek és tanítványok előadás-sorozatán való közreműködésre. A pályázaton olyan hivatásos és műkedvelő népzenei együttesek, hangszeres vagy énekes szólisták vehetnek részt, akik vállalják egy legfeljebb 90 perces színpadi műsor összeállítását. Három..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9. Gyermek- és Ifjúsági Színházi 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32765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327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arczibányi Téri Művelődési Központ a 2017 októberében kilencedik alkalommal megrendezendő Gyermek- és Ifjúsági Színházi Szem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rczibányi Téri Művelődési Központ pályázatot hirdet a 2017. október 9. és 15. között kilencedik alkalommal megrendezendő Gyermek- és Ifjúsági Színházi Szemlén való részvételre. A szemlére 2014. január 1. után bemutatott előadásaikkal nevezhetnek hivatásos színházi társulatok. Csak olyan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ános Vitéz Mesefesztivál - mesemondó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43610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ráckevei Ács Károly Művelődési Központ a János Vitéz Mesefesztiválhoz kapcsolódó mesemondó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áckevei Ács Károly Művelődési Központ pályázatot hirdet a 2017. május 28-i János Vitéz Mesefesztiválhoz kapcsolódó mesemondó versenyen való részvételre. A versenyre magyar népmesével, valamint magyar szerző meséjével lehet nevezni. Jelentkezési határidő: 2017. május 12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 tagokat vár az UNESCO Kreatív Városok Háló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7250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új tagok felvételére az UNESCO Kreatív Városok Hálóz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ESCO Kreatív Városok Hálózata pályázatot hirdet új tagok felvételére. A 2017-es pályázat keretében legfeljebb három város részesülhet az elismerésben. A jelenleg 116 taggal rendelkező hálózat városai hét kreativitási területet fednek le: irodalom, filmművészet, zene, dizájn, népművészetek,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KönyvJó - digitális könyvnyomtatá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igitális könyvnyomtatási pályázatot hirdet a Magyar Írószövetség és a Canon AKönyvJ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anon és Magyar Írószövetség digitális könyvnyomtatási pályázatot hirdet AKönyvJó címmel. A pályázaton kéziratok szerkesztett változatával lehet részt venni. Szépirodalmi művekkel lehet pályázni a kiadóknál. Beadási határidő a kiadók felé: 2017. május 2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stant akciók az erőszak és a rasszizmus e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42900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3" t="-44" r="-13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rlini Interkunst e.V. kulturális szervezet pályázatot hirdet Instant akciók az erőszak és a rasszizmus ell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-es Instant Acts against violence and racism (Instant akciók az erőszak és a rasszizmus ellen) című színházi projektben való részvételre a berlini (Németország) Interkunst e.V. kulturális szervezet. A projektet 2017. szeptember 3. és október 28. között rendezik meg..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forradalmak: 1848, 1956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Rábatamási Móra Ferenc Általános Iskola Magyar forradalmak: 1848, 195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ábatamási Móra Ferenc Általános Iskola rajzpályázatot hirdet az 1956-os forradalom 60. évfordulója emlékére Magyar forradalmak: 1848, 1956 címmel. A pályázatra felső tagozatos általános iskolás diákok küldhetik be alkotásukat. Beküldési határidő: 2017. április 25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posta jövője, a jövő postája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42315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23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Magyar Posta A posta jövője, a jövő post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Posta rajzpályázatot hirdet A posta jövője, a jövő postása címmel. A pályázaton négy és 12 év közötti diákok vehetnek részt olyan rajzokkal, amelyeken megmutatják, hogy milyen lesz a jövő postája. A díjkiosztó ünnepséget 2017. április 29-én rendezik meg Budapesten. Beküldési határidő: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Berki Viola-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381125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6" t="-14" r="-16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381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Berki Viola Közalapítvány Kuratóriuma idős képzőművészek támogatására a Berki Viola-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rki Viola Közalapítvány Kuratóriuma pályázatot hirdet a Berki Viola-ösztöndíj odaítélésére. Az ösztöndíjra olyan, Magyarországon élő képzőművészek pályázhatnak, akik 2017-ben töltik be a 60. életévüket, vagy annál idősebbek. Az ösztöndíj összege 200 ezer forint. Pályázni részletes szakmai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egedűversenyt rendez a Fesztiválakadém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00050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3" t="-38" r="-13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ső alkalommal rendez nemzetközi hegedűversenyt a Fesztiválakadémia Fehér Ilona Nemzetközi Hegedű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hér Ilona Nemzetközi Hegedűverseny címmel első alkalommal rendez korosztályos hegedűversenyt a Fesztiválakadémia. A versenyre nyolc és 18 év közötti fiatalok jelentkezhetnek öt korcsoportban. A versenyt 2017. június 10. és 14. között rendezik meg a Ferencvárosi Ádám Jenő Zeneiskolában....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Kézművesség tárgyalko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51890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51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 Kézművesség – 2017 és Arany János költészete – kézműves szemmel címmel tárgyalkotó pályázatot hirdet a Magyar Kézművességért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ézművességért Alapítvány tárgyalkotó pályázatot hirdet Magyar Kézművesség – 2017 és Arany János költészete – kézműves szemmel címmel. A pályázaton hazai és határon túli magyar alkotók vehetnek részt. Csak természetes alapanyagokból, kézműves technikával készült alkotásokkal...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dapesti romantika a múlt századba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Városliget Zrt. Budapesti romantika a múlt század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árosliget Zrt. fotópályázatot hirdet Budapesti romantika a múlt században címmel. A pályázatra olyan, a 20. században készült fotográfiákat várnak, amelyek bemutatják Budapest romantikus arculatát. A kiválasztott fotókat közönségszavazásra bocsátják. A fotókból rendezett kiállítás 2017 májusától...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Kultúra Lovagja cí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alvak Kultúrájáért Alapítvány pályázatot hirdet a Kultúra Lovagja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árja a nevezéseket a Kultúra Lovagja cím odaítélésére a Falvak Kultúrájáért Alapítvány. A díjra társadalmi szervezetek és önkormányzatok jelölhetik egy tagjukat, munkatársukat vagy vezetőjüket. Az elismerést a Magyar Kultúra Napja Gálán adják át 2018. január 22-én. Jelölési határidő: 2017....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ljon meg egy novellára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a JCDecaux Álljon meg egy novellára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CDecaux irodalmi alkotópályázatot hirdet Álljon meg egy novellára! címmel. A pályázatra olyan rövid novellákat várnak, amelyek alkalmasak arra, hogy buszmegállókban kihelyezve a járműre várakozók elolvassák. A beküldött alkotásokból kiválasztott 20 írást 2017 nyarán Budapest belvárosában,...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yüttélés - köztéri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8830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ztéri installáció, szoborterv készítésére hirdet pályázatot Együttélés címmel a bonyhádi önkormányz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onyhád Város Önkormányzata pályázatot hirdet Együttélés címmel köztéri installáció, szoborterv készítésére. A pályázat célja, hogy a bonyhádi önkormányzat megfelelő minőségű pályaművel támogatási kérelmet nyújthasson be a Nemzeti Kulturális Alap Képzőművészeti Kollégium köztéri szobor felhívására....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. Paraképzőművészeti Kiállít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256030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15" t="-13" r="-15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256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Fogyatékosok Országos Diák-, Verseny- és Szabadidősport Szövetsége, a tatai önkormányzat, a Humanitas SE és a Collegium Pannonicum Alapítvány pályázatot hirdet az első alkalommal megrendezendő Paraképzőművészeti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ogyatékosok Országos Diák-, Verseny- és Szabadidősport Szövetsége, Tata Város Önkormányzata, a Humanitas SE és a Collegium Pannonicum Alapítvány pályázatot hirdet a 2017. május 12-én első alkalommal megnyíló Paraképzőművészeti Kiállításon való részvételre. A Szabó Szonja emlékére meghirdetett...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xtil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23875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7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7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42" t="-92" r="-42" b="-9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WEAR Sustain textilművészeti és dizájnpályázatot hirdet Kollaboratív művészet, dizájn és technológiai innováció a hordható technológiákban és okos/e-textil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extilművészeti és dizájnpályázatot hirdet a WEAR Sustain Collaborative art, design and technology innovation in Wearable Technology and smart/e-textiles (Kollaboratív művészet, dizájn és technológiai innováció a hordható technológiákban és okos/e-textilek) címmel. A pályázat keretében 24 művész-...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Magyar Formatervezés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62710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62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gazdasági Miniszter pályázatot hirdet a Magyar Formatervezési Tanács közreműködésével a Magyar Formatervezés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Formatervezési Díj odaítélésére hirdet pályázatot a Magyar Formatervezési Tanács közreműködésével a Nemzetgazdasági Miniszter. A díjra a következő kategóriákban lehet pályázni: termék; vizuális kommunikáció; terv; diák. Pályázni minden olyan alkotással lehet, amely három évnél nem régebbi...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úrák közötti párbeszéd és kultúr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66775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66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Bizottság a Kultúrák közötti párbeszéd és kultúra program keretében olyan projektek támogatására, amelyek célja a kultúrák közötti párbeszéd és a kulturális sokszínűség népszerűsítés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a Kultúrák közötti párbeszéd és a kultúra program keretében a kultúrák közötti párbeszédet és a kulturális sokszínűséget népszerűsítő projektek támogatására. A EuropeAid/154498/DH/ACT/ kódszámmal meghirdetett pályázatnak két eleme van: A kulturális és vallási...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9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31"/>
                              <w:bookmarkEnd w:id="4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óst keres a Szépművészeti Múze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épművészeti Múzeum 2017 májusától múzeumi fotós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Galéri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úzeumi fotóst keres 2017. májusi kezdéssel a Szépművészeti Múzeum. A jelentkezés feltétele a középfokú képesítés, fényképész szakirányú végzettség, az egy-hároméves fotós, eseményfotózási tapasztalat, valamint a képfeldolgozó programok ismerete. Pályázati határidő: 2017. április 21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konferencia a táncház-módszer külföldi adaptációjá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13105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gyományok Háza nemzetközi konferenciát rendez 2017 tavaszán Nemzetközi konferencia a táncház-módszer külföldi adaptációjáró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május 12-én nemzetközi konferenciát szervez a Hagyományok Háza Nemzetközi konferencia a táncház-módszer külföldi adaptációjáról címmel. A VI. Táncház Napjához kapcsolódó rendezvény lehetőséges nyújt arra, hogy a már nemzetközivé vált táncház módszer múltjáról és aktuális történéseiről osszák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spanyol minisztéri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3425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 Oktatási, Kulturális és Sportügyi Minisztérium Könyvtárkoordinációs Aligazgatósága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venne részt társszervezőként a spanyol Oktatási, Kulturális és Sportügyi Minisztérium Könyvtárkoordinációs Aligazgatósága. Az iroda kulturális örökség digitalizálásával foglalkozik, és több nemzetközi szervezet munkájában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61"/>
                              <w:bookmarkEnd w:id="4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a Francia déli és antarktiszi terület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 decembere és 2018 áprilisa közötti időszakra hirdet alkotóházi ösztöndíjat a Francia déli és antarktiszi terület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ench Southern and Antarctic Territories (Francia déli és antarktiszi területek, TAAF) alkotóházi ösztöndíjat hirdet a 2017 decembere és 2018 áprilisa közötti időszakra Atelier des Ailleurs 4 (Máshol műhely 4) címmel. Az alkotóházi programra költők, írók, zenészek, koreográfusok, vizuális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71"/>
                              <w:bookmarkEnd w:id="4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vizsgafilm Cannes-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70. Cannes-i Filmfesztivál Cinéfondation programjában mutatkozik be Szentpéteri Áron Láthatatlanul című vizsgafilmj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entpéteri Áron Láthatatlanul című rendezése szerepel a 70. Cannes-i Filmfesztivál Cinéfondation programjában 2017 májusában. A vizsga- és diplomafilmeket felvonultató válogatásban az emberi kapcsolatok bizonytalan és többnyire láthatatlan határairól szóló találkozás történetét elmesélő 32 perces... 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8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81"/>
                              <w:bookmarkEnd w:id="4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8.1 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lmfesztiválra önkénteseke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294640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5"/>
                                                  <a:srcRect l="-10" t="-38" r="-10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294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ngolul beszélő önkénteseket keresnek a Zsigmond Vilmos Film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nkénteseket keresnek a 2017. május 10. és 13. között Szegeden megrendezendő Zsigmond Vilmos Filmfesztivál szervezői. A fesztivál lebonyolításához olyan nagykorú filmbarátok jelentkezését várják, akik jó kommunikációs és problémamegoldó képességgel, valamint társalgási szintű angol nyelvtudással... </w:t>
                              </w:r>
                              <w:hyperlink r:id="rId11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3" name="Kép 1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85" TargetMode="External"/><Relationship Id="rId4" Type="http://schemas.openxmlformats.org/officeDocument/2006/relationships/hyperlink" Target="http://www.kulturpont.hu/content.php?hle_id=3806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8060" TargetMode="External"/><Relationship Id="rId7" Type="http://schemas.openxmlformats.org/officeDocument/2006/relationships/hyperlink" Target="http://eacea.ec.europa.eu/creative-europe/selection-results/support-european-networks_en" TargetMode="External"/><Relationship Id="rId8" Type="http://schemas.openxmlformats.org/officeDocument/2006/relationships/hyperlink" Target="http://www.kulturpont.hu/content.php?hle_id=38060" TargetMode="External"/><Relationship Id="rId9" Type="http://schemas.openxmlformats.org/officeDocument/2006/relationships/hyperlink" Target="http://www.kulturpont.hu/content.php?hle_id=3804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kulturpont.hu/content.php?hle_id=38047" TargetMode="External"/><Relationship Id="rId12" Type="http://schemas.openxmlformats.org/officeDocument/2006/relationships/hyperlink" Target="http://www.kulturpont.hu/content.php?hle_id=38047" TargetMode="External"/><Relationship Id="rId13" Type="http://schemas.openxmlformats.org/officeDocument/2006/relationships/hyperlink" Target="http://www.kulturpont.hu/content.php?hle_id=3805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kulturpont.hu/content.php?hle_id=38051" TargetMode="External"/><Relationship Id="rId16" Type="http://schemas.openxmlformats.org/officeDocument/2006/relationships/hyperlink" Target="http://www.kulturpont.hu/content.php?hle_id=38051" TargetMode="External"/><Relationship Id="rId17" Type="http://schemas.openxmlformats.org/officeDocument/2006/relationships/hyperlink" Target="http://www.kulturpont.hu/content.php?hle_id=38009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kulturpont.hu/content.php?hle_id=38009" TargetMode="External"/><Relationship Id="rId20" Type="http://schemas.openxmlformats.org/officeDocument/2006/relationships/hyperlink" Target="http://www.kulturpont.hu/content.php?hle_id=38009" TargetMode="External"/><Relationship Id="rId21" Type="http://schemas.openxmlformats.org/officeDocument/2006/relationships/hyperlink" Target="http://www.kulturpont.hu/content.php?hle_id=38008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kulturpont.hu/content.php?hle_id=38008" TargetMode="External"/><Relationship Id="rId24" Type="http://schemas.openxmlformats.org/officeDocument/2006/relationships/hyperlink" Target="http://www.kulturpont.hu/content.php?hle_id=38008" TargetMode="External"/><Relationship Id="rId25" Type="http://schemas.openxmlformats.org/officeDocument/2006/relationships/hyperlink" Target="http://www.kulturpont.hu/content.php?hle_id=38004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kulturpont.hu/content.php?hle_id=38004" TargetMode="External"/><Relationship Id="rId28" Type="http://schemas.openxmlformats.org/officeDocument/2006/relationships/hyperlink" Target="http://www.kulturpont.hu/content.php?hle_id=38004" TargetMode="External"/><Relationship Id="rId29" Type="http://schemas.openxmlformats.org/officeDocument/2006/relationships/hyperlink" Target="http://www.kulturpont.hu/content.php?hle_id=38049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kulturpont.hu/content.php?hle_id=38049" TargetMode="External"/><Relationship Id="rId32" Type="http://schemas.openxmlformats.org/officeDocument/2006/relationships/hyperlink" Target="http://www.kulturpont.hu/content.php?hle_id=38049" TargetMode="External"/><Relationship Id="rId33" Type="http://schemas.openxmlformats.org/officeDocument/2006/relationships/hyperlink" Target="http://www.kulturpont.hu/content.php?hle_id=38010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kulturpont.hu/content.php?hle_id=38010" TargetMode="External"/><Relationship Id="rId36" Type="http://schemas.openxmlformats.org/officeDocument/2006/relationships/hyperlink" Target="http://www.kulturpont.hu/content.php?hle_id=38010" TargetMode="External"/><Relationship Id="rId37" Type="http://schemas.openxmlformats.org/officeDocument/2006/relationships/hyperlink" Target="http://www.kulturpont.hu/content.php?hle_id=38013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kulturpont.hu/content.php?hle_id=38013" TargetMode="External"/><Relationship Id="rId40" Type="http://schemas.openxmlformats.org/officeDocument/2006/relationships/hyperlink" Target="http://www.kulturpont.hu/content.php?hle_id=38013" TargetMode="External"/><Relationship Id="rId41" Type="http://schemas.openxmlformats.org/officeDocument/2006/relationships/hyperlink" Target="http://www.kulturpont.hu/content.php?hle_id=38014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kulturpont.hu/content.php?hle_id=38014" TargetMode="External"/><Relationship Id="rId44" Type="http://schemas.openxmlformats.org/officeDocument/2006/relationships/hyperlink" Target="http://www.kulturpont.hu/content.php?hle_id=38014" TargetMode="External"/><Relationship Id="rId45" Type="http://schemas.openxmlformats.org/officeDocument/2006/relationships/hyperlink" Target="http://www.kulturpont.hu/content.php?hle_id=38035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kulturpont.hu/content.php?hle_id=38035" TargetMode="External"/><Relationship Id="rId48" Type="http://schemas.openxmlformats.org/officeDocument/2006/relationships/hyperlink" Target="http://www.kulturpont.hu/content.php?hle_id=38035" TargetMode="External"/><Relationship Id="rId49" Type="http://schemas.openxmlformats.org/officeDocument/2006/relationships/hyperlink" Target="http://www.kulturpont.hu/content.php?hle_id=38044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www.kulturpont.hu/content.php?hle_id=38044" TargetMode="External"/><Relationship Id="rId52" Type="http://schemas.openxmlformats.org/officeDocument/2006/relationships/hyperlink" Target="http://www.kulturpont.hu/content.php?hle_id=38044" TargetMode="External"/><Relationship Id="rId53" Type="http://schemas.openxmlformats.org/officeDocument/2006/relationships/hyperlink" Target="http://www.kulturpont.hu/content.php?hle_id=38046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kulturpont.hu/content.php?hle_id=38046" TargetMode="External"/><Relationship Id="rId56" Type="http://schemas.openxmlformats.org/officeDocument/2006/relationships/hyperlink" Target="http://www.kulturpont.hu/content.php?hle_id=38046" TargetMode="External"/><Relationship Id="rId57" Type="http://schemas.openxmlformats.org/officeDocument/2006/relationships/hyperlink" Target="http://www.kulturpont.hu/content.php?hle_id=38048" TargetMode="External"/><Relationship Id="rId58" Type="http://schemas.openxmlformats.org/officeDocument/2006/relationships/image" Target="media/image15.jpeg"/><Relationship Id="rId59" Type="http://schemas.openxmlformats.org/officeDocument/2006/relationships/hyperlink" Target="http://www.kulturpont.hu/content.php?hle_id=38048" TargetMode="External"/><Relationship Id="rId60" Type="http://schemas.openxmlformats.org/officeDocument/2006/relationships/hyperlink" Target="http://www.kulturpont.hu/content.php?hle_id=38048" TargetMode="External"/><Relationship Id="rId61" Type="http://schemas.openxmlformats.org/officeDocument/2006/relationships/hyperlink" Target="http://www.kulturpont.hu/content.php?hle_id=37921" TargetMode="External"/><Relationship Id="rId62" Type="http://schemas.openxmlformats.org/officeDocument/2006/relationships/image" Target="media/image16.jpeg"/><Relationship Id="rId63" Type="http://schemas.openxmlformats.org/officeDocument/2006/relationships/hyperlink" Target="http://www.kulturpont.hu/content.php?hle_id=37921" TargetMode="External"/><Relationship Id="rId64" Type="http://schemas.openxmlformats.org/officeDocument/2006/relationships/hyperlink" Target="http://www.kulturpont.hu/content.php?hle_id=37921" TargetMode="External"/><Relationship Id="rId65" Type="http://schemas.openxmlformats.org/officeDocument/2006/relationships/hyperlink" Target="http://www.kulturpont.hu/content.php?hle_id=38054" TargetMode="External"/><Relationship Id="rId66" Type="http://schemas.openxmlformats.org/officeDocument/2006/relationships/image" Target="media/image17.jpeg"/><Relationship Id="rId67" Type="http://schemas.openxmlformats.org/officeDocument/2006/relationships/hyperlink" Target="http://www.kulturpont.hu/content.php?hle_id=38054" TargetMode="External"/><Relationship Id="rId68" Type="http://schemas.openxmlformats.org/officeDocument/2006/relationships/hyperlink" Target="http://www.kulturpont.hu/content.php?hle_id=38054" TargetMode="External"/><Relationship Id="rId69" Type="http://schemas.openxmlformats.org/officeDocument/2006/relationships/hyperlink" Target="http://www.kulturpont.hu/content.php?hle_id=37925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://www.kulturpont.hu/content.php?hle_id=37925" TargetMode="External"/><Relationship Id="rId72" Type="http://schemas.openxmlformats.org/officeDocument/2006/relationships/hyperlink" Target="http://www.kulturpont.hu/content.php?hle_id=37925" TargetMode="External"/><Relationship Id="rId73" Type="http://schemas.openxmlformats.org/officeDocument/2006/relationships/hyperlink" Target="http://www.kulturpont.hu/content.php?hle_id=38057" TargetMode="External"/><Relationship Id="rId74" Type="http://schemas.openxmlformats.org/officeDocument/2006/relationships/image" Target="media/image19.jpeg"/><Relationship Id="rId75" Type="http://schemas.openxmlformats.org/officeDocument/2006/relationships/hyperlink" Target="http://www.kulturpont.hu/content.php?hle_id=38057" TargetMode="External"/><Relationship Id="rId76" Type="http://schemas.openxmlformats.org/officeDocument/2006/relationships/hyperlink" Target="http://www.kulturpont.hu/content.php?hle_id=38057" TargetMode="External"/><Relationship Id="rId77" Type="http://schemas.openxmlformats.org/officeDocument/2006/relationships/hyperlink" Target="http://www.kulturpont.hu/content.php?hle_id=38058" TargetMode="External"/><Relationship Id="rId78" Type="http://schemas.openxmlformats.org/officeDocument/2006/relationships/image" Target="media/image20.png"/><Relationship Id="rId79" Type="http://schemas.openxmlformats.org/officeDocument/2006/relationships/hyperlink" Target="http://www.kulturpont.hu/content.php?hle_id=38058" TargetMode="External"/><Relationship Id="rId80" Type="http://schemas.openxmlformats.org/officeDocument/2006/relationships/hyperlink" Target="http://www.kulturpont.hu/content.php?hle_id=38058" TargetMode="External"/><Relationship Id="rId81" Type="http://schemas.openxmlformats.org/officeDocument/2006/relationships/hyperlink" Target="http://www.kulturpont.hu/content.php?hle_id=37939" TargetMode="External"/><Relationship Id="rId82" Type="http://schemas.openxmlformats.org/officeDocument/2006/relationships/image" Target="media/image21.jpeg"/><Relationship Id="rId83" Type="http://schemas.openxmlformats.org/officeDocument/2006/relationships/hyperlink" Target="http://www.kulturpont.hu/content.php?hle_id=37939" TargetMode="External"/><Relationship Id="rId84" Type="http://schemas.openxmlformats.org/officeDocument/2006/relationships/hyperlink" Target="http://www.kulturpont.hu/content.php?hle_id=37939" TargetMode="External"/><Relationship Id="rId85" Type="http://schemas.openxmlformats.org/officeDocument/2006/relationships/hyperlink" Target="http://www.kulturpont.hu/content.php?hle_id=38056" TargetMode="External"/><Relationship Id="rId86" Type="http://schemas.openxmlformats.org/officeDocument/2006/relationships/image" Target="media/image22.jpeg"/><Relationship Id="rId87" Type="http://schemas.openxmlformats.org/officeDocument/2006/relationships/hyperlink" Target="http://www.kulturpont.hu/content.php?hle_id=38056" TargetMode="External"/><Relationship Id="rId88" Type="http://schemas.openxmlformats.org/officeDocument/2006/relationships/hyperlink" Target="http://www.kulturpont.hu/content.php?hle_id=38056" TargetMode="External"/><Relationship Id="rId89" Type="http://schemas.openxmlformats.org/officeDocument/2006/relationships/hyperlink" Target="http://kultura.kreativeuropa.hu/palyazat" TargetMode="External"/><Relationship Id="rId90" Type="http://schemas.openxmlformats.org/officeDocument/2006/relationships/hyperlink" Target="http://www.tka.hu/" TargetMode="External"/><Relationship Id="rId91" Type="http://schemas.openxmlformats.org/officeDocument/2006/relationships/hyperlink" Target="mailto:info@tpf.hu" TargetMode="External"/><Relationship Id="rId92" Type="http://schemas.openxmlformats.org/officeDocument/2006/relationships/hyperlink" Target="http://www.kulturpont.hu/content.php?hle_id=38042" TargetMode="External"/><Relationship Id="rId93" Type="http://schemas.openxmlformats.org/officeDocument/2006/relationships/image" Target="media/image23.png"/><Relationship Id="rId94" Type="http://schemas.openxmlformats.org/officeDocument/2006/relationships/hyperlink" Target="http://www.kulturpont.hu/content.php?hle_id=38042" TargetMode="External"/><Relationship Id="rId95" Type="http://schemas.openxmlformats.org/officeDocument/2006/relationships/hyperlink" Target="http://www.kulturpont.hu/content.php?hle_id=38042" TargetMode="External"/><Relationship Id="rId96" Type="http://schemas.openxmlformats.org/officeDocument/2006/relationships/hyperlink" Target="http://www.kulturpont.hu/content.php?hle_id=38050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www.kulturpont.hu/content.php?hle_id=38050" TargetMode="External"/><Relationship Id="rId99" Type="http://schemas.openxmlformats.org/officeDocument/2006/relationships/hyperlink" Target="http://www.kulturpont.hu/content.php?hle_id=38050" TargetMode="External"/><Relationship Id="rId100" Type="http://schemas.openxmlformats.org/officeDocument/2006/relationships/hyperlink" Target="http://www.kulturpont.hu/content.php?hle_id=38045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8045" TargetMode="External"/><Relationship Id="rId103" Type="http://schemas.openxmlformats.org/officeDocument/2006/relationships/hyperlink" Target="http://www.kulturpont.hu/content.php?hle_id=38045" TargetMode="External"/><Relationship Id="rId104" Type="http://schemas.openxmlformats.org/officeDocument/2006/relationships/hyperlink" Target="http://kultura.kreativeuropa.hu/partner" TargetMode="External"/><Relationship Id="rId105" Type="http://schemas.openxmlformats.org/officeDocument/2006/relationships/hyperlink" Target="http://www.kulturpont.hu/content.php?hle_id=37926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www.kulturpont.hu/content.php?hle_id=37926" TargetMode="External"/><Relationship Id="rId108" Type="http://schemas.openxmlformats.org/officeDocument/2006/relationships/hyperlink" Target="http://www.kulturpont.hu/content.php?hle_id=37926" TargetMode="External"/><Relationship Id="rId109" Type="http://schemas.openxmlformats.org/officeDocument/2006/relationships/hyperlink" Target="http://kultura.kreativeuropa.hu/osztondij" TargetMode="External"/><Relationship Id="rId110" Type="http://schemas.openxmlformats.org/officeDocument/2006/relationships/hyperlink" Target="http://www.kulturpont.hu/content.php?hle_id=38059" TargetMode="External"/><Relationship Id="rId111" Type="http://schemas.openxmlformats.org/officeDocument/2006/relationships/image" Target="media/image27.jpeg"/><Relationship Id="rId112" Type="http://schemas.openxmlformats.org/officeDocument/2006/relationships/hyperlink" Target="http://www.kulturpont.hu/content.php?hle_id=38059" TargetMode="External"/><Relationship Id="rId113" Type="http://schemas.openxmlformats.org/officeDocument/2006/relationships/hyperlink" Target="http://www.kulturpont.hu/content.php?hle_id=38059" TargetMode="External"/><Relationship Id="rId114" Type="http://schemas.openxmlformats.org/officeDocument/2006/relationships/hyperlink" Target="http://www.kulturpont.hu/content.php?hle_id=38053" TargetMode="External"/><Relationship Id="rId115" Type="http://schemas.openxmlformats.org/officeDocument/2006/relationships/image" Target="media/image28.png"/><Relationship Id="rId116" Type="http://schemas.openxmlformats.org/officeDocument/2006/relationships/hyperlink" Target="http://www.kulturpont.hu/content.php?hle_id=38053" TargetMode="External"/><Relationship Id="rId117" Type="http://schemas.openxmlformats.org/officeDocument/2006/relationships/hyperlink" Target="http://www.kulturpont.hu/content.php?hle_id=38053" TargetMode="External"/><Relationship Id="rId118" Type="http://schemas.openxmlformats.org/officeDocument/2006/relationships/hyperlink" Target="mailto:hirlevel@kreativeuropa.hu" TargetMode="External"/><Relationship Id="rId119" Type="http://schemas.openxmlformats.org/officeDocument/2006/relationships/hyperlink" Target="mailto:info@kreativeuropa.hu" TargetMode="External"/><Relationship Id="rId120" Type="http://schemas.openxmlformats.org/officeDocument/2006/relationships/hyperlink" Target="http://kultura.kreativeuropa.hu/" TargetMode="External"/><Relationship Id="rId121" Type="http://schemas.openxmlformats.org/officeDocument/2006/relationships/hyperlink" Target="http://www.kreativeuropa.hu/" TargetMode="External"/><Relationship Id="rId122" Type="http://schemas.openxmlformats.org/officeDocument/2006/relationships/image" Target="media/image29.png"/><Relationship Id="rId123" Type="http://schemas.openxmlformats.org/officeDocument/2006/relationships/hyperlink" Target="https://www.facebook.com/pages/Kult&#250;rPont-Iroda-CCP-Hungary/501325943262051?fref=ts" TargetMode="External"/><Relationship Id="rId124" Type="http://schemas.openxmlformats.org/officeDocument/2006/relationships/hyperlink" Target="https://www.facebook.com/pages/Kult&#250;rPont-Iroda-CCP-Hungary/501325943262051?fref=ts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9:00Z</dcterms:created>
  <dc:creator>ado4</dc:creator>
  <dc:description/>
  <dc:language>en-US</dc:language>
  <cp:lastModifiedBy>ado4</cp:lastModifiedBy>
  <dcterms:modified xsi:type="dcterms:W3CDTF">2017-04-18T06:24:00Z</dcterms:modified>
  <cp:revision>1</cp:revision>
  <dc:subject/>
  <dc:title/>
</cp:coreProperties>
</file>