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5.jpeg" ContentType="image/jpeg"/>
  <Override PartName="/word/media/image24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5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4"/>
                    <w:gridCol w:w="7020"/>
                    <w:gridCol w:w="2366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április 20. </w:t>
                        </w:r>
                      </w:p>
                    </w:tc>
                    <w:tc>
                      <w:tcPr>
                        <w:tcW w:w="2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közművelődési szakmai támogatás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hazai épített örökség rejtett kincseinek bemutatás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2017 YAMaward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unka világa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eti és Petra köztünk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arázslatos Magyarország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XI. Országos Szőttes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zerarcú én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cikk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treet art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V. Tantermi Színházi Projek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V. Országos Bihari János Hegedű- és Vonós Kamarazenei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Állati óvoda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bred a természet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Úton, vízen, levegőben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am for Nature zenei tehetségkutat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elga zenés színház munkatársa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gramkoordinátort keres a CC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akmai gyakorlatok az Európai Parlament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rdítási szakmai gyakorlat az Európai Parlament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ghallgatást hirdet a Nemzeti Énekka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1. Művészetpedagógiai Konferenc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rowdfunding4Culture Konferenc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druczó Kornél filmje Cannes-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sőfilmes magyar koprodukció Cannes-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özművelődési szakmai támogatás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4" name="Kép 26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6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özművelődési szakmai támogatásra hirdet pályázatot kétezer fő alatti kistelepüléseken működő közművelődési intézményeknek, települési önkormányzatoknak és szervezeteknek az NKA Közművelődés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zművelődés Kollégiuma pályázatot hirdet a 2017. augusztus 1. és december 31. közötti időszakra kétezer fő alatti magyarországi kistelepülések értékmentő-értékteremtő közösségei létrehozásának és szakmai tevékenységeinek támogatására. A támogatásra kétezer fő alatti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hazai épített örökség rejtett kincseinek bemutatás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28625"/>
                                          <wp:effectExtent l="0" t="0" r="0" b="0"/>
                                          <wp:docPr id="5" name="Kép 25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5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36" r="-13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Kulturális Örökség Napjai keretében a hazai épített örökség rejtett kincseinek bemut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szeptember 16-án és 17-én megrendezendő Kulturális Örökség Napjai szervezőcsapata pályázatot hirdet a hazai épített örökség rejtett kincseinek bemutatására. Az Európa Tanács felhívásához csatlakozva Magyarországon is ingyenesen lesznek látogathatóak olyan intézmények, épületek, építmények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2017 YAMaward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6" name="Kép 2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árják a nevezéseket a 2017-es Fiatal Közönségek Zenéje Díj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 2017-es Young Audience Music Awards (Fiatal Közönségek Zenéje Díj, YAMawards) odaítélésére. A díjjal olyan művészek munkáját ismerik el, akik kreatív és innovatív zenei produkciókat hoznak létre a fiatal, 18 éven aluli közönség számára. Pályázni a következő kategóriákban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unka világa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637030"/>
                                          <wp:effectExtent l="0" t="0" r="0" b="0"/>
                                          <wp:docPr id="7" name="Kép 23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3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9" t="-13" r="-19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6370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Bács-Kiskun Megyei Kereskedelmi és Iparkamara A munka világ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ács-Kiskun Megyei Kereskedelmi és Iparkamara fotópályázatot hirdet A munka világa címmel. A pályázatra magánszemélyek olyan fotóit várják, amelyek az országban tevékenykedő kereskedők, ipari vállalkozások, szolgáltatók, kézművesek tevékenységét, termékeit mutatják be művészi módon. Minden alkotó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eti és Petra köztünk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8" name="Kép 22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2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örnyezetvédelmi rajzpályázatot hirdet a Wessling Hungary Kft. Peti és Petra köztün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Wessling Hungary Kft. környezetvédelmi rajzpályázatot hirdet Peti és Petra köztünk címmel. A Víz világnapja alkalmából meghirdetett pályázatra három és 14 év közötti óvodások, általános iskolások és középiskolások rajzait várják. Olyan rajzokkal lehet pályázni, amelyek témája a tudatos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arázslatos Magyarország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9" name="Kép 21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1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ermészetfotó pályázatot hirdet a Varázslatos Magyarország Természetfotó Nonprofit Kft. Varázslatos Magyarorszá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arázslatos Magyarország Természetfotó Nonprofit Kft. természetfotó pályázatot hirdet Varázslatos Magyarország címmel. 2017. április 1. és december 20. között összesen kilenc havi pályázatot írnak ki, amelyek a következők: Varázslatos Magyarország természeti szépségei; Varázslatos Magyarország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XI. Országos Szőtte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914400"/>
                                          <wp:effectExtent l="0" t="0" r="0" b="0"/>
                                          <wp:docPr id="10" name="Kép 20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0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21" t="-26" r="-21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914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1. alkalommal hirdeti meg a Hagyományok Háza Népi Iparművészeti Osztálya, a hevesi önkormányzat és a Hevesi Népművészeti és Háziipari Szövetkezet az Országos Szőttes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agyományok Háza Népi Iparművészeti Osztálya, Heves Város Önkormányzata és a Hevesi Népművészeti és Háziipari Szövetkezet 21. alkalommal hirdeti meg az Országos Szőttespályázatot. A pályázatra a mindennapi életünkben is használható olyan kimagasló színvonalú alkotásokat várnak, amelyek forrása a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zerarcú én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57200"/>
                                          <wp:effectExtent l="0" t="0" r="0" b="0"/>
                                          <wp:docPr id="11" name="Kép 1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57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középiskolás tanulóknak Az ezerarcú én címmel a Felsőbbfokú Tanulmányok Intézet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elsőbbfokú Tanulmányok Intézete alkotópályázatot hirdet Az ezerarcú én címmel. A pályázatra középiskolás tanulók küldhetik be olyan munkáikat, amelyeket Hankiss Elemér ihletett. Pályázni írásokkal, rajzokkal, prezentációkkal, logikai játékokkal, installációkkal, demókkal, kreatív ötletekkel és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cikk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08990"/>
                                          <wp:effectExtent l="0" t="0" r="0" b="0"/>
                                          <wp:docPr id="12" name="Kép 18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8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21" t="-30" r="-21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08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mzetközi Kórus Közlöny szerkesztősége cikk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Cikkíró pályázatot hirdet az International Choral Bulletin (Nemzetközi Kórus Közlöny, ICB). A cikkeket az összes rovatba várják, például a következőkbe: Dosszié a kóruszene egy konkrét kérdéséről; Nemzetközi kórushírek; Énekpedagógia és kóruséneklés; Interjúk híres kórusvezetőkkel és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treet art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94665"/>
                                          <wp:effectExtent l="0" t="0" r="0" b="0"/>
                                          <wp:docPr id="13" name="Kép 17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7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946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Érdi Ifjúsági Önkormányzat és a Szepes Gyula Művelődési Központ pályázatot hirdet street art alkotások létrehoz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street art alkotások létrehozására az Érdi Ifjúsági Önkormányzat és a Szepes Gyula Művelődési Központ. Pályázati témák: - „Amit birtokolsz, az birtokba vesz”; - „Válaszd az életet, válaszd a Facebookot, a Twittert, az Instagramot és reméld, hogy valahol,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V. Tantermi Színházi Projek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41730"/>
                                          <wp:effectExtent l="0" t="0" r="0" b="0"/>
                                          <wp:docPr id="14" name="Kép 16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6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41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ÜGE Egyesület hatodik alkalommal hirdeti meg a Tantermi Színházi Projekt pályázat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todik alkalommal hirdeti meg a FÜGE Egyesület a Tantermi Színházi Projekt pályázatot. A felhívás célja magas színvonalú előadások létrejöttének és továbbjátszásának támogatása, amelyeket iskolákban mutatnak be. Az új produkciók 2017. június 1. és december 31. között mutathatók be, a már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V. Országos Bihari János Hegedű- és Vonós Kamarazenei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66725"/>
                                          <wp:effectExtent l="0" t="0" r="0" b="0"/>
                                          <wp:docPr id="15" name="Kép 15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5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66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negyedik alkalommal megrendezendő Országos Bihari János Hegedű- és Vonós Kamarazenei Fesztiválon való bemutatkozásra vonós növendék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bonyi Muzsikáló Gyermekekért Alapítvány és a Bihari János Alapfokú Művészeti Iskola pályázatot hirdet a 2017. október 19-én és 20-án negyedik alkalommal megrendezendő abonyi Országos Bihari János Hegedű- és Vonós Kamarazenei Fesztiválon való részvételre. A fesztiválon szóló hegedű és vonós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113"/>
                        <w:bookmarkStart w:id="24" w:name="11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3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Állati óvoda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19810"/>
                                          <wp:effectExtent l="0" t="0" r="0" b="0"/>
                                          <wp:docPr id="16" name="Kép 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19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oomerang csatorna és a DIGI alkotópályázatot hirdet óvodáknak és óvodai csoportoknak Állati óvod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Állati óvoda címmel a Boomerang csatorna és a DIGI. A pályázatra óvodák és óvodai csoportok rajzait, festményeit, kollázsait, montázsait, mozaikképeit és más alkotásait várják. Olyan képeket várnak, amelyeken a gyerekek aranyos állatokkal játszanak az óvodákban. A részvétel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114"/>
                        <w:bookmarkStart w:id="26" w:name="114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4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bred a természet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23900"/>
                                          <wp:effectExtent l="0" t="0" r="0" b="0"/>
                                          <wp:docPr id="17" name="Kép 13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3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23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padis.hu és az erdelybe.hu Ébred a természe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adis.hu és az erdelybe.hu fotópályázatot hirdet Ébred a természet címmel. A pályázatra olyan tavaszi természetfotókat várnak, amelyek az Erdélyi-szigethegységben készültek, és nem szerepelnek rajta személyek. A beküldött alkotásokat közönségszavazásra bocsátják. Beküldési határidő: 2017.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115"/>
                        <w:bookmarkStart w:id="28" w:name="115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5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Úton, vízen, levegőbe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2000"/>
                                          <wp:effectExtent l="0" t="0" r="0" b="0"/>
                                          <wp:docPr id="18" name="Kép 12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2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budapesti Főpolgármesteri Hivatal és a Fővárosi Szabó Ervin Könyvtár Úton, vízen, levegő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udapest Főváros Főpolgármesteri Hivatal Kulturális, Sport, Köznevelési, Egészségügyi és Szociálpolitikai Főosztálya és a Fővárosi Szabó Ervin Könyvtár fotópályázatot hirdet diákoknak Úton, vízen, levegőben címmel. A pályázatra a budapesti közlekedésről szóló képeket várnak. A következő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116"/>
                        <w:bookmarkStart w:id="30" w:name="116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6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am for Nature zenei tehetségkutat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9" name="Kép 11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1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ödöllői Nemzetközi Természetfilm Fesztivál szervezői pályázatot hirdetnek Jam for Natur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 gödöllői Nemzetközi Természetfilm Fesztivál szervezői Jam for Nature (Jam a természetért) címmel. A pályázaton zenekarral, illetve szóló/duó formációban vehetnek részt a művészek. A jelentkezők közül szakmai zsűri választja ki azokat, akik 2017. május 26-án és 27-én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1" w:name="21"/>
                              <w:bookmarkEnd w:id="3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elga zenés színház munkatársa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4530"/>
                                          <wp:effectExtent l="0" t="0" r="0" b="0"/>
                                          <wp:docPr id="20" name="Kép 10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0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45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mzetközi fejlesztésért és művészeti tervezésért felelős munkatársat keres a LOD muziektheate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lgiumi LOD muziektheater zenés színház pályázatot hirdet nemzetközi fejlesztésért és művészeti tervezésért felelős munkatársi álláshely betöltésére. Elvárások: az előadó-művészetek iránti érdeklődés, jó kommunikációs képesség francia és angol nyelven, jó motivációs képesség, pénzügyi gyakorlat.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2"/>
                        <w:bookmarkStart w:id="33" w:name="22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gramkoordinátort keres a CC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21" name="Kép 9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9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lasgow-i CCA művészeti központ programkoordinátort keres 2017 júniusát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gramkoordinátort keres a glasgow-i (Egyesült Királyság) Centre for Contemporary Arts (Kortárs Művészetek Központja, CCA). Az állás betöltésének feltétele a kortárs művészeti világ ismerete, a művészek szükségleteinek ismerete, művészeti események szervezésének ismerete, programszervezési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3"/>
                        <w:bookmarkStart w:id="35" w:name="23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akmai gyakorlatok az Európai Parlament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22655"/>
                                          <wp:effectExtent l="0" t="0" r="0" b="0"/>
                                          <wp:docPr id="22" name="Kép 8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8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226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akmai gyakorlati helyek betöltésére hirdet pályázatot az Európai Parlame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Parlament Főtitkársága pályázatot hirdet szakmai gyakorlati helyek betöltésére olyan fiataloknak, akiknek képzésük keretében szakmai gyakorlaton kell részt venniük. A nem kötelező szakmai gyakorlatok legfeljebb négy hónapra szólhatnak 2017. szeptember 1-jei kezdettel. A kötelező szakmai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4"/>
                        <w:bookmarkStart w:id="37" w:name="24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rdítási szakmai gyakorlat az Európai Parlament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22655"/>
                                          <wp:effectExtent l="0" t="0" r="0" b="0"/>
                                          <wp:docPr id="23" name="Kép 7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7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226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gyetemi oklevéllel rendelkezők számára hirdet fordítási szakmai gyakorlatot az Európai Parlament Főtitkárság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Parlament Főtitkársága fordítási szakmai gyakorlatot hirdet egyetemi oklevéllel rendelkezők számára Luxembourgba. A gyakorlati időszak 2017. október 1-jén kezdődik. A gyakornoki ösztöndíj összege 2016-ban 1252,62 euró volt havonta. Jelentkezési határidő: 2017. május 15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5"/>
                        <w:bookmarkStart w:id="39" w:name="25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ghallgatást hirdet a Nemzeti Énekk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85165"/>
                                          <wp:effectExtent l="0" t="0" r="0" b="0"/>
                                          <wp:docPr id="24" name="Kép 6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6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85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mzeti Énekkar meghallgatást hirdet bariton szólam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emzeti Filharmonikusok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ghallgatást hirdet bariton szólamra a Nemzeti Énekkar. A meghallgatásra szakirányú felsőfokú végzettséggel rendelkező énekesek jelentkezhetnek két szabadon választott, különböző karakterű darabbal. Jelentkezni önéletrajzzal lehet. Jelentkezési határidő: 2017. április 30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0" w:name="31"/>
                              <w:bookmarkEnd w:id="4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1. Művészetpedagógiai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61340"/>
                                          <wp:effectExtent l="0" t="0" r="0" b="0"/>
                                          <wp:docPr id="25" name="Kép 5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5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21" t="-42" r="-21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613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LTE 2017 júniusában Művészetpedagógiai Konferenciát rendez, amelyre oktatókat, kutatókat, művészeket és tanárképző szakembereket vár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június 22-én és 23-án konferenciát rendez az ELTE 1. Művészetpedagógiai Konferencia címmel. A rendezvényre a dráma, a tánc, a vizuális művészetek, a zene, valamint a gyermek és ifjúsági kultúra oktatóit és kutatóit, művészeket és tanárképző szakembereket várják. A konferenciának az ELTE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1" w:name="32"/>
                        <w:bookmarkStart w:id="42" w:name="32"/>
                        <w:bookmarkEnd w:id="4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rowdfunding4Culture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9465"/>
                                          <wp:effectExtent l="0" t="0" r="0" b="0"/>
                                          <wp:docPr id="26" name="Kép 4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4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onferenciát szerveznek 2017 júniusában Brüsszelben Közösségi finanszírozás a kultúráé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június 20-án konferenciát szerveznek Brüsszelben (Belgium) Crowdfunding4Culture (Közösségi finanszírozás a kultúráért) címmel. A konferenciára kétszáz kreatív és kulturális szakembert várnak. A rendezvényen a résztvevők betekintést nyerhetnek a közösségi finanszírozás kulturális és kreatív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3" w:name="41"/>
                              <w:bookmarkEnd w:id="4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druczó Kornél filmje Cannes-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27" name="Kép 3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3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undruczó Kornál Jupiter holdja című filmjét meghívták a 70. alkalommal megrendezendő cannes-i film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 májusában 70. alkalommal megrendezendő cannes-i filmfesztivál programjába meghívást kapott Mundruczó Kornél új filmalkotása, a Jupiter holdja. A Felesleges ember munkacímen készült alkotás egy különös barátság történetét meséli el. A Jupiter holdjával Mundruczó Kornél ötödik alkalommal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42"/>
                        <w:bookmarkStart w:id="45" w:name="42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sőfilmes magyar koprodukció Cannes-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8" name="Kép 2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2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ristóf György Out című filmje a cannes-i filmfesztivál Un Certain Regard válogatásában mutatkozik be a közönség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gy elsőfilmes magyar koprodukció, a Filmalap támogatásával készült Out meghívást kapott a cannes-i filmfesztivál Un certain regard (Egy bizonyos tekintet) című válogatásába. Kristóf György játékfilmje szlovák-magyar-cseh-francia-lett koprodukcióban készült. A film 2017. június 15-től látható a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0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1" name="Kép 1" descr="">
                                <a:hlinkClick xmlns:a="http://schemas.openxmlformats.org/drawingml/2006/main" r:id="rId1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Kép 1" descr="">
                                        <a:hlinkClick r:id="rId1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86" TargetMode="External"/><Relationship Id="rId4" Type="http://schemas.openxmlformats.org/officeDocument/2006/relationships/hyperlink" Target="http://www.kulturpont.hu/content.php?hle_id=3806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068" TargetMode="External"/><Relationship Id="rId7" Type="http://schemas.openxmlformats.org/officeDocument/2006/relationships/hyperlink" Target="http://www.kulturpont.hu/content.php?hle_id=38068" TargetMode="External"/><Relationship Id="rId8" Type="http://schemas.openxmlformats.org/officeDocument/2006/relationships/hyperlink" Target="http://www.kulturpont.hu/content.php?hle_id=38085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8085" TargetMode="External"/><Relationship Id="rId11" Type="http://schemas.openxmlformats.org/officeDocument/2006/relationships/hyperlink" Target="http://www.kulturpont.hu/content.php?hle_id=38085" TargetMode="External"/><Relationship Id="rId12" Type="http://schemas.openxmlformats.org/officeDocument/2006/relationships/hyperlink" Target="http://www.kulturpont.hu/content.php?hle_id=3799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7994" TargetMode="External"/><Relationship Id="rId15" Type="http://schemas.openxmlformats.org/officeDocument/2006/relationships/hyperlink" Target="http://www.kulturpont.hu/content.php?hle_id=37994" TargetMode="External"/><Relationship Id="rId16" Type="http://schemas.openxmlformats.org/officeDocument/2006/relationships/hyperlink" Target="http://www.kulturpont.hu/content.php?hle_id=37978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7978" TargetMode="External"/><Relationship Id="rId19" Type="http://schemas.openxmlformats.org/officeDocument/2006/relationships/hyperlink" Target="http://www.kulturpont.hu/content.php?hle_id=37978" TargetMode="External"/><Relationship Id="rId20" Type="http://schemas.openxmlformats.org/officeDocument/2006/relationships/hyperlink" Target="http://www.kulturpont.hu/content.php?hle_id=37973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ulturpont.hu/content.php?hle_id=37973" TargetMode="External"/><Relationship Id="rId23" Type="http://schemas.openxmlformats.org/officeDocument/2006/relationships/hyperlink" Target="http://www.kulturpont.hu/content.php?hle_id=37973" TargetMode="External"/><Relationship Id="rId24" Type="http://schemas.openxmlformats.org/officeDocument/2006/relationships/hyperlink" Target="http://www.kulturpont.hu/content.php?hle_id=37962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962" TargetMode="External"/><Relationship Id="rId27" Type="http://schemas.openxmlformats.org/officeDocument/2006/relationships/hyperlink" Target="http://www.kulturpont.hu/content.php?hle_id=37962" TargetMode="External"/><Relationship Id="rId28" Type="http://schemas.openxmlformats.org/officeDocument/2006/relationships/hyperlink" Target="http://www.kulturpont.hu/content.php?hle_id=37961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961" TargetMode="External"/><Relationship Id="rId31" Type="http://schemas.openxmlformats.org/officeDocument/2006/relationships/hyperlink" Target="http://www.kulturpont.hu/content.php?hle_id=37961" TargetMode="External"/><Relationship Id="rId32" Type="http://schemas.openxmlformats.org/officeDocument/2006/relationships/hyperlink" Target="http://www.kulturpont.hu/content.php?hle_id=38064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8064" TargetMode="External"/><Relationship Id="rId35" Type="http://schemas.openxmlformats.org/officeDocument/2006/relationships/hyperlink" Target="http://www.kulturpont.hu/content.php?hle_id=38064" TargetMode="External"/><Relationship Id="rId36" Type="http://schemas.openxmlformats.org/officeDocument/2006/relationships/hyperlink" Target="http://www.kulturpont.hu/content.php?hle_id=37995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7995" TargetMode="External"/><Relationship Id="rId39" Type="http://schemas.openxmlformats.org/officeDocument/2006/relationships/hyperlink" Target="http://www.kulturpont.hu/content.php?hle_id=37995" TargetMode="External"/><Relationship Id="rId40" Type="http://schemas.openxmlformats.org/officeDocument/2006/relationships/hyperlink" Target="http://www.kulturpont.hu/content.php?hle_id=38077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www.kulturpont.hu/content.php?hle_id=38077" TargetMode="External"/><Relationship Id="rId43" Type="http://schemas.openxmlformats.org/officeDocument/2006/relationships/hyperlink" Target="http://www.kulturpont.hu/content.php?hle_id=38077" TargetMode="External"/><Relationship Id="rId44" Type="http://schemas.openxmlformats.org/officeDocument/2006/relationships/hyperlink" Target="http://www.kulturpont.hu/content.php?hle_id=38084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8084" TargetMode="External"/><Relationship Id="rId47" Type="http://schemas.openxmlformats.org/officeDocument/2006/relationships/hyperlink" Target="http://www.kulturpont.hu/content.php?hle_id=38084" TargetMode="External"/><Relationship Id="rId48" Type="http://schemas.openxmlformats.org/officeDocument/2006/relationships/hyperlink" Target="http://www.kulturpont.hu/content.php?hle_id=38033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8033" TargetMode="External"/><Relationship Id="rId51" Type="http://schemas.openxmlformats.org/officeDocument/2006/relationships/hyperlink" Target="http://www.kulturpont.hu/content.php?hle_id=38033" TargetMode="External"/><Relationship Id="rId52" Type="http://schemas.openxmlformats.org/officeDocument/2006/relationships/hyperlink" Target="http://www.kulturpont.hu/content.php?hle_id=38069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8069" TargetMode="External"/><Relationship Id="rId55" Type="http://schemas.openxmlformats.org/officeDocument/2006/relationships/hyperlink" Target="http://www.kulturpont.hu/content.php?hle_id=38069" TargetMode="External"/><Relationship Id="rId56" Type="http://schemas.openxmlformats.org/officeDocument/2006/relationships/hyperlink" Target="http://www.kulturpont.hu/content.php?hle_id=38071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8071" TargetMode="External"/><Relationship Id="rId59" Type="http://schemas.openxmlformats.org/officeDocument/2006/relationships/hyperlink" Target="http://www.kulturpont.hu/content.php?hle_id=38071" TargetMode="External"/><Relationship Id="rId60" Type="http://schemas.openxmlformats.org/officeDocument/2006/relationships/hyperlink" Target="http://www.kulturpont.hu/content.php?hle_id=38070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8070" TargetMode="External"/><Relationship Id="rId63" Type="http://schemas.openxmlformats.org/officeDocument/2006/relationships/hyperlink" Target="http://www.kulturpont.hu/content.php?hle_id=38070" TargetMode="External"/><Relationship Id="rId64" Type="http://schemas.openxmlformats.org/officeDocument/2006/relationships/hyperlink" Target="http://www.kulturpont.hu/content.php?hle_id=38072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8072" TargetMode="External"/><Relationship Id="rId67" Type="http://schemas.openxmlformats.org/officeDocument/2006/relationships/hyperlink" Target="http://www.kulturpont.hu/content.php?hle_id=38072" TargetMode="External"/><Relationship Id="rId68" Type="http://schemas.openxmlformats.org/officeDocument/2006/relationships/hyperlink" Target="http://kultura.kreativeuropa.hu/palyazat" TargetMode="External"/><Relationship Id="rId69" Type="http://schemas.openxmlformats.org/officeDocument/2006/relationships/hyperlink" Target="http://www.tka.hu/" TargetMode="External"/><Relationship Id="rId70" Type="http://schemas.openxmlformats.org/officeDocument/2006/relationships/hyperlink" Target="mailto:info@tpf.hu" TargetMode="External"/><Relationship Id="rId71" Type="http://schemas.openxmlformats.org/officeDocument/2006/relationships/hyperlink" Target="http://www.kulturpont.hu/content.php?hle_id=38079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8079" TargetMode="External"/><Relationship Id="rId74" Type="http://schemas.openxmlformats.org/officeDocument/2006/relationships/hyperlink" Target="http://www.kulturpont.hu/content.php?hle_id=38079" TargetMode="External"/><Relationship Id="rId75" Type="http://schemas.openxmlformats.org/officeDocument/2006/relationships/hyperlink" Target="http://www.kulturpont.hu/content.php?hle_id=38080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8080" TargetMode="External"/><Relationship Id="rId78" Type="http://schemas.openxmlformats.org/officeDocument/2006/relationships/hyperlink" Target="http://www.kulturpont.hu/content.php?hle_id=38080" TargetMode="External"/><Relationship Id="rId79" Type="http://schemas.openxmlformats.org/officeDocument/2006/relationships/hyperlink" Target="http://www.kulturpont.hu/content.php?hle_id=38066" TargetMode="External"/><Relationship Id="rId80" Type="http://schemas.openxmlformats.org/officeDocument/2006/relationships/image" Target="media/image20.png"/><Relationship Id="rId81" Type="http://schemas.openxmlformats.org/officeDocument/2006/relationships/hyperlink" Target="http://www.kulturpont.hu/content.php?hle_id=38066" TargetMode="External"/><Relationship Id="rId82" Type="http://schemas.openxmlformats.org/officeDocument/2006/relationships/hyperlink" Target="http://www.kulturpont.hu/content.php?hle_id=38066" TargetMode="External"/><Relationship Id="rId83" Type="http://schemas.openxmlformats.org/officeDocument/2006/relationships/hyperlink" Target="http://www.kulturpont.hu/content.php?hle_id=38067" TargetMode="External"/><Relationship Id="rId84" Type="http://schemas.openxmlformats.org/officeDocument/2006/relationships/image" Target="media/image20.png"/><Relationship Id="rId85" Type="http://schemas.openxmlformats.org/officeDocument/2006/relationships/hyperlink" Target="http://www.kulturpont.hu/content.php?hle_id=38067" TargetMode="External"/><Relationship Id="rId86" Type="http://schemas.openxmlformats.org/officeDocument/2006/relationships/hyperlink" Target="http://www.kulturpont.hu/content.php?hle_id=38067" TargetMode="External"/><Relationship Id="rId87" Type="http://schemas.openxmlformats.org/officeDocument/2006/relationships/hyperlink" Target="http://www.kulturpont.hu/content.php?hle_id=38087" TargetMode="External"/><Relationship Id="rId88" Type="http://schemas.openxmlformats.org/officeDocument/2006/relationships/image" Target="media/image21.png"/><Relationship Id="rId89" Type="http://schemas.openxmlformats.org/officeDocument/2006/relationships/hyperlink" Target="http://www.kulturpont.hu/content.php?hle_id=38087" TargetMode="External"/><Relationship Id="rId90" Type="http://schemas.openxmlformats.org/officeDocument/2006/relationships/hyperlink" Target="http://www.kulturpont.hu/content.php?hle_id=38087" TargetMode="External"/><Relationship Id="rId91" Type="http://schemas.openxmlformats.org/officeDocument/2006/relationships/hyperlink" Target="http://www.kulturpont.hu/content.php?hle_id=38063" TargetMode="External"/><Relationship Id="rId92" Type="http://schemas.openxmlformats.org/officeDocument/2006/relationships/image" Target="media/image22.png"/><Relationship Id="rId93" Type="http://schemas.openxmlformats.org/officeDocument/2006/relationships/hyperlink" Target="http://www.kulturpont.hu/content.php?hle_id=38063" TargetMode="External"/><Relationship Id="rId94" Type="http://schemas.openxmlformats.org/officeDocument/2006/relationships/hyperlink" Target="http://www.kulturpont.hu/content.php?hle_id=38063" TargetMode="External"/><Relationship Id="rId95" Type="http://schemas.openxmlformats.org/officeDocument/2006/relationships/hyperlink" Target="http://www.kulturpont.hu/content.php?hle_id=38088" TargetMode="External"/><Relationship Id="rId96" Type="http://schemas.openxmlformats.org/officeDocument/2006/relationships/image" Target="media/image23.jpeg"/><Relationship Id="rId97" Type="http://schemas.openxmlformats.org/officeDocument/2006/relationships/hyperlink" Target="http://www.kulturpont.hu/content.php?hle_id=38088" TargetMode="External"/><Relationship Id="rId98" Type="http://schemas.openxmlformats.org/officeDocument/2006/relationships/hyperlink" Target="http://www.kulturpont.hu/content.php?hle_id=38088" TargetMode="External"/><Relationship Id="rId99" Type="http://schemas.openxmlformats.org/officeDocument/2006/relationships/hyperlink" Target="http://www.kulturpont.hu/content.php?hle_id=38062" TargetMode="External"/><Relationship Id="rId100" Type="http://schemas.openxmlformats.org/officeDocument/2006/relationships/image" Target="media/image24.jpeg"/><Relationship Id="rId101" Type="http://schemas.openxmlformats.org/officeDocument/2006/relationships/hyperlink" Target="http://www.kulturpont.hu/content.php?hle_id=38062" TargetMode="External"/><Relationship Id="rId102" Type="http://schemas.openxmlformats.org/officeDocument/2006/relationships/hyperlink" Target="http://www.kulturpont.hu/content.php?hle_id=38062" TargetMode="External"/><Relationship Id="rId103" Type="http://schemas.openxmlformats.org/officeDocument/2006/relationships/hyperlink" Target="http://www.kulturpont.hu/content.php?hle_id=38061" TargetMode="External"/><Relationship Id="rId104" Type="http://schemas.openxmlformats.org/officeDocument/2006/relationships/image" Target="media/image25.jpeg"/><Relationship Id="rId105" Type="http://schemas.openxmlformats.org/officeDocument/2006/relationships/hyperlink" Target="http://www.kulturpont.hu/content.php?hle_id=38061" TargetMode="External"/><Relationship Id="rId106" Type="http://schemas.openxmlformats.org/officeDocument/2006/relationships/hyperlink" Target="http://www.kulturpont.hu/content.php?hle_id=38061" TargetMode="External"/><Relationship Id="rId107" Type="http://schemas.openxmlformats.org/officeDocument/2006/relationships/hyperlink" Target="mailto:hirlevel@kreativeuropa.hu" TargetMode="External"/><Relationship Id="rId108" Type="http://schemas.openxmlformats.org/officeDocument/2006/relationships/hyperlink" Target="mailto:info@kreativeuropa.hu" TargetMode="External"/><Relationship Id="rId109" Type="http://schemas.openxmlformats.org/officeDocument/2006/relationships/hyperlink" Target="http://kultura.kreativeuropa.hu/" TargetMode="External"/><Relationship Id="rId110" Type="http://schemas.openxmlformats.org/officeDocument/2006/relationships/hyperlink" Target="http://www.kreativeuropa.hu/" TargetMode="External"/><Relationship Id="rId111" Type="http://schemas.openxmlformats.org/officeDocument/2006/relationships/image" Target="media/image26.png"/><Relationship Id="rId112" Type="http://schemas.openxmlformats.org/officeDocument/2006/relationships/hyperlink" Target="https://www.facebook.com/pages/Kult&#250;rPont-Iroda-CCP-Hungary/501325943262051?fref=ts" TargetMode="External"/><Relationship Id="rId113" Type="http://schemas.openxmlformats.org/officeDocument/2006/relationships/hyperlink" Target="https://www.facebook.com/pages/Kult&#250;rPont-Iroda-CCP-Hungary/501325943262051?fref=ts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4:00Z</dcterms:created>
  <dc:creator>ado4</dc:creator>
  <dc:description/>
  <dc:language>en-US</dc:language>
  <cp:lastModifiedBy>ado4</cp:lastModifiedBy>
  <dcterms:modified xsi:type="dcterms:W3CDTF">2017-04-21T10:46:00Z</dcterms:modified>
  <cp:revision>1</cp:revision>
  <dc:subject/>
  <dc:title/>
</cp:coreProperties>
</file>