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13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18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1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7145"/>
                  <wp:effectExtent l="0" t="0" r="0" b="0"/>
                  <wp:docPr id="1" name="Kép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53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2"/>
                    <w:gridCol w:w="7008"/>
                    <w:gridCol w:w="2362"/>
                  </w:tblGrid>
                  <w:tr>
                    <w:trPr/>
                    <w:tc>
                      <w:tcPr>
                        <w:tcW w:w="1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április 26. </w:t>
                        </w:r>
                      </w:p>
                    </w:tc>
                    <w:tc>
                      <w:tcPr>
                        <w:tcW w:w="2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2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U irodalmi díjasai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urópai Örökség cím jelöltjei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ozsár Műhely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éptári történetek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rints meg! - novella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lasz irodalmi pályázato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ősök a pályán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tructures of Freedom - épít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ölszállott a páva - népzenei és néptánc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. Rug Art Fest - szőnyegtervező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TTNEMEZVAN - ötlet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2. Sopianae Nemzetközi Fotószalo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2017 K-POP World Festival szervez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xperimentális snitt - filmes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anyaság szépségei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vaszi napsütés - vers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smerd meg! - video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ervezd meg! - plakát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őadóművészeket keres az Awaji Művészcirkusz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nedzseri állás Hollandi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ntelligens örökségvédelem - műhely Szlovéni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rúziai színház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87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ikeres magyar animáció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U irodalmi díjas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1820"/>
                                          <wp:effectExtent l="0" t="0" r="0" b="0"/>
                                          <wp:docPr id="4" name="Kép 24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4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18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yilvánosságra hozták azoknak az íróknak a nevét, akik kiérdemelték az EU 2017-es Irodalmi Dí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özzétették az Európai Unió Irodalmi Díjának 2017-es díjazottjainak listáját. Az elismeréssel az európai kortárs irodalom kreativitását és sokrétű gazdagságát kívánják népszerűsíteni. A díjat 2017-ben egy albán, egy bolgár, egy cseh, egy görög, egy izlandi, egy lett, egy máltai, egy montenegrói,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urópai Örökség cím jelöltj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230"/>
                                          <wp:effectExtent l="0" t="0" r="0" b="0"/>
                                          <wp:docPr id="5" name="Kép 2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Bizottság közzétette azt a 25 örökség helyszínt, amelyet a tagállamok jelöltek az Európai Örökség cím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yilvánosságra hozta az Európai Bizottság az Európai Örökség cím jelöltjeinek listáját. A címre jelölt 25 örökség helyszínre 19 tagállam nyújtott be ajánlást. Az elismerésért egyebek mellett a budapesti Dohány utcai Zsinagóga és a Zsolnay Kulturális Negyed is versenyre kel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ozsár Műhely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82040"/>
                                          <wp:effectExtent l="0" t="0" r="0" b="0"/>
                                          <wp:docPr id="6" name="Kép 22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2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82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üggetlen Színművészetért Alapítvány pályázatot hirdet kamaraszínházi színpadi produkciók bemut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Független Színművészetért Alapítvány Mozsár Műhely – produkciós pályázat 2017 címmel kamaraszínházi színpadi produkciók bemutatására. A pályázaton állam és önkormányzat által normatív alapon nem támogatott előadó-művészeti szervezetek, társulatok, egyéni alkotók vehetnek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éptári történetek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96570"/>
                                          <wp:effectExtent l="0" t="0" r="0" b="0"/>
                                          <wp:docPr id="7" name="Kép 21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1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965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pályázatot hirdet középiskolásoknak a Magyar Nemzeti Galéria Képtári történet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Nemzeti Galéria irodalmi pályázatot hirdet Képtári történetek címmel. A pályázaton középiskolás diákok vehetnek részt a Galéria tíz festménye által ihletett írásokkal. Az ünnepélyes eredményhirdetést 2017. június 24-én rendezik meg, a Múzeumok Éjszakáján a Magyar Nemzeti Galériában. A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rints meg! - novell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5490"/>
                                          <wp:effectExtent l="0" t="0" r="0" b="0"/>
                                          <wp:docPr id="8" name="Kép 20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0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54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önyvmolyképző Kiadó novellapályázatot hirdet Érints meg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ovellaíró pályázatot hirdet a Könyvmolyképző Kiadó Érints meg! címmel. A pályázatra amatőr és profi szerzők alkotásait is várják a szerelem és a vágy témájában. A valóságban játszódó írásokkal és fantasztikus művekkel lehet pályázni. Minden író kategóriánként egy-egy írással pályázhat. A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lasz irodalmi pályázat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25780"/>
                                          <wp:effectExtent l="0" t="0" r="0" b="0"/>
                                          <wp:docPr id="9" name="Kép 19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9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3" t="-29" r="-13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257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olasz irodalmi művek és szakirodalmak fordítására, tudományos dolgozatok írására, versfeldolgozások készítésére doktoranduszoknak, egyetemistáknak és középiskolá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ötvös Loránd Tudományegyetem Olasz Tanszéke, az ELTE Irodalomtudományi Doktori Iskola Italianisztikai Programja és a Balatonfüredi Költőverseny „Quasimodo” Alapítvány pályázatot hirdet olasz irodalmi művek és szakirodalmak fordítására, tudományos dolgozatok írására,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ősök a pályán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19150"/>
                                          <wp:effectExtent l="0" t="0" r="0" b="0"/>
                                          <wp:docPr id="10" name="Kép 1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Hősök a pályán címmel a Chio Mozdulj Gamer csapat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hio Mozdulj Gamer csapata fan art alkotópályázatot hirdet Hősök a pályán címmel. A pályázatra olyan tradicionális és digitális technikával készült rajzokat várnak, amelyeken a pályázó kedvenc játékának hőse sportruházatba öltözve együtt sportol a pályázóval. A pályázat eredményét 2017 májusában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tructures of Freedom - épít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5635"/>
                                          <wp:effectExtent l="0" t="0" r="0" b="0"/>
                                          <wp:docPr id="11" name="Kép 17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7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5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Építészeti pályázatot hirdet az Archtalent és a Sziget Fesztivál fiatal épít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rchtalent és a Sziget Fesztivál építészeti pályázatot hirdet Structures of Freedom (A szabadság struktúrái) címmel. A pályázaton 40 évnél fiatalabb építészek vehetnek részt a Sziget Fesztivál pihenőhelyének terveivel. Egyénileg és legfeljebb háromfős csapatokban is lehet pályázni. Pályázni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ölszállott a páva - népzenei és néptánc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2" name="Kép 16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6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épzenei és néptánc pályázatot hirdet Fölszállott a páva címmel az MTVA, a Duna Televízió és a Hagyományok Ház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MTVA, a Duna Televízió és a Hagyományok Háza népzenei és néptánc pályázatot hirdet Fölszállott a páva címmel. A pályázaton 1982. január 1. és 2001. december 31. között született, a népzene és a néptánc területén tevékenykedő szólisták és együttesek vehetnek részt. A nevezéseket a következő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. Rug Art Fest - szőnyegterv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3" name="Kép 15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5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őnyegtervezők Társasága pályázatot hirdet az I. Rug Art Fest – szőnyegre hangolva kiállítás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Szőnyegtervezők Társasága (SZETT) az I. Rug Art Fest – szőnyegre hangolva kiállításon való részvételre. A pályázaton textilművész végzettséggel rendelkező magyar állampolgárok vehetnek részt, amennyiben szőnyegtervezéssel foglalkoznak. A következő témakörökben lehet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TTNEMEZVAN - ötle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82600"/>
                                          <wp:effectExtent l="0" t="0" r="0" b="0"/>
                                          <wp:docPr id="14" name="Kép 14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4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82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ultifelt Factory Nemezgyár pályázatot hirdet nemezből készült alkotások 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ultifelt Factory Nemezgyár ITTNEMEZVAN címmel nemezből készült alkotások készítésére. Minden alkotó legfeljebb öt saját tervvel pályázhat. Olyan újszerű berendezési tárgyak, bútorok, lakástextilek terveit várják, amelyek kihasználják a gyapjúfilc technikai és esztétikai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2. Sopianae Nemzetközi Fotósza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45770"/>
                                          <wp:effectExtent l="0" t="0" r="0" b="0"/>
                                          <wp:docPr id="15" name="Kép 13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3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3" t="-34" r="-13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457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ecseki Fotóklub pályázatot hirdet a második alkalommal megrendezendő Sopianae Nemzetközi Fotószalon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otóséle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ecseki Fotóklub a 2017 nyarán második alkalommal megrendezendő Sopianae Nemzetközi Fotószalonon való részvételre. A magyar felsőoktatás 650. évfordulója tiszteletére meghirdetett pályázatra a következő szekciókban várják az alkotásokat: open color digitális; open monochrom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2017 K-POP World Festival szervez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42900"/>
                                          <wp:effectExtent l="0" t="0" r="0" b="0"/>
                                          <wp:docPr id="16" name="Kép 12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2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4" t="-44" r="-14" b="-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4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oreai Kulturális Központ pályázatot hirdet a 2017 K-POP World Festival regionális elődöntőjének megsz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Koreai Kulturális Központ a 2017 K-POP World Festival regionális elődöntőjének megszervezésére. A pályázaton rendezvényszervezési tapasztalattal rendelkező, Magyarországon hivatalosan bejegyzett vállalatok vehetnek részt, amennyiben vállalják, hogy betartják a verseny koreai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xperimentális snitt - filme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7215"/>
                                          <wp:effectExtent l="0" t="0" r="0" b="0"/>
                                          <wp:docPr id="17" name="Kép 11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1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72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retFilm Stúdió filmes pályázatot hirdet középiskolásoknak és a felsőoktatásban résztvevőknek Experimentális snit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ilmes pályázatot hirdet a SzeretFilm Stúdió Experimentális snitt címmel. A pályázatra középiskolások és a felsőoktatásban résztvevők küldhetnek be legalább egy, de legfeljebb háromperces mozgóképeket. Olyan filmekkel lehet pályázni, amelyek egy beállítással, vágás nélkül készültek. A beküldött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anyaság szépségei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8" name="Kép 10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0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Canon Hungária Az anyaság szépsége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anon Hungária fotópályázatot hirdet Az anyaság szépségei címmel. Az anyák napja alkalmából meghirdetett pályázatra minden alkotó legfeljebb öt képet küldhet be. Az eredményeket 2017. május 10-én hozzák nyilvánosságra. Feltöltési határidő: 2017. május 7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vaszi napsütés - vers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687705"/>
                                          <wp:effectExtent l="0" t="0" r="0" b="0"/>
                                          <wp:docPr id="19" name="Kép 9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9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42" t="-70" r="-42" b="-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6877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ersíró pályázatot hirdet Tavaszi napsütés címmel a gyongy-design.gportal.hu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ongy-design.gportal.hu versíró pályázatot hirdet Tavaszi napsütés címmel. A pályázatra a tavaszról, a napsütésről, a természet újjá éledéséről, a vidámságról, a virágokról szóló, legalább tízsoros verseket várnak. Az eredményeket 2017. május 20-án teszik közzé. Beküldési határidő: 2017.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smerd meg! - video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5635"/>
                                          <wp:effectExtent l="0" t="0" r="0" b="0"/>
                                          <wp:docPr id="20" name="Kép 8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8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7" t="-30" r="-17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5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ideoklip készítésére hirdet pályázatot az M5 TV Ismerd meg! című műso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M5 TV Ismerd meg! című műsora pályázatot hirdet videoklipek készítésére Ismerd meg! címmel. A pályázatra 3-os, 4-es, 5-es, és 6-os osztályok vehetnek részt. A beküldött pályamunkákat közönségszavazásra bocsátják. Jelentkezési határidő: 2017. május 8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6"/>
                        <w:bookmarkStart w:id="33" w:name="216"/>
                        <w:bookmarkEnd w:id="33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ervezd meg! - plaká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5635"/>
                                          <wp:effectExtent l="0" t="0" r="0" b="0"/>
                                          <wp:docPr id="21" name="Kép 7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7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5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lakátpályázatot hirdet az M5 TV Ismerd meg! című műsora nyolc és 12 év közötti gyerek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M5 TV Ismerd meg! című műsora plakátpályázatot hirdet Tervezd meg! címmel. A pályázatra nyolc és 12 év közötti gyerekek küldhetnek be alkotásokat. A beküldött pályamunkákat közönségszavazásra bocsátják. Jelentkezési határidő: 2017. május 8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7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4" w:name="31"/>
                              <w:bookmarkEnd w:id="3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őadóművészeket keres az Awaji Művészcirkus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31875"/>
                                          <wp:effectExtent l="0" t="0" r="0" b="0"/>
                                          <wp:docPr id="22" name="Kép 6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6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31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japán Awaji Művészcirkusz előadóművészek jelentkezését várj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lőadóművészeket keres a japán Awaji-szigetre az Awaji Art Circus (Awaji Művészcirkusz). A művészeket a 2017. szeptember 28. és november 8. közötti időszakra várják. Jelentkezési határidő: 2017. április 30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32"/>
                        <w:bookmarkStart w:id="36" w:name="32"/>
                        <w:bookmarkEnd w:id="36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nedzseri állás Hollandi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99440"/>
                                          <wp:effectExtent l="0" t="0" r="0" b="0"/>
                                          <wp:docPr id="23" name="Kép 5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5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4" t="-26" r="-14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ollandiai World Press Photo Alapítvány oktatási menedzser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Oktatási menedzsert keres a hollandiai World Press Photo Alapítvány. Az állás betöltésének feltétele a legalább négyéves szakmai tapasztalat, a projektmenedzsmenti és programfejlesztési tapasztalat, a kiváló szervezőkészség, oktatási, újságírói, nemzetközi kapcsolatok, kulturális menedzsmenti vagy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7" w:name="41"/>
                              <w:bookmarkEnd w:id="3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ntelligens örökségvédelem - műhely Szlovéni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017270"/>
                                          <wp:effectExtent l="0" t="0" r="0" b="0"/>
                                          <wp:docPr id="24" name="Kép 4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4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4" t="-16" r="-14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0172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májusában műhelyfoglalkozást szervez Intelligens örökségvédelem címmel Ljubljanában a Szlovén Kulturális Minisztéri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lovén Kulturális Minisztérium 2017. május 30-án és 31-én műhelyfoglalkozást szervez Ljubljanában (Szlovénia) Smart Heritage Protection (Intelligens örökségvédelem) címmel. Az Európa Tanács nemrég fogadott el egy új megközelítést Strategy for the cultural heritage in Europe in the 21st Century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8" w:name="51"/>
                              <w:bookmarkEnd w:id="3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rúziai színház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5" name="Kép 3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3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a grúziai Paliashvili Operaház és Balettszín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rúziai Paliashvili Operahát és Balettszínház társszervező lenne az Európai Unió Kreatív Európa programja keretében benyújtandó pályázatokban. A színháznak nemzetközi fesztiválokban, csereprogramokban és koprodukciókban van már tapasztalata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9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9" w:name="61"/>
                              <w:bookmarkEnd w:id="3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ikeres magyar animáci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5635"/>
                                          <wp:effectExtent l="0" t="0" r="0" b="0"/>
                                          <wp:docPr id="26" name="Kép 2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2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5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Bucsi Réka LOVE című animációját díjazta a RiverRun nemzetközi filmfesztivál zsűrije, így esélyes lett a jövő évi Oscar-díj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Artnews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2017. április 9-én a 19. RiverRun Nemzetközi Filmfesztivál az Egyesült Államokban. A fesztivál zsűrije Bucsi Réka LOVE című animációjának ítélte a legjobb animációs rövidfilm díját. Ezzel Bucsi Réka alkotása esélyessé vált az Oscar-jelölésre. A film francia koprodukcióban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0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0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0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"/>
                    <w:gridCol w:w="1908"/>
                  </w:tblGrid>
                  <w:tr>
                    <w:trPr/>
                    <w:tc>
                      <w:tcPr>
                        <w:tcW w:w="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6705" cy="306705"/>
                              <wp:effectExtent l="0" t="0" r="0" b="0"/>
                              <wp:docPr id="29" name="Kép 1" descr="">
                                <a:hlinkClick xmlns:a="http://schemas.openxmlformats.org/drawingml/2006/main" r:id="rId10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Kép 1" descr="">
                                        <a:hlinkClick r:id="rId10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6705" cy="3067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0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87" TargetMode="External"/><Relationship Id="rId4" Type="http://schemas.openxmlformats.org/officeDocument/2006/relationships/hyperlink" Target="http://www.kulturpont.hu/content.php?hle_id=38101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8101" TargetMode="External"/><Relationship Id="rId7" Type="http://schemas.openxmlformats.org/officeDocument/2006/relationships/hyperlink" Target="http://www.kulturpont.hu/content.php?hle_id=38101" TargetMode="External"/><Relationship Id="rId8" Type="http://schemas.openxmlformats.org/officeDocument/2006/relationships/hyperlink" Target="http://www.kulturpont.hu/content.php?hle_id=38102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8102" TargetMode="External"/><Relationship Id="rId11" Type="http://schemas.openxmlformats.org/officeDocument/2006/relationships/hyperlink" Target="http://www.kulturpont.hu/content.php?hle_id=38102" TargetMode="External"/><Relationship Id="rId12" Type="http://schemas.openxmlformats.org/officeDocument/2006/relationships/hyperlink" Target="http://www.kulturpont.hu/content.php?hle_id=3809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8094" TargetMode="External"/><Relationship Id="rId15" Type="http://schemas.openxmlformats.org/officeDocument/2006/relationships/hyperlink" Target="http://www.kulturpont.hu/content.php?hle_id=38094" TargetMode="External"/><Relationship Id="rId16" Type="http://schemas.openxmlformats.org/officeDocument/2006/relationships/hyperlink" Target="http://www.kulturpont.hu/content.php?hle_id=38073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8073" TargetMode="External"/><Relationship Id="rId19" Type="http://schemas.openxmlformats.org/officeDocument/2006/relationships/hyperlink" Target="http://www.kulturpont.hu/content.php?hle_id=38073" TargetMode="External"/><Relationship Id="rId20" Type="http://schemas.openxmlformats.org/officeDocument/2006/relationships/hyperlink" Target="http://www.kulturpont.hu/content.php?hle_id=38074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8074" TargetMode="External"/><Relationship Id="rId23" Type="http://schemas.openxmlformats.org/officeDocument/2006/relationships/hyperlink" Target="http://www.kulturpont.hu/content.php?hle_id=38074" TargetMode="External"/><Relationship Id="rId24" Type="http://schemas.openxmlformats.org/officeDocument/2006/relationships/hyperlink" Target="http://www.kulturpont.hu/content.php?hle_id=38076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kulturpont.hu/content.php?hle_id=38076" TargetMode="External"/><Relationship Id="rId27" Type="http://schemas.openxmlformats.org/officeDocument/2006/relationships/hyperlink" Target="http://www.kulturpont.hu/content.php?hle_id=38076" TargetMode="External"/><Relationship Id="rId28" Type="http://schemas.openxmlformats.org/officeDocument/2006/relationships/hyperlink" Target="http://www.kulturpont.hu/content.php?hle_id=38075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8075" TargetMode="External"/><Relationship Id="rId31" Type="http://schemas.openxmlformats.org/officeDocument/2006/relationships/hyperlink" Target="http://www.kulturpont.hu/content.php?hle_id=38075" TargetMode="External"/><Relationship Id="rId32" Type="http://schemas.openxmlformats.org/officeDocument/2006/relationships/hyperlink" Target="http://www.kulturpont.hu/content.php?hle_id=38097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8097" TargetMode="External"/><Relationship Id="rId35" Type="http://schemas.openxmlformats.org/officeDocument/2006/relationships/hyperlink" Target="http://www.kulturpont.hu/content.php?hle_id=38097" TargetMode="External"/><Relationship Id="rId36" Type="http://schemas.openxmlformats.org/officeDocument/2006/relationships/hyperlink" Target="http://www.kulturpont.hu/content.php?hle_id=38078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8078" TargetMode="External"/><Relationship Id="rId39" Type="http://schemas.openxmlformats.org/officeDocument/2006/relationships/hyperlink" Target="http://www.kulturpont.hu/content.php?hle_id=38078" TargetMode="External"/><Relationship Id="rId40" Type="http://schemas.openxmlformats.org/officeDocument/2006/relationships/hyperlink" Target="http://www.kulturpont.hu/content.php?hle_id=38103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://www.kulturpont.hu/content.php?hle_id=38103" TargetMode="External"/><Relationship Id="rId43" Type="http://schemas.openxmlformats.org/officeDocument/2006/relationships/hyperlink" Target="http://www.kulturpont.hu/content.php?hle_id=38103" TargetMode="External"/><Relationship Id="rId44" Type="http://schemas.openxmlformats.org/officeDocument/2006/relationships/hyperlink" Target="http://www.kulturpont.hu/content.php?hle_id=38104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www.kulturpont.hu/content.php?hle_id=38104" TargetMode="External"/><Relationship Id="rId47" Type="http://schemas.openxmlformats.org/officeDocument/2006/relationships/hyperlink" Target="http://www.kulturpont.hu/content.php?hle_id=38104" TargetMode="External"/><Relationship Id="rId48" Type="http://schemas.openxmlformats.org/officeDocument/2006/relationships/hyperlink" Target="http://www.kulturpont.hu/content.php?hle_id=38086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8086" TargetMode="External"/><Relationship Id="rId51" Type="http://schemas.openxmlformats.org/officeDocument/2006/relationships/hyperlink" Target="http://www.kulturpont.hu/content.php?hle_id=38086" TargetMode="External"/><Relationship Id="rId52" Type="http://schemas.openxmlformats.org/officeDocument/2006/relationships/hyperlink" Target="http://www.kulturpont.hu/content.php?hle_id=38109" TargetMode="External"/><Relationship Id="rId53" Type="http://schemas.openxmlformats.org/officeDocument/2006/relationships/image" Target="media/image14.png"/><Relationship Id="rId54" Type="http://schemas.openxmlformats.org/officeDocument/2006/relationships/hyperlink" Target="http://www.kulturpont.hu/content.php?hle_id=38109" TargetMode="External"/><Relationship Id="rId55" Type="http://schemas.openxmlformats.org/officeDocument/2006/relationships/hyperlink" Target="http://www.kulturpont.hu/content.php?hle_id=38109" TargetMode="External"/><Relationship Id="rId56" Type="http://schemas.openxmlformats.org/officeDocument/2006/relationships/hyperlink" Target="http://www.kulturpont.hu/content.php?hle_id=38107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www.kulturpont.hu/content.php?hle_id=38107" TargetMode="External"/><Relationship Id="rId59" Type="http://schemas.openxmlformats.org/officeDocument/2006/relationships/hyperlink" Target="http://www.kulturpont.hu/content.php?hle_id=38107" TargetMode="External"/><Relationship Id="rId60" Type="http://schemas.openxmlformats.org/officeDocument/2006/relationships/hyperlink" Target="http://www.kulturpont.hu/content.php?hle_id=38106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8106" TargetMode="External"/><Relationship Id="rId63" Type="http://schemas.openxmlformats.org/officeDocument/2006/relationships/hyperlink" Target="http://www.kulturpont.hu/content.php?hle_id=38106" TargetMode="External"/><Relationship Id="rId64" Type="http://schemas.openxmlformats.org/officeDocument/2006/relationships/hyperlink" Target="http://www.kulturpont.hu/content.php?hle_id=38091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8091" TargetMode="External"/><Relationship Id="rId67" Type="http://schemas.openxmlformats.org/officeDocument/2006/relationships/hyperlink" Target="http://www.kulturpont.hu/content.php?hle_id=38091" TargetMode="External"/><Relationship Id="rId68" Type="http://schemas.openxmlformats.org/officeDocument/2006/relationships/hyperlink" Target="http://www.kulturpont.hu/content.php?hle_id=38090" TargetMode="External"/><Relationship Id="rId69" Type="http://schemas.openxmlformats.org/officeDocument/2006/relationships/image" Target="media/image18.png"/><Relationship Id="rId70" Type="http://schemas.openxmlformats.org/officeDocument/2006/relationships/hyperlink" Target="http://www.kulturpont.hu/content.php?hle_id=38090" TargetMode="External"/><Relationship Id="rId71" Type="http://schemas.openxmlformats.org/officeDocument/2006/relationships/hyperlink" Target="http://www.kulturpont.hu/content.php?hle_id=38090" TargetMode="External"/><Relationship Id="rId72" Type="http://schemas.openxmlformats.org/officeDocument/2006/relationships/hyperlink" Target="http://www.kulturpont.hu/content.php?hle_id=38089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www.kulturpont.hu/content.php?hle_id=38089" TargetMode="External"/><Relationship Id="rId75" Type="http://schemas.openxmlformats.org/officeDocument/2006/relationships/hyperlink" Target="http://www.kulturpont.hu/content.php?hle_id=38089" TargetMode="External"/><Relationship Id="rId76" Type="http://schemas.openxmlformats.org/officeDocument/2006/relationships/hyperlink" Target="http://kultura.kreativeuropa.hu/palyazat" TargetMode="External"/><Relationship Id="rId77" Type="http://schemas.openxmlformats.org/officeDocument/2006/relationships/hyperlink" Target="http://www.tka.hu/" TargetMode="External"/><Relationship Id="rId78" Type="http://schemas.openxmlformats.org/officeDocument/2006/relationships/hyperlink" Target="mailto:info@tpf.hu" TargetMode="External"/><Relationship Id="rId79" Type="http://schemas.openxmlformats.org/officeDocument/2006/relationships/hyperlink" Target="http://www.kulturpont.hu/content.php?hle_id=38082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8082" TargetMode="External"/><Relationship Id="rId82" Type="http://schemas.openxmlformats.org/officeDocument/2006/relationships/hyperlink" Target="http://www.kulturpont.hu/content.php?hle_id=38082" TargetMode="External"/><Relationship Id="rId83" Type="http://schemas.openxmlformats.org/officeDocument/2006/relationships/hyperlink" Target="http://www.kulturpont.hu/content.php?hle_id=38081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8081" TargetMode="External"/><Relationship Id="rId86" Type="http://schemas.openxmlformats.org/officeDocument/2006/relationships/hyperlink" Target="http://www.kulturpont.hu/content.php?hle_id=38081" TargetMode="External"/><Relationship Id="rId87" Type="http://schemas.openxmlformats.org/officeDocument/2006/relationships/hyperlink" Target="http://www.kulturpont.hu/content.php?hle_id=38105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8105" TargetMode="External"/><Relationship Id="rId90" Type="http://schemas.openxmlformats.org/officeDocument/2006/relationships/hyperlink" Target="http://www.kulturpont.hu/content.php?hle_id=38105" TargetMode="External"/><Relationship Id="rId91" Type="http://schemas.openxmlformats.org/officeDocument/2006/relationships/hyperlink" Target="http://www.kulturpont.hu/content.php?hle_id=38083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www.kulturpont.hu/content.php?hle_id=38083" TargetMode="External"/><Relationship Id="rId94" Type="http://schemas.openxmlformats.org/officeDocument/2006/relationships/hyperlink" Target="http://www.kulturpont.hu/content.php?hle_id=38083" TargetMode="External"/><Relationship Id="rId95" Type="http://schemas.openxmlformats.org/officeDocument/2006/relationships/hyperlink" Target="http://kultura.kreativeuropa.hu/partner" TargetMode="External"/><Relationship Id="rId96" Type="http://schemas.openxmlformats.org/officeDocument/2006/relationships/hyperlink" Target="http://www.kulturpont.hu/content.php?hle_id=38095" TargetMode="External"/><Relationship Id="rId97" Type="http://schemas.openxmlformats.org/officeDocument/2006/relationships/image" Target="media/image24.jpeg"/><Relationship Id="rId98" Type="http://schemas.openxmlformats.org/officeDocument/2006/relationships/hyperlink" Target="http://www.kulturpont.hu/content.php?hle_id=38095" TargetMode="External"/><Relationship Id="rId99" Type="http://schemas.openxmlformats.org/officeDocument/2006/relationships/hyperlink" Target="http://www.kulturpont.hu/content.php?hle_id=38095" TargetMode="External"/><Relationship Id="rId100" Type="http://schemas.openxmlformats.org/officeDocument/2006/relationships/hyperlink" Target="mailto:hirlevel@kreativeuropa.hu" TargetMode="External"/><Relationship Id="rId101" Type="http://schemas.openxmlformats.org/officeDocument/2006/relationships/hyperlink" Target="mailto:info@kreativeuropa.hu" TargetMode="External"/><Relationship Id="rId102" Type="http://schemas.openxmlformats.org/officeDocument/2006/relationships/hyperlink" Target="http://kultura.kreativeuropa.hu/" TargetMode="External"/><Relationship Id="rId103" Type="http://schemas.openxmlformats.org/officeDocument/2006/relationships/hyperlink" Target="http://www.kreativeuropa.hu/" TargetMode="External"/><Relationship Id="rId104" Type="http://schemas.openxmlformats.org/officeDocument/2006/relationships/image" Target="media/image25.png"/><Relationship Id="rId105" Type="http://schemas.openxmlformats.org/officeDocument/2006/relationships/hyperlink" Target="https://www.facebook.com/pages/Kult&#250;rPont-Iroda-CCP-Hungary/501325943262051?fref=ts" TargetMode="External"/><Relationship Id="rId106" Type="http://schemas.openxmlformats.org/officeDocument/2006/relationships/hyperlink" Target="https://www.facebook.com/pages/Kult&#250;rPont-Iroda-CCP-Hungary/501325943262051?fref=ts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6:00Z</dcterms:created>
  <dc:creator>ado4</dc:creator>
  <dc:description/>
  <dc:language>en-US</dc:language>
  <cp:lastModifiedBy>ado4</cp:lastModifiedBy>
  <dcterms:modified xsi:type="dcterms:W3CDTF">2017-05-05T09:36:00Z</dcterms:modified>
  <cp:revision>2</cp:revision>
  <dc:subject/>
  <dc:title/>
</cp:coreProperties>
</file>