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7.png" ContentType="image/png"/>
  <Override PartName="/word/media/image26.jpeg" ContentType="image/jpeg"/>
  <Override PartName="/word/media/image24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7146"/>
                    <w:gridCol w:w="2197"/>
                  </w:tblGrid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május 4. </w:t>
                        </w:r>
                      </w:p>
                    </w:tc>
                    <w:tc>
                      <w:tcPr>
                        <w:tcW w:w="2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018 A kulturális örökség európai év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zétették az Európai együttműködési projektek terület eredményei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dem 2017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binyi Ágoston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. Százrózsás Hímző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epeli köztéri emlékmű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ermekvilág - irodalmi és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Irodalmi pályázat mentoroknak és pályakezdőknek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pályázat a tűzoltói hivatás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k jelentkezését várják a STARTAS 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mel Dal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sikál az erdő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veszprémi épületek fényfes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mesém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ulladék is érték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vaszi irodalmi villá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Leopold Bloom Képzőművészet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ivárvány Európa felett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ci-fi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Irodalmi Rádió alkot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rkuszi rendezőt keresnek Paleszti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rvezető kurzus Sopr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ub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inz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8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ok a Velencei Képzőművészeti Biennálé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018 A kulturális örökség európai é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Parlament nagy többséggel hozott döntést arról 2017 áprilisában, hogy 2018-at A kulturális örökség európai évévé nyilváníts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üdvözli az Európai Parlament 2017. április 27-i döntését, amelynek értelmében a 2018-as évet A kulturális örökség európai évévé nyilváníthatják. A szavazás előzménye az Európai Parlament és a Tanács 2017. februári megállapodása volt. A Parlament nagy többséggel szavazta meg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zétették az Európai együttműködési projektek terület eredményei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30885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30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ktatási, Audiovizuális és Kulturális Végrehajtó Ügynökség (EACEA) közzétette a Kreatív Európa program Európai együttműködési projektek területének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együttműködési projektek (EACEA/45/2016) terület keretében összesen 81 projekt részesül támogatásban. A kisebb együttműködési projektek között három, a nagyobb együttműködési projektek között pedig egy magyar szervezet pályázott sikerrel. A nyertes pályázóknak szívből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dem 2017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9190" cy="659130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9190" cy="659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Zenei alapú projektek támogatására hirdet pályázatot a Music Moves Europe kezdeményezés Midem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Music Moves Europe (A zene mozgatja Európát) kezdeményezése pályázatot hirdet zenei alapú projektek támogatására Midem 2017 címmel. A pályázat keretében kiválasztott projektek a 2017. június 6. és 9. között Cannes-ban (Franciaország) megrendezendő Midem fesztiválon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binyi Ágoston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ere pályázatot hirdet muzeális intézmények szakmai támogatására a Kubinyi Ágoston Program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ere a Kubinyi Ágoston Programban való részvételre. A pályázat célja az önkormányzati fenntartású muzeális intézmények szakmai támogatása. A következő alcélokra lehet pályázni: - múzeumok szakmai támogatására; - közérdekű muzeális gyűjtemények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. Százrózsás Hímző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00075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atodik alkalommal hirdetik meg a Százrózsás Hímzőpályázatot, amelyre a matyó textilkultúra tágabb földrajzi környezetének hagyományaiból építkező alkotásoka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tyó Népművészeti Egyesület, a Hagyományok Háza, a Népművészeti Egyesületek Szövetsége és a Közkincstár Nonprofit Kft. hatodik alkalommal hirdeti meg a Százrózsás Hímzőpályázatot. A pályázatra olyan alkotásokat várnak, amelyek a matyó textilkultúra tágabb földrajzi környezetének (Mezőkövesd,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epeli köztéri emlékmű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1628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16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sepeli önkormányzat tervpályázatot hirdet Tóth II. József és Czibor Zoltán pályafutásának emléket állító köztéri emlékmű megalko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ervpályázatot hirdet Budapest XXI. Kerület Csepel Önkormányzata Csepel sportegyéniségeinek, Tóth II. József és Czibor Zoltán pályafutásának emléket állító köztéri emlékmű megalkotására. A pályázaton referenciával rendelkező, munkájukat hivatásszerűen végző alkotók vehetnek részt. A nyerte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ermekvilág - irodalmi és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07060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07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és képzőművészeti pályázatot hirdet Gyermekvilág címme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irodalmi és képzőművészeti pályázatot hirdet Gyermekvilág címmel. A pályázatra a következő kategóriákban várják az alkotásokat: 18 év alattiak (a pályázó saját világa vagy fantáziavilága); felnőttek (a gyerekek mai világa). A legjobbnak ítélt irodalmi alkotásokat a rádió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Irodalmi pályázat mentoroknak és pályakezdőknek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42900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44" r="-13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árpát-medencei Tehetséggondozó Nonprofit Kft. pályázatot hirdet az Előretolt Helyőrség Íróakadémia projekt keretében mentorok és pályakezdő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árpát-medencei Tehetséggondozó Nonprofit Kft. (KMTG) az Előretolt Helyőrség Íróakadémia projekt keretében mentorok és pályakezdők támogatására. A pályázat 15 alkotó számára nyújt anyagi támogatást, és rendkívüli tanulási, továbbképzési lehetőségeket korszerű önmenedzselés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pályázat a tűzoltói hivat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61975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Tűzmegelőzési Bizottság alkotópályázatot hirdet óvodásoknak, általános iskolásoknak és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pályázatot hirdet az Országos Tűzmegelőzési Bizottság Tűzvédelem címmel. A pályázatra óvodások, általános iskolások és középiskolások olyan rajzait várják, amelyek a tűzoltók izgalmas és veszélyes világát mutatják be. Nemcsak rajzokat, de számítógépes rajzokat, egyéb kézműves alkotásokat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k jelentkezését várják a STARTAS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tván Rokiškis Kulturális Központ előadó- és alkotóművészek jelentkezését várja a STARTAS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- és alkotóművészek jelentkezését várja a litván Rokiškis Kulturális Központ a STARTAS nemzetközi kortárs művészeti fesztiválra. A fesztiválon előadó-művészek, táncművészek, vizuális művészek mutatkozhatnak be. A rendezvény célja, hogy lehetőséget nyújtson a litván és a külföldi művésze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mel Dal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mel Operafesztivál pályázatot hirdet énekeseknek Armel Dal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a.hu - 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Armel Operafesztivál Armel Dalverseny címmel az Armel Dal magyar verziójának előadására. A pályázat keretében szakmai zsűri választja ki azt a női és férfi énekest, akik az Armel Dal (az Armel Operafesztivál hivatalos dalának) hivatalos hangjai lehetnek. A kiválasztott énekese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755140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65" t="-42" r="-65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75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a Muzsikál az Erdő Alapítvány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rajzpályázatot hirdet gyerekeknek Muzsikál az erdő címmel. A pályázaton óvodások és alsó tagozatos általános iskolás diákok vehetnek részt. Az ünnepélyes eredményhirdetést 2017. május 28-án tartják a Muzsikál az erdő a Hírös Városban rendezvényen. Beadási határidő: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veszprémi épületek fényfes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36144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361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eszprémFest szervezői pályázatot hirdetnek a veszprémi Tűztorony és Városháza fényfestéséne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VeszprémFest szervezői a veszprémi Tűztorony és Városháza fényfestésének megtervezésére a Rozé Rizling Jazz Napokhoz kapcsolódóan. A pályázatra mindkét épületre vagy csak az egyikre készült munkákat várnak. A kiválasztott pályaműveket 2017. július 7. és 16. között vetítik k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mesém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72540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72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lauzál Ház rajz- és meseíró pályázatot hirdet óvodásoknak és iskolásoknak Az én mesém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Óvodásoknak és iskolásoknak hirdet rajz- és meseíró pályázatot a Klauzál Ház Az én mesém! címmel. A pályázatra meseillusztrációkat és saját meséket is várnak. Rajzokkal, festményekkel, kollázsokkal és montázsokkal is lehet pályázni. Az eredményeket a Mesefesztiválon teszik közzé 2017. máju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ulladék is érték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23900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Általános és középiskolás gyerekeknek hirdet alkotópályázatot A hulladék is érték! címmel a Herman Ottó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rman Ottó Intézet Nonprofit Kft. alkotópályázatot hirdet általános és középiskolás gyerekeknek A hulladék is érték! címmel. A pályaműveket a következő kategóriákban várják: hulladékból kreatív használati tárgy; hulladékból kreatív dísztárgy; hulladékból kreatív játék. Pályázni a pályamű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vaszi irodalmi villá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31520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28" t="-44" r="-28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31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és a Pálffy Dénes Népfőiskola Akadémia Tavaszi irodalmi villámpályázat címmel alkotópályázatot hirdet amatőr és rendszeresen publikáló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 Gyermekjóléti Alapítvány – Országos Mécs László Irodalmi Társaság és a Pálffy Dénes Népfőiskola Akadémia Tavaszi irodalmi villámpályázat címmel. A pályázaton 14 éven felüli amatőr és rendszeresen publikáló szerzők vehetnek részt versekkel és prózai művekkel.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Leopold Bloom Képző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opold Bloom Art Művészeti Alapítvány pályázatot hirdet a Leopold Bloom Képző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Leopold Bloom Art Művészeti Alapítvány a Leopold Bloom Képzőművészeti Díj odaítélésére. A díjra a hazai színtéren alkotó képzőművészek pályázhatnak korhatár nélkül. Pályázni angol nyelvű szakmai önéletrajzzal, digitális portfólióval, statement-el, a pályázó alkotásait bemutató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ivárvány Európa felet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13690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36" r="-10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13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Színháztörténeti Múzeum és Intézet báb- és rajzpályázatot hirdet Szivárvány Európa fele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áb- és rajzpályázatot hirdet az Országos Színháztörténeti Múzeum és Intézet Szivárvány Európa felett címmel. A pályázatra hat és tíz, valamint tíz és 14 év közötti gyerekek alkotásait várják. A Szivárvány Európa felett – Egy magyar bábművész Párizsban című kiállítás alkalmából meghirdetett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ci-fi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08940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08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vana Egyesület pályázatot hirdet sci-fi novellá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z Avana Egyesület Preyer Hugo emlékére. A pályázatra sci-fi novellákat küldhetnek be kötettel még nem rendelkező szerzők. Minden alkotó legfeljebb két művel pályázhat. A kiválasztott írások az Új Galaxisban jelenhetnek meg. Benyújtási határidő: 2017. május 30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Irodalmi Rádió alkot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07060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07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pályázatot hirdet A természet poétája, valamint A természet piktora címe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Irodalmi Rádió A természet poétája, valamint A természet piktora címek odaítélésére. A pályázatra a természetről szóló irodalmi és képzőművészeti alkotásokat várnak. A legjobbnak ítélt pályamunkákat 2017 nyarán mutatják be. Beküldési határidő: 2017. május 30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rkuszi rendezőt keresnek Paleszti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04265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04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alesztin Cirkusz Iskola cirkuszrendezőt keres 2017 nyar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irkuszrendezőt keres a Palestinian Circus School (Palesztin Cirkusz Iskola) Birzeitba (Palesztina). Az új rendező feladata lesz egy új előadás létrehozása a 2017. július 17. és augusztus 25. közötti időszakban. Az előadásban hét férfi cirkuszművész lép fel. Pályázati határidő: 2017. május 15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41"/>
                              <w:bookmarkEnd w:id="3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rvezető kurzus Sopr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júniusában karvezető kurzust szerveznek III. Avizó! Karvezetői kurzus címmel Sopron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órus Spontánusz 2017. június 22. és 25. között karvezető kurzust tart Sopronban III. Avizó! Karvezetői kurzus címmel. A kurzus vezetője Kocsis-Holper Zoltán. Olyan diákok és egyetemi hallgatók jelentkezését várják, akik a karvezetést közép- vagy felsőfokon tanulják, de már gyakorló karvezetők i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51"/>
                              <w:bookmarkEnd w:id="4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ub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387350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4" t="-41" r="-14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387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Kubába a LA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ubai LASA alkotóházi ösztöndíjat hirdet Public Sessions (Nyilvános Ülések) címmel San Agustínba. Az alkotóházi programra művészeket, építészeket, kutatókat, zenészeket, színészeket, színházi rendezőket várnak. A program a 2017. augusztus 24. és 27. közötti időszakban ad lehetőséget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2"/>
                        <w:bookmarkStart w:id="42" w:name="52"/>
                        <w:bookmarkEnd w:id="4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inz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0730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0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z osztrák bb15 művészeti központ hang- és zeneművészeknek, valamint halláskut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usztriai bb15 alternatív művészeti központ alkotóházi ösztöndíjat hirdet olyan művészeknek, akik a hangművészet, a zeneművészet és a halláskutatás határterületén tevékenykednek. Az ösztöndíj két hétre szól, összege pedig ezer euró, amely tartalmazza az utazási, felszerelési és étkezési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3"/>
                        <w:bookmarkStart w:id="44" w:name="53"/>
                        <w:bookmarkEnd w:id="4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40460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40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innogy Alapítvány alkotóházi ösztöndíjat hirde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németországi innogy Alapítvány grafikusoknak. 2017-ben az ösztöndíjprogram két alkotót fogad. Az ösztöndíj hat hónapra szól. Pályázati határidő: 2017. május 10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61"/>
                              <w:bookmarkEnd w:id="4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ok a Velencei Képzőművészeti Biennálé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745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 májusában 57. alkalommal megrendezendő Velencei Képzőművészeti Biennálé magyar pavilonjában Várnai Gyula képzőművész és Petrányi Zsolt kurátor projektje, a seregszemle központi kiállításában pedig Hajas Tibor és Csörgő Attila munkái mutatkoznak be a közönség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beri Erőforrások Minisztérium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május 13-án kezdődik az 57. Velencei Képzőművészeti Biennálé, amelyen hagyományosan Magyarország is saját pavilonnal szerepel. A magyar pavilonban Várnai Gyula képzőművész és Petrányi Zsolt kurátor Peace on Earth! (Békét a világnak!) című projektje lesz látható. A projekt azt vizsgálja, mit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32" name="Kép 1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88" TargetMode="External"/><Relationship Id="rId4" Type="http://schemas.openxmlformats.org/officeDocument/2006/relationships/hyperlink" Target="http://www.kulturpont.hu/content.php?hle_id=3812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124" TargetMode="External"/><Relationship Id="rId7" Type="http://schemas.openxmlformats.org/officeDocument/2006/relationships/hyperlink" Target="http://www.kulturpont.hu/content.php?hle_id=38124" TargetMode="External"/><Relationship Id="rId8" Type="http://schemas.openxmlformats.org/officeDocument/2006/relationships/hyperlink" Target="http://www.kulturpont.hu/content.php?hle_id=3812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8125" TargetMode="External"/><Relationship Id="rId11" Type="http://schemas.openxmlformats.org/officeDocument/2006/relationships/hyperlink" Target="http://www.kulturpont.hu/content.php?hle_id=38125" TargetMode="External"/><Relationship Id="rId12" Type="http://schemas.openxmlformats.org/officeDocument/2006/relationships/hyperlink" Target="http://www.kulturpont.hu/content.php?hle_id=3811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113" TargetMode="External"/><Relationship Id="rId15" Type="http://schemas.openxmlformats.org/officeDocument/2006/relationships/hyperlink" Target="http://www.kulturpont.hu/content.php?hle_id=38113" TargetMode="External"/><Relationship Id="rId16" Type="http://schemas.openxmlformats.org/officeDocument/2006/relationships/hyperlink" Target="http://www.kulturpont.hu/content.php?hle_id=38108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8108" TargetMode="External"/><Relationship Id="rId19" Type="http://schemas.openxmlformats.org/officeDocument/2006/relationships/hyperlink" Target="http://www.kulturpont.hu/content.php?hle_id=38108" TargetMode="External"/><Relationship Id="rId20" Type="http://schemas.openxmlformats.org/officeDocument/2006/relationships/hyperlink" Target="http://www.kulturpont.hu/content.php?hle_id=38121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8121" TargetMode="External"/><Relationship Id="rId23" Type="http://schemas.openxmlformats.org/officeDocument/2006/relationships/hyperlink" Target="http://www.kulturpont.hu/content.php?hle_id=38121" TargetMode="External"/><Relationship Id="rId24" Type="http://schemas.openxmlformats.org/officeDocument/2006/relationships/hyperlink" Target="http://www.kulturpont.hu/content.php?hle_id=38093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093" TargetMode="External"/><Relationship Id="rId27" Type="http://schemas.openxmlformats.org/officeDocument/2006/relationships/hyperlink" Target="http://www.kulturpont.hu/content.php?hle_id=38093" TargetMode="External"/><Relationship Id="rId28" Type="http://schemas.openxmlformats.org/officeDocument/2006/relationships/hyperlink" Target="http://www.kulturpont.hu/content.php?hle_id=38096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8096" TargetMode="External"/><Relationship Id="rId31" Type="http://schemas.openxmlformats.org/officeDocument/2006/relationships/hyperlink" Target="http://www.kulturpont.hu/content.php?hle_id=38096" TargetMode="External"/><Relationship Id="rId32" Type="http://schemas.openxmlformats.org/officeDocument/2006/relationships/hyperlink" Target="http://www.kulturpont.hu/content.php?hle_id=38092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8092" TargetMode="External"/><Relationship Id="rId35" Type="http://schemas.openxmlformats.org/officeDocument/2006/relationships/hyperlink" Target="http://www.kulturpont.hu/content.php?hle_id=38092" TargetMode="External"/><Relationship Id="rId36" Type="http://schemas.openxmlformats.org/officeDocument/2006/relationships/hyperlink" Target="http://www.kulturpont.hu/content.php?hle_id=3811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117" TargetMode="External"/><Relationship Id="rId39" Type="http://schemas.openxmlformats.org/officeDocument/2006/relationships/hyperlink" Target="http://www.kulturpont.hu/content.php?hle_id=38117" TargetMode="External"/><Relationship Id="rId40" Type="http://schemas.openxmlformats.org/officeDocument/2006/relationships/hyperlink" Target="http://www.kulturpont.hu/content.php?hle_id=3811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110" TargetMode="External"/><Relationship Id="rId43" Type="http://schemas.openxmlformats.org/officeDocument/2006/relationships/hyperlink" Target="http://www.kulturpont.hu/content.php?hle_id=38110" TargetMode="External"/><Relationship Id="rId44" Type="http://schemas.openxmlformats.org/officeDocument/2006/relationships/hyperlink" Target="http://www.kulturpont.hu/content.php?hle_id=3811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111" TargetMode="External"/><Relationship Id="rId47" Type="http://schemas.openxmlformats.org/officeDocument/2006/relationships/hyperlink" Target="http://www.kulturpont.hu/content.php?hle_id=38111" TargetMode="External"/><Relationship Id="rId48" Type="http://schemas.openxmlformats.org/officeDocument/2006/relationships/hyperlink" Target="http://www.kulturpont.hu/content.php?hle_id=38127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127" TargetMode="External"/><Relationship Id="rId51" Type="http://schemas.openxmlformats.org/officeDocument/2006/relationships/hyperlink" Target="http://www.kulturpont.hu/content.php?hle_id=38127" TargetMode="External"/><Relationship Id="rId52" Type="http://schemas.openxmlformats.org/officeDocument/2006/relationships/hyperlink" Target="http://www.kulturpont.hu/content.php?hle_id=38131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131" TargetMode="External"/><Relationship Id="rId55" Type="http://schemas.openxmlformats.org/officeDocument/2006/relationships/hyperlink" Target="http://www.kulturpont.hu/content.php?hle_id=38131" TargetMode="External"/><Relationship Id="rId56" Type="http://schemas.openxmlformats.org/officeDocument/2006/relationships/hyperlink" Target="http://www.kulturpont.hu/content.php?hle_id=38133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133" TargetMode="External"/><Relationship Id="rId59" Type="http://schemas.openxmlformats.org/officeDocument/2006/relationships/hyperlink" Target="http://www.kulturpont.hu/content.php?hle_id=38133" TargetMode="External"/><Relationship Id="rId60" Type="http://schemas.openxmlformats.org/officeDocument/2006/relationships/hyperlink" Target="http://www.kulturpont.hu/content.php?hle_id=38112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www.kulturpont.hu/content.php?hle_id=38112" TargetMode="External"/><Relationship Id="rId63" Type="http://schemas.openxmlformats.org/officeDocument/2006/relationships/hyperlink" Target="http://www.kulturpont.hu/content.php?hle_id=38112" TargetMode="External"/><Relationship Id="rId64" Type="http://schemas.openxmlformats.org/officeDocument/2006/relationships/hyperlink" Target="http://www.kulturpont.hu/content.php?hle_id=38115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115" TargetMode="External"/><Relationship Id="rId67" Type="http://schemas.openxmlformats.org/officeDocument/2006/relationships/hyperlink" Target="http://www.kulturpont.hu/content.php?hle_id=38115" TargetMode="External"/><Relationship Id="rId68" Type="http://schemas.openxmlformats.org/officeDocument/2006/relationships/hyperlink" Target="http://www.kulturpont.hu/content.php?hle_id=38116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8116" TargetMode="External"/><Relationship Id="rId71" Type="http://schemas.openxmlformats.org/officeDocument/2006/relationships/hyperlink" Target="http://www.kulturpont.hu/content.php?hle_id=38116" TargetMode="External"/><Relationship Id="rId72" Type="http://schemas.openxmlformats.org/officeDocument/2006/relationships/hyperlink" Target="http://www.kulturpont.hu/content.php?hle_id=38118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www.kulturpont.hu/content.php?hle_id=38118" TargetMode="External"/><Relationship Id="rId75" Type="http://schemas.openxmlformats.org/officeDocument/2006/relationships/hyperlink" Target="http://www.kulturpont.hu/content.php?hle_id=38118" TargetMode="External"/><Relationship Id="rId76" Type="http://schemas.openxmlformats.org/officeDocument/2006/relationships/hyperlink" Target="http://www.kulturpont.hu/content.php?hle_id=38119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kulturpont.hu/content.php?hle_id=38119" TargetMode="External"/><Relationship Id="rId79" Type="http://schemas.openxmlformats.org/officeDocument/2006/relationships/hyperlink" Target="http://www.kulturpont.hu/content.php?hle_id=38119" TargetMode="External"/><Relationship Id="rId80" Type="http://schemas.openxmlformats.org/officeDocument/2006/relationships/hyperlink" Target="http://www.kulturpont.hu/content.php?hle_id=38120" TargetMode="External"/><Relationship Id="rId81" Type="http://schemas.openxmlformats.org/officeDocument/2006/relationships/image" Target="media/image8.png"/><Relationship Id="rId82" Type="http://schemas.openxmlformats.org/officeDocument/2006/relationships/hyperlink" Target="http://www.kulturpont.hu/content.php?hle_id=38120" TargetMode="External"/><Relationship Id="rId83" Type="http://schemas.openxmlformats.org/officeDocument/2006/relationships/hyperlink" Target="http://www.kulturpont.hu/content.php?hle_id=38120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www.kulturpont.hu/content.php?hle_id=38098" TargetMode="External"/><Relationship Id="rId88" Type="http://schemas.openxmlformats.org/officeDocument/2006/relationships/image" Target="media/image21.png"/><Relationship Id="rId89" Type="http://schemas.openxmlformats.org/officeDocument/2006/relationships/hyperlink" Target="http://www.kulturpont.hu/content.php?hle_id=38098" TargetMode="External"/><Relationship Id="rId90" Type="http://schemas.openxmlformats.org/officeDocument/2006/relationships/hyperlink" Target="http://www.kulturpont.hu/content.php?hle_id=38098" TargetMode="External"/><Relationship Id="rId91" Type="http://schemas.openxmlformats.org/officeDocument/2006/relationships/hyperlink" Target="http://www.kulturpont.hu/content.php?hle_id=38140" TargetMode="External"/><Relationship Id="rId92" Type="http://schemas.openxmlformats.org/officeDocument/2006/relationships/image" Target="media/image22.jpeg"/><Relationship Id="rId93" Type="http://schemas.openxmlformats.org/officeDocument/2006/relationships/hyperlink" Target="http://www.kulturpont.hu/content.php?hle_id=38140" TargetMode="External"/><Relationship Id="rId94" Type="http://schemas.openxmlformats.org/officeDocument/2006/relationships/hyperlink" Target="http://www.kulturpont.hu/content.php?hle_id=38140" TargetMode="External"/><Relationship Id="rId95" Type="http://schemas.openxmlformats.org/officeDocument/2006/relationships/hyperlink" Target="http://www.kulturpont.hu/content.php?hle_id=38100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8100" TargetMode="External"/><Relationship Id="rId98" Type="http://schemas.openxmlformats.org/officeDocument/2006/relationships/hyperlink" Target="http://www.kulturpont.hu/content.php?hle_id=38100" TargetMode="External"/><Relationship Id="rId99" Type="http://schemas.openxmlformats.org/officeDocument/2006/relationships/hyperlink" Target="http://www.kulturpont.hu/content.php?hle_id=38099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http://www.kulturpont.hu/content.php?hle_id=38099" TargetMode="External"/><Relationship Id="rId102" Type="http://schemas.openxmlformats.org/officeDocument/2006/relationships/hyperlink" Target="http://www.kulturpont.hu/content.php?hle_id=38099" TargetMode="External"/><Relationship Id="rId103" Type="http://schemas.openxmlformats.org/officeDocument/2006/relationships/hyperlink" Target="http://www.kulturpont.hu/content.php?hle_id=38139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://www.kulturpont.hu/content.php?hle_id=38139" TargetMode="External"/><Relationship Id="rId106" Type="http://schemas.openxmlformats.org/officeDocument/2006/relationships/hyperlink" Target="http://www.kulturpont.hu/content.php?hle_id=38139" TargetMode="External"/><Relationship Id="rId107" Type="http://schemas.openxmlformats.org/officeDocument/2006/relationships/hyperlink" Target="http://kultura.kreativeuropa.hu/osztondij" TargetMode="External"/><Relationship Id="rId108" Type="http://schemas.openxmlformats.org/officeDocument/2006/relationships/hyperlink" Target="http://www.kulturpont.hu/content.php?hle_id=38114" TargetMode="External"/><Relationship Id="rId109" Type="http://schemas.openxmlformats.org/officeDocument/2006/relationships/image" Target="media/image26.jpeg"/><Relationship Id="rId110" Type="http://schemas.openxmlformats.org/officeDocument/2006/relationships/hyperlink" Target="http://www.kulturpont.hu/content.php?hle_id=38114" TargetMode="External"/><Relationship Id="rId111" Type="http://schemas.openxmlformats.org/officeDocument/2006/relationships/hyperlink" Target="http://www.kulturpont.hu/content.php?hle_id=38114" TargetMode="External"/><Relationship Id="rId112" Type="http://schemas.openxmlformats.org/officeDocument/2006/relationships/hyperlink" Target="mailto:hirlevel@kreativeuropa.hu" TargetMode="External"/><Relationship Id="rId113" Type="http://schemas.openxmlformats.org/officeDocument/2006/relationships/hyperlink" Target="mailto:info@kreativeuropa.hu" TargetMode="External"/><Relationship Id="rId114" Type="http://schemas.openxmlformats.org/officeDocument/2006/relationships/hyperlink" Target="http://kultura.kreativeuropa.hu/" TargetMode="External"/><Relationship Id="rId115" Type="http://schemas.openxmlformats.org/officeDocument/2006/relationships/hyperlink" Target="http://www.kreativeuropa.hu/" TargetMode="External"/><Relationship Id="rId116" Type="http://schemas.openxmlformats.org/officeDocument/2006/relationships/image" Target="media/image27.png"/><Relationship Id="rId117" Type="http://schemas.openxmlformats.org/officeDocument/2006/relationships/hyperlink" Target="https://www.facebook.com/pages/Kult&#250;rPont-Iroda-CCP-Hungary/501325943262051?fref=ts" TargetMode="External"/><Relationship Id="rId118" Type="http://schemas.openxmlformats.org/officeDocument/2006/relationships/hyperlink" Target="https://www.facebook.com/pages/Kult&#250;rPont-Iroda-CCP-Hungary/501325943262051?fref=ts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6:00Z</dcterms:created>
  <dc:creator>ado4</dc:creator>
  <dc:description/>
  <dc:language>en-US</dc:language>
  <cp:lastModifiedBy>ado4</cp:lastModifiedBy>
  <dcterms:modified xsi:type="dcterms:W3CDTF">2017-05-05T09:37:00Z</dcterms:modified>
  <cp:revision>1</cp:revision>
  <dc:subject/>
  <dc:title/>
</cp:coreProperties>
</file>