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28.jpeg" ContentType="image/jpeg"/>
  <Override PartName="/word/media/image5.png" ContentType="image/png"/>
  <Override PartName="/word/media/image10.jpeg" ContentType="image/jpeg"/>
  <Override PartName="/word/media/image29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33.png" ContentType="image/png"/>
  <Override PartName="/word/media/image8.png" ContentType="image/png"/>
  <Override PartName="/word/media/image14.jpeg" ContentType="image/jpeg"/>
  <Override PartName="/word/media/image37.png" ContentType="image/png"/>
  <Override PartName="/word/media/image6.jpeg" ContentType="image/jpeg"/>
  <Override PartName="/word/media/image27.jpeg" ContentType="image/jpe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9"/>
                    <w:gridCol w:w="7045"/>
                    <w:gridCol w:w="2336"/>
                  </w:tblGrid>
                  <w:tr>
                    <w:trPr/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május 18. 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tadták az Europa Nostra-díjak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lland projekt kapta az EU Építészeti Díjá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unézia a Kreatív Európ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Kultúraközi Innováció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P and SHOP európai divat- és dizájnvásá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LURAL+ Ifjúsági Videó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ektronikus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mlékerdő - vers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nergheia Magyarország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ancois Fiedler Gyermekrajz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óló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SZT a kirakat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ámulatos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uther Márton és a Reformáció év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s Chantiers de la scene - előadó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 a régiómban - blog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Budapesti FotósViada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Szecsődi Irén és Réti József Országos Ének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emlékem.hu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zinczy Ferenc könyvtárbővít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ros élet az állatvilágba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DaDalia Galeria természetfotó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terecset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övidfilm-pályázat diák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6. Perlensis Fotósza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 milyen nyugdíjas leszel?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ucky Trimmer - mozgás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2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imba - gyermekrajz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enekari szervezőt keres a Concerto Budapes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Művészeti Fór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kinek a szó birtokában van, az cselekszi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NSZ Civilizációk Szövetsége ösztöndí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vizuális 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zongoraművész győzött Montréal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0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Magyar operasiker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tadták az Europa Nostra-díjak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055"/>
                                          <wp:effectExtent l="0" t="0" r="0" b="0"/>
                                          <wp:docPr id="4" name="Kép 3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avracsics Tibor uniós biztos és Plácido Domingo, az Europa Nostra elnöke 2017. május 15-én adta át az Europa Nostra-díjak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május 15-én ünnepélyes keretek között mutatta be Navracsics Tibor európai uniós biztos és Plácido Domingo, az Europa Nostra elnöke az Európai Unió Kulturális Öröksége díj / az Europa Nostra-díj 2017. évi nagydíjasait. A turkui (Finnország) eseményen a hét nagydíjas mellett a közönségdíjast i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lland projekt kapta az EU Építészeti Díjá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5" name="Kép 3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ilvánosságra hozták az EU Kortárs Építészeti Díja, valamint a Feltörekvő Építészet díj díjazottja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és a Mies van der Rohe Alapítvány 2017 májusában nyilvánosságra hozta az EU Kortárs Építészeti Díja, valamint a Feltörekvő Építészet díj díjazottjait Brüsszelben (Belgium). Az Európai Unió 2017-es Kortárs Építészeti Díját a holland NL Architects és az XVW architectuur innovatív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unézia a Kreatív Európ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6" name="Kép 3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avracsics Tibor uniós biztos és Khemaies Jhinaoui tunéziai külügyminiszter megállapodást írt alá Tunézia csatlakozásáról a Kreatív Európa program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május 11-én Navracsics Tibor, az Európai Bizottság kulturális, oktatási, ifjúságpolitikai és sportügyi biztosa és Khemaies Jhinaoui, Tunézia külügyminisztere Brüsszelben (Belgium) megállapodást írt alá Tunézia csatlakozásáról az Európai Unió Kreatív Európa programjához. A megállapodást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Kultúraközi Innováció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90525"/>
                                          <wp:effectExtent l="0" t="0" r="0" b="0"/>
                                          <wp:docPr id="7" name="Kép 3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39" r="-13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90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NSZ Civilizációk Szövetsége pályázatot hirdet a Kultúraközi Innováció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NSZ Civilizációk Szövetsége (UNAOC) és a BMW az Intercultural Innovation Award (Kultúraközi Innováció Díj) odaítélésére. Az elismeréssel a leginnovatívabb, legkreatívabb módszerekkel dolgozó, a kultúrák közötti párbeszédet és együttműködést szolgáló helyi projekteke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P and SHOP európai divat- és dizájnvás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70865"/>
                                          <wp:effectExtent l="0" t="0" r="0" b="0"/>
                                          <wp:docPr id="8" name="Kép 3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21" t="-42" r="-21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októberében negyedik alkalommal rendezik meg Brüsszelben a POP and SHOP európai divat- és dizájnvásá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Nemzeti Kulturális Intézeteinek Szövetsége (EUNIC) 2017. október 6. és 8. között rendezi meg negyedik alkalommal a POP and SHOP európai divat- és dizájnvásárt. A brüsszeli (Belgium) rendezvényen Magyarország mellett Csehország, Észtország, Lengyelország, Románia, Baszkföld, Ausztri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LURAL+ Ifjúsági Videó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9" name="Kép 3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NSZ Civilizációk Szövetsége és a Nemzetközi Migrációs Szervezet pályázatot hirdet a PLURAL+ Ifjúsági Videó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-es PLURAL+ Ifjúsági Videófesztiválon való részvételre az ENSZ Civilizációk Szövetsége és a Nemzetközi Migrációs Szervezet. A pályázatra legfeljebb 25 éves alkotók küldhetnek be angol nyelvű vagy angol felirattal ellátott videókat. Három kategóriában lehet pályázni: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ektronikus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343660"/>
                                          <wp:effectExtent l="0" t="0" r="0" b="0"/>
                                          <wp:docPr id="10" name="Kép 3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343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ultimédiás irodalmi alkotások beküldésére a Turn on Literature projek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ngol nyelvű elektronikus irodalmi pályázatot hirdetnek a Turn on Literature Prize (Kapcsold be az irodalmat Díj) odaítélésére. A pályázatra nem elektronikus könyveket (e-könyveket) várnak, hanem olyan multimédiás irodalmi műalkotásokat, amelyek teljes mértékben csak a digitális média segítségével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mlékerdő - vers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11" name="Kép 2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író pályázatot hirdet Emlékerdő címmel a Kortárs Költő Liga irodalm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társ Költő Liga versíró pályázatot hirdet Emlékerdő címmel. A pályázatra olyan verseket várnak, amelyek témája az emlékezés. A kiválasztott írások a Polikróm művészeti folyóiratban. Benyújtási határidő: 2017. június 10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nergheia Magyarország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6435"/>
                                          <wp:effectExtent l="0" t="0" r="0" b="0"/>
                                          <wp:docPr id="12" name="Kép 2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nek fiatal íróknak Energheia Magyarország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Matera Városának ENERGHEIA Kulturális Egyesülete, a József Attila Kör Irodalmi Egyesület, a Firenzei Tudományegyetem Idegen Nyelvek, Irodalmak és Interkulturális Tanulmányok Intézete és a Római Magyar Akadémia irodalmi pályázatot hirdet Energheia Magyarország 2017 címmel.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ancois Fiedler Gyermekrajz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0575"/>
                                          <wp:effectExtent l="0" t="0" r="0" b="0"/>
                                          <wp:docPr id="13" name="Kép 2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13 Diák-és Vállalkozásfejlesztési Központ és Művészeti Galéria óvodásoknak és általános iskolásoknak hirdet rajzpályázatot Francois Fiedler Gyermekrajz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H13 Diák-és Vállalkozásfejlesztési Központ és Művészeti Galéria Francois Fiedler Gyermekrajz Pályázat címmel. A pályázatra óvodások, valamint alsó és felső tagozatos általános iskolások rajzait várják bármilyen témában, ami érdekli őket. Az ünnepélyes eredményhirdetést 2017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óló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14" name="Kép 2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 Bike Maffia pólótervező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ólótervező pályázatot hirdet a Budapest Bike Maffia adománygyűjtő civilszervezet. A pályázat célja, hogy a kiválasztott terv alapján készült pólók eladásával rászoruló gyerekek iskolakezdését segítsék tanszerekkel. A beküldött terveket közönségszavazásra bocsátják. Beküldési határidő: 2017.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SZT a kirakat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14350"/>
                                          <wp:effectExtent l="0" t="0" r="0" b="0"/>
                                          <wp:docPr id="15" name="Kép 2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93" r="-42" b="-9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rszágos kirakattervező pályázatot hirdet a Magyar Dekoratőrök és Kirakatrendezők Szövetsége POSZT a kirakatban címmel a Pécsi Országos Színházi Találkozó versenydarabjaihoz kapcsolódó kirakat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Dekoratőrök és Kirakatrendezők Szövetsége országos kirakatrendező pályázatot hirdet POSZT a kirakatban címmel. A pályázat célja, hogy a Pécsi Országos Színházi Találkozó (POSZT) versenydarabjaihoz kapcsolódó látványos kirakatokat, kirakati installációkat készítsenek a résztvevők az utcai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ámulatos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0415"/>
                                          <wp:effectExtent l="0" t="0" r="0" b="0"/>
                                          <wp:docPr id="16" name="Kép 2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a Gyulaj Erdészeti és Vadászati Zrt. Dámulato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ulaj Erdészeti és Vadászati Zrt. rajzpályázatot hirdet Dámulatos címmel. A pályázatra óvodások és általános iskolás diákok olyan rajzait várják, amelyek témája a dámszarvas. Az ünnepélyes eredményhirdetést és a pályaművekből rendezett kiállítás megnyitóját 2017. június 10-én rendezik meg a XI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uther Márton és a Reformáció év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7" name="Kép 2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Nehezen Definiálható Közösség Luther Márton és a Reformáció éve címmel reformáció ihlette alkotás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ue Debreceniesche Kunst (Nehezen Definiálható Közösség, NDK) pályázatot hirdet műalkotások készítésére Luther Márton és a Reformáció éve címmel. A pályázatra olyan klasszikus művészeti alkotásokat, valamint újszerű művészeti médiumok segítségével létrehozott munkákat várnak, amelyeket a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s Chantiers de la scene - előadó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18" name="Kép 2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 La Friche pályázatot hirdet előadóművészeknek A színpad épít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es Chantiers de la scene (A színpad építése) címmel pályázatot hirdet a francia La Friche bohócoknak, táncművészeknek, zeneművészeknek, színházi alkotóknak, zenével, bábművészettel és új cirkuszművészettel foglalkozó előadó-művészeknek. A pályázat során kiválasztott művészek 2017 szeptemberében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 a régiómban - blog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9" name="Kép 2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blogpályázatot hirdet Az EU a régióm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desk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logpályázatot hirdet az Európai Bizottság Az EU a régiómban címmel. A pályázatra olyan blogbejegyzéseket várnak, amelyek bármely nyelven egy uniós támogatásban részesült projektről szólnak. A legjobb pályaművek beküldői meghívást kapnak a 2017. októberi Régiók és városok európai hetére, é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Budapesti FotósViad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0" name="Kép 20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0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annon Fényképészkör Egyesület pályázatot hirdet az I. Budapesti FotósViada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annon Fényképészkör Egyesület a 2017. május 27-én első alkalommal megrendezendő Budapesti FotósViadalon való részvételre. Amatőr és tapasztalt fotósok is jelentkezhetnek a versenyre, amelynek során nyolc fotót kell elkészíteniük, és az ellenőrző pontokon leadniuk a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5"/>
                        <w:bookmarkStart w:id="33" w:name="215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Szecsődi Irén és Réti József Országos Ének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Csili Művelődési Központ fiatal énekeseknek I. Szecsődi Irén és Réti József Országos Ének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ili Művelődési Központ pályázatot hirdet az I. Szecsődi Irén és Réti József Országos Énekversenyen való részvételre. A versenyre 18 és 40 év közötti énekesek jelentkezhetnek vágatlan audiovizuális anyagokkal. A jelentkezők közül 18 embert választ ki a zsűri, ők vehetnek részt a 2018. február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6"/>
                        <w:bookmarkStart w:id="35" w:name="216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emlékem.hu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13690"/>
                                          <wp:effectExtent l="0" t="0" r="0" b="0"/>
                                          <wp:docPr id="22" name="Kép 18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8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36" r="-10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13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műemlékem.hu az épített örökség bemutatására a modern, művészi fotográfia eszköztárának felhasználásáv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űemlékem.hu portál fotópályázatot hirdet az épített örökség bemutatására. A pályázatra havi tematika szerint várják a modern, művészi fotográfia eszköztárának felhasználásával készített fotókat. A pályázat májusi témája: Iparkodjunk! (ipari építészet). A többi hónap tematikája a műemlékem.hu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7"/>
                        <w:bookmarkStart w:id="37" w:name="217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zinczy Ferenc könyvtárbővít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04165"/>
                                          <wp:effectExtent l="0" t="0" r="0" b="0"/>
                                          <wp:docPr id="23" name="Kép 17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7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2" t="-157" r="-42" b="-1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NTA Könyvkiadó pályázatot hirdet könyvtárak bővítésére Kazinczy Ferenc könyvtárbővítési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azinczy Ferenc könyvtárbővítési pályázat címmel a TINTA Könyvkiadó. A pályázat keretében a könyvtárak 50%-os kedvezményes áron gyarapíthatják könyv- és szótárállományukat. Pályázati határidő: 2017. június 16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8"/>
                        <w:bookmarkStart w:id="39" w:name="218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ros élet az állatvilág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04825"/>
                                          <wp:effectExtent l="0" t="0" r="0" b="0"/>
                                          <wp:docPr id="24" name="Kép 16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6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04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Páros élet az állatvilágban címmel az Állatorvostudományi Egyete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Állatorvostudományi Egyetem fotópályázatot hirdet a Múzeumok Éjszakája rendezvénysorozat alkalmából Páros élet az állatvilágban címmel. A pályázaton minden alkotó legfeljebb öt fekete-fehér vagy digitális felvétellel vehet részt. A húsz legjobbnak választott alkotásból kiállítást rendeznek. A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9"/>
                        <w:bookmarkStart w:id="41" w:name="219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DaDalia Galeria természetfotó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6565"/>
                                          <wp:effectExtent l="0" t="0" r="0" b="0"/>
                                          <wp:docPr id="25" name="Kép 15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5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aDalia Galeria természetfotó pályázatot hirdet hivatásos és amatőr fotó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ermészetfotó pályázatot hirdet a DaDalia Galeria MAFOSZ védnökséggel hivatásos és amatőr fotósoknak. A pályázatra a következő kategóriákban várják a fényképeket: nyílt; táplálkozás. A kiválasztott alkotásokból 2017. június 28-án nyílik kiállítás a Mártélyi Faluházban. Beküldési határidő : 2017.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0"/>
                        <w:bookmarkStart w:id="43" w:name="220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terecset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26" name="Kép 1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és fotópályázatot hirdet Mesterecset címmel a Magyar Államkincs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Államkincstár alkotópályázatot hirdet Mesterecset címmel. A pályázatra hat és 14 év közötti gyerekek képzőművészeti alkotásokat, 15 és 18 év közötti fiatalok pedig fotókat küldhetnek be. A rajzpályázat témája: Forintokat gyűjtögetek – a jövőmbe befektetek. A fotópályázatra pedig a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1"/>
                        <w:bookmarkStart w:id="45" w:name="221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övidfilm-pályázat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52450"/>
                                          <wp:effectExtent l="0" t="0" r="0" b="0"/>
                                          <wp:docPr id="27" name="Kép 13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3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51" t="-103" r="-51" b="-10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52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erekeknek és fiataloknak hirdet rövidfilm-pályázatot a 2017-es this human world emberi jogi filmfesztivál csap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UNESC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csi ENSZ Információs Szolgálat (UNIS) és az ENSZ Menekültügyi Főbiztosság (UNHCR) osztrák, szlovén, magyar és szlovák iskolákkal együttműködésben ismét megrendezi a this human world emberi jogi filmfesztivált, amelyre már várják a pályázatokat. A pályázat 2017-es témája: Miénk a jövő: együtt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2"/>
                        <w:bookmarkStart w:id="47" w:name="222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6. Perlensis Fotósza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8" name="Kép 12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2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abadon választott témákban várják amatőr és profi fotósok képeit a hatodik Perlensis Fotószalon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hirdeti meg a Perlensis Kft. amatőr és profi fotósoknak a Perlensis Fotószalont. A képeket szabadon választott témákban várják. Pályázni a következő kategóriákban lehet: általános színes; általános monokróm; természet. A kiválasztott fényképekből 2017. augusztus 7-én nyílik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3"/>
                        <w:bookmarkStart w:id="49" w:name="223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 milyen nyugdíjas leszel?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6795"/>
                                          <wp:effectExtent l="0" t="0" r="0" b="0"/>
                                          <wp:docPr id="29" name="Kép 11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1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6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z OTP Nyugdíjpénztár Te milyen nyugdíjas leszel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TP Nyugdíjpénztár rajzpályázatot hirdet gyerekeknek Te milyen nyugdíjas leszel? címmel. A pályázaton magyarországi általános iskolák alsó tagozatán tanuló gyerekek vehetnek részt. A beküldött alkotásokat közönségszavazásra bocsátják. Beküldési határidő: 2017. június 16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4"/>
                        <w:bookmarkStart w:id="51" w:name="224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ucky Trimmer - mozgás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34060"/>
                                          <wp:effectExtent l="0" t="0" r="0" b="0"/>
                                          <wp:docPr id="30" name="Kép 10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0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34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ozgásművészeknek hirdetnek pályázatot a 2018-as berlini Lucky Trimmer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rlini (Németország) Lucky Trimmer pályázatot hirdet a 2018-as Lucky Trimmer fesztiválon való részvételre. A pályázaton olyan mozgásművészeti projektekkel lehet indulni, amelyek célja, hogy változást hozzanak a közösség, a város, az ország vagy a világ életébe. A projektnek 2017-ben kell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5"/>
                        <w:bookmarkStart w:id="53" w:name="225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imba - gyermekrajz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66165"/>
                                          <wp:effectExtent l="0" t="0" r="0" b="0"/>
                                          <wp:docPr id="31" name="Kép 9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9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42" t="-45" r="-42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66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Szimba címmel a General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enerali rajzpályázatot hirdet gyerekeknek Szimba gyermekrajz-pályázat címmel. A pályázaton óvodások, hat és tíz év közötti tanulók, valamint 11 és 14 év közötti tanulók vehetnek részt olyan rajzokkal, amelyeken megmutatják, hogyan kell biztonságosan közlekedni. A legjobbnak választott rajzok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4" w:name="31"/>
                              <w:bookmarkEnd w:id="5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enekari szervezőt keres a Concerto Budape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76250"/>
                                          <wp:effectExtent l="0" t="0" r="0" b="0"/>
                                          <wp:docPr id="32" name="Kép 8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8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76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oncerto Budapest szimfonikus zenekar munkatársat keres zenekari szervezői feladatok ellá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unkatársat keres zenekari szervezői feladatok ellátására a Concerto Budapest. Az állás betöltésének feltétele a felsőfokú végzettség, a legalább középfokú angol nyelvtudás, az irodalmi alkalmazások felhasználói szintű ismerete, a kiváló szervező és kommunikációs készség, a kreatív gondolkodás, a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5" w:name="41"/>
                              <w:bookmarkEnd w:id="5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Művészeti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9645"/>
                                          <wp:effectExtent l="0" t="0" r="0" b="0"/>
                                          <wp:docPr id="33" name="Kép 7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7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9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júniusában harmadik alkalommal rendezi meg a WYA az Európai Művészeti Fórumot Brüsszel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orld Youth Alliance (Ifjúsági Világszövetség, WYA) 2017. június 24. és 26. között harmadik alkalommal rendezi meg az Európai Művészeti Fórumot Unity in Diversity: Connecting Europe through Culture (Egység a sokféleségben: Európa összekapcsolása a kultúrán keresztül) címmel. A brüsszeli (Belgium)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42"/>
                        <w:bookmarkStart w:id="57" w:name="42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kinek a szó birtokában van, az cseleksz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27405"/>
                                          <wp:effectExtent l="0" t="0" r="0" b="0"/>
                                          <wp:docPr id="34" name="Kép 6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6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7" t="-23" r="-17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rámaíró és színházi műhelyet szervez a Féling Színház 2017 nyarán Akinek a szó birtokában van, az cselekszi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éling Színház drámaíró és színházi műhelyet szervez Békéscsabán 2017. július 31. és augusztus 5. között Akinek a szó birtokában van, az cselekszik címmel. A kurzus résztvevői saját szövegeket alkotnak egyéni és csoportos munka keretében. A műhelyet Formanek Csaba író, rendező, színész vezeti.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51"/>
                              <w:bookmarkEnd w:id="5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NSZ Civilizációk Szövetsége ösztöndí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35" name="Kép 5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5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NSZ Civilizációk Szövetsége pályázatot hirdet 25 és 38 év közötti fiataloknak a kéthetes ösztöndíjprogram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NSZ Civilizációk Szövetsége a kéthetes ösztöndíjprogramjában való részvételre. Az ösztöndíjra a kultúrák közötti párbeszéd területén szakmai tapasztalattal rendelkező 25 és 38 év közötti fiatalok pályázhatnak. A 2017-es ösztöndíj témája: a civil társadalom és a média szerepe a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2"/>
                        <w:bookmarkStart w:id="60" w:name="52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vizuális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6" name="Kép 4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4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zuális művészeknek hirdetnek alkotóházi ösztöndíjat The Spur / ETACEC 16-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he Spur (A lendület) / ETACEC 16-18 címmel alkotóházi ösztöndíjat hirdetnek vizuális művészeknek. Az Európai Unió Kreatív Európa programja keretében megvalósuló ösztöndíjprogram a 2017. október 2. és november 30. közötti időszakban, valamint a 2018. február 1. és március 30. közötti időszakban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3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1" w:name="61"/>
                              <w:bookmarkEnd w:id="6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zongoraművész győzött Montréal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37" name="Kép 3" descr="">
                                            <a:hlinkClick xmlns:a="http://schemas.openxmlformats.org/drawingml/2006/main" r:id="rId1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3" descr="">
                                                    <a:hlinkClick r:id="rId1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ejérvári Zoltán zongoraművész első díjat nyert a Montréali Nemzetközi Zongora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a.hu - 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Montréali Nemzetközi Zongoraverseny. A kanadai zongoraverseny első díját Fejérvári Zoltán zongoraművész, a Zeneakadémia Kamarazene Tanszékének oktatója érdemelte ki. A zongoraművész 2014-ben kapott Junior Prima Díjat, és azóta több versenyen is sikeresen szerepelt....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62"/>
                        <w:bookmarkStart w:id="63" w:name="62"/>
                        <w:bookmarkEnd w:id="6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agyar operasiker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38" name="Kép 2" descr="">
                                            <a:hlinkClick xmlns:a="http://schemas.openxmlformats.org/drawingml/2006/main" r:id="rId1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2" descr="">
                                                    <a:hlinkClick r:id="rId1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Zemlényi Eszter operaénekesnő harmadik helyezést ért el a Klaudia Taev Nemzetközi Opera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Klaudia Taev Nemzetközi Operaverseny ötödik fordulója az észtországi Pärnuban. A 23 városban megrendezett versenyen 38 ország 246 énekese mérette meg magát. Az első fordulót a budapesti Művészetek Palotájában tartották. A Baltikum legrangosabb operaversenyének harmadik... 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4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1" name="Kép 1" descr="">
                                <a:hlinkClick xmlns:a="http://schemas.openxmlformats.org/drawingml/2006/main" r:id="rId15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Kép 1" descr="">
                                        <a:hlinkClick r:id="rId15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0" TargetMode="External"/><Relationship Id="rId4" Type="http://schemas.openxmlformats.org/officeDocument/2006/relationships/hyperlink" Target="http://www.kulturpont.hu/content.php?hle_id=3819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199" TargetMode="External"/><Relationship Id="rId7" Type="http://schemas.openxmlformats.org/officeDocument/2006/relationships/hyperlink" Target="http://www.kulturpont.hu/content.php?hle_id=38199" TargetMode="External"/><Relationship Id="rId8" Type="http://schemas.openxmlformats.org/officeDocument/2006/relationships/hyperlink" Target="http://www.kulturpont.hu/content.php?hle_id=3820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202" TargetMode="External"/><Relationship Id="rId11" Type="http://schemas.openxmlformats.org/officeDocument/2006/relationships/hyperlink" Target="http://www.kulturpont.hu/content.php?hle_id=38202" TargetMode="External"/><Relationship Id="rId12" Type="http://schemas.openxmlformats.org/officeDocument/2006/relationships/hyperlink" Target="http://www.kulturpont.hu/content.php?hle_id=38179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179" TargetMode="External"/><Relationship Id="rId15" Type="http://schemas.openxmlformats.org/officeDocument/2006/relationships/hyperlink" Target="http://www.kulturpont.hu/content.php?hle_id=38179" TargetMode="External"/><Relationship Id="rId16" Type="http://schemas.openxmlformats.org/officeDocument/2006/relationships/hyperlink" Target="http://www.kulturpont.hu/content.php?hle_id=38208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8208" TargetMode="External"/><Relationship Id="rId19" Type="http://schemas.openxmlformats.org/officeDocument/2006/relationships/hyperlink" Target="http://www.kulturpont.hu/content.php?hle_id=38208" TargetMode="External"/><Relationship Id="rId20" Type="http://schemas.openxmlformats.org/officeDocument/2006/relationships/hyperlink" Target="http://www.kulturpont.hu/content.php?hle_id=3821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211" TargetMode="External"/><Relationship Id="rId23" Type="http://schemas.openxmlformats.org/officeDocument/2006/relationships/hyperlink" Target="http://www.kulturpont.hu/content.php?hle_id=38211" TargetMode="External"/><Relationship Id="rId24" Type="http://schemas.openxmlformats.org/officeDocument/2006/relationships/hyperlink" Target="http://www.kulturpont.hu/content.php?hle_id=3820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209" TargetMode="External"/><Relationship Id="rId27" Type="http://schemas.openxmlformats.org/officeDocument/2006/relationships/hyperlink" Target="http://www.kulturpont.hu/content.php?hle_id=38209" TargetMode="External"/><Relationship Id="rId28" Type="http://schemas.openxmlformats.org/officeDocument/2006/relationships/hyperlink" Target="http://www.kulturpont.hu/content.php?hle_id=38172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8172" TargetMode="External"/><Relationship Id="rId31" Type="http://schemas.openxmlformats.org/officeDocument/2006/relationships/hyperlink" Target="http://www.kulturpont.hu/content.php?hle_id=38172" TargetMode="External"/><Relationship Id="rId32" Type="http://schemas.openxmlformats.org/officeDocument/2006/relationships/hyperlink" Target="http://www.kulturpont.hu/content.php?hle_id=3816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169" TargetMode="External"/><Relationship Id="rId35" Type="http://schemas.openxmlformats.org/officeDocument/2006/relationships/hyperlink" Target="http://www.kulturpont.hu/content.php?hle_id=38169" TargetMode="External"/><Relationship Id="rId36" Type="http://schemas.openxmlformats.org/officeDocument/2006/relationships/hyperlink" Target="http://www.kulturpont.hu/content.php?hle_id=38170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170" TargetMode="External"/><Relationship Id="rId39" Type="http://schemas.openxmlformats.org/officeDocument/2006/relationships/hyperlink" Target="http://www.kulturpont.hu/content.php?hle_id=38170" TargetMode="External"/><Relationship Id="rId40" Type="http://schemas.openxmlformats.org/officeDocument/2006/relationships/hyperlink" Target="http://www.kulturpont.hu/content.php?hle_id=3818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188" TargetMode="External"/><Relationship Id="rId43" Type="http://schemas.openxmlformats.org/officeDocument/2006/relationships/hyperlink" Target="http://www.kulturpont.hu/content.php?hle_id=38188" TargetMode="External"/><Relationship Id="rId44" Type="http://schemas.openxmlformats.org/officeDocument/2006/relationships/hyperlink" Target="http://www.kulturpont.hu/content.php?hle_id=38186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8186" TargetMode="External"/><Relationship Id="rId47" Type="http://schemas.openxmlformats.org/officeDocument/2006/relationships/hyperlink" Target="http://www.kulturpont.hu/content.php?hle_id=38186" TargetMode="External"/><Relationship Id="rId48" Type="http://schemas.openxmlformats.org/officeDocument/2006/relationships/hyperlink" Target="http://www.kulturpont.hu/content.php?hle_id=38176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176" TargetMode="External"/><Relationship Id="rId51" Type="http://schemas.openxmlformats.org/officeDocument/2006/relationships/hyperlink" Target="http://www.kulturpont.hu/content.php?hle_id=38176" TargetMode="External"/><Relationship Id="rId52" Type="http://schemas.openxmlformats.org/officeDocument/2006/relationships/hyperlink" Target="http://www.kulturpont.hu/content.php?hle_id=3817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175" TargetMode="External"/><Relationship Id="rId55" Type="http://schemas.openxmlformats.org/officeDocument/2006/relationships/hyperlink" Target="http://www.kulturpont.hu/content.php?hle_id=38175" TargetMode="External"/><Relationship Id="rId56" Type="http://schemas.openxmlformats.org/officeDocument/2006/relationships/hyperlink" Target="http://www.kulturpont.hu/content.php?hle_id=38166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166" TargetMode="External"/><Relationship Id="rId59" Type="http://schemas.openxmlformats.org/officeDocument/2006/relationships/hyperlink" Target="http://www.kulturpont.hu/content.php?hle_id=38166" TargetMode="External"/><Relationship Id="rId60" Type="http://schemas.openxmlformats.org/officeDocument/2006/relationships/hyperlink" Target="http://www.kulturpont.hu/content.php?hle_id=38168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168" TargetMode="External"/><Relationship Id="rId63" Type="http://schemas.openxmlformats.org/officeDocument/2006/relationships/hyperlink" Target="http://www.kulturpont.hu/content.php?hle_id=38168" TargetMode="External"/><Relationship Id="rId64" Type="http://schemas.openxmlformats.org/officeDocument/2006/relationships/hyperlink" Target="http://www.kulturpont.hu/content.php?hle_id=38177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177" TargetMode="External"/><Relationship Id="rId67" Type="http://schemas.openxmlformats.org/officeDocument/2006/relationships/hyperlink" Target="http://www.kulturpont.hu/content.php?hle_id=38177" TargetMode="External"/><Relationship Id="rId68" Type="http://schemas.openxmlformats.org/officeDocument/2006/relationships/hyperlink" Target="http://www.kulturpont.hu/content.php?hle_id=38201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8201" TargetMode="External"/><Relationship Id="rId71" Type="http://schemas.openxmlformats.org/officeDocument/2006/relationships/hyperlink" Target="http://www.kulturpont.hu/content.php?hle_id=38201" TargetMode="External"/><Relationship Id="rId72" Type="http://schemas.openxmlformats.org/officeDocument/2006/relationships/hyperlink" Target="http://www.kulturpont.hu/content.php?hle_id=38180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8180" TargetMode="External"/><Relationship Id="rId75" Type="http://schemas.openxmlformats.org/officeDocument/2006/relationships/hyperlink" Target="http://www.kulturpont.hu/content.php?hle_id=38180" TargetMode="External"/><Relationship Id="rId76" Type="http://schemas.openxmlformats.org/officeDocument/2006/relationships/hyperlink" Target="http://www.kulturpont.hu/content.php?hle_id=38185" TargetMode="External"/><Relationship Id="rId77" Type="http://schemas.openxmlformats.org/officeDocument/2006/relationships/image" Target="media/image20.png"/><Relationship Id="rId78" Type="http://schemas.openxmlformats.org/officeDocument/2006/relationships/hyperlink" Target="http://www.kulturpont.hu/content.php?hle_id=38185" TargetMode="External"/><Relationship Id="rId79" Type="http://schemas.openxmlformats.org/officeDocument/2006/relationships/hyperlink" Target="http://www.kulturpont.hu/content.php?hle_id=38185" TargetMode="External"/><Relationship Id="rId80" Type="http://schemas.openxmlformats.org/officeDocument/2006/relationships/hyperlink" Target="http://www.kulturpont.hu/content.php?hle_id=38184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kulturpont.hu/content.php?hle_id=38184" TargetMode="External"/><Relationship Id="rId83" Type="http://schemas.openxmlformats.org/officeDocument/2006/relationships/hyperlink" Target="http://www.kulturpont.hu/content.php?hle_id=38184" TargetMode="External"/><Relationship Id="rId84" Type="http://schemas.openxmlformats.org/officeDocument/2006/relationships/hyperlink" Target="http://www.kulturpont.hu/content.php?hle_id=38183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kulturpont.hu/content.php?hle_id=38183" TargetMode="External"/><Relationship Id="rId87" Type="http://schemas.openxmlformats.org/officeDocument/2006/relationships/hyperlink" Target="http://www.kulturpont.hu/content.php?hle_id=38183" TargetMode="External"/><Relationship Id="rId88" Type="http://schemas.openxmlformats.org/officeDocument/2006/relationships/hyperlink" Target="http://www.kulturpont.hu/content.php?hle_id=38189" TargetMode="External"/><Relationship Id="rId89" Type="http://schemas.openxmlformats.org/officeDocument/2006/relationships/image" Target="media/image23.png"/><Relationship Id="rId90" Type="http://schemas.openxmlformats.org/officeDocument/2006/relationships/hyperlink" Target="http://www.kulturpont.hu/content.php?hle_id=38189" TargetMode="External"/><Relationship Id="rId91" Type="http://schemas.openxmlformats.org/officeDocument/2006/relationships/hyperlink" Target="http://www.kulturpont.hu/content.php?hle_id=38189" TargetMode="External"/><Relationship Id="rId92" Type="http://schemas.openxmlformats.org/officeDocument/2006/relationships/hyperlink" Target="http://www.kulturpont.hu/content.php?hle_id=38190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kulturpont.hu/content.php?hle_id=38190" TargetMode="External"/><Relationship Id="rId95" Type="http://schemas.openxmlformats.org/officeDocument/2006/relationships/hyperlink" Target="http://www.kulturpont.hu/content.php?hle_id=38190" TargetMode="External"/><Relationship Id="rId96" Type="http://schemas.openxmlformats.org/officeDocument/2006/relationships/hyperlink" Target="http://www.kulturpont.hu/content.php?hle_id=38196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www.kulturpont.hu/content.php?hle_id=38196" TargetMode="External"/><Relationship Id="rId99" Type="http://schemas.openxmlformats.org/officeDocument/2006/relationships/hyperlink" Target="http://www.kulturpont.hu/content.php?hle_id=38196" TargetMode="External"/><Relationship Id="rId100" Type="http://schemas.openxmlformats.org/officeDocument/2006/relationships/hyperlink" Target="http://www.kulturpont.hu/content.php?hle_id=38194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www.kulturpont.hu/content.php?hle_id=38194" TargetMode="External"/><Relationship Id="rId103" Type="http://schemas.openxmlformats.org/officeDocument/2006/relationships/hyperlink" Target="http://www.kulturpont.hu/content.php?hle_id=38194" TargetMode="External"/><Relationship Id="rId104" Type="http://schemas.openxmlformats.org/officeDocument/2006/relationships/hyperlink" Target="http://www.kulturpont.hu/content.php?hle_id=38193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kulturpont.hu/content.php?hle_id=38193" TargetMode="External"/><Relationship Id="rId107" Type="http://schemas.openxmlformats.org/officeDocument/2006/relationships/hyperlink" Target="http://www.kulturpont.hu/content.php?hle_id=38193" TargetMode="External"/><Relationship Id="rId108" Type="http://schemas.openxmlformats.org/officeDocument/2006/relationships/hyperlink" Target="http://www.kulturpont.hu/content.php?hle_id=38197" TargetMode="External"/><Relationship Id="rId109" Type="http://schemas.openxmlformats.org/officeDocument/2006/relationships/image" Target="media/image28.jpeg"/><Relationship Id="rId110" Type="http://schemas.openxmlformats.org/officeDocument/2006/relationships/hyperlink" Target="http://www.kulturpont.hu/content.php?hle_id=38197" TargetMode="External"/><Relationship Id="rId111" Type="http://schemas.openxmlformats.org/officeDocument/2006/relationships/hyperlink" Target="http://www.kulturpont.hu/content.php?hle_id=38197" TargetMode="External"/><Relationship Id="rId112" Type="http://schemas.openxmlformats.org/officeDocument/2006/relationships/hyperlink" Target="http://www.kulturpont.hu/content.php?hle_id=38192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www.kulturpont.hu/content.php?hle_id=38192" TargetMode="External"/><Relationship Id="rId115" Type="http://schemas.openxmlformats.org/officeDocument/2006/relationships/hyperlink" Target="http://www.kulturpont.hu/content.php?hle_id=38192" TargetMode="External"/><Relationship Id="rId116" Type="http://schemas.openxmlformats.org/officeDocument/2006/relationships/hyperlink" Target="http://kultura.kreativeuropa.hu/palyazat" TargetMode="External"/><Relationship Id="rId117" Type="http://schemas.openxmlformats.org/officeDocument/2006/relationships/hyperlink" Target="http://www.tka.hu/" TargetMode="External"/><Relationship Id="rId118" Type="http://schemas.openxmlformats.org/officeDocument/2006/relationships/hyperlink" Target="mailto:info@tpf.hu" TargetMode="External"/><Relationship Id="rId119" Type="http://schemas.openxmlformats.org/officeDocument/2006/relationships/hyperlink" Target="http://www.kulturpont.hu/content.php?hle_id=38203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www.kulturpont.hu/content.php?hle_id=38203" TargetMode="External"/><Relationship Id="rId122" Type="http://schemas.openxmlformats.org/officeDocument/2006/relationships/hyperlink" Target="http://www.kulturpont.hu/content.php?hle_id=38203" TargetMode="External"/><Relationship Id="rId123" Type="http://schemas.openxmlformats.org/officeDocument/2006/relationships/hyperlink" Target="http://www.kulturpont.hu/content.php?hle_id=38181" TargetMode="External"/><Relationship Id="rId124" Type="http://schemas.openxmlformats.org/officeDocument/2006/relationships/image" Target="media/image31.jpeg"/><Relationship Id="rId125" Type="http://schemas.openxmlformats.org/officeDocument/2006/relationships/hyperlink" Target="http://www.kulturpont.hu/content.php?hle_id=38181" TargetMode="External"/><Relationship Id="rId126" Type="http://schemas.openxmlformats.org/officeDocument/2006/relationships/hyperlink" Target="http://www.kulturpont.hu/content.php?hle_id=38181" TargetMode="External"/><Relationship Id="rId127" Type="http://schemas.openxmlformats.org/officeDocument/2006/relationships/hyperlink" Target="http://www.kulturpont.hu/content.php?hle_id=38182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www.kulturpont.hu/content.php?hle_id=38182" TargetMode="External"/><Relationship Id="rId130" Type="http://schemas.openxmlformats.org/officeDocument/2006/relationships/hyperlink" Target="http://www.kulturpont.hu/content.php?hle_id=38182" TargetMode="External"/><Relationship Id="rId131" Type="http://schemas.openxmlformats.org/officeDocument/2006/relationships/hyperlink" Target="http://www.kulturpont.hu/content.php?hle_id=38207" TargetMode="External"/><Relationship Id="rId132" Type="http://schemas.openxmlformats.org/officeDocument/2006/relationships/image" Target="media/image33.png"/><Relationship Id="rId133" Type="http://schemas.openxmlformats.org/officeDocument/2006/relationships/hyperlink" Target="http://www.kulturpont.hu/content.php?hle_id=38207" TargetMode="External"/><Relationship Id="rId134" Type="http://schemas.openxmlformats.org/officeDocument/2006/relationships/hyperlink" Target="http://www.kulturpont.hu/content.php?hle_id=38207" TargetMode="External"/><Relationship Id="rId135" Type="http://schemas.openxmlformats.org/officeDocument/2006/relationships/hyperlink" Target="http://www.kulturpont.hu/content.php?hle_id=38187" TargetMode="External"/><Relationship Id="rId136" Type="http://schemas.openxmlformats.org/officeDocument/2006/relationships/image" Target="media/image34.png"/><Relationship Id="rId137" Type="http://schemas.openxmlformats.org/officeDocument/2006/relationships/hyperlink" Target="http://www.kulturpont.hu/content.php?hle_id=38187" TargetMode="External"/><Relationship Id="rId138" Type="http://schemas.openxmlformats.org/officeDocument/2006/relationships/hyperlink" Target="http://www.kulturpont.hu/content.php?hle_id=38187" TargetMode="External"/><Relationship Id="rId139" Type="http://schemas.openxmlformats.org/officeDocument/2006/relationships/hyperlink" Target="http://kultura.kreativeuropa.hu/osztondij" TargetMode="External"/><Relationship Id="rId140" Type="http://schemas.openxmlformats.org/officeDocument/2006/relationships/hyperlink" Target="http://www.kulturpont.hu/content.php?hle_id=38178" TargetMode="External"/><Relationship Id="rId141" Type="http://schemas.openxmlformats.org/officeDocument/2006/relationships/image" Target="media/image35.jpeg"/><Relationship Id="rId142" Type="http://schemas.openxmlformats.org/officeDocument/2006/relationships/hyperlink" Target="http://www.kulturpont.hu/content.php?hle_id=38178" TargetMode="External"/><Relationship Id="rId143" Type="http://schemas.openxmlformats.org/officeDocument/2006/relationships/hyperlink" Target="http://www.kulturpont.hu/content.php?hle_id=38178" TargetMode="External"/><Relationship Id="rId144" Type="http://schemas.openxmlformats.org/officeDocument/2006/relationships/hyperlink" Target="http://www.kulturpont.hu/content.php?hle_id=38198" TargetMode="External"/><Relationship Id="rId145" Type="http://schemas.openxmlformats.org/officeDocument/2006/relationships/image" Target="media/image36.jpeg"/><Relationship Id="rId146" Type="http://schemas.openxmlformats.org/officeDocument/2006/relationships/hyperlink" Target="http://www.kulturpont.hu/content.php?hle_id=38198" TargetMode="External"/><Relationship Id="rId147" Type="http://schemas.openxmlformats.org/officeDocument/2006/relationships/hyperlink" Target="http://www.kulturpont.hu/content.php?hle_id=38198" TargetMode="External"/><Relationship Id="rId148" Type="http://schemas.openxmlformats.org/officeDocument/2006/relationships/hyperlink" Target="mailto:hirlevel@kreativeuropa.hu" TargetMode="External"/><Relationship Id="rId149" Type="http://schemas.openxmlformats.org/officeDocument/2006/relationships/hyperlink" Target="mailto:info@kreativeuropa.hu" TargetMode="External"/><Relationship Id="rId150" Type="http://schemas.openxmlformats.org/officeDocument/2006/relationships/hyperlink" Target="http://kultura.kreativeuropa.hu/" TargetMode="External"/><Relationship Id="rId151" Type="http://schemas.openxmlformats.org/officeDocument/2006/relationships/hyperlink" Target="http://www.kreativeuropa.hu/" TargetMode="External"/><Relationship Id="rId152" Type="http://schemas.openxmlformats.org/officeDocument/2006/relationships/image" Target="media/image37.png"/><Relationship Id="rId153" Type="http://schemas.openxmlformats.org/officeDocument/2006/relationships/hyperlink" Target="https://www.facebook.com/pages/Kult&#250;rPont-Iroda-CCP-Hungary/501325943262051?fref=ts" TargetMode="External"/><Relationship Id="rId154" Type="http://schemas.openxmlformats.org/officeDocument/2006/relationships/hyperlink" Target="https://www.facebook.com/pages/Kult&#250;rPont-Iroda-CCP-Hungary/501325943262051?fref=ts" TargetMode="Externa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1:00Z</dcterms:created>
  <dc:creator>ado4</dc:creator>
  <dc:description/>
  <dc:language>en-US</dc:language>
  <cp:lastModifiedBy>ado4</cp:lastModifiedBy>
  <dcterms:modified xsi:type="dcterms:W3CDTF">2017-05-26T09:21:00Z</dcterms:modified>
  <cp:revision>1</cp:revision>
  <dc:subject/>
  <dc:title/>
</cp:coreProperties>
</file>