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11.jpeg" ContentType="image/jpeg"/>
  <Override PartName="/word/media/image10.jpeg" ContentType="image/jpeg"/>
  <Override PartName="/word/media/image29.jpeg" ContentType="image/jpeg"/>
  <Override PartName="/word/media/image8.png" ContentType="image/png"/>
  <Override PartName="/word/media/image14.jpeg" ContentType="image/jpeg"/>
  <Override PartName="/word/media/image28.png" ContentType="image/png"/>
  <Override PartName="/word/media/image7.jpeg" ContentType="image/jpeg"/>
  <Override PartName="/word/media/image6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5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7145"/>
                    <w:gridCol w:w="2216"/>
                  </w:tblGrid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únius 1. </w:t>
                        </w:r>
                      </w:p>
                    </w:tc>
                    <w:tc>
                      <w:tcPr>
                        <w:tcW w:w="2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véd film kapta az Arany Pálmá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árai-program VII.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vészeti és ismeretterjesztő könyvek kiad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ombathely2023 - log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űnmegelőzés - kisfilm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ci-fi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egazus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zerszín -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ös út, közös jövő! - kreatív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Európám, az én jogai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Anna-bál Prímásverseny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illangóhatás II.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fesztivál Hág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pák napi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panorámafotó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ét legveszélyeztetettebb örökség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DFA DocLab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rmészetfilm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zeológus állás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dapesti múzeum projektkoordinátor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 Hagyományok Ház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igazgatót keresnek Újvidé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3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 TEH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segrádi Kulturális Menedzsment Akadém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nicult2020 - képz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ket keres egy szerbiai alapítvá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i program Sardzs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í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2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önségdíjas az 194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ULTURÁLIS HÍREK</w:t>
                  </w:r>
                  <w:r>
                    <w:rPr/>
                    <w:t xml:space="preserve">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véd film kapta az Arany Pálmá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4" name="Kép 3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70. Cannes-i Filmfesztiválon a svéd rendező, Ruben Östlund MEDIA-támogatott The Square című alkotása kapta az Arany Pálm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május 28-án svéd sikerrel zárult a 70. Cannes-i Filmfesztivál. A seregszemle Arany Pálma díját a Kreatív Európa MEDIA programja támogatásával megvalósult The Square (A négyzet) című alkotás érdemelte ki, amelynek rendezője a svéd Ruben Östlund. Két másik díjazott filmalkotást is a MEDI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árai-program VII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5" name="Kép 31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1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önyvkiadás Kollégiuma pályázatot hirdet kiadóknak a Márai-program VII. forduló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nyvkiadás Kollégiuma a Márai-program VII. fordulójában való részvételre. A pályázaton magyarországi bejegyzésű és határon túli magyar kiadók vehetnek részt. A Márai-listára már könyvesbolti forgalomba került magyar nyelvű könyvekkel és hangoskönyvekkel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vészeti és ismeretterjesztő könyvek kiad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61975"/>
                                          <wp:effectExtent l="0" t="0" r="0" b="0"/>
                                          <wp:docPr id="6" name="Kép 30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0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eformáció Emlékbizottság pályázatot hirdet művészeti és ismeretterjesztő könyvek kiad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eformáció Emlékbizottság a 2017. április 28. és 2018. március 31. közötti időszakra művészeti és ismeretterjesztő könyvek kiadásának támogatására. A pályázat a reformációhoz kapcsolódó bármely témában megjelenő művészeti és ismeretterjesztő könyvek vagy tematiku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ombathely2023 - log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32765"/>
                                          <wp:effectExtent l="0" t="0" r="0" b="0"/>
                                          <wp:docPr id="7" name="Kép 29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9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25" t="-54" r="-25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327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szombathelyi önkormányzat az Európa Kulturális Fővárosa 2023 pályázathoz szükséges logó és arculat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ombathely Megyei Jogú Város Önkormányzata pályázatot hirdet Szombathely logójának és arculatának megtervezésére az Európa Kulturális Fővárosa 2023 cím megpályázásához. A pályázaton nyomtatott és online formában is használható kisarculat elemeivel lehet részt venni: logó, névjegy, levélpapír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űnmegelőzés - kis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09625"/>
                                          <wp:effectExtent l="0" t="0" r="0" b="0"/>
                                          <wp:docPr id="8" name="Kép 28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8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9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Életrevaló Karitatív Egyesület Bűnmegelőzés címmel hirdeti meg a hetedik országos kisfilm-készítő verseny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etedik alkalommal Bűnmegelőzés címmel hirdeti meg az országos kisfilm-készítő versenyt az Életrevaló Karitatív Egyesület. A pályázatra 24 éven aluli fiatalok küldhetnek be legfeljebb ötperces kisfilmeket. Az ünnepélyes díjátadót 2017 augusztusában rendezik meg az Életrevaló Egyesület szakma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ci-fi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37540"/>
                                          <wp:effectExtent l="0" t="0" r="0" b="0"/>
                                          <wp:docPr id="9" name="Kép 2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9" t="-87" r="-49" b="-8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ovellapályázatot hirdet a Trivium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ivium Egyesület novellapályázatot hirdet kezdő és rendszeresen publikáló szerzőknek. A pályázatra a következő témában várják a sci-fi novellákat: lakható bolygók. A kiválasztott írások bekerülnek az egyesület e-könyv antológiájába. Beküldési határidő: 2017. június 30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egazus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399415"/>
                                          <wp:effectExtent l="0" t="0" r="0" b="0"/>
                                          <wp:docPr id="10" name="Kép 26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6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399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a Szlovákiai Magyar Írók Társasága szlovákiai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lovákiai Magyar Írók Társasága irodalmi alkotópályázatot hirdet Pegazus címmel. A pályázaton önálló kötettel nem rendelkező szlovákiai szerzők vehetnek részt. Versekkel és prózai művekkel is lehet pályázni. Az ünnepélyes eredményhirdetést és díjkiosztást 2017. augusztus 4-én rendezi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zerszín -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25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5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ovellapályázatot hirdet Ezerszín címmel a Magyar Irodalmi 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Irodalmi Ház novellapályázatot hirdet kezdő íróknak Ezerszín címmel. A pályázat során kiválasztott legalább 25 novella egy kötetben fog megjelenni. Beküldési határidő: 2017. június 30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ös út, közös jövő! - kreatí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28625"/>
                                          <wp:effectExtent l="0" t="0" r="0" b="0"/>
                                          <wp:docPr id="12" name="Kép 24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4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36" r="-13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-, fotó- és csoportos kreatív pályázatot hirdetnek Közös út, közös jövő! címmel az Európai Mobilitási Héthez kapcsolódó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alkotópályázatot hirdet a Nemzeti Fejlesztési Minisztérium, a Földművelésügyi Minisztérium és az Emberi Erőforrások Minisztériuma Közös út, közös jövő! címmel. Az Európai Mobilitási Héthez kapcsolódóan meghirdetett pályázatra a következő témában várják az alkotásokat: tiszta, közösségi é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Európám, az én jogai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56565"/>
                                          <wp:effectExtent l="0" t="0" r="0" b="0"/>
                                          <wp:docPr id="13" name="Kép 23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3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104" r="-42" b="-10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én Európám, az én jogaim címmel fotópályázatot hirdetnek amatőr és profi fotó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Szocialisták Pártjának képviselőcsoportja fotópályázatot hirdet amatőr és profi fotósoknak Az én Európám, az én jogaim címmel. A pályázaton az emberi jogokat tematizáló fotókkal vehetnek részt 18 éven felüli uniós állampolgárok. Az első három helyezett háromnapos brüsszeli (Belgium) utat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Anna-bál Prímásversen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61365"/>
                                          <wp:effectExtent l="0" t="0" r="0" b="0"/>
                                          <wp:docPr id="14" name="Kép 2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1" t="-46" r="-31" b="-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júliusában rendezik meg az Anna-bál Prímásversenyét Balatonfüred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latonfüredi Önkormányzat és a Hagyományok Háza 2017. július 25-én és 26-án rendezi meg Balatonfüreden az Anna-bál Prímásversenyét. A megmérettetésre a klasszikus cigányzenei hagyományt művelő hegedűsök nevezhetnek, akik a verseny napjáig betöltik a 16. életévüket, de még nem múltak el 35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illangóhatás II.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00050"/>
                                          <wp:effectExtent l="0" t="0" r="0" b="0"/>
                                          <wp:docPr id="15" name="Kép 21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1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nek a III. Országos Lepkész Találkozó szervezői Pillangóhatás II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III. Országos Lepkész Találkozó szervezői fotópályázatot hirdetnek Pillangóhatás II. címmel. A felsőtárkányi találkozóhoz kapcsolódóan meghirdetett pályázaton amatőr és profi fotósok is részt vehetnek. A legjobbnak választott harminc munkából kiállítást rendeznek. Beküldési határidő: 2017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fesztivál Hág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20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0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-művészeti fesztivált szerveznek Hágában 2017 novemberében Hubs Immersiv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november 3-án és 4-én fesztivált szervez a Meyer-Chaffaud Hubs Immersive 2017 (Magával ragadó csomópontok) címmel. A fesztivál témája: a művészi és társadalmi interakció élménye. A hágai (Hollandia) fesztiválra olyan munkákkal lehet jelentkezni, amelyek a közönség részvételének határaival és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pák napi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7" name="Kép 19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9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erspektíva a Jövőért Alapítvány rajz- és fogalmazásíró pályázatot hirdet Az én édesapám... és Az én nagypapám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Perspektíva a Jövőért Alapítvány apák napja alkalmából Az én édesapám... és Az én nagypapám... címmel. A pályázatra rajzokat és fogalmazásokat várnak. A legjobbnak választott alkotásokat 2017. június 18-án, apák napján teszik közzé. Benyújtási határidő: 2017.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panorámafotó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8" name="Kép 18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8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fotópályázatot hirdet az Epson amatőr és profi fotó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pson nemzetközi fotópályázatot hirdet amatőr és profi fotósoknak. A pályázatra panorámafotókat várnak a következő kategóriákban: természet/tájkép; épített környezet. A legjobbnak választott fotók készítői pénzjutalmat és tárgyjutalmakat kaphatnak. Beküldési határidő: 2017. július 9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ét legveszélyeztetettebb örökség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56590"/>
                                          <wp:effectExtent l="0" t="0" r="0" b="0"/>
                                          <wp:docPr id="19" name="Kép 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20" t="-35" r="-20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opa Nostra és az Európai Befektetési Bank pályázatot hirdet A hét legveszélyeztetettebb öröksé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hét legveszélyeztetettebb örökség 2018-as listájára való felkerülésre az Europa Nostra és az Európai Befektetési Bank. A listára olyan európai műemlékek és helyszínek kerülhetnek fel, amelyek veszélyben vannak. Ez nem finanszírozási program. A hét legveszélyeztetettebb örökség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DFA DocLab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0" name="Kép 16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6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ocLab címmel dokumentumfilmes pályázatot hirdet az IDF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okumentumfilmes pályázatot hirdet az International Documentary Film Festival Amsterdam (Amszterdami Nemzetközi Dokumentumfilm-fesztivál, IDFA) DocLab címmel. A pályázatra olyan munkákat várnak, amelyek a valóságot mutatják meg az új média eszközével, legyen az digitális történetmesélés,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rmészet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21" name="Kép 15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5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z Innsbrucki Természetfilm Fesztiválon való részvételre filmes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nsbrucki Természetfilm Fesztivál szervezője pályázatot hirdet a fesztiválon való részvételre filmeseknek. A pályázaton német vagy angol felirattal ellátott, 2015-ben vagy később készült természetfilmekkel lehet részt venni. A következő kategóriákban lehet pályázni: környezeti témájú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3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zeológus állás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085850"/>
                                          <wp:effectExtent l="0" t="0" r="0" b="0"/>
                                          <wp:docPr id="22" name="Kép 14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4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42" t="-44" r="-42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085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Műszaki és Közlekedési Múzeum muzeológust keres az Ipari Örökség Főosztály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uzeológust keres a Magyar Műszaki és Közlekedési Múzeum Ipari Örökség Főosztálya. Az állás határozatlan időre szól. A munkakörének betöltésének feltétele a történelem szakos bölcsész egyetemi végzettség, a középfokú német nyelvvizsga, az irodai alkalmazások felhasználói szintű ismerete, valamint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2"/>
                        <w:bookmarkStart w:id="36" w:name="32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dapesti múzeum projektkoordinátor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085850"/>
                                          <wp:effectExtent l="0" t="0" r="0" b="0"/>
                                          <wp:docPr id="23" name="Kép 13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3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42" t="-44" r="-42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085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Műszaki és Közlekedési Múzeum projektkoordináto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koordinátort keres a Magyar Műszaki és Közlekedési Múzeum. Az állás határozatlan időre szól. A munkakör betöltésének feltétele a szakirányú egyetemi vagy főiskolai végzettség és az erkölcsi bizonyítvány. Pályázati határidő: 2017. június 10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3"/>
                        <w:bookmarkStart w:id="38" w:name="33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Hagyományok Há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141095"/>
                                          <wp:effectExtent l="0" t="0" r="0" b="0"/>
                                          <wp:docPr id="24" name="Kép 1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gyományok Háza közművelődési szakemb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épzene szakértő közművelődési szakembert keres a Hagyományok Háza Folklórdokumentációs Fejlesztési Osztálya. A munkakör betöltésének feltétele az egyetemi, zenei mesterfokú végzettség, a középfokú angol nyelvvizsga, az irodai alkalmazások felhasználói szintű ismerete, a népzenei gyűjtésben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4"/>
                        <w:bookmarkStart w:id="40" w:name="34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igazgatót keresnek Újvidé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15060"/>
                                          <wp:effectExtent l="0" t="0" r="0" b="0"/>
                                          <wp:docPr id="25" name="Kép 11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1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15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igazgatót keresnek az Újvidék2021 – Európa Kulturális Fővárosa programsorozat él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újvidéki (Szerbia) Művészeti Tanács művészeti igazgatót keres az Újvidék2021 – Európa Kulturális Fővárosa programsorozat élére. Az új munkatárs feladata lesz a projekt művészi koncepciójának megtervezése, és a programsorozatban résztvevő projektek kiválasztása. Elvárás egyebek mellett a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35"/>
                        <w:bookmarkStart w:id="42" w:name="35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TE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41655"/>
                                          <wp:effectExtent l="0" t="0" r="0" b="0"/>
                                          <wp:docPr id="26" name="Kép 10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0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416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énzügyi igazgatót keres a Trans Europe Hall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édországi Trans Europe Halles pénzügyi és adminisztrációs igazgatót keres. Elvárások: legalább hároméves szakmai tapasztalat, a svédországi jogszabályok ismerete, angol és svéd nyelvismeret. Az állás egy évre szól, és 2017. szeptember 1-től tölthető be. A jelentkezőket 2017. június 20-án és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41"/>
                              <w:bookmarkEnd w:id="4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segrádi Kulturális Menedzsment Akadém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61340"/>
                                          <wp:effectExtent l="0" t="0" r="0" b="0"/>
                                          <wp:docPr id="27" name="Kép 9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9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4" t="-27" r="-14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61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gyéves tréninget szerveznek a Visegrádi Négyek országai és a Keleti Partnerség országainak fiatal kulturális szakemberei számára Visegrádi Kulturális Menedzsment Akadémi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segrad Academy of Cultural Management (Visegrádi Kulturális Menedzsment Akadémia, VACuM) címmel egyéves tréninget szerveznek a Visegrádi Négyek országai és a Keleti Partnerség országainak fiatal kulturális szakemberei számára 2017. szeptember 6-ai kezdettel. A képzés első szakaszát 2017.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2"/>
                        <w:bookmarkStart w:id="45" w:name="42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nicult2020 - 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8" name="Kép 8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8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 menedzsment képzést szervez 2017 júliusában a Fiumei Egyetem Unicult2020 - Nemzetközi Művészeti és Kulturális Menedzsment és Politikai Prog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lius 3. és 16. között harmadik alkalommal rendezi meg a horvátországi Fiumei Egyetem az Unicult2020 - The international Arts &amp; Cultural Management and Policy Programme (Unicult2020 - Nemzetközi Művészeti és Kulturális Menedzsment és Politikai Program) képzési programot. A kéthetes kurzus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51"/>
                              <w:bookmarkEnd w:id="4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ket keres egy szerbiai alapítvá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9" name="Kép 7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7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rbiai Heartefact Fond társszervezőket keres későbbi programjaihoz, és társszervezőként részt venne más, az EU Kreatív Európa progamja keretében támogatott projektek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későbbi pályázataihoz keres társszervezőket a szerbiai Heartefact Fond, és társszervezőként részt venne más, a Kreatív Európa program keretében benyújtott pályázatokban. Az alapítvány művészeti, színházi és új média projektekkel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61"/>
                              <w:bookmarkEnd w:id="4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i program Sardzs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71475"/>
                                          <wp:effectExtent l="0" t="0" r="0" b="0"/>
                                          <wp:docPr id="30" name="Kép 6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6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30" r="-1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71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Sardzsa Művészeti Alapítvány kurátor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harjah Art Foundation (Sardzsa Művészeti Alapítvány, SAF) alkotóházi ösztöndíjat hirdet kurátoroknak. A sardzsai (Egyesült Arab Emírségek) kurátori program eredményeként létrejövő kiállítás megnyitóját 2018 márciusára tervezik. Pályázati határidő: 2017. június 30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62"/>
                        <w:bookmarkStart w:id="49" w:name="62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61975"/>
                                          <wp:effectExtent l="0" t="0" r="0" b="0"/>
                                          <wp:docPr id="31" name="Kép 5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5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chemnitzi Institut Potemki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hemnitzi (Németország) Institut Potemkin alkotóházi ösztöndíjat hirdet 2017 augusztusára. A programra művészeket várnak. Az ösztöndíjasok 1500 eurós ösztöndíjat kapnak, valamint fedezik a számukra az utazás és a szállás költségeit. Pályázati határidő: 2017. június 30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63"/>
                        <w:bookmarkStart w:id="51" w:name="63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53110"/>
                                          <wp:effectExtent l="0" t="0" r="0" b="0"/>
                                          <wp:docPr id="32" name="Kép 4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4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1" t="-16" r="-11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Künstlerhaus Schloss Balmoral alkotóházi ösztöndíjat hirdet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Németországba a Künstlerhaus Schloss Balmoral. Az ösztöndíjra vizuális művészek és kurátorok pályázhatnak. A program idei témája: A jövő alakítása. Hogy akarunk élni, szeretni és dolgozni?. A kurátori ösztöndíjprogramban való részvétel feltétele a német és angol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64"/>
                        <w:bookmarkStart w:id="53" w:name="64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í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81685"/>
                                          <wp:effectExtent l="0" t="0" r="0" b="0"/>
                                          <wp:docPr id="33" name="Kép 3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3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81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gyedik alkalommal hirdetik meg a Crystal Ruth Bell alkotóházi ösztöndíjat Kín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d Gate és a China Residencies (Kína Ösztöndíjak) alkotóházi ösztöndíjat hirdet Kínába Crystal Ruth Bell alkotóházi ösztöndíj címmel. A negyedik alkalommal meghirdetett pályázatra előadóművészek, filmesek, költők, írók, kutatók, fotóművészek, koreográfusok, szakácsok, tervezők, fejlesztők,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2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4" w:name="71"/>
                              <w:bookmarkEnd w:id="5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önségdíjas az 194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4" name="Kép 2" descr="">
                                            <a:hlinkClick xmlns:a="http://schemas.openxmlformats.org/drawingml/2006/main" r:id="rId1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2" descr="">
                                                    <a:hlinkClick r:id="rId1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örök Ferenc 1945 című filmje megkapta a washingtoni zsidó filmfesztivál közönség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én 27. alkalommal rendezték meg a washingtoni (Egyesült Államok) zsidó filmfesztivált. A seregszemlén bemutatott több mint 80 alkotás közül Török Ferenc 1945 című filmje kapta a narratív kategória közönségdíját. A fesztiválon 25 ország filmjei mutatkoztak be. A magyar film a Filmalap és a Claims... 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3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7" name="Kép 1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Kép 1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3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92" TargetMode="External"/><Relationship Id="rId4" Type="http://schemas.openxmlformats.org/officeDocument/2006/relationships/hyperlink" Target="http://www.kulturpont.hu/content.php?hle_id=3826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268" TargetMode="External"/><Relationship Id="rId7" Type="http://schemas.openxmlformats.org/officeDocument/2006/relationships/hyperlink" Target="http://www.kulturpont.hu/content.php?hle_id=38268" TargetMode="External"/><Relationship Id="rId8" Type="http://schemas.openxmlformats.org/officeDocument/2006/relationships/hyperlink" Target="http://www.kulturpont.hu/content.php?hle_id=3827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279" TargetMode="External"/><Relationship Id="rId11" Type="http://schemas.openxmlformats.org/officeDocument/2006/relationships/hyperlink" Target="http://www.kulturpont.hu/content.php?hle_id=38279" TargetMode="External"/><Relationship Id="rId12" Type="http://schemas.openxmlformats.org/officeDocument/2006/relationships/hyperlink" Target="http://www.kulturpont.hu/content.php?hle_id=3824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244" TargetMode="External"/><Relationship Id="rId15" Type="http://schemas.openxmlformats.org/officeDocument/2006/relationships/hyperlink" Target="http://www.kulturpont.hu/content.php?hle_id=38244" TargetMode="External"/><Relationship Id="rId16" Type="http://schemas.openxmlformats.org/officeDocument/2006/relationships/hyperlink" Target="http://www.kulturpont.hu/content.php?hle_id=3828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281" TargetMode="External"/><Relationship Id="rId19" Type="http://schemas.openxmlformats.org/officeDocument/2006/relationships/hyperlink" Target="http://www.kulturpont.hu/content.php?hle_id=38281" TargetMode="External"/><Relationship Id="rId20" Type="http://schemas.openxmlformats.org/officeDocument/2006/relationships/hyperlink" Target="http://www.kulturpont.hu/content.php?hle_id=38235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8235" TargetMode="External"/><Relationship Id="rId23" Type="http://schemas.openxmlformats.org/officeDocument/2006/relationships/hyperlink" Target="http://www.kulturpont.hu/content.php?hle_id=38235" TargetMode="External"/><Relationship Id="rId24" Type="http://schemas.openxmlformats.org/officeDocument/2006/relationships/hyperlink" Target="http://www.kulturpont.hu/content.php?hle_id=3823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8239" TargetMode="External"/><Relationship Id="rId27" Type="http://schemas.openxmlformats.org/officeDocument/2006/relationships/hyperlink" Target="http://www.kulturpont.hu/content.php?hle_id=38239" TargetMode="External"/><Relationship Id="rId28" Type="http://schemas.openxmlformats.org/officeDocument/2006/relationships/hyperlink" Target="http://www.kulturpont.hu/content.php?hle_id=38240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8240" TargetMode="External"/><Relationship Id="rId31" Type="http://schemas.openxmlformats.org/officeDocument/2006/relationships/hyperlink" Target="http://www.kulturpont.hu/content.php?hle_id=38240" TargetMode="External"/><Relationship Id="rId32" Type="http://schemas.openxmlformats.org/officeDocument/2006/relationships/hyperlink" Target="http://www.kulturpont.hu/content.php?hle_id=38241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241" TargetMode="External"/><Relationship Id="rId35" Type="http://schemas.openxmlformats.org/officeDocument/2006/relationships/hyperlink" Target="http://www.kulturpont.hu/content.php?hle_id=38241" TargetMode="External"/><Relationship Id="rId36" Type="http://schemas.openxmlformats.org/officeDocument/2006/relationships/hyperlink" Target="http://www.kulturpont.hu/content.php?hle_id=38242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242" TargetMode="External"/><Relationship Id="rId39" Type="http://schemas.openxmlformats.org/officeDocument/2006/relationships/hyperlink" Target="http://www.kulturpont.hu/content.php?hle_id=38242" TargetMode="External"/><Relationship Id="rId40" Type="http://schemas.openxmlformats.org/officeDocument/2006/relationships/hyperlink" Target="http://www.kulturpont.hu/content.php?hle_id=38243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8243" TargetMode="External"/><Relationship Id="rId43" Type="http://schemas.openxmlformats.org/officeDocument/2006/relationships/hyperlink" Target="http://www.kulturpont.hu/content.php?hle_id=38243" TargetMode="External"/><Relationship Id="rId44" Type="http://schemas.openxmlformats.org/officeDocument/2006/relationships/hyperlink" Target="http://www.kulturpont.hu/content.php?hle_id=38258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8258" TargetMode="External"/><Relationship Id="rId47" Type="http://schemas.openxmlformats.org/officeDocument/2006/relationships/hyperlink" Target="http://www.kulturpont.hu/content.php?hle_id=38258" TargetMode="External"/><Relationship Id="rId48" Type="http://schemas.openxmlformats.org/officeDocument/2006/relationships/hyperlink" Target="http://www.kulturpont.hu/content.php?hle_id=38259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259" TargetMode="External"/><Relationship Id="rId51" Type="http://schemas.openxmlformats.org/officeDocument/2006/relationships/hyperlink" Target="http://www.kulturpont.hu/content.php?hle_id=38259" TargetMode="External"/><Relationship Id="rId52" Type="http://schemas.openxmlformats.org/officeDocument/2006/relationships/hyperlink" Target="http://www.kulturpont.hu/content.php?hle_id=38246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8246" TargetMode="External"/><Relationship Id="rId55" Type="http://schemas.openxmlformats.org/officeDocument/2006/relationships/hyperlink" Target="http://www.kulturpont.hu/content.php?hle_id=38246" TargetMode="External"/><Relationship Id="rId56" Type="http://schemas.openxmlformats.org/officeDocument/2006/relationships/hyperlink" Target="http://www.kulturpont.hu/content.php?hle_id=38252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8252" TargetMode="External"/><Relationship Id="rId59" Type="http://schemas.openxmlformats.org/officeDocument/2006/relationships/hyperlink" Target="http://www.kulturpont.hu/content.php?hle_id=38252" TargetMode="External"/><Relationship Id="rId60" Type="http://schemas.openxmlformats.org/officeDocument/2006/relationships/hyperlink" Target="http://www.kulturpont.hu/content.php?hle_id=38254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8254" TargetMode="External"/><Relationship Id="rId63" Type="http://schemas.openxmlformats.org/officeDocument/2006/relationships/hyperlink" Target="http://www.kulturpont.hu/content.php?hle_id=38254" TargetMode="External"/><Relationship Id="rId64" Type="http://schemas.openxmlformats.org/officeDocument/2006/relationships/hyperlink" Target="http://www.kulturpont.hu/content.php?hle_id=38285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285" TargetMode="External"/><Relationship Id="rId67" Type="http://schemas.openxmlformats.org/officeDocument/2006/relationships/hyperlink" Target="http://www.kulturpont.hu/content.php?hle_id=38285" TargetMode="External"/><Relationship Id="rId68" Type="http://schemas.openxmlformats.org/officeDocument/2006/relationships/hyperlink" Target="http://www.kulturpont.hu/content.php?hle_id=38265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8265" TargetMode="External"/><Relationship Id="rId71" Type="http://schemas.openxmlformats.org/officeDocument/2006/relationships/hyperlink" Target="http://www.kulturpont.hu/content.php?hle_id=38265" TargetMode="External"/><Relationship Id="rId72" Type="http://schemas.openxmlformats.org/officeDocument/2006/relationships/hyperlink" Target="http://www.kulturpont.hu/content.php?hle_id=38263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kulturpont.hu/content.php?hle_id=38263" TargetMode="External"/><Relationship Id="rId75" Type="http://schemas.openxmlformats.org/officeDocument/2006/relationships/hyperlink" Target="http://www.kulturpont.hu/content.php?hle_id=38263" TargetMode="External"/><Relationship Id="rId76" Type="http://schemas.openxmlformats.org/officeDocument/2006/relationships/hyperlink" Target="http://kultura.kreativeuropa.hu/palyazat" TargetMode="External"/><Relationship Id="rId77" Type="http://schemas.openxmlformats.org/officeDocument/2006/relationships/hyperlink" Target="http://www.tka.hu/" TargetMode="External"/><Relationship Id="rId78" Type="http://schemas.openxmlformats.org/officeDocument/2006/relationships/hyperlink" Target="mailto:info@tpf.hu" TargetMode="External"/><Relationship Id="rId79" Type="http://schemas.openxmlformats.org/officeDocument/2006/relationships/hyperlink" Target="http://www.kulturpont.hu/content.php?hle_id=38256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8256" TargetMode="External"/><Relationship Id="rId82" Type="http://schemas.openxmlformats.org/officeDocument/2006/relationships/hyperlink" Target="http://www.kulturpont.hu/content.php?hle_id=38256" TargetMode="External"/><Relationship Id="rId83" Type="http://schemas.openxmlformats.org/officeDocument/2006/relationships/hyperlink" Target="http://www.kulturpont.hu/content.php?hle_id=38257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kulturpont.hu/content.php?hle_id=38257" TargetMode="External"/><Relationship Id="rId86" Type="http://schemas.openxmlformats.org/officeDocument/2006/relationships/hyperlink" Target="http://www.kulturpont.hu/content.php?hle_id=38257" TargetMode="External"/><Relationship Id="rId87" Type="http://schemas.openxmlformats.org/officeDocument/2006/relationships/hyperlink" Target="http://www.kulturpont.hu/content.php?hle_id=38260" TargetMode="External"/><Relationship Id="rId88" Type="http://schemas.openxmlformats.org/officeDocument/2006/relationships/image" Target="media/image21.jpeg"/><Relationship Id="rId89" Type="http://schemas.openxmlformats.org/officeDocument/2006/relationships/hyperlink" Target="http://www.kulturpont.hu/content.php?hle_id=38260" TargetMode="External"/><Relationship Id="rId90" Type="http://schemas.openxmlformats.org/officeDocument/2006/relationships/hyperlink" Target="http://www.kulturpont.hu/content.php?hle_id=38260" TargetMode="External"/><Relationship Id="rId91" Type="http://schemas.openxmlformats.org/officeDocument/2006/relationships/hyperlink" Target="http://www.kulturpont.hu/content.php?hle_id=38275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://www.kulturpont.hu/content.php?hle_id=38275" TargetMode="External"/><Relationship Id="rId94" Type="http://schemas.openxmlformats.org/officeDocument/2006/relationships/hyperlink" Target="http://www.kulturpont.hu/content.php?hle_id=38275" TargetMode="External"/><Relationship Id="rId95" Type="http://schemas.openxmlformats.org/officeDocument/2006/relationships/hyperlink" Target="http://www.kulturpont.hu/content.php?hle_id=38247" TargetMode="External"/><Relationship Id="rId96" Type="http://schemas.openxmlformats.org/officeDocument/2006/relationships/image" Target="media/image23.png"/><Relationship Id="rId97" Type="http://schemas.openxmlformats.org/officeDocument/2006/relationships/hyperlink" Target="http://www.kulturpont.hu/content.php?hle_id=38247" TargetMode="External"/><Relationship Id="rId98" Type="http://schemas.openxmlformats.org/officeDocument/2006/relationships/hyperlink" Target="http://www.kulturpont.hu/content.php?hle_id=38247" TargetMode="External"/><Relationship Id="rId99" Type="http://schemas.openxmlformats.org/officeDocument/2006/relationships/hyperlink" Target="http://www.kulturpont.hu/content.php?hle_id=38271" TargetMode="External"/><Relationship Id="rId100" Type="http://schemas.openxmlformats.org/officeDocument/2006/relationships/image" Target="media/image24.png"/><Relationship Id="rId101" Type="http://schemas.openxmlformats.org/officeDocument/2006/relationships/hyperlink" Target="http://www.kulturpont.hu/content.php?hle_id=38271" TargetMode="External"/><Relationship Id="rId102" Type="http://schemas.openxmlformats.org/officeDocument/2006/relationships/hyperlink" Target="http://www.kulturpont.hu/content.php?hle_id=38271" TargetMode="External"/><Relationship Id="rId103" Type="http://schemas.openxmlformats.org/officeDocument/2006/relationships/hyperlink" Target="http://www.kulturpont.hu/content.php?hle_id=38262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www.kulturpont.hu/content.php?hle_id=38262" TargetMode="External"/><Relationship Id="rId106" Type="http://schemas.openxmlformats.org/officeDocument/2006/relationships/hyperlink" Target="http://www.kulturpont.hu/content.php?hle_id=38262" TargetMode="External"/><Relationship Id="rId107" Type="http://schemas.openxmlformats.org/officeDocument/2006/relationships/hyperlink" Target="http://www.kulturpont.hu/content.php?hle_id=38261" TargetMode="External"/><Relationship Id="rId108" Type="http://schemas.openxmlformats.org/officeDocument/2006/relationships/image" Target="media/image26.jpeg"/><Relationship Id="rId109" Type="http://schemas.openxmlformats.org/officeDocument/2006/relationships/hyperlink" Target="http://www.kulturpont.hu/content.php?hle_id=38261" TargetMode="External"/><Relationship Id="rId110" Type="http://schemas.openxmlformats.org/officeDocument/2006/relationships/hyperlink" Target="http://www.kulturpont.hu/content.php?hle_id=38261" TargetMode="External"/><Relationship Id="rId111" Type="http://schemas.openxmlformats.org/officeDocument/2006/relationships/hyperlink" Target="http://kultura.kreativeuropa.hu/partner" TargetMode="External"/><Relationship Id="rId112" Type="http://schemas.openxmlformats.org/officeDocument/2006/relationships/hyperlink" Target="http://www.kulturpont.hu/content.php?hle_id=38237" TargetMode="External"/><Relationship Id="rId113" Type="http://schemas.openxmlformats.org/officeDocument/2006/relationships/image" Target="media/image27.png"/><Relationship Id="rId114" Type="http://schemas.openxmlformats.org/officeDocument/2006/relationships/hyperlink" Target="http://www.kulturpont.hu/content.php?hle_id=38237" TargetMode="External"/><Relationship Id="rId115" Type="http://schemas.openxmlformats.org/officeDocument/2006/relationships/hyperlink" Target="http://www.kulturpont.hu/content.php?hle_id=38237" TargetMode="External"/><Relationship Id="rId116" Type="http://schemas.openxmlformats.org/officeDocument/2006/relationships/hyperlink" Target="http://www.kulturpont.hu/content.php?hle_id=38238" TargetMode="External"/><Relationship Id="rId117" Type="http://schemas.openxmlformats.org/officeDocument/2006/relationships/image" Target="media/image28.png"/><Relationship Id="rId118" Type="http://schemas.openxmlformats.org/officeDocument/2006/relationships/hyperlink" Target="http://www.kulturpont.hu/content.php?hle_id=38238" TargetMode="External"/><Relationship Id="rId119" Type="http://schemas.openxmlformats.org/officeDocument/2006/relationships/hyperlink" Target="http://www.kulturpont.hu/content.php?hle_id=38238" TargetMode="External"/><Relationship Id="rId120" Type="http://schemas.openxmlformats.org/officeDocument/2006/relationships/hyperlink" Target="http://www.kulturpont.hu/content.php?hle_id=38245" TargetMode="External"/><Relationship Id="rId121" Type="http://schemas.openxmlformats.org/officeDocument/2006/relationships/image" Target="media/image29.jpeg"/><Relationship Id="rId122" Type="http://schemas.openxmlformats.org/officeDocument/2006/relationships/hyperlink" Target="http://www.kulturpont.hu/content.php?hle_id=38245" TargetMode="External"/><Relationship Id="rId123" Type="http://schemas.openxmlformats.org/officeDocument/2006/relationships/hyperlink" Target="http://www.kulturpont.hu/content.php?hle_id=38245" TargetMode="External"/><Relationship Id="rId124" Type="http://schemas.openxmlformats.org/officeDocument/2006/relationships/hyperlink" Target="http://www.kulturpont.hu/content.php?hle_id=38264" TargetMode="External"/><Relationship Id="rId125" Type="http://schemas.openxmlformats.org/officeDocument/2006/relationships/image" Target="media/image30.jpeg"/><Relationship Id="rId126" Type="http://schemas.openxmlformats.org/officeDocument/2006/relationships/hyperlink" Target="http://www.kulturpont.hu/content.php?hle_id=38264" TargetMode="External"/><Relationship Id="rId127" Type="http://schemas.openxmlformats.org/officeDocument/2006/relationships/hyperlink" Target="http://www.kulturpont.hu/content.php?hle_id=38264" TargetMode="External"/><Relationship Id="rId128" Type="http://schemas.openxmlformats.org/officeDocument/2006/relationships/hyperlink" Target="http://kultura.kreativeuropa.hu/osztondij" TargetMode="External"/><Relationship Id="rId129" Type="http://schemas.openxmlformats.org/officeDocument/2006/relationships/hyperlink" Target="http://www.kulturpont.hu/content.php?hle_id=38276" TargetMode="External"/><Relationship Id="rId130" Type="http://schemas.openxmlformats.org/officeDocument/2006/relationships/image" Target="media/image31.jpeg"/><Relationship Id="rId131" Type="http://schemas.openxmlformats.org/officeDocument/2006/relationships/hyperlink" Target="http://www.kulturpont.hu/content.php?hle_id=38276" TargetMode="External"/><Relationship Id="rId132" Type="http://schemas.openxmlformats.org/officeDocument/2006/relationships/hyperlink" Target="http://www.kulturpont.hu/content.php?hle_id=38276" TargetMode="External"/><Relationship Id="rId133" Type="http://schemas.openxmlformats.org/officeDocument/2006/relationships/hyperlink" Target="mailto:hirlevel@kreativeuropa.hu" TargetMode="External"/><Relationship Id="rId134" Type="http://schemas.openxmlformats.org/officeDocument/2006/relationships/hyperlink" Target="mailto:info@kreativeuropa.hu" TargetMode="External"/><Relationship Id="rId135" Type="http://schemas.openxmlformats.org/officeDocument/2006/relationships/hyperlink" Target="http://kultura.kreativeuropa.hu/" TargetMode="External"/><Relationship Id="rId136" Type="http://schemas.openxmlformats.org/officeDocument/2006/relationships/hyperlink" Target="http://www.kreativeuropa.hu/" TargetMode="External"/><Relationship Id="rId137" Type="http://schemas.openxmlformats.org/officeDocument/2006/relationships/image" Target="media/image32.png"/><Relationship Id="rId138" Type="http://schemas.openxmlformats.org/officeDocument/2006/relationships/hyperlink" Target="https://www.facebook.com/pages/Kult&#250;rPont-Iroda-CCP-Hungary/501325943262051?fref=ts" TargetMode="External"/><Relationship Id="rId139" Type="http://schemas.openxmlformats.org/officeDocument/2006/relationships/hyperlink" Target="https://www.facebook.com/pages/Kult&#250;rPont-Iroda-CCP-Hungary/501325943262051?fref=ts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8:00Z</dcterms:created>
  <dc:creator>ado4</dc:creator>
  <dc:description/>
  <dc:language>en-US</dc:language>
  <cp:lastModifiedBy>ado4</cp:lastModifiedBy>
  <dcterms:modified xsi:type="dcterms:W3CDTF">2017-06-13T06:10:00Z</dcterms:modified>
  <cp:revision>1</cp:revision>
  <dc:subject/>
  <dc:title/>
</cp:coreProperties>
</file>