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7145"/>
                    <w:gridCol w:w="2216"/>
                  </w:tblGrid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nius 9. </w:t>
                        </w:r>
                      </w:p>
                    </w:tc>
                    <w:tc>
                      <w:tcPr>
                        <w:tcW w:w="2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intézmények a köznevelés eredményességé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ország-Szlovákia-Románia-Ukrajna ENI Határon Átnyúló Együttműködési Progra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CIARC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áncművészeti előadó-művészeti szervezet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színházi előadó-művészeti szervezet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határon túli magyar színházaknak és táncegyüttes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nferencia nagyköveti program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lágörökségi helyszínek fejlesztés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Badacsony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pályázat amatőr alkot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reformációm - kisfilm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 csapatban játszun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ét tündér nyomában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Duna egy napja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Pályázat tanulmányok írására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karesti Nemzetközi Táncfilm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vezetőt keres az Europa Cant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mmunikációs munkatársat keresnek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essNeki! instruktoroka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Helsinki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3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művészetis hallgatók sikerei Európ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intézmények a köznevelés eredményességé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4" name="Kép 2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agyarország Kormánya kulturális intézményeknek Kulturális intézmények a köznevelés eredményességé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nprofit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ország Kormánya pályázatot hirdet VEKOP-7.3.4-17 kódszámmal Kulturális intézmények a köznevelés eredményességéért címmel. A pályázat keretében a formális oktatást támogató és kiegészítő kulturális nevelési projektek megvalósítása támogatható. A támogatásra szánt keretösszeg 750 millió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ország-Szlovákia-Románia-Ukrajna ENI Határon Átnyúló Együttműködési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9940"/>
                                          <wp:effectExtent l="0" t="0" r="0" b="0"/>
                                          <wp:docPr id="5" name="Kép 2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eghirdették a Magyarország-Szlovákia-Románia-Ukrajna ENI Határon Átnyúló Együttműködési Program második pályázati felhív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ország Miniszterelnöksége, valamint a Szlovák Köztársaság Mezőgazdasági és Vidékfejlesztési Minisztériuma, Románia Regionális Fejlesztési és Közigazgatási Minisztériuma és Ukrajna Gazdaságfejlesztési és Kereskedelmi Minisztériuma meghirdette a Magyarország-Szlovákia-Románia-Ukrajna EN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CIARC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6" name="Kép 2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civil szervezeteknek és kreatív ügynökségeknek a 17. ARC kiállításon való részvételre MACIARC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nprofit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is meghirdetik a MACIARC pályázatot civil szervezeteknek és kreatív ügynökségeknek a 17. ARC kiállításon való részvételre. A kiállításon olyan óriásplakátokkal lehet részt venni, amelyek a legkreatívabban mutatják be egy-egy civil szervezet munkáját. Az érdeklődő civil szervezetek és kreatív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áncművészeti előadó-művészeti szervezet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7" name="Kép 1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emelt művészeti célok megvalósításának támogatására hirdet pályázatot az Emberi Erőforrások Minisztériuma professzionális táncművészeti előadó-művészeti szerveze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 2017. május 16. és 2018. június 30. közötti időszakra professzionális táncművészeti előadó-művészeti szervezeteknek kiemelt művészeti célok megvalósításának támogatására. Pályázni a következő altémákban lehet: - országos forgalmazás; -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színházi előadó-művészeti szervezet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8" name="Kép 1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emelt művészeti célok megvalósításának támogatására hirdet pályázatot az Emberi Erőforrások Minisztériuma professzionális színházi előadó-művészeti szerveze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 2017. május 16. és 2018. június 30. közötti időszakra professzionális színházi előadó-művészeti szervezeteknek kiemelt művészeti célok megvalósításának támogatására. Pályázni a következő altémákban lehet: - határon túli színháza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határon túli magyar színházaknak és táncegyüttes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9" name="Kép 1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kiemelt művészeti célok megvalósítására határon túli magyar színházaknak és táncegyütt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határon túli magyar színházaknak és táncegyütteseknek kiemelt művészeti célok megvalósítására az Emberi Erőforrások Minisztériuma. A támogatásra a Kárpát-medence területén, határon túli székhellyel rendelkező és határon túli működési területű professzionális magyar színházak é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nferencia nagyköveti program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71525"/>
                                          <wp:effectExtent l="0" t="0" r="0" b="0"/>
                                          <wp:docPr id="10" name="Kép 1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8" t="-42" r="-2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hazai szervezeteknek kongresszusok, konferenciák elnyerésére a Magyar Turisztikai Ügynök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urisztikai Ügynökség pályázatot hirdet hazai szervezeteknek nemzetközi és országos hatókörű, turisztikai jelentőségű kongresszusok, konferenciák elnyerésére Konferencia nagyköveti program felhívás ajánlattételre címmel. A felhívás célja a Magyarországon eltöltött vendégéjszakák növelése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lágörökségi helyszínek fejlesztés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9940"/>
                                          <wp:effectExtent l="0" t="0" r="0" b="0"/>
                                          <wp:docPr id="11" name="Kép 1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ország Kormánya pályázatot hirdet világörökségi helyszínek turisztikai célú fejlesztésének megvalósítására Világörökségi helyszínek fejleszt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onprofit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agyarország Kormánya világörökségi helyszínek turisztikai célú fejlesztésének megvalósítására GINOP-7.1.6-16 kódszámmal Világörökségi helyszínek fejlesztése címmel. A pályázaton a következő világörökségi helyszíneket kezelő gondnokságok/szervezetek vehetnek részt: Hollókő ófalu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Badacsony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2" name="Kép 1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Kisfaludy-ház Étterem és Borterasz Az én Badacsony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sfaludy-ház Étterem és Borterasz rajzpályázatot hirdet Az én Badacsonyom címmel. A pályázaton óvodások és általános iskolások vehetnek részt. A beküldött alkotásokat közönségszavazásra bocsátják. Az eredményeket 2017. június 27-én teszik közzé. Beküldési határidő: 2017. június 11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pályázat amatőr alko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3" name="Kép 1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észségügyi és szociális területen dolgozó amatőr alkotóknak hirdet alkotópályázatot a Moravcsik Alapítvány – Budapest Art Brut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ravcsik Alapítvány – Budapest Art Brut Galéria alkotópályázatot hirdet amatőr alkotóknak. A pályázaton egészségügyi és szociális területen, segítő szakmában dolgozó amatőr alkotók vehetnek részt, amennyiben elmúltak 18 évesek, nem végeztek képző- és iparművészeti felsőfokú tanulmányokat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reformációm - kisfilm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14" name="Kép 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isfilmes pályázatot hirdet Az én reformációm címmel a Reformáció Emlék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formáció Emlékbizottság kisfilmes pályázatot hirdet a Reformáció 500 éves jubileumának alkalmából Az én reformációm címmel. A pályázatra a reformációval kapcsolatos meggyőződéseket és értékeket személyes hangvétellel bemutató filmeket várnak. A következő kategóriákban lehet pályázni: -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 csapatban játszu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11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1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OB Fair Play Bizottsága, valamint a Cseh- és a Szlovák Olimpiai Bizottság Fair Play Klubja Egy csapatban játszu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B Fair Play Bizottsága, valamint a Cseh- és a Szlovák Olimpiai Bizottság Fair Play Klubja fotópályázatot hirdet Egy csapatban játszunk címmel. A pályázatra olyan alkotásokat várnak, amelyek különböző élethelyzetekben mutatják be a csapatszellemet, a becsületességet, a toleranciát, az egymá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ét tündér nyomában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16" name="Kép 10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0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Mandalaház A hét tündér nyom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ndalaház rajzpályázatot hirdet gyerekeknek A hét tündér nyomában címmel. A pályázaton hat és 14 év közötti gyerekek vehetnek részt olyan rajzokkal, amelyek a boldogkői legendát elevenítik meg. Az eredményeket 2017. július 2-án hozzák nyilvánosságra a Gönci Barack Vigasságon. Beküldés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Duna egy napj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19125"/>
                                          <wp:effectExtent l="0" t="0" r="0" b="0"/>
                                          <wp:docPr id="17" name="Kép 9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9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Robert Capa Kortárs Fotográfiai Központ A Duna egy nap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bert Capa Kortárs Fotográfiai Központ nemzetközi fotópályázatot hirdet az EU Duna Régió Stratégia soros magyar elnökségének programjaként A Duna egy napja címmel. A pályázaton 2017. június 27. és július 1. között készült olyan képekkel lehet részt venni, amelyek a Stratégia 14 országában folyó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Pályázat tanulmányok írására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94130"/>
                                          <wp:effectExtent l="0" t="0" r="0" b="0"/>
                                          <wp:docPr id="18" name="Kép 8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8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94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eismopolite norvég-angol művészeti és politikai lap pályázatot hirdet tanulmányok írására a művészeti alkotóházak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ulmánypályázatot hirdet a Seismopolite norvég-angol művészeti és politikai lap a művészeti alkotóházi programok témájában. A pályázatra esszéket és elemzéseket várnak egyebek mellett a következő témákban: a művészeti alkotóházak mint a kulturális csere nemzetközi formái, az alkotóházak típusai,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karesti Nemzetközi Táncfilm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28115"/>
                                          <wp:effectExtent l="0" t="0" r="0" b="0"/>
                                          <wp:docPr id="19" name="Kép 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53" t="-42" r="-5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28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szeptemberében harmadik alkalommal rendezik meg a Bukaresti Nemzetközi Táncfilm Fesztivált, amelyre már várják a jelentkezések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rmadik alkalommal rendezik meg Bukarestben (Románia) 2017. szeptember 7. és 10. között a Bukaresti Nemzetközi Táncfilm Fesztivált. A rendezvényre rendezők, koreográfusok és művészek küldhetnek be rövid táncos filmeket. Fikciós, dokumentum- és animációs filmekkel is lehet pályázni. A fesztivál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vezetőt keres az Europa Cant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20" name="Kép 6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6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órusszövetség – Europa Cantat irodavezetőt keres Bonnba 2017. szeptember 1-jei kezdett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vezetőt keres Bonnba (Németország) a European Choral Association – Europa Cantat (Európai Kórusszövetség – Europa Cantat) 2017. szeptember 1-jei kezdettel. Az Europa Cantat nemrég támogatást kapott az Európai Unió Kreatív Európa programjától a 2017 szeptembere és 2021 augusztusa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2"/>
                        <w:bookmarkStart w:id="33" w:name="2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mmunikációs munkatársat keresnek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75690"/>
                                          <wp:effectExtent l="0" t="0" r="0" b="0"/>
                                          <wp:docPr id="21" name="Kép 5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5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21" t="-22" r="-21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75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ve DMA európai zenei és fesztiválhelyszín hálózat kommunikációs munkatársat keres Francia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munikációs munkatársat keres 2017. szeptember 1-jei kezdéssel a Live DMA európai zenei és fesztiválhelyszín hálózat Nantes-ba (Franciaország). Elvárások: releváns témában szerzett diploma, a nemzetközi zenei élet ismerete, grafikai és dizájn programok ismerete, folyékony angol nyelvtudás. Az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3"/>
                        <w:bookmarkStart w:id="35" w:name="2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essNeki! instruktoroka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2" name="Kép 4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estészet világában jártas instrukturokat keres a FessNeki!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estészet világát ismerő instruktorokat keres a FessNeki!. Olyan érdeklődők jelentkezését várják, akik gyakorlott festők, vagy jól beszélnek angolul, és szívesen dolgoznának egy csapat tagjaként. Jelentkezni önéletrajzzal és motivációs levéllel lehet. Pályázati határidő: 2017. június 16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Helsinki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3" name="Kép 3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elsinki Nemzetközi Alkotóművész Program alkotóházi ösztöndíjat hirdet Helsinkib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professzionális művészeknek a Helsinki International Artist Programme (Helsinki Nemzetközi Alkotóművész Program, HIAP) 2018-ra művészeknek. Az ösztöndíj három hónapra szól. A kiválasztott művészek szállást és stúdiót, havi 1200 eurós ösztöndíjat, valamint utazási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művészetis hallgatók sikerei Európ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00200"/>
                                          <wp:effectExtent l="0" t="0" r="0" b="0"/>
                                          <wp:docPr id="24" name="Kép 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áncművészeti Egyetem hallgatói komoly nemzetközi sikereket értek el európai versenyek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 első felében komoly nemzetközi sikereket értek el Európa-szerte a Magyar Táncművészeti Egyetem hallgatói. A moderntánc szakirányos Rácz Réka első, Rovó Virág pedig második díjat nyert a bécsi (Ausztria) VIBE-n. A lengyelországi Szczecinben megrendezett Arany spicc cipő című seregszemlén Gut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7" name="Kép 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Kép 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3" TargetMode="External"/><Relationship Id="rId4" Type="http://schemas.openxmlformats.org/officeDocument/2006/relationships/hyperlink" Target="http://www.kulturpont.hu/content.php?hle_id=3828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288" TargetMode="External"/><Relationship Id="rId7" Type="http://schemas.openxmlformats.org/officeDocument/2006/relationships/hyperlink" Target="http://www.kulturpont.hu/content.php?hle_id=38288" TargetMode="External"/><Relationship Id="rId8" Type="http://schemas.openxmlformats.org/officeDocument/2006/relationships/hyperlink" Target="http://www.kulturpont.hu/content.php?hle_id=3826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266" TargetMode="External"/><Relationship Id="rId11" Type="http://schemas.openxmlformats.org/officeDocument/2006/relationships/hyperlink" Target="http://www.kulturpont.hu/content.php?hle_id=38266" TargetMode="External"/><Relationship Id="rId12" Type="http://schemas.openxmlformats.org/officeDocument/2006/relationships/hyperlink" Target="http://www.kulturpont.hu/content.php?hle_id=3829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290" TargetMode="External"/><Relationship Id="rId15" Type="http://schemas.openxmlformats.org/officeDocument/2006/relationships/hyperlink" Target="http://www.kulturpont.hu/content.php?hle_id=38290" TargetMode="External"/><Relationship Id="rId16" Type="http://schemas.openxmlformats.org/officeDocument/2006/relationships/hyperlink" Target="http://www.kulturpont.hu/content.php?hle_id=3829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293" TargetMode="External"/><Relationship Id="rId19" Type="http://schemas.openxmlformats.org/officeDocument/2006/relationships/hyperlink" Target="http://www.kulturpont.hu/content.php?hle_id=38293" TargetMode="External"/><Relationship Id="rId20" Type="http://schemas.openxmlformats.org/officeDocument/2006/relationships/hyperlink" Target="http://www.kulturpont.hu/content.php?hle_id=38292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www.kulturpont.hu/content.php?hle_id=38292" TargetMode="External"/><Relationship Id="rId23" Type="http://schemas.openxmlformats.org/officeDocument/2006/relationships/hyperlink" Target="http://www.kulturpont.hu/content.php?hle_id=38292" TargetMode="External"/><Relationship Id="rId24" Type="http://schemas.openxmlformats.org/officeDocument/2006/relationships/hyperlink" Target="http://www.kulturpont.hu/content.php?hle_id=38294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kulturpont.hu/content.php?hle_id=38294" TargetMode="External"/><Relationship Id="rId27" Type="http://schemas.openxmlformats.org/officeDocument/2006/relationships/hyperlink" Target="http://www.kulturpont.hu/content.php?hle_id=38294" TargetMode="External"/><Relationship Id="rId28" Type="http://schemas.openxmlformats.org/officeDocument/2006/relationships/hyperlink" Target="http://www.kulturpont.hu/content.php?hle_id=38291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kulturpont.hu/content.php?hle_id=38291" TargetMode="External"/><Relationship Id="rId31" Type="http://schemas.openxmlformats.org/officeDocument/2006/relationships/hyperlink" Target="http://www.kulturpont.hu/content.php?hle_id=38291" TargetMode="External"/><Relationship Id="rId32" Type="http://schemas.openxmlformats.org/officeDocument/2006/relationships/hyperlink" Target="http://www.kulturpont.hu/content.php?hle_id=38289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www.kulturpont.hu/content.php?hle_id=38289" TargetMode="External"/><Relationship Id="rId35" Type="http://schemas.openxmlformats.org/officeDocument/2006/relationships/hyperlink" Target="http://www.kulturpont.hu/content.php?hle_id=38289" TargetMode="External"/><Relationship Id="rId36" Type="http://schemas.openxmlformats.org/officeDocument/2006/relationships/hyperlink" Target="http://www.kulturpont.hu/content.php?hle_id=38267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www.kulturpont.hu/content.php?hle_id=38267" TargetMode="External"/><Relationship Id="rId39" Type="http://schemas.openxmlformats.org/officeDocument/2006/relationships/hyperlink" Target="http://www.kulturpont.hu/content.php?hle_id=38267" TargetMode="External"/><Relationship Id="rId40" Type="http://schemas.openxmlformats.org/officeDocument/2006/relationships/hyperlink" Target="http://www.kulturpont.hu/content.php?hle_id=38277" TargetMode="External"/><Relationship Id="rId41" Type="http://schemas.openxmlformats.org/officeDocument/2006/relationships/image" Target="media/image8.png"/><Relationship Id="rId42" Type="http://schemas.openxmlformats.org/officeDocument/2006/relationships/hyperlink" Target="http://www.kulturpont.hu/content.php?hle_id=38277" TargetMode="External"/><Relationship Id="rId43" Type="http://schemas.openxmlformats.org/officeDocument/2006/relationships/hyperlink" Target="http://www.kulturpont.hu/content.php?hle_id=38277" TargetMode="External"/><Relationship Id="rId44" Type="http://schemas.openxmlformats.org/officeDocument/2006/relationships/hyperlink" Target="http://www.kulturpont.hu/content.php?hle_id=38301" TargetMode="External"/><Relationship Id="rId45" Type="http://schemas.openxmlformats.org/officeDocument/2006/relationships/image" Target="media/image9.png"/><Relationship Id="rId46" Type="http://schemas.openxmlformats.org/officeDocument/2006/relationships/hyperlink" Target="http://www.kulturpont.hu/content.php?hle_id=38301" TargetMode="External"/><Relationship Id="rId47" Type="http://schemas.openxmlformats.org/officeDocument/2006/relationships/hyperlink" Target="http://www.kulturpont.hu/content.php?hle_id=38301" TargetMode="External"/><Relationship Id="rId48" Type="http://schemas.openxmlformats.org/officeDocument/2006/relationships/hyperlink" Target="http://www.kulturpont.hu/content.php?hle_id=38278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www.kulturpont.hu/content.php?hle_id=38278" TargetMode="External"/><Relationship Id="rId51" Type="http://schemas.openxmlformats.org/officeDocument/2006/relationships/hyperlink" Target="http://www.kulturpont.hu/content.php?hle_id=38278" TargetMode="External"/><Relationship Id="rId52" Type="http://schemas.openxmlformats.org/officeDocument/2006/relationships/hyperlink" Target="http://www.kulturpont.hu/content.php?hle_id=38280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www.kulturpont.hu/content.php?hle_id=38280" TargetMode="External"/><Relationship Id="rId55" Type="http://schemas.openxmlformats.org/officeDocument/2006/relationships/hyperlink" Target="http://www.kulturpont.hu/content.php?hle_id=38280" TargetMode="External"/><Relationship Id="rId56" Type="http://schemas.openxmlformats.org/officeDocument/2006/relationships/hyperlink" Target="http://www.kulturpont.hu/content.php?hle_id=38284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www.kulturpont.hu/content.php?hle_id=38284" TargetMode="External"/><Relationship Id="rId59" Type="http://schemas.openxmlformats.org/officeDocument/2006/relationships/hyperlink" Target="http://www.kulturpont.hu/content.php?hle_id=38284" TargetMode="External"/><Relationship Id="rId60" Type="http://schemas.openxmlformats.org/officeDocument/2006/relationships/hyperlink" Target="http://www.kulturpont.hu/content.php?hle_id=38272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www.kulturpont.hu/content.php?hle_id=38272" TargetMode="External"/><Relationship Id="rId63" Type="http://schemas.openxmlformats.org/officeDocument/2006/relationships/hyperlink" Target="http://www.kulturpont.hu/content.php?hle_id=38272" TargetMode="External"/><Relationship Id="rId64" Type="http://schemas.openxmlformats.org/officeDocument/2006/relationships/hyperlink" Target="http://www.kulturpont.hu/content.php?hle_id=38273" TargetMode="External"/><Relationship Id="rId65" Type="http://schemas.openxmlformats.org/officeDocument/2006/relationships/image" Target="media/image14.png"/><Relationship Id="rId66" Type="http://schemas.openxmlformats.org/officeDocument/2006/relationships/hyperlink" Target="http://www.kulturpont.hu/content.php?hle_id=38273" TargetMode="External"/><Relationship Id="rId67" Type="http://schemas.openxmlformats.org/officeDocument/2006/relationships/hyperlink" Target="http://www.kulturpont.hu/content.php?hle_id=38273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8302" TargetMode="External"/><Relationship Id="rId72" Type="http://schemas.openxmlformats.org/officeDocument/2006/relationships/image" Target="media/image15.jpeg"/><Relationship Id="rId73" Type="http://schemas.openxmlformats.org/officeDocument/2006/relationships/hyperlink" Target="http://www.kulturpont.hu/content.php?hle_id=38302" TargetMode="External"/><Relationship Id="rId74" Type="http://schemas.openxmlformats.org/officeDocument/2006/relationships/hyperlink" Target="http://www.kulturpont.hu/content.php?hle_id=38302" TargetMode="External"/><Relationship Id="rId75" Type="http://schemas.openxmlformats.org/officeDocument/2006/relationships/hyperlink" Target="http://www.kulturpont.hu/content.php?hle_id=38270" TargetMode="External"/><Relationship Id="rId76" Type="http://schemas.openxmlformats.org/officeDocument/2006/relationships/image" Target="media/image16.png"/><Relationship Id="rId77" Type="http://schemas.openxmlformats.org/officeDocument/2006/relationships/hyperlink" Target="http://www.kulturpont.hu/content.php?hle_id=38270" TargetMode="External"/><Relationship Id="rId78" Type="http://schemas.openxmlformats.org/officeDocument/2006/relationships/hyperlink" Target="http://www.kulturpont.hu/content.php?hle_id=38270" TargetMode="External"/><Relationship Id="rId79" Type="http://schemas.openxmlformats.org/officeDocument/2006/relationships/hyperlink" Target="http://www.kulturpont.hu/content.php?hle_id=38269" TargetMode="External"/><Relationship Id="rId80" Type="http://schemas.openxmlformats.org/officeDocument/2006/relationships/image" Target="media/image17.jpeg"/><Relationship Id="rId81" Type="http://schemas.openxmlformats.org/officeDocument/2006/relationships/hyperlink" Target="http://www.kulturpont.hu/content.php?hle_id=38269" TargetMode="External"/><Relationship Id="rId82" Type="http://schemas.openxmlformats.org/officeDocument/2006/relationships/hyperlink" Target="http://www.kulturpont.hu/content.php?hle_id=38269" TargetMode="External"/><Relationship Id="rId83" Type="http://schemas.openxmlformats.org/officeDocument/2006/relationships/hyperlink" Target="http://www.kulturpont.hu/content.php?hle_id=38287" TargetMode="External"/><Relationship Id="rId84" Type="http://schemas.openxmlformats.org/officeDocument/2006/relationships/image" Target="media/image18.jpeg"/><Relationship Id="rId85" Type="http://schemas.openxmlformats.org/officeDocument/2006/relationships/hyperlink" Target="http://www.kulturpont.hu/content.php?hle_id=38287" TargetMode="External"/><Relationship Id="rId86" Type="http://schemas.openxmlformats.org/officeDocument/2006/relationships/hyperlink" Target="http://www.kulturpont.hu/content.php?hle_id=38287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http://www.kulturpont.hu/content.php?hle_id=38283" TargetMode="External"/><Relationship Id="rId89" Type="http://schemas.openxmlformats.org/officeDocument/2006/relationships/image" Target="media/image19.jpeg"/><Relationship Id="rId90" Type="http://schemas.openxmlformats.org/officeDocument/2006/relationships/hyperlink" Target="http://www.kulturpont.hu/content.php?hle_id=38283" TargetMode="External"/><Relationship Id="rId91" Type="http://schemas.openxmlformats.org/officeDocument/2006/relationships/hyperlink" Target="http://www.kulturpont.hu/content.php?hle_id=38283" TargetMode="External"/><Relationship Id="rId92" Type="http://schemas.openxmlformats.org/officeDocument/2006/relationships/hyperlink" Target="mailto:hirlevel@kreativeuropa.hu" TargetMode="External"/><Relationship Id="rId93" Type="http://schemas.openxmlformats.org/officeDocument/2006/relationships/hyperlink" Target="mailto:info@kreativeuropa.hu" TargetMode="External"/><Relationship Id="rId94" Type="http://schemas.openxmlformats.org/officeDocument/2006/relationships/hyperlink" Target="http://kultura.kreativeuropa.hu/" TargetMode="External"/><Relationship Id="rId95" Type="http://schemas.openxmlformats.org/officeDocument/2006/relationships/hyperlink" Target="http://www.kreativeuropa.hu/" TargetMode="External"/><Relationship Id="rId96" Type="http://schemas.openxmlformats.org/officeDocument/2006/relationships/image" Target="media/image20.png"/><Relationship Id="rId97" Type="http://schemas.openxmlformats.org/officeDocument/2006/relationships/hyperlink" Target="https://www.facebook.com/pages/Kult&#250;rPont-Iroda-CCP-Hungary/501325943262051?fref=ts" TargetMode="External"/><Relationship Id="rId98" Type="http://schemas.openxmlformats.org/officeDocument/2006/relationships/hyperlink" Target="https://www.facebook.com/pages/Kult&#250;rPont-Iroda-CCP-Hungary/501325943262051?fref=t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1:00Z</dcterms:created>
  <dc:creator>ado4</dc:creator>
  <dc:description/>
  <dc:language>en-US</dc:language>
  <cp:lastModifiedBy>ado4</cp:lastModifiedBy>
  <dcterms:modified xsi:type="dcterms:W3CDTF">2017-06-13T06:11:00Z</dcterms:modified>
  <cp:revision>1</cp:revision>
  <dc:subject/>
  <dc:title/>
</cp:coreProperties>
</file>