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60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6"/>
                    <w:gridCol w:w="7032"/>
                    <w:gridCol w:w="2352"/>
                  </w:tblGrid>
                  <w:tr>
                    <w:trPr/>
                    <w:tc>
                      <w:tcPr>
                        <w:tcW w:w="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június 15. </w:t>
                        </w:r>
                      </w:p>
                    </w:tc>
                    <w:tc>
                      <w:tcPr>
                        <w:tcW w:w="2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gjelent a Műfordítás terület pályázati felhívás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FTA országaira is kiterjedhet az EKF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nulmány a kreatív értékláncok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Közgyűjtemények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Filmművészet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zenekaroknak és énekkar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ok közművelődési elismerés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divat és az öltözködési szokások Magyarország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gyázat, civilek! - plaká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lelmiszerdinamikai és -kulturáli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ongol-magyar országismereti tábo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órusokat keres az Ars Sacra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y kattintás, ami összeköt!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edvenc szereplőim a Vuk rajzfilm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világ, ahogy én látom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öldről nézve - alkotás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vadat ne feledd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ejlesztési projektmenedzsert keres az MMK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énzügyi ügyintézőt keres az MMK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az Európai Zenei Tanác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akornokokat keres az Europa Cantat Tallin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Társszervezőt keres a Les Dissonances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dapest Fotográfiai Ösztöndíj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Messzehangzó Tehetség Ösztön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4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Olasz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gjelent a Műfordítás terület pályázati felhív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33425"/>
                                          <wp:effectExtent l="0" t="0" r="0" b="0"/>
                                          <wp:docPr id="4" name="Kép 2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ktatási, Audiovizuális és Kulturális Végrehajtó Ügynökség (EACEA) közzétette a Kreatív Európa Kultúra alprogram műfordítási projektek területének pályázati felhívás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észletes pályázati útmutató és a pályázáshoz szükséges dokumentumok megtalálhatóak az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ÜGYNÖKSÉG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honlapján. A pályázat beadási határideje: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úlius 25. 12:00 (brüsszeli idő...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FTA országaira is kiterjedhet az EK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32790"/>
                                          <wp:effectExtent l="0" t="0" r="0" b="0"/>
                                          <wp:docPr id="5" name="Kép 25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5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32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FTA országaira is kiterjesztené az Európa Kulturális Fővárosa programot az Európai Bizott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javasolta az Európa Kulturális Fővárosa program kiterjesztését az Európai Gazdasági Térség részét képező Európai Szabadkereskedelmi Társulás (European Free Trade Association, EFTA) országaira. Ha a javaslatot az Európai Parlament és a Tanács elfogadja, akkor Norvégia, Izland és...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nulmány a kreatív értékláncok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27380"/>
                                          <wp:effectExtent l="0" t="0" r="0" b="0"/>
                                          <wp:docPr id="6" name="Kép 24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4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27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tanulmányt tett közzé A kreatív értékláncok feltérképez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nulmányt tett közzé az Európai Bizottság Oktatási, Ifjúsági, Sport- és Kulturális Főigazgatósága 2017. május 30-án tanulmányt tett közzé Mapping the creative value chains (A kreatív értékláncok feltérképezése) címmel. A tanulmány a vizuális művészetek, az előadó-művészetek, a kulturális örökség,...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Közgyűjtemények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7" name="Kép 23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3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Közgyűjtemények Kollégiuma külföldön található hagyatékok és gyűjtemények megszerzésének, hazaszállításának és közgyűjteményben történő elhelyez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gyűjtemények Kollégiuma pályázatot hirdet az Ithaka-program keretében külföldön található, a magyar történelem, irodalom, művelődés- és tudománytörténet szempontjából jelentős hagyatékok és gyűjtemények megszerzésének, hazaszállításának és közgyűjteményben történő...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Film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8" name="Kép 22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2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rt mozik szakmai programjainak támogatására az NKA Film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ilmművészet Kollégiuma pályázatot hirdet a 2017. szeptember 1. és 2018. július 31. közötti időszakra art mozik szakmai programjainak és a programok promóciójának támogatására. A pályázaton belföldi art mozik, art mozitermeket működtető mozik üzemeltetői vehetnek részt. A...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zenekaroknak és énekkar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9" name="Kép 21" descr="">
                                            <a:hlinkClick xmlns:a="http://schemas.openxmlformats.org/drawingml/2006/main" r:id="rId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1" descr="">
                                                    <a:hlinkClick r:id="rId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iemelt művészeti célok megvalósításának támogatására hirdet pályázatot minősítéssel nem rendelkező zenekaroknak és énekkaroknak az Emberi Erőforrások Minisztér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beri Erőforrások Minisztérium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pályázatot hirdet a 2017. április 1. és 2018. március 31. közötti időszakra kiemelt művészeti célok megvalósításának támogatására minősítéssel nem rendelkező zenekaroknak és énekkaroknak. A pályázaton olyan, minősítéssel nem rendelkező, zeneművészeti...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ok közművelődési elismerés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10" name="Kép 20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0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a Minősített Közművelődési Intézmény Cím és a Közművelődési Minőség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beri Erőforrások Minisztérium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ok Minisztériuma a 2017-es Minősített Közművelődési Intézmény Cím és a Közművelődési Minőség Díj odaítélésére. Az elismerések célja a közművelődési tevékenységet végző intézmények minőségorientált működésre ösztönzése. A pályázaton Magyarország területén működő,...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divat és az öltözködési szokások Magyarország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609090"/>
                                          <wp:effectExtent l="0" t="0" r="0" b="0"/>
                                          <wp:docPr id="11" name="Kép 19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9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60" t="-42" r="-60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609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nek a magyarországi Alliances Françaises egyesületek A divat és az öltözködési szokások Magyarországo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országi Alliances Françaises egyesületek fotópályázatot hirdetnek A divat és az öltözködési szokások Magyarországon címmel. A pályázatra amatőr fotósok jelentkezését várják. Minden alkotó két fotóval pályázhat. Beküldési határidő: 2017. június 25.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gyázat, civilek! - plaká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12" name="Kép 18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8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óriásplakátok készítésére az ARC Nonprofit Kft. Vigyázat, civilek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C Nonprofit Kft. pályázatot hirdet Vigyázat, civilek! címmel óriásplakátok készítésére. A pályázaton 14 éven felüli alkotók vehetnek részt a civilekkel, a civilséggel kapcsolatos plakátokkal. Az ünnepélyes díjátadót 2017. szeptember 8-án rendezik meg, a kiállítás nyitónapján. Beadási...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lelmiszerdinamikai és -kulturáli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200150"/>
                                          <wp:effectExtent l="0" t="0" r="0" b="0"/>
                                          <wp:docPr id="13" name="Kép 17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7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200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City Cook Book élelmiszerdinamikai és –kulturális projek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ity Cook Book pályázatot hirdet olyan nemzetközi projektek támogatására, amelyek az élelmiszerdinamika és az élelmiszer-kultúra segítségével segítik elő a társadalmi interakciót. A kiválasztott projektek bekerülhetnek a City Cook Book nyitott adattárába és kiadványaiba. Pályázati határidő:...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ongol-magyar országismereti táb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39495"/>
                                          <wp:effectExtent l="0" t="0" r="0" b="0"/>
                                          <wp:docPr id="14" name="Kép 16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6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394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Lakiteleki Népfőiskola és a Kelet- és Közép-Európai Kutatásért és Képzésért Alapítvány mongol-magyar országismereti tábor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akiteleki Népfőiskola és a Kelet- és Közép-Európai Kutatásért és Képzésért Alapítvány pályázatot hirdet a 2017. augusztus 28. és szeptember 3. között megrendezendő mongol-magyar országismereti táborban való részvételre. A táborba a mongol nyelv és kultúra iránt érdeklődő, 35 év alatti fiatalok...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órusokat keres az Ars Sacra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15" name="Kép 15" descr="">
                                            <a:hlinkClick xmlns:a="http://schemas.openxmlformats.org/drawingml/2006/main" r:id="rId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5" descr="">
                                                    <a:hlinkClick r:id="rId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7" t="-17" r="-17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s Sacra Alapítvány pályázatot hirdet kórusoknak a 2017-es Ars Sacra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-es Ars Sacra Fesztiválon való részvételre hirdet pályázatot kórusoknak az Ars Sacra Alapítvány. A 2017-es UNESCO Kodály Zoltán-emlékév alkalmából megrendezik a Nyitott templomok napját, amelynek keretében a kórusok egy általuk megközelíthető templomban Kodály-műveket adnak elő. A fesztivált...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y kattintás, ami összeköt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23240"/>
                                          <wp:effectExtent l="0" t="0" r="0" b="0"/>
                                          <wp:docPr id="16" name="Kép 14" descr="">
                                            <a:hlinkClick xmlns:a="http://schemas.openxmlformats.org/drawingml/2006/main" r:id="rId5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4" descr="">
                                                    <a:hlinkClick r:id="rId5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13" t="-29" r="-13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23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Miniszterelnökség Egy kattintás, ami összeköt! – Fedezd fel az EGT és Norvég Alapok hazai eredményei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niszterelnökség fotópályázatot hirdet Egy kattintás, ami összeköt! – Fedezd fel az EGT és Norvég Alapok hazai eredményeit címmel. A pályázaton 14 éven felüli természetes személyek vehetnek részt legfeljebb öt pályamunkával. Olyan képekkel lehet pályázni, amelyek az EGT és Norvég Alapokból...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edvenc szereplőim a Vuk rajzfilm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17" name="Kép 13" descr="">
                                            <a:hlinkClick xmlns:a="http://schemas.openxmlformats.org/drawingml/2006/main" r:id="rId5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3" descr="">
                                                    <a:hlinkClick r:id="rId5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Pannonia Entertainment és a Magyar Nemzeti Filmarchívum Kedvenc szereplőim a Vuk rajzfilm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annonia Entertainment és a Magyar Nemzeti Filmarchívum rajzpályázatot hirdet Kedvenc szereplőim a Vuk rajzfilmben címmel. A pályázaton három és 12 év közötti óvodás és kisiskolás gyerekek vehetnek részt. A legjobbnak választott alkotások készítői tárgyjutalmakat és állatkerti belépőket kapnak. A...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világ, ahogy én láto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8" name="Kép 12" descr="">
                                            <a:hlinkClick xmlns:a="http://schemas.openxmlformats.org/drawingml/2006/main" r:id="rId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2" descr="">
                                                    <a:hlinkClick r:id="rId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yolcadik alkalommal hirdeti meg a Féja Géza Közösségi Ház a Komárom-Esztergom Megyei Fotópályázatot A világ, ahogy én lát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éja Géza Közösségi Ház nyolcadik alkalommal hirdeti meg a Komárom-Esztergom Megyei Fotópályázatot A világ, ahogy én látom címmel. A pályázatra a következő témákban várják az alkotásokat: emberábrázolás, portré; táj és épületek; természetfotók; környezetünk, életünk; egyéb. A kiválasztott...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3"/>
                        <w:bookmarkStart w:id="29" w:name="21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öldről nézve - alkotá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561465"/>
                                          <wp:effectExtent l="0" t="0" r="0" b="0"/>
                                          <wp:docPr id="19" name="Kép 11" descr="">
                                            <a:hlinkClick xmlns:a="http://schemas.openxmlformats.org/drawingml/2006/main" r:id="rId6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1" descr="">
                                                    <a:hlinkClick r:id="rId6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58" t="-42" r="-58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561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a Magyar Alkotók Internetes Társulása Földről nézv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Alkotók Internetes Társulása alkotópályázatot hirdet Arany János születésének 200. évfordulója és az 500 éves reformáció alkalmából Földről nézve címmel. A pályázatra verseket, prózai alkotásokat, festményeket és grafikákat, valamint fotókat várnak. A díjkiosztó ünnepséget 2017. augusztus...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4"/>
                        <w:bookmarkStart w:id="31" w:name="21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vadat ne feledd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0" name="Kép 10" descr="">
                                            <a:hlinkClick xmlns:a="http://schemas.openxmlformats.org/drawingml/2006/main" r:id="rId7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0" descr="">
                                                    <a:hlinkClick r:id="rId7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avadat ne feledd! címmel alkotópályázatot hirdet a Liget Műhely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get Műhely Alapítvány alkotópályázatot hirdet Szavadat ne feledd! címmel. A pályázatra olyan, irodalmi igénnyel készült műveket várnak, amelyek élnek az online folyóirat technikai tehetőségeivel. A kiválasztott művek az online Liget folyóiratban jelennek meg. Beküldési határidő: 2017. július...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3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ejlesztési projektmenedzsert keres az MMK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1" name="Kép 9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9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Műszaki és Közlekedési Múzeum fejlesztési projektmenedzse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jlesztési projektmenedzsert keres teljes munkaidőre a Magyar Műszaki és Közlekedési Múzeum (MMKM). Az állás betöltésének feltétele a szakirányú egyetemi vagy főiskolai végzettség (építész/belső építész/építőmérnök), a középfokú angol nyelvtudás, valamint az erkölcsi bizonyítvány. Az állás azonnal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32"/>
                        <w:bookmarkStart w:id="34" w:name="32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énzügyi ügyintézőt keres az MMK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2" name="Kép 8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8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Műszaki és Közlekedési Múzeum pénzügyi ügyintéző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énzügyi ügyintézőt keres azonnali kezdéssel a Magyar Műszaki és Közlekedési Múzeum (MMKM). Az állás betöltésének feltétele a szakirányú pénzügyi végzettség, az önálló, felelősségteljes munkavégzésre való képesség, a jó kommunikációs képesség, a jó problémamegoldó és együttműködő készség, erkölcsi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3"/>
                        <w:bookmarkStart w:id="36" w:name="33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z Európai Zenei Tanác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89890"/>
                                          <wp:effectExtent l="0" t="0" r="0" b="0"/>
                                          <wp:docPr id="23" name="Kép 7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7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3" t="-39" r="-13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89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Zenei Tanács programasszisztenst keres 2017 szeptemberétől Bonn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gramasszisztenst keres Bonnba (Németország) a European Music Council (Európai Zenei Tanács, EMC). Elvárások: releváns területen szerzett egyetemi végzettség, vezetői tapasztalat, az európai szintű zenei és kultúrpolitikai élet ismerete, angol nyelvtudás, kiváló számítógépes ismeretek. Az állás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34"/>
                        <w:bookmarkStart w:id="38" w:name="34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akornokokat keres az Europa Cantat Tallin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24" name="Kép 6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6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XX. Europa Cantat szervezői gyakornokokat keresnek Tallinn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allinni (Észtország) XX. Europa Cantat szervezői gyakornokokat keresnek a kórusfesztivál megszervezéséhez. A gyakornokokat legalább hat-nyolc hétre, ideális esetben három-hat hónapra várják 2017 augusztusától. A szervezők szeretnék, ha a gyakornokok a fesztivál előkészületeiben is segítenének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9" w:name="41"/>
                              <w:bookmarkEnd w:id="3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Társszervezőt keres a Les Dissonances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5" name="Kép 5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5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s Dissonances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Les Dissonances zenei közösség. A komolyzenei projekthez zeneművészeti egyetemek és konzervatóriumok jelentkezését várják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51"/>
                              <w:bookmarkEnd w:id="4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dapest Fotográfiai Ösztöndíj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6" name="Kép 4" descr="">
                                            <a:hlinkClick xmlns:a="http://schemas.openxmlformats.org/drawingml/2006/main" r:id="rId9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4" descr="">
                                                    <a:hlinkClick r:id="rId9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Budapest Főváros Önkormányzata és a Capa Központ pályázatot hirdet fotósoknak a 2017-es Budapest Fotográfiai Ösztöndíj elnyer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Budapest Főváros Önkormányzata és a Capa Központ a 2017-es Budapest Fotográfiai Ösztöndíj odaítélésére. Az ösztöndíj egy évre nyújt lehetőséget arra, hogy a nyertes alkotó fotósorozatot készítsen a magyar fővárosról a koncepcióként beadott tematikát követve. Az ösztöndíj összege...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52"/>
                        <w:bookmarkStart w:id="42" w:name="52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Messzehangzó Tehetség 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447165"/>
                                          <wp:effectExtent l="0" t="0" r="0" b="0"/>
                                          <wp:docPr id="27" name="Kép 3" descr="">
                                            <a:hlinkClick xmlns:a="http://schemas.openxmlformats.org/drawingml/2006/main" r:id="rId10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3" descr="">
                                                    <a:hlinkClick r:id="rId10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447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esszehangzó Tehetségek Alapítvány pályázatot hirdet fiatal tehetségeknek az ösztöndíjprogramj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esszehangzó Tehetségek Alapítvány az ösztöndíjprogramban való részvételre. Az ösztöndíjra 12 és 18 év közötti, művészeti vagy természettudományos területen tehetséges fiatalok pályázhatnak. Olyan fiatalok pályázatait várják, akiknek támogatásra van szükségük tanulmányaikhoz,...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3"/>
                        <w:bookmarkStart w:id="44" w:name="53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Olasz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38200"/>
                                          <wp:effectExtent l="0" t="0" r="0" b="0"/>
                                          <wp:docPr id="28" name="Kép 2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2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38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Torinóba fiatal művészeknek viadellafucina16 címmel a Kaninchen-Haus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országi Torinóba hirdet alkotóházi ösztöndíjat 35 évnél fiatalabb művészeknek a Kaninchen-Haus szervezet. A viadellafucina16 címmel meghirdetett ösztöndíjprogramra jelentkező művészek közül a lakóház 53 lakásának lakói választják ki az ösztöndíjasokat. Pályázati határidő: 2017. június...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1" name="Kép 1" descr="">
                                <a:hlinkClick xmlns:a="http://schemas.openxmlformats.org/drawingml/2006/main" r:id="rId1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Kép 1" descr="">
                                        <a:hlinkClick r:id="rId1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94" TargetMode="External"/><Relationship Id="rId4" Type="http://schemas.openxmlformats.org/officeDocument/2006/relationships/hyperlink" Target="http://www.kulturpont.hu/content.php?hle_id=3830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8306" TargetMode="External"/><Relationship Id="rId7" Type="http://schemas.openxmlformats.org/officeDocument/2006/relationships/hyperlink" Target="https://eacea.ec.europa.eu/creative-europe/funding/support-literary-translation-projects-2017_en" TargetMode="External"/><Relationship Id="rId8" Type="http://schemas.openxmlformats.org/officeDocument/2006/relationships/hyperlink" Target="http://www.kulturpont.hu/content.php?hle_id=38306" TargetMode="External"/><Relationship Id="rId9" Type="http://schemas.openxmlformats.org/officeDocument/2006/relationships/hyperlink" Target="http://www.kulturpont.hu/content.php?hle_id=3831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kulturpont.hu/content.php?hle_id=38312" TargetMode="External"/><Relationship Id="rId12" Type="http://schemas.openxmlformats.org/officeDocument/2006/relationships/hyperlink" Target="http://www.kulturpont.hu/content.php?hle_id=38312" TargetMode="External"/><Relationship Id="rId13" Type="http://schemas.openxmlformats.org/officeDocument/2006/relationships/hyperlink" Target="http://www.kulturpont.hu/content.php?hle_id=38335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kulturpont.hu/content.php?hle_id=38335" TargetMode="External"/><Relationship Id="rId16" Type="http://schemas.openxmlformats.org/officeDocument/2006/relationships/hyperlink" Target="http://www.kulturpont.hu/content.php?hle_id=38335" TargetMode="External"/><Relationship Id="rId17" Type="http://schemas.openxmlformats.org/officeDocument/2006/relationships/hyperlink" Target="http://www.kulturpont.hu/content.php?hle_id=38297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kulturpont.hu/content.php?hle_id=38297" TargetMode="External"/><Relationship Id="rId20" Type="http://schemas.openxmlformats.org/officeDocument/2006/relationships/hyperlink" Target="http://www.kulturpont.hu/content.php?hle_id=38297" TargetMode="External"/><Relationship Id="rId21" Type="http://schemas.openxmlformats.org/officeDocument/2006/relationships/hyperlink" Target="http://www.kulturpont.hu/content.php?hle_id=38298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kulturpont.hu/content.php?hle_id=38298" TargetMode="External"/><Relationship Id="rId24" Type="http://schemas.openxmlformats.org/officeDocument/2006/relationships/hyperlink" Target="http://www.kulturpont.hu/content.php?hle_id=38298" TargetMode="External"/><Relationship Id="rId25" Type="http://schemas.openxmlformats.org/officeDocument/2006/relationships/hyperlink" Target="http://www.kulturpont.hu/content.php?hle_id=38332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kulturpont.hu/content.php?hle_id=38332" TargetMode="External"/><Relationship Id="rId28" Type="http://schemas.openxmlformats.org/officeDocument/2006/relationships/hyperlink" Target="http://www.kulturpont.hu/content.php?hle_id=38332" TargetMode="External"/><Relationship Id="rId29" Type="http://schemas.openxmlformats.org/officeDocument/2006/relationships/hyperlink" Target="http://www.kulturpont.hu/content.php?hle_id=38336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kulturpont.hu/content.php?hle_id=38336" TargetMode="External"/><Relationship Id="rId32" Type="http://schemas.openxmlformats.org/officeDocument/2006/relationships/hyperlink" Target="http://www.kulturpont.hu/content.php?hle_id=38336" TargetMode="External"/><Relationship Id="rId33" Type="http://schemas.openxmlformats.org/officeDocument/2006/relationships/hyperlink" Target="http://www.kulturpont.hu/content.php?hle_id=38296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kulturpont.hu/content.php?hle_id=38296" TargetMode="External"/><Relationship Id="rId36" Type="http://schemas.openxmlformats.org/officeDocument/2006/relationships/hyperlink" Target="http://www.kulturpont.hu/content.php?hle_id=38296" TargetMode="External"/><Relationship Id="rId37" Type="http://schemas.openxmlformats.org/officeDocument/2006/relationships/hyperlink" Target="http://www.kulturpont.hu/content.php?hle_id=38295" TargetMode="External"/><Relationship Id="rId38" Type="http://schemas.openxmlformats.org/officeDocument/2006/relationships/image" Target="media/image8.jpeg"/><Relationship Id="rId39" Type="http://schemas.openxmlformats.org/officeDocument/2006/relationships/hyperlink" Target="http://www.kulturpont.hu/content.php?hle_id=38295" TargetMode="External"/><Relationship Id="rId40" Type="http://schemas.openxmlformats.org/officeDocument/2006/relationships/hyperlink" Target="http://www.kulturpont.hu/content.php?hle_id=38295" TargetMode="External"/><Relationship Id="rId41" Type="http://schemas.openxmlformats.org/officeDocument/2006/relationships/hyperlink" Target="http://www.kulturpont.hu/content.php?hle_id=38282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www.kulturpont.hu/content.php?hle_id=38282" TargetMode="External"/><Relationship Id="rId44" Type="http://schemas.openxmlformats.org/officeDocument/2006/relationships/hyperlink" Target="http://www.kulturpont.hu/content.php?hle_id=38282" TargetMode="External"/><Relationship Id="rId45" Type="http://schemas.openxmlformats.org/officeDocument/2006/relationships/hyperlink" Target="http://www.kulturpont.hu/content.php?hle_id=38299" TargetMode="External"/><Relationship Id="rId46" Type="http://schemas.openxmlformats.org/officeDocument/2006/relationships/image" Target="media/image10.jpeg"/><Relationship Id="rId47" Type="http://schemas.openxmlformats.org/officeDocument/2006/relationships/hyperlink" Target="http://www.kulturpont.hu/content.php?hle_id=38299" TargetMode="External"/><Relationship Id="rId48" Type="http://schemas.openxmlformats.org/officeDocument/2006/relationships/hyperlink" Target="http://www.kulturpont.hu/content.php?hle_id=38299" TargetMode="External"/><Relationship Id="rId49" Type="http://schemas.openxmlformats.org/officeDocument/2006/relationships/hyperlink" Target="http://www.kulturpont.hu/content.php?hle_id=38308" TargetMode="External"/><Relationship Id="rId50" Type="http://schemas.openxmlformats.org/officeDocument/2006/relationships/image" Target="media/image11.jpeg"/><Relationship Id="rId51" Type="http://schemas.openxmlformats.org/officeDocument/2006/relationships/hyperlink" Target="http://www.kulturpont.hu/content.php?hle_id=38308" TargetMode="External"/><Relationship Id="rId52" Type="http://schemas.openxmlformats.org/officeDocument/2006/relationships/hyperlink" Target="http://www.kulturpont.hu/content.php?hle_id=38308" TargetMode="External"/><Relationship Id="rId53" Type="http://schemas.openxmlformats.org/officeDocument/2006/relationships/hyperlink" Target="http://www.kulturpont.hu/content.php?hle_id=38304" TargetMode="External"/><Relationship Id="rId54" Type="http://schemas.openxmlformats.org/officeDocument/2006/relationships/image" Target="media/image12.png"/><Relationship Id="rId55" Type="http://schemas.openxmlformats.org/officeDocument/2006/relationships/hyperlink" Target="http://www.kulturpont.hu/content.php?hle_id=38304" TargetMode="External"/><Relationship Id="rId56" Type="http://schemas.openxmlformats.org/officeDocument/2006/relationships/hyperlink" Target="http://www.kulturpont.hu/content.php?hle_id=38304" TargetMode="External"/><Relationship Id="rId57" Type="http://schemas.openxmlformats.org/officeDocument/2006/relationships/hyperlink" Target="http://www.kulturpont.hu/content.php?hle_id=38328" TargetMode="External"/><Relationship Id="rId58" Type="http://schemas.openxmlformats.org/officeDocument/2006/relationships/image" Target="media/image13.jpeg"/><Relationship Id="rId59" Type="http://schemas.openxmlformats.org/officeDocument/2006/relationships/hyperlink" Target="http://www.kulturpont.hu/content.php?hle_id=38328" TargetMode="External"/><Relationship Id="rId60" Type="http://schemas.openxmlformats.org/officeDocument/2006/relationships/hyperlink" Target="http://www.kulturpont.hu/content.php?hle_id=38328" TargetMode="External"/><Relationship Id="rId61" Type="http://schemas.openxmlformats.org/officeDocument/2006/relationships/hyperlink" Target="http://www.kulturpont.hu/content.php?hle_id=38313" TargetMode="External"/><Relationship Id="rId62" Type="http://schemas.openxmlformats.org/officeDocument/2006/relationships/image" Target="media/image14.jpeg"/><Relationship Id="rId63" Type="http://schemas.openxmlformats.org/officeDocument/2006/relationships/hyperlink" Target="http://www.kulturpont.hu/content.php?hle_id=38313" TargetMode="External"/><Relationship Id="rId64" Type="http://schemas.openxmlformats.org/officeDocument/2006/relationships/hyperlink" Target="http://www.kulturpont.hu/content.php?hle_id=38313" TargetMode="External"/><Relationship Id="rId65" Type="http://schemas.openxmlformats.org/officeDocument/2006/relationships/hyperlink" Target="http://www.kulturpont.hu/content.php?hle_id=38316" TargetMode="External"/><Relationship Id="rId66" Type="http://schemas.openxmlformats.org/officeDocument/2006/relationships/image" Target="media/image15.jpeg"/><Relationship Id="rId67" Type="http://schemas.openxmlformats.org/officeDocument/2006/relationships/hyperlink" Target="http://www.kulturpont.hu/content.php?hle_id=38316" TargetMode="External"/><Relationship Id="rId68" Type="http://schemas.openxmlformats.org/officeDocument/2006/relationships/hyperlink" Target="http://www.kulturpont.hu/content.php?hle_id=38316" TargetMode="External"/><Relationship Id="rId69" Type="http://schemas.openxmlformats.org/officeDocument/2006/relationships/hyperlink" Target="http://www.kulturpont.hu/content.php?hle_id=38322" TargetMode="External"/><Relationship Id="rId70" Type="http://schemas.openxmlformats.org/officeDocument/2006/relationships/image" Target="media/image16.jpeg"/><Relationship Id="rId71" Type="http://schemas.openxmlformats.org/officeDocument/2006/relationships/hyperlink" Target="http://www.kulturpont.hu/content.php?hle_id=38322" TargetMode="External"/><Relationship Id="rId72" Type="http://schemas.openxmlformats.org/officeDocument/2006/relationships/hyperlink" Target="http://www.kulturpont.hu/content.php?hle_id=38322" TargetMode="External"/><Relationship Id="rId73" Type="http://schemas.openxmlformats.org/officeDocument/2006/relationships/hyperlink" Target="http://kultura.kreativeuropa.hu/palyazat" TargetMode="External"/><Relationship Id="rId74" Type="http://schemas.openxmlformats.org/officeDocument/2006/relationships/hyperlink" Target="http://www.tka.hu/" TargetMode="External"/><Relationship Id="rId75" Type="http://schemas.openxmlformats.org/officeDocument/2006/relationships/hyperlink" Target="mailto:info@tpf.hu" TargetMode="External"/><Relationship Id="rId76" Type="http://schemas.openxmlformats.org/officeDocument/2006/relationships/hyperlink" Target="http://www.kulturpont.hu/content.php?hle_id=38310" TargetMode="External"/><Relationship Id="rId77" Type="http://schemas.openxmlformats.org/officeDocument/2006/relationships/image" Target="media/image17.jpeg"/><Relationship Id="rId78" Type="http://schemas.openxmlformats.org/officeDocument/2006/relationships/hyperlink" Target="http://www.kulturpont.hu/content.php?hle_id=38310" TargetMode="External"/><Relationship Id="rId79" Type="http://schemas.openxmlformats.org/officeDocument/2006/relationships/hyperlink" Target="http://www.kulturpont.hu/content.php?hle_id=38310" TargetMode="External"/><Relationship Id="rId80" Type="http://schemas.openxmlformats.org/officeDocument/2006/relationships/hyperlink" Target="http://www.kulturpont.hu/content.php?hle_id=38334" TargetMode="External"/><Relationship Id="rId81" Type="http://schemas.openxmlformats.org/officeDocument/2006/relationships/image" Target="media/image17.jpeg"/><Relationship Id="rId82" Type="http://schemas.openxmlformats.org/officeDocument/2006/relationships/hyperlink" Target="http://www.kulturpont.hu/content.php?hle_id=38334" TargetMode="External"/><Relationship Id="rId83" Type="http://schemas.openxmlformats.org/officeDocument/2006/relationships/hyperlink" Target="http://www.kulturpont.hu/content.php?hle_id=38334" TargetMode="External"/><Relationship Id="rId84" Type="http://schemas.openxmlformats.org/officeDocument/2006/relationships/hyperlink" Target="http://www.kulturpont.hu/content.php?hle_id=38333" TargetMode="External"/><Relationship Id="rId85" Type="http://schemas.openxmlformats.org/officeDocument/2006/relationships/image" Target="media/image18.png"/><Relationship Id="rId86" Type="http://schemas.openxmlformats.org/officeDocument/2006/relationships/hyperlink" Target="http://www.kulturpont.hu/content.php?hle_id=38333" TargetMode="External"/><Relationship Id="rId87" Type="http://schemas.openxmlformats.org/officeDocument/2006/relationships/hyperlink" Target="http://www.kulturpont.hu/content.php?hle_id=38333" TargetMode="External"/><Relationship Id="rId88" Type="http://schemas.openxmlformats.org/officeDocument/2006/relationships/hyperlink" Target="http://www.kulturpont.hu/content.php?hle_id=38311" TargetMode="External"/><Relationship Id="rId89" Type="http://schemas.openxmlformats.org/officeDocument/2006/relationships/image" Target="media/image19.jpeg"/><Relationship Id="rId90" Type="http://schemas.openxmlformats.org/officeDocument/2006/relationships/hyperlink" Target="http://www.kulturpont.hu/content.php?hle_id=38311" TargetMode="External"/><Relationship Id="rId91" Type="http://schemas.openxmlformats.org/officeDocument/2006/relationships/hyperlink" Target="http://www.kulturpont.hu/content.php?hle_id=38311" TargetMode="External"/><Relationship Id="rId92" Type="http://schemas.openxmlformats.org/officeDocument/2006/relationships/hyperlink" Target="http://www.kulturpont.hu/content.php?hle_id=38309" TargetMode="External"/><Relationship Id="rId93" Type="http://schemas.openxmlformats.org/officeDocument/2006/relationships/image" Target="media/image20.jpeg"/><Relationship Id="rId94" Type="http://schemas.openxmlformats.org/officeDocument/2006/relationships/hyperlink" Target="http://www.kulturpont.hu/content.php?hle_id=38309" TargetMode="External"/><Relationship Id="rId95" Type="http://schemas.openxmlformats.org/officeDocument/2006/relationships/hyperlink" Target="http://www.kulturpont.hu/content.php?hle_id=38309" TargetMode="External"/><Relationship Id="rId96" Type="http://schemas.openxmlformats.org/officeDocument/2006/relationships/hyperlink" Target="http://kultura.kreativeuropa.hu/partner" TargetMode="External"/><Relationship Id="rId97" Type="http://schemas.openxmlformats.org/officeDocument/2006/relationships/hyperlink" Target="http://www.kulturpont.hu/content.php?hle_id=38300" TargetMode="External"/><Relationship Id="rId98" Type="http://schemas.openxmlformats.org/officeDocument/2006/relationships/image" Target="media/image21.jpeg"/><Relationship Id="rId99" Type="http://schemas.openxmlformats.org/officeDocument/2006/relationships/hyperlink" Target="http://www.kulturpont.hu/content.php?hle_id=38300" TargetMode="External"/><Relationship Id="rId100" Type="http://schemas.openxmlformats.org/officeDocument/2006/relationships/hyperlink" Target="http://www.kulturpont.hu/content.php?hle_id=38300" TargetMode="External"/><Relationship Id="rId101" Type="http://schemas.openxmlformats.org/officeDocument/2006/relationships/hyperlink" Target="http://www.kulturpont.hu/content.php?hle_id=38321" TargetMode="External"/><Relationship Id="rId102" Type="http://schemas.openxmlformats.org/officeDocument/2006/relationships/image" Target="media/image22.jpeg"/><Relationship Id="rId103" Type="http://schemas.openxmlformats.org/officeDocument/2006/relationships/hyperlink" Target="http://www.kulturpont.hu/content.php?hle_id=38321" TargetMode="External"/><Relationship Id="rId104" Type="http://schemas.openxmlformats.org/officeDocument/2006/relationships/hyperlink" Target="http://www.kulturpont.hu/content.php?hle_id=38321" TargetMode="External"/><Relationship Id="rId105" Type="http://schemas.openxmlformats.org/officeDocument/2006/relationships/hyperlink" Target="http://www.kulturpont.hu/content.php?hle_id=38286" TargetMode="External"/><Relationship Id="rId106" Type="http://schemas.openxmlformats.org/officeDocument/2006/relationships/image" Target="media/image23.png"/><Relationship Id="rId107" Type="http://schemas.openxmlformats.org/officeDocument/2006/relationships/hyperlink" Target="http://www.kulturpont.hu/content.php?hle_id=38286" TargetMode="External"/><Relationship Id="rId108" Type="http://schemas.openxmlformats.org/officeDocument/2006/relationships/hyperlink" Target="http://www.kulturpont.hu/content.php?hle_id=38286" TargetMode="External"/><Relationship Id="rId109" Type="http://schemas.openxmlformats.org/officeDocument/2006/relationships/hyperlink" Target="http://kultura.kreativeuropa.hu/osztondij" TargetMode="External"/><Relationship Id="rId110" Type="http://schemas.openxmlformats.org/officeDocument/2006/relationships/hyperlink" Target="mailto:hirlevel@kreativeuropa.hu" TargetMode="External"/><Relationship Id="rId111" Type="http://schemas.openxmlformats.org/officeDocument/2006/relationships/hyperlink" Target="mailto:info@kreativeuropa.hu" TargetMode="External"/><Relationship Id="rId112" Type="http://schemas.openxmlformats.org/officeDocument/2006/relationships/hyperlink" Target="http://kultura.kreativeuropa.hu/" TargetMode="External"/><Relationship Id="rId113" Type="http://schemas.openxmlformats.org/officeDocument/2006/relationships/hyperlink" Target="http://www.kreativeuropa.hu/" TargetMode="External"/><Relationship Id="rId114" Type="http://schemas.openxmlformats.org/officeDocument/2006/relationships/image" Target="media/image24.png"/><Relationship Id="rId115" Type="http://schemas.openxmlformats.org/officeDocument/2006/relationships/hyperlink" Target="https://www.facebook.com/pages/Kult&#250;rPont-Iroda-CCP-Hungary/501325943262051?fref=ts" TargetMode="External"/><Relationship Id="rId116" Type="http://schemas.openxmlformats.org/officeDocument/2006/relationships/hyperlink" Target="https://www.facebook.com/pages/Kult&#250;rPont-Iroda-CCP-Hungary/501325943262051?fref=ts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1:00Z</dcterms:created>
  <dc:creator>ado4</dc:creator>
  <dc:description/>
  <dc:language>en-US</dc:language>
  <cp:lastModifiedBy>ado4</cp:lastModifiedBy>
  <dcterms:modified xsi:type="dcterms:W3CDTF">2017-06-16T10:13:00Z</dcterms:modified>
  <cp:revision>1</cp:revision>
  <dc:subject/>
  <dc:title/>
</cp:coreProperties>
</file>