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jpeg" ContentType="image/jpeg"/>
  <Override PartName="/word/media/image25.png" ContentType="image/png"/>
  <Override PartName="/word/media/image24.jpeg" ContentType="image/jpeg"/>
  <Override PartName="/word/media/image10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4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61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6"/>
                    <w:gridCol w:w="7032"/>
                    <w:gridCol w:w="2352"/>
                  </w:tblGrid>
                  <w:tr>
                    <w:trPr/>
                    <w:tc>
                      <w:tcPr>
                        <w:tcW w:w="14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június 22. </w:t>
                        </w:r>
                      </w:p>
                    </w:tc>
                    <w:tc>
                      <w:tcPr>
                        <w:tcW w:w="2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isszabon és Fiume a STEPS projekt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amm’Europe - online konzultáció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Filmművészet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művészeti és kulturális projekte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7. Green-Go Rövidfilm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ásik - film- és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ogótervező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nspiráljon a zene!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Cartoon Network alkotópályázata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árpátalja a Te szemeddel III.: Vidékünk épített öröksége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v Utazó Fotográfus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or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écsi fafarag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ör &amp; Dizájn &amp; Nyeremény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zah-magyar országismereti tábor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tasd meg, hogy Te milyennek látod az Egri Bikavért!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áltozás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gazgatói állás Pécset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rvezető kurzus Budapest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ínházi projekthez társszervezőt keres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édiaművészet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7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nyedi Ildikó filmje győzött Sydney-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95" \l "7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kisfilm mutatkozik be Palm Springs-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isszabon és Fiume a STEPS projekt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4" name="Kép 24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4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Lisszabonban és Fiumében valósul meg a kulturális örökséggel és sokszínű társadalmakkal foglalkozó STEPS kísérleti projek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ortugáliai Lisszabont és a horvátországi Fiumét választották ki arra, hogy megvalósítsák a STEPS kísérleti projektet. Az Európai Unió és az Európa Tanács közös projektjének célja a közösségi összetartás, valamint a különböző társadalmak közötti bizalom, párbeszéd és megértés erősítése. 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amm’Europe - online konzultáci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028700"/>
                                          <wp:effectExtent l="0" t="0" r="0" b="0"/>
                                          <wp:docPr id="5" name="Kép 2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47" r="-42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028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Online konzultációt indít az Európai Kulturális Akció a művészetek jövőbeni szerepéről Jamm’Europ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ulture Action Europe (Európai Kulturális Akció, CAE) online konzultációt indít Jamm’Europe címmel a kultúra és a művészetek jövőbeni szerepéről Európában. Az online konzultáció 2017. július 5-én lesz. A konzultáció témái: - Liberté, égalité, fraternité? (Szabadság, egyenlőség,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Filmművészet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6" name="Kép 22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2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mzeti Kulturális Alap Filmművészet Kollégiuma pályázatot hirdet a magyar filmművészettel foglalkozó szervezetek nemzetközi szakmai szervezetekben való jelenlétének biztos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Filmművészet Kollégiuma a 2017. január 1. és december 31. közötti időszakra a magyar filmművészettel foglalkozó szervezetek nemzetközi szakmai szervezetekben való jelenlétének biztosítására. A támogatásra nemzetközi filmművészeti szervezetek magyar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művészeti és kulturális projekt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13740"/>
                                          <wp:effectExtent l="0" t="0" r="0" b="0"/>
                                          <wp:docPr id="7" name="Kép 21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1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37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Magyarország Kezdeményezések Alapítvány művészeti és kulturális projektek kisösszegű támogatására 2017 ősz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ungary Initiatives Foundation (Magyarország Kezdeményezések Alapítvány, HIF) pályázatot hirdet 2017 őszére művészeti és kulturális projektek kisösszegű támogatására. A pályázat keretében legfeljebb 5 ezer dolláros támogatást igényelhetnek egyesült államokbeli és magyarországi oktatási,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7. Green-Go Rövidfilm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76275"/>
                                          <wp:effectExtent l="0" t="0" r="0" b="0"/>
                                          <wp:docPr id="8" name="Kép 20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0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76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Hetedik alkalommal hirdeti meg a CEEweb a Biológiai Sokféleségért a Green-Go rövidfilm-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EEweb a Biológiai Sokféleségért hetedik alkalommal hirdeti meg a Green-Go rövidfilm-pályázatot. A pályázaton legfeljebb négyperces, angol feliratozással ellátott filmekkel lehet részt venni. A pályaműveket a következő kategóriákban várják: Építs zölden, élj zölden! (zöld infrastruktúra); Az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ásik - film- és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380365"/>
                                          <wp:effectExtent l="0" t="0" r="0" b="0"/>
                                          <wp:docPr id="9" name="Kép 19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9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3" t="-40" r="-13" b="-4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80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ásik címmel hirdet pályázatot filmek és fotók készítésére a Faludi Ferenc Akadémi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aludi Ferenc Akadémia pályázatot hirdet A Másik címmel az azonos címen meghirdetett 21. tematikus nemzetközi filmszemléjén és a hozzá kapcsolódó fotópályázatán való részvételre. A filmes pályázaton legfeljebb 15 perces kisjáték-, kísérleti, animációs, valamint legfeljebb 20 perces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ogó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0" name="Kép 1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gedi Rendezvény- és Médiaközpont pályázatot hirdet a Zsigmond Vilmos Nemzetközi Filmfesztivál logójána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Artnews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Zsigmond Vilmos Nemzetközi Filmfesztivál logójának megtervezésére a Szegedi Rendezvény- és Médiaközpont. A logón szerepelnie kell a következő szövegnek: Zsigmond Vilmos Nemzetközi Filmfesztivál, Szeged 2018. 05. 9–12. A nyertes pályaműért bruttó 100 ezer forintos díjat kap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nspiráljon a zene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94665"/>
                                          <wp:effectExtent l="0" t="0" r="0" b="0"/>
                                          <wp:docPr id="11" name="Kép 17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7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946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arikatúra- és művészeti pályázatot hirdet a DLRM együttes Inspiráljon a zene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LRM együttes karikatúra- és művészeti pályázatot hirdet Inspiráljon a zene! címmel. A pályázatra az együttes Stalemate című számához készített karikatúrákat, grafikákat, festményeket és videókat várnak. Minden pályázó legfeljebb tíz pályamunkát küldhet be. Beérkezési határidő: 2017. július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Cartoon Network alkotópályázat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304800"/>
                                          <wp:effectExtent l="0" t="0" r="0" b="0"/>
                                          <wp:docPr id="12" name="Kép 16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6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50" r="-13" b="-5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04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-, film- és forgatókönyv-pályázatokat hirdet a Cartoon Networ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artoon Network alkotópályázatokat hirdet Engedd szárnyalni a képzeleted! címmel. A rajzpályázatra új rajzfilmes karaktereket, az animációs és filmpályázatra saját filmeket, a forgatókönyv-pályázatra pedig saját történeteket várnak. A kiválasztott alkotásokat a Cartoon Network csatornán mutatják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árpátalja a Te szemeddel III.: Vidékünk épített örökség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19150"/>
                                          <wp:effectExtent l="0" t="0" r="0" b="0"/>
                                          <wp:docPr id="13" name="Kép 15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5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árpátaljai Magyar Kulturális Szövetség Ifjúsági Szervezet fotópályázatot hirdet Kárpátalja a Te szemeddel III.: Vidékünk épített öröksége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Kárpátalja a Te szemeddel III.: Vidékünk épített örökségei címmel a Kárpátaljai Magyar Kulturális Szövetség Ifjúsági Szervezet. A pályázaton legfeljebb 34 éves alkotók vehetnek részt. Az ünnepélyes eredményhirdetést, valamint a kiválasztott képekből rendezett kiállítás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v Utazó Fotográfus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4" name="Kép 14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4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National Geographic Az Év Utazó Fotográfus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ational Geographic pályázatot hirdet A 2017-es Év Utazó Fotográfusa cím odaítélésére. A pályázatra a következő kategóriákban várják az alkotásokat: természet; városok és emberek. A verseny nagydíja egy tíznapos expedíció a Galápagos-szigetekre. Beküldési határidő: 2017. június 30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or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5" name="Kép 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Gróf I. Festetics György Művelődési Központ Muzeális Gyűjteménye Bor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róf I. Festetics György Művelődési Központ Muzeális Gyűjteménye fotópályázatot hirdet Bor címmel. A pályázaton olyan alkotók vehetnek részt, akik 2017. augusztus 18-ig betöltik 18. életévüket. A kiválasztott képekből 2017. augusztus 18-án kiállítás nyílik. Beküldési határidő: 2017. július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écsi fafarag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6" name="Kép 12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2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écsbányai Kulturális Egyesület pályázatot hirdet a pécsi Ezeréves Gesztenyésben kialakítandó szoborpark harmadik alkotásának megfarag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Pécsbányai Kulturális Egyesület a pécsi Ezeréves Gesztenyésben kialakítandó szoborpark harmadik alkotásának megfaragására. A pályázaton olyan szobrászok vehetnek részt, akik tapasztaltak a fával való munkában. Egy lábon kiszáradt gesztenyefa megfaragásának terveivel, egy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ör &amp; Dizájn &amp; Nyeremény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89280"/>
                                          <wp:effectExtent l="0" t="0" r="0" b="0"/>
                                          <wp:docPr id="17" name="Kép 11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1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8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Őrségi Sörfőzde pályázatot hirdet logó és címke tervezésére Sör &amp; Dizájn &amp; Nyeremén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Logó- és címketervező pályázatot hirdet az Őrségi Sörfőzde Sör &amp; Dizájn &amp; Nyeremény címmel. A pályázatra a következő kategóriákban várják a terveket: Őrségi Sörfőzde logó; Pipacs IPA sör címkéje. A legjobbnak választott pályamunka készítői 50-50 ezer forintos jutalmat kapnak. Az eredményeket 2017.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zah-magyar országismereti tábor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038225"/>
                                          <wp:effectExtent l="0" t="0" r="0" b="0"/>
                                          <wp:docPr id="18" name="Kép 10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0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84" t="-93" r="-84" b="-9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0382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Lakiteleki Népfőiskola és a Kelet- és Közép-Európai Kutatásért és Képzésért Alapítvány egy kazah-magyar országismereti tábor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akiteleki Népfőiskola Kelet- és a Közép-Európai Kutatásért és Képzésért Alapítvány pályázatot hirdet a 2017. augusztus 28. és szeptember 3. között megrendezendő kazah-magyar országismereti táborban való részvételre. A táborba a kazah nyelv és kultúra iránt érdeklődő, 35 év alatti fiatalok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tasd meg, hogy Te milyennek látod az Egri Bikavért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2160"/>
                                          <wp:effectExtent l="0" t="0" r="0" b="0"/>
                                          <wp:docPr id="19" name="Kép 9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9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2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z egri önkormányzat Mutasd meg, hogy Te milyennek látod az Egri Bikavér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ger Megyei Jogú Város Önkormányzata fotópályázatot hirdet Mutasd meg, hogy Te milyennek látod az Egri Bikavért! címmel. A pályázatra olyan fotókat várnak, amelyek egyedi módon mutatják be a bort. Az eredményeket 2017 júliusában ismertetik. Beküldési határidő: 2017. július 2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áltozás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0550"/>
                                          <wp:effectExtent l="0" t="0" r="0" b="0"/>
                                          <wp:docPr id="20" name="Kép 8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8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0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és képzőművészeti pályázatot hirdet Változás címmel az Info-Szponzor Kft. amatőr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fo-Szponzor Kft. irodalmi és képzőművészeti pályázatot hirdet Változás címmel. A pályázatra amatőr alkotók jelentkezését várják. A legjobbnak ítélt alkotások a Változás című nyári antológiában jelennek meg. Pályázati határidő: 2017. július 9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7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2" w:name="31"/>
                              <w:bookmarkEnd w:id="3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gazgatói állás Pécs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81000"/>
                                          <wp:effectExtent l="0" t="0" r="0" b="0"/>
                                          <wp:docPr id="21" name="Kép 7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7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30" r="-10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81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écsi Kulturális Központ 2017 októberétől igazgató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Pécs Megyei Jogú Város Önkormányzata a Pécsi Kulturális Központ igazgatói álláshelyének betöltésére. Elvárások: felsőfokú közművelődési végzettség, legalább ötéves releváns szakmai tapasztalat, kiemelkedő közművelődési tevékenység. Az állás 2017 októberétől tölthető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3" w:name="41"/>
                              <w:bookmarkEnd w:id="3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rvezető kurzus Budapes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57885"/>
                                          <wp:effectExtent l="0" t="0" r="0" b="0"/>
                                          <wp:docPr id="22" name="Kép 6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6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asas Művészegyüttes Alapítvány karvezető kurzust tart 2017 szeptember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szeptember 21. és 24. között karvezető kurzust szervez a Vasas Művészegyüttes Alapítvány Budapesten. A kurzusra karvezető hallgatók és karnagyok jelentkezését várják. A résztvevők a 2017. szeptember 24-én megrendezendő zárókoncerten mutatják be tudásukat. Jelentkezési határidő: 2017.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4" w:name="51"/>
                              <w:bookmarkEnd w:id="3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ínházi projekthez társszervezőt keres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89280"/>
                                          <wp:effectExtent l="0" t="0" r="0" b="0"/>
                                          <wp:docPr id="23" name="Kép 5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5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892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franciaországi La Renaissance és a belga KV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aeni (Franciaország) La Renaissance és a brüsszeli (Belgium) KVS színház társszervezőt keres az Európai Unió Kreatív Európa programja keretében benyújtandó pályázatához. Az előadó-művészeti projekthez görög, magyar, macedón, spanyol, olasz, német és svéd színházak, fesztiválszervezők, kulturális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8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5" w:name="61"/>
                              <w:bookmarkEnd w:id="3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édiaművészet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15010"/>
                                          <wp:effectExtent l="0" t="0" r="0" b="0"/>
                                          <wp:docPr id="24" name="Kép 4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4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5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Médiaművészeti Hálózat alkotóházi ösztöndíjat hirdet médiaművészeknek Hollandiába, Franciaországba, az Egyesült Királyságba és Németország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kat hirdet a European Media Art Network (Európai Médiaművészeti Hálózat, EMAN) digitális médiával foglalkozó médiaművészeknek. Az ösztöndíjak két hónapra szólnak: az utrechti (Hollandia) IMPAKT-ba a 2017 augusztusa és októbere, valamint a 2017 novembere és 2018 júniusa közötti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9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71"/>
                              <w:bookmarkEnd w:id="3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9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nyedi Ildikó filmje győzött Sydney-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5" name="Kép 3" descr="">
                                            <a:hlinkClick xmlns:a="http://schemas.openxmlformats.org/drawingml/2006/main" r:id="rId9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3" descr="">
                                                    <a:hlinkClick r:id="rId9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4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ydneyi Filmfesztiválon Enyedi Ildikó Testről és lélekről című alkotása fődíjat kapot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2017-ben a Sydney-i Filmfesztivál. A seregszemlén 11 alkotás versengett a legjobb film díjáért, amelyet végül Enyedi Ildikó Testről és lélekről című filmje érdemelt ki. A díjat és a vele járó 60 ezer ausztrál dolláros pénzjutalmat Enyedi Ildikó személyesen vette át a 2017.... 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72"/>
                        <w:bookmarkStart w:id="38" w:name="72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2 </w:t>
                              </w:r>
                              <w:hyperlink r:id="rId9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kisfilm mutatkozik be Palm Springs-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26" name="Kép 2" descr="">
                                            <a:hlinkClick xmlns:a="http://schemas.openxmlformats.org/drawingml/2006/main" r:id="rId9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2" descr="">
                                                    <a:hlinkClick r:id="rId9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8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alm Springs ShortFest versenyprogramjában mutatkozik be egyedüli magyar alkotásként a Grand Prix című kisjátékfil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ós Bálint Dániel Grand Prix című kisjátékfilmje az egyedüli magyar alkotás idén, amelyet beválogattak a Palm Springs ShortFest versenyprogramjába. A 2017. június 20. és 26. között az Egyesült Államokban megrendezendő seregszemle filmjeit 4200 filmből választották ki. Sós Bálint Dániel első... 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0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0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0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0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9" name="Kép 1" descr="">
                                <a:hlinkClick xmlns:a="http://schemas.openxmlformats.org/drawingml/2006/main" r:id="rId10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Kép 1" descr="">
                                        <a:hlinkClick r:id="rId10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5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0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95" TargetMode="External"/><Relationship Id="rId4" Type="http://schemas.openxmlformats.org/officeDocument/2006/relationships/hyperlink" Target="http://www.kulturpont.hu/content.php?hle_id=3833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8337" TargetMode="External"/><Relationship Id="rId7" Type="http://schemas.openxmlformats.org/officeDocument/2006/relationships/hyperlink" Target="http://www.kulturpont.hu/content.php?hle_id=38337" TargetMode="External"/><Relationship Id="rId8" Type="http://schemas.openxmlformats.org/officeDocument/2006/relationships/hyperlink" Target="http://www.kulturpont.hu/content.php?hle_id=3834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8341" TargetMode="External"/><Relationship Id="rId11" Type="http://schemas.openxmlformats.org/officeDocument/2006/relationships/hyperlink" Target="http://www.kulturpont.hu/content.php?hle_id=38341" TargetMode="External"/><Relationship Id="rId12" Type="http://schemas.openxmlformats.org/officeDocument/2006/relationships/hyperlink" Target="http://www.kulturpont.hu/content.php?hle_id=38323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8323" TargetMode="External"/><Relationship Id="rId15" Type="http://schemas.openxmlformats.org/officeDocument/2006/relationships/hyperlink" Target="http://www.kulturpont.hu/content.php?hle_id=38323" TargetMode="External"/><Relationship Id="rId16" Type="http://schemas.openxmlformats.org/officeDocument/2006/relationships/hyperlink" Target="http://www.kulturpont.hu/content.php?hle_id=38317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ulturpont.hu/content.php?hle_id=38317" TargetMode="External"/><Relationship Id="rId19" Type="http://schemas.openxmlformats.org/officeDocument/2006/relationships/hyperlink" Target="http://www.kulturpont.hu/content.php?hle_id=38317" TargetMode="External"/><Relationship Id="rId20" Type="http://schemas.openxmlformats.org/officeDocument/2006/relationships/hyperlink" Target="http://www.kulturpont.hu/content.php?hle_id=38314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kulturpont.hu/content.php?hle_id=38314" TargetMode="External"/><Relationship Id="rId23" Type="http://schemas.openxmlformats.org/officeDocument/2006/relationships/hyperlink" Target="http://www.kulturpont.hu/content.php?hle_id=38314" TargetMode="External"/><Relationship Id="rId24" Type="http://schemas.openxmlformats.org/officeDocument/2006/relationships/hyperlink" Target="http://www.kulturpont.hu/content.php?hle_id=38315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kulturpont.hu/content.php?hle_id=38315" TargetMode="External"/><Relationship Id="rId27" Type="http://schemas.openxmlformats.org/officeDocument/2006/relationships/hyperlink" Target="http://www.kulturpont.hu/content.php?hle_id=38315" TargetMode="External"/><Relationship Id="rId28" Type="http://schemas.openxmlformats.org/officeDocument/2006/relationships/hyperlink" Target="http://www.kulturpont.hu/content.php?hle_id=38338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8338" TargetMode="External"/><Relationship Id="rId31" Type="http://schemas.openxmlformats.org/officeDocument/2006/relationships/hyperlink" Target="http://www.kulturpont.hu/content.php?hle_id=38338" TargetMode="External"/><Relationship Id="rId32" Type="http://schemas.openxmlformats.org/officeDocument/2006/relationships/hyperlink" Target="http://www.kulturpont.hu/content.php?hle_id=38319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8319" TargetMode="External"/><Relationship Id="rId35" Type="http://schemas.openxmlformats.org/officeDocument/2006/relationships/hyperlink" Target="http://www.kulturpont.hu/content.php?hle_id=38319" TargetMode="External"/><Relationship Id="rId36" Type="http://schemas.openxmlformats.org/officeDocument/2006/relationships/hyperlink" Target="http://www.kulturpont.hu/content.php?hle_id=38320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kulturpont.hu/content.php?hle_id=38320" TargetMode="External"/><Relationship Id="rId39" Type="http://schemas.openxmlformats.org/officeDocument/2006/relationships/hyperlink" Target="http://www.kulturpont.hu/content.php?hle_id=38320" TargetMode="External"/><Relationship Id="rId40" Type="http://schemas.openxmlformats.org/officeDocument/2006/relationships/hyperlink" Target="http://www.kulturpont.hu/content.php?hle_id=38324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www.kulturpont.hu/content.php?hle_id=38324" TargetMode="External"/><Relationship Id="rId43" Type="http://schemas.openxmlformats.org/officeDocument/2006/relationships/hyperlink" Target="http://www.kulturpont.hu/content.php?hle_id=38324" TargetMode="External"/><Relationship Id="rId44" Type="http://schemas.openxmlformats.org/officeDocument/2006/relationships/hyperlink" Target="http://www.kulturpont.hu/content.php?hle_id=38325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8325" TargetMode="External"/><Relationship Id="rId47" Type="http://schemas.openxmlformats.org/officeDocument/2006/relationships/hyperlink" Target="http://www.kulturpont.hu/content.php?hle_id=38325" TargetMode="External"/><Relationship Id="rId48" Type="http://schemas.openxmlformats.org/officeDocument/2006/relationships/hyperlink" Target="http://www.kulturpont.hu/content.php?hle_id=38326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8326" TargetMode="External"/><Relationship Id="rId51" Type="http://schemas.openxmlformats.org/officeDocument/2006/relationships/hyperlink" Target="http://www.kulturpont.hu/content.php?hle_id=38326" TargetMode="External"/><Relationship Id="rId52" Type="http://schemas.openxmlformats.org/officeDocument/2006/relationships/hyperlink" Target="http://www.kulturpont.hu/content.php?hle_id=38327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8327" TargetMode="External"/><Relationship Id="rId55" Type="http://schemas.openxmlformats.org/officeDocument/2006/relationships/hyperlink" Target="http://www.kulturpont.hu/content.php?hle_id=38327" TargetMode="External"/><Relationship Id="rId56" Type="http://schemas.openxmlformats.org/officeDocument/2006/relationships/hyperlink" Target="http://www.kulturpont.hu/content.php?hle_id=38329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8329" TargetMode="External"/><Relationship Id="rId59" Type="http://schemas.openxmlformats.org/officeDocument/2006/relationships/hyperlink" Target="http://www.kulturpont.hu/content.php?hle_id=38329" TargetMode="External"/><Relationship Id="rId60" Type="http://schemas.openxmlformats.org/officeDocument/2006/relationships/hyperlink" Target="http://www.kulturpont.hu/content.php?hle_id=38330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8330" TargetMode="External"/><Relationship Id="rId63" Type="http://schemas.openxmlformats.org/officeDocument/2006/relationships/hyperlink" Target="http://www.kulturpont.hu/content.php?hle_id=38330" TargetMode="External"/><Relationship Id="rId64" Type="http://schemas.openxmlformats.org/officeDocument/2006/relationships/hyperlink" Target="http://www.kulturpont.hu/content.php?hle_id=38346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8346" TargetMode="External"/><Relationship Id="rId67" Type="http://schemas.openxmlformats.org/officeDocument/2006/relationships/hyperlink" Target="http://www.kulturpont.hu/content.php?hle_id=38346" TargetMode="External"/><Relationship Id="rId68" Type="http://schemas.openxmlformats.org/officeDocument/2006/relationships/hyperlink" Target="http://www.kulturpont.hu/content.php?hle_id=38347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kulturpont.hu/content.php?hle_id=38347" TargetMode="External"/><Relationship Id="rId71" Type="http://schemas.openxmlformats.org/officeDocument/2006/relationships/hyperlink" Target="http://www.kulturpont.hu/content.php?hle_id=38347" TargetMode="External"/><Relationship Id="rId72" Type="http://schemas.openxmlformats.org/officeDocument/2006/relationships/hyperlink" Target="http://kultura.kreativeuropa.hu/palyazat" TargetMode="External"/><Relationship Id="rId73" Type="http://schemas.openxmlformats.org/officeDocument/2006/relationships/hyperlink" Target="http://www.tka.hu/" TargetMode="External"/><Relationship Id="rId74" Type="http://schemas.openxmlformats.org/officeDocument/2006/relationships/hyperlink" Target="mailto:info@tpf.hu" TargetMode="External"/><Relationship Id="rId75" Type="http://schemas.openxmlformats.org/officeDocument/2006/relationships/hyperlink" Target="http://www.kulturpont.hu/content.php?hle_id=38345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8345" TargetMode="External"/><Relationship Id="rId78" Type="http://schemas.openxmlformats.org/officeDocument/2006/relationships/hyperlink" Target="http://www.kulturpont.hu/content.php?hle_id=38345" TargetMode="External"/><Relationship Id="rId79" Type="http://schemas.openxmlformats.org/officeDocument/2006/relationships/hyperlink" Target="http://www.kulturpont.hu/content.php?hle_id=38342" TargetMode="External"/><Relationship Id="rId80" Type="http://schemas.openxmlformats.org/officeDocument/2006/relationships/image" Target="media/image20.png"/><Relationship Id="rId81" Type="http://schemas.openxmlformats.org/officeDocument/2006/relationships/hyperlink" Target="http://www.kulturpont.hu/content.php?hle_id=38342" TargetMode="External"/><Relationship Id="rId82" Type="http://schemas.openxmlformats.org/officeDocument/2006/relationships/hyperlink" Target="http://www.kulturpont.hu/content.php?hle_id=38342" TargetMode="External"/><Relationship Id="rId83" Type="http://schemas.openxmlformats.org/officeDocument/2006/relationships/hyperlink" Target="http://www.kulturpont.hu/content.php?hle_id=38344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8344" TargetMode="External"/><Relationship Id="rId86" Type="http://schemas.openxmlformats.org/officeDocument/2006/relationships/hyperlink" Target="http://www.kulturpont.hu/content.php?hle_id=38344" TargetMode="External"/><Relationship Id="rId87" Type="http://schemas.openxmlformats.org/officeDocument/2006/relationships/hyperlink" Target="http://kultura.kreativeuropa.hu/partner" TargetMode="External"/><Relationship Id="rId88" Type="http://schemas.openxmlformats.org/officeDocument/2006/relationships/hyperlink" Target="http://www.kulturpont.hu/content.php?hle_id=38318" TargetMode="External"/><Relationship Id="rId89" Type="http://schemas.openxmlformats.org/officeDocument/2006/relationships/image" Target="media/image22.png"/><Relationship Id="rId90" Type="http://schemas.openxmlformats.org/officeDocument/2006/relationships/hyperlink" Target="http://www.kulturpont.hu/content.php?hle_id=38318" TargetMode="External"/><Relationship Id="rId91" Type="http://schemas.openxmlformats.org/officeDocument/2006/relationships/hyperlink" Target="http://www.kulturpont.hu/content.php?hle_id=38318" TargetMode="External"/><Relationship Id="rId92" Type="http://schemas.openxmlformats.org/officeDocument/2006/relationships/hyperlink" Target="http://kultura.kreativeuropa.hu/osztondij" TargetMode="External"/><Relationship Id="rId93" Type="http://schemas.openxmlformats.org/officeDocument/2006/relationships/hyperlink" Target="http://www.kulturpont.hu/content.php?hle_id=38343" TargetMode="External"/><Relationship Id="rId94" Type="http://schemas.openxmlformats.org/officeDocument/2006/relationships/image" Target="media/image23.jpeg"/><Relationship Id="rId95" Type="http://schemas.openxmlformats.org/officeDocument/2006/relationships/hyperlink" Target="http://www.kulturpont.hu/content.php?hle_id=38343" TargetMode="External"/><Relationship Id="rId96" Type="http://schemas.openxmlformats.org/officeDocument/2006/relationships/hyperlink" Target="http://www.kulturpont.hu/content.php?hle_id=38343" TargetMode="External"/><Relationship Id="rId97" Type="http://schemas.openxmlformats.org/officeDocument/2006/relationships/hyperlink" Target="http://www.kulturpont.hu/content.php?hle_id=38340" TargetMode="External"/><Relationship Id="rId98" Type="http://schemas.openxmlformats.org/officeDocument/2006/relationships/image" Target="media/image24.jpeg"/><Relationship Id="rId99" Type="http://schemas.openxmlformats.org/officeDocument/2006/relationships/hyperlink" Target="http://www.kulturpont.hu/content.php?hle_id=38340" TargetMode="External"/><Relationship Id="rId100" Type="http://schemas.openxmlformats.org/officeDocument/2006/relationships/hyperlink" Target="http://www.kulturpont.hu/content.php?hle_id=38340" TargetMode="External"/><Relationship Id="rId101" Type="http://schemas.openxmlformats.org/officeDocument/2006/relationships/hyperlink" Target="mailto:hirlevel@kreativeuropa.hu" TargetMode="External"/><Relationship Id="rId102" Type="http://schemas.openxmlformats.org/officeDocument/2006/relationships/hyperlink" Target="mailto:info@kreativeuropa.hu" TargetMode="External"/><Relationship Id="rId103" Type="http://schemas.openxmlformats.org/officeDocument/2006/relationships/hyperlink" Target="http://kultura.kreativeuropa.hu/" TargetMode="External"/><Relationship Id="rId104" Type="http://schemas.openxmlformats.org/officeDocument/2006/relationships/hyperlink" Target="http://www.kreativeuropa.hu/" TargetMode="External"/><Relationship Id="rId105" Type="http://schemas.openxmlformats.org/officeDocument/2006/relationships/image" Target="media/image25.png"/><Relationship Id="rId106" Type="http://schemas.openxmlformats.org/officeDocument/2006/relationships/hyperlink" Target="https://www.facebook.com/pages/Kult&#250;rPont-Iroda-CCP-Hungary/501325943262051?fref=ts" TargetMode="External"/><Relationship Id="rId107" Type="http://schemas.openxmlformats.org/officeDocument/2006/relationships/hyperlink" Target="https://www.facebook.com/pages/Kult&#250;rPont-Iroda-CCP-Hungary/501325943262051?fref=ts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4:00Z</dcterms:created>
  <dc:creator>ado4</dc:creator>
  <dc:description/>
  <dc:language>en-US</dc:language>
  <cp:lastModifiedBy>ado4</cp:lastModifiedBy>
  <dcterms:modified xsi:type="dcterms:W3CDTF">2017-07-07T09:56:00Z</dcterms:modified>
  <cp:revision>1</cp:revision>
  <dc:subject/>
  <dc:title/>
</cp:coreProperties>
</file>