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4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6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6"/>
                    <w:gridCol w:w="7032"/>
                    <w:gridCol w:w="2352"/>
                  </w:tblGrid>
                  <w:tr>
                    <w:trPr/>
                    <w:tc>
                      <w:tcPr>
                        <w:tcW w:w="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június 29. </w:t>
                        </w:r>
                      </w:p>
                    </w:tc>
                    <w:tc>
                      <w:tcPr>
                        <w:tcW w:w="2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yári szüne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Halmos Béla Program Ideiglenes Kollégium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OIK műfordítás-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 hogy látsz örményül? - képző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100.fi szöveg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ked mit jelent a Duna?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zösségi ötletbörze a feliratozásró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V. TransNatura Nemzetközi Természetfot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Bakelit képzőművészeti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aj, úgy élvezem én a nyarat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év orvos, jogász és pedagógus írója és költője címek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t keres a Hagyományok Ház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EC éves találkozó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észvételi kormányzás a kultúr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Kulturális Fórum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émetországi látogatói ösztöndíj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ét magyar a Filmakadémiá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siker egy francia fotópályázat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Zemlényi Eszter sikere Marosvásárhely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fotós siker Svájc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yári szün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8830"/>
                                          <wp:effectExtent l="0" t="0" r="0" b="0"/>
                                          <wp:docPr id="4" name="Kép 21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1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Értesítjük kedves Olvasóinkat, hogy a nyári szabadságolások miatt következő hírlevelünket két hét múlva olvashatjá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ddig is szép nyarat kívánunk mindenkinek!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Halmos Béla Program Ideiglenes Kollégium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5" name="Kép 20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0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Halmos Béla Program Ideiglenes Kollégiuma pályázatot hirdet az Arany János emlékév keretében zenei produkciók és hanglemez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Halmos Béla Program Ideiglenes Kollégiuma a 2017. június 1. és december 1. közötti időszakra az Arany János emlékév keretében megvalósítandó projektek támogatására. Pályázni a következő altémákban lehet: - olyan, legalább 40 perces zenei produkció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OIK műfordítás-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6" name="Kép 19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9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Idegennyelvű Könyvtár műfordítás-pályázatot hirdet fiatal fordítóknak a Nyelvek Európai Nap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fordítás-pályázatot hirdet az Országos Idegennyelvű Könyvtár (OIK) a Nyelvek Európai Napja alkalmából. A pályázaton fiatal, műfordításkötettel nem rendelkező műfordítók vehetnek részt. A pályázatra Plamen Dojnov bolgár költő УНГАРСКИ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 hogy látsz örményül? -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7" name="Kép 18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8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pzőművészeti pályázatot hirdet az Örmény Kulturális Központ Te hogy látsz örményül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Örmény Kulturális Központ képzőművészeti pályázatot hirdet Te hogy látsz örményül? címmel. A pályázaton az egyetemes örmény kultúrához nem megszokott módon kapcsolódó pop art és kortárs képzőművészeti munkákkal lehet részt venni. A kiválasztott alkotásokból 2017. szeptember 17-én nyílik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100.fi szöveg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8" name="Kép 17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7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alevala Baráti Kör szövegíró pályázatot hirdet 100.f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övegíró pályázatot hirdet a Kalevala Baráti Kör 100.fi címmel Finnország függetlenségének 100. évfordulója alkalmából. A pályázatra legfeljebb 2017 leütés hosszúságú, Finnországhoz kapcsolódó írásokat várnak. A pályázat fővédnöke Dragomán György író. Beküldési határidő: 2017. július 15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ked mit jelent a Duna?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19150"/>
                                          <wp:effectExtent l="0" t="0" r="0" b="0"/>
                                          <wp:docPr id="9" name="Kép 16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6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Külgazdasági és Külügyminisztérium gyerekeknek Neked mit jelent a Duna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ülgazdasági és Külügyminisztérium rajzpályázatot hirdet Neked mit jelent a Duna? – Oszd meg Dunával kapcsolatos élményedet, gondolatodat! címmel. A pályázatra hat és 14 év közötti gyerekek Dunával kapcsolatos rajzait várják. Két kategóriában lehet pályázni: hat és tíz év közöttiek; 11 é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zösségi ötletbörze a feliratozásró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0575"/>
                                          <wp:effectExtent l="0" t="0" r="0" b="0"/>
                                          <wp:docPr id="10" name="Kép 15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5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0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Közösségi ötletbörze a feliratozásról az európai alkotások forgalmának növelésére előkészítő intézkedés keretében megvalósítandó projektek támogatására az Európai Bizott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pályázatot hirdet a Crowdsourcing subtitling to increase the circulation of European works (Közösségi ötletbörze a feliratozásról az európai alkotások forgalmának növelésére) előkészítő intézkedés keretében innovatív megoldások keresésére a filmfordítások, valamint a filme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V. TransNatura Nemzetközi Természetfot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1" name="Kép 14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4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ADON Egyesület negyedik alkalommal hirdeti meg a TransNatura Nemzetközi Természetfotó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gyedik alkalommal hirdeti meg a VADON Egyesület a TransNatura Nemzetközi Természetfotó Pályázatot amatőr és profi fotósoknak. A pályázatra a következő kategóriákban várják az alkotásokat: nyílt; élet az erdőben. A kiválasztott képekből 2017. szeptember 29-én nyílik kiállítás. Nevezési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Bakelit képzőművészet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3080"/>
                                          <wp:effectExtent l="0" t="0" r="0" b="0"/>
                                          <wp:docPr id="12" name="Kép 13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3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akelit Multi Art Center képzőművészeti pályázatot hirdet a 16. Magyar Festészet Nap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zőművészeti pályázatot hirdet a Bakelit Multi Art Center a 16. Magyar Festészet Napja alkalmából. A pályázatra a következő témában várják az alkotásokat: vizeink magánélete közügy. Festményekkel és grafikákkal lehet pályázni. A festészet kategória kiállításmegnyitóját 2017. október 27-én, a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aj, úgy élvezem én a nyarat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13" name="Kép 12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2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és képzőművészeti pályázatot hirdet Jaj, úgy élvezem én a nyarat! címmel az Irodalmi Rádi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szépirodalmi és képzőművészeti pályázatot hirdet Jaj, úgy élvezem én a nyarat! címmel. A kiválasztott írások és képzőművészeti alkotások a rádió hangzó és nyomtatott kiadványsorozataiban, rádióműsoraiban, felolvasóestjein, netköteteiben jelennek meg. Beérkezési határidő: 2017.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év orvos, jogász és pedagógus írója és költője cím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47725"/>
                                          <wp:effectExtent l="0" t="0" r="0" b="0"/>
                                          <wp:docPr id="14" name="Kép 11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1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 az Irodalmi Rádió az év orvos, jogász és pedagógus írója és költője címek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szépirodalmi pályázatot hirdet orvosoknak, jogászoknak és pedagógusoknak. A pályázat célja a következő címek odaítélése: Az év orvos írója és költője; Az év jogász írója és költője; Az év pedagógus írója és költője. Az eredményeket 2017. szeptember 16-án, az Irodalmi Rádió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31"/>
                              <w:bookmarkEnd w:id="2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 Hagyományok Ház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1141095"/>
                                          <wp:effectExtent l="0" t="0" r="0" b="0"/>
                                          <wp:docPr id="15" name="Kép 10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0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agyományok Háza Népművészeti Módszertani Műhely Magyar Népi Iparművészeti Múzeum közművelődési szakember / közönségkapcsolati és múzeumpedagógusi munkakör betöltésére keres munkatárs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özművelődési szakember / közönségkapcsolati és múzeumpedagógusi munkakör betöltésére a Hagyományok Háza Népművészeti Módszertani Műhely Magyar Népi Iparművészeti Múzeum. A jelentkezés feltétele a szakirányú egyetemi végzettség, a felhasználói szintű számítógépes ismeretek,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1" w:name="41"/>
                              <w:bookmarkEnd w:id="2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EC éves találkoz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6" name="Kép 9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9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szeptemberében rendezi meg következő éves találkozóját Tbilisziben a Konzervatóriumok Európai Szövetség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ssociation Européenne des Conservatoires (Konzervatóriumok Európai Szövetsége, AEC) 2017. szeptember 21. és 24. között rendezi meg következő éves találkozóját a nemzetközi kapcsolatokért felelős koordinátorok számára Tbilisziben (Grúzia). A találkozó idei témája: Diversity: Independently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42"/>
                        <w:bookmarkStart w:id="23" w:name="4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észvételi kormányzás a kultúr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81050"/>
                                          <wp:effectExtent l="0" t="0" r="0" b="0"/>
                                          <wp:docPr id="17" name="Kép 8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8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81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onferenciát szervez 2017 novemberében Horvátországban a Kultura Nova Foundation Részvételi kormányzás a kultúrában: gyakorlatok, elméletek és politikák. Csináljuk együt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ultura Nova Foundation (Új Kultúra Alapítvány), a Fiume2020 – Európa Kulturális Fővárosa programsorozat és a European Cultural Foundation (Európai Kulturális Alapítvány, ECF) konferenciát szervez 2017. november 22. és 24. között Fiumében (Horvátország). A Participatory Governance in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43"/>
                        <w:bookmarkStart w:id="25" w:name="4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Kulturális Fórum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86435"/>
                                          <wp:effectExtent l="0" t="0" r="0" b="0"/>
                                          <wp:docPr id="18" name="Kép 7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7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December 7-8. között rendezik meg a 2017-es Európai Kulturális Fórumot (European Culture Forum) Milánóban (Olaszország)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ogramról és a regisztrációról bővebb információ szeptembertől lesz elérhető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6" w:name="51"/>
                              <w:bookmarkEnd w:id="2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émetországi látogatói ösztöndíj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71500"/>
                                          <wp:effectExtent l="0" t="0" r="0" b="0"/>
                                          <wp:docPr id="19" name="Kép 6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6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RW KULTURsekretariat nemzetközi látogatói ösztöndíjat hirdet újságíróknak, kurátoroknak és fesztiválszervezőknek néhány napos tanulmányutak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látogatói ösztöndíjat hirdet az NRW KULTURsekretariat 2017 második felére. A programra újságírók, kurátorok és fesztiválszervezők jelentkezését várják. A részvétel feltétele az angol vagy német nyelvtudás. A program keretében a következő tanulmányutakra lehet jelentkezni: - 5.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7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7" w:name="61"/>
                              <w:bookmarkEnd w:id="2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ét magyar a Filmakadémiá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20" name="Kép 5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5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merikai Filmművészeti és Filmtudományi Akadémia hét magyar szakembert hívott meg tagjai közé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774 új tagot, köztük hét magyar szakembert hívott meg az Amerikai Filmművészeti és Filmtudományi Akadémia (AMPAS) a tagjai közé. Az Oscar-díjakról döntő filmakadémia Enyedi Ildikót és Mészáros Mártát rendezőként és íróként is meghívta. Az új magyar tagok között van rajtuk kívül M. Tóth Géza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62"/>
                        <w:bookmarkStart w:id="29" w:name="62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siker egy francia fotópályáza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1" name="Kép 4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4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rcz Tibor fotós hóbaglyos sorozata aranyérmet kapott a francia PX3 nemzetközi fotópályázat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ational Geographic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országi PX3, Prix de la Photographie Paris nemzetközi fotópályázat Professional Nature/Wildlife kategóriájában aranyérmet kapott Kércz Tibor fotográfus sorozata. A Minim-owl című hóbaglyos sorozatot Kanadában készítette a fotós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63"/>
                        <w:bookmarkStart w:id="31" w:name="63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Zemlényi Eszter sikere Marosvásárhely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8830"/>
                                          <wp:effectExtent l="0" t="0" r="0" b="0"/>
                                          <wp:docPr id="22" name="Kép 3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3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ásodik helyezést ért el Zemlényi Eszter a marosvásárhelyi Nemzetközi Virginia Zeani Énekverseny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június 22. és 25. között megrendezett marosvásárhelyi (Románia) Nemzetközi Virginia Zeani Énekversenyen második helyezést ért el a Magyarországot képviselő Zemlényi Eszter. A magyar versenyzőt a román Alexandru Chiriac bariton előzte csak meg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64"/>
                        <w:bookmarkStart w:id="33" w:name="64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fotós siker Svájc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429385"/>
                                          <wp:effectExtent l="0" t="0" r="0" b="0"/>
                                          <wp:docPr id="23" name="Kép 2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2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4293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vájci Grand Prix Images Vevey fődíját érdemelte ki projektjével Puklis Péter magyar fotó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Artportal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uklus Péter fődíjat kapott The Hero Mother – How to build a house (A hős anya – hogyan építsünk házat) című munkájával a svájci Grand Prix Images Vevey versenyen. A megmérettetésen 47 ország 440 pályaműve mérkőzött meg egymással. Puklus Péter projektje rajzok, fotók, szkeccsek és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6" name="Kép 1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Kép 1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96" TargetMode="External"/><Relationship Id="rId4" Type="http://schemas.openxmlformats.org/officeDocument/2006/relationships/hyperlink" Target="http://www.kulturpont.hu/content.php?hle_id=3836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367" TargetMode="External"/><Relationship Id="rId7" Type="http://schemas.openxmlformats.org/officeDocument/2006/relationships/hyperlink" Target="http://www.kulturpont.hu/content.php?hle_id=38367" TargetMode="External"/><Relationship Id="rId8" Type="http://schemas.openxmlformats.org/officeDocument/2006/relationships/hyperlink" Target="http://www.kulturpont.hu/content.php?hle_id=3835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351" TargetMode="External"/><Relationship Id="rId11" Type="http://schemas.openxmlformats.org/officeDocument/2006/relationships/hyperlink" Target="http://www.kulturpont.hu/content.php?hle_id=38351" TargetMode="External"/><Relationship Id="rId12" Type="http://schemas.openxmlformats.org/officeDocument/2006/relationships/hyperlink" Target="http://www.kulturpont.hu/content.php?hle_id=38354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8354" TargetMode="External"/><Relationship Id="rId15" Type="http://schemas.openxmlformats.org/officeDocument/2006/relationships/hyperlink" Target="http://www.kulturpont.hu/content.php?hle_id=38354" TargetMode="External"/><Relationship Id="rId16" Type="http://schemas.openxmlformats.org/officeDocument/2006/relationships/hyperlink" Target="http://www.kulturpont.hu/content.php?hle_id=3834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8348" TargetMode="External"/><Relationship Id="rId19" Type="http://schemas.openxmlformats.org/officeDocument/2006/relationships/hyperlink" Target="http://www.kulturpont.hu/content.php?hle_id=38348" TargetMode="External"/><Relationship Id="rId20" Type="http://schemas.openxmlformats.org/officeDocument/2006/relationships/hyperlink" Target="http://www.kulturpont.hu/content.php?hle_id=38349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8349" TargetMode="External"/><Relationship Id="rId23" Type="http://schemas.openxmlformats.org/officeDocument/2006/relationships/hyperlink" Target="http://www.kulturpont.hu/content.php?hle_id=38349" TargetMode="External"/><Relationship Id="rId24" Type="http://schemas.openxmlformats.org/officeDocument/2006/relationships/hyperlink" Target="http://www.kulturpont.hu/content.php?hle_id=38350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kulturpont.hu/content.php?hle_id=38350" TargetMode="External"/><Relationship Id="rId27" Type="http://schemas.openxmlformats.org/officeDocument/2006/relationships/hyperlink" Target="http://www.kulturpont.hu/content.php?hle_id=38350" TargetMode="External"/><Relationship Id="rId28" Type="http://schemas.openxmlformats.org/officeDocument/2006/relationships/hyperlink" Target="http://www.kulturpont.hu/content.php?hle_id=38355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8355" TargetMode="External"/><Relationship Id="rId31" Type="http://schemas.openxmlformats.org/officeDocument/2006/relationships/hyperlink" Target="http://www.kulturpont.hu/content.php?hle_id=38355" TargetMode="External"/><Relationship Id="rId32" Type="http://schemas.openxmlformats.org/officeDocument/2006/relationships/hyperlink" Target="http://www.kulturpont.hu/content.php?hle_id=38356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8356" TargetMode="External"/><Relationship Id="rId35" Type="http://schemas.openxmlformats.org/officeDocument/2006/relationships/hyperlink" Target="http://www.kulturpont.hu/content.php?hle_id=38356" TargetMode="External"/><Relationship Id="rId36" Type="http://schemas.openxmlformats.org/officeDocument/2006/relationships/hyperlink" Target="http://www.kulturpont.hu/content.php?hle_id=38357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8357" TargetMode="External"/><Relationship Id="rId39" Type="http://schemas.openxmlformats.org/officeDocument/2006/relationships/hyperlink" Target="http://www.kulturpont.hu/content.php?hle_id=38357" TargetMode="External"/><Relationship Id="rId40" Type="http://schemas.openxmlformats.org/officeDocument/2006/relationships/hyperlink" Target="http://www.kulturpont.hu/content.php?hle_id=38360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8360" TargetMode="External"/><Relationship Id="rId43" Type="http://schemas.openxmlformats.org/officeDocument/2006/relationships/hyperlink" Target="http://www.kulturpont.hu/content.php?hle_id=38360" TargetMode="External"/><Relationship Id="rId44" Type="http://schemas.openxmlformats.org/officeDocument/2006/relationships/hyperlink" Target="http://www.kulturpont.hu/content.php?hle_id=38361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8361" TargetMode="External"/><Relationship Id="rId47" Type="http://schemas.openxmlformats.org/officeDocument/2006/relationships/hyperlink" Target="http://www.kulturpont.hu/content.php?hle_id=38361" TargetMode="External"/><Relationship Id="rId48" Type="http://schemas.openxmlformats.org/officeDocument/2006/relationships/hyperlink" Target="http://kultura.kreativeuropa.hu/palyazat" TargetMode="External"/><Relationship Id="rId49" Type="http://schemas.openxmlformats.org/officeDocument/2006/relationships/hyperlink" Target="http://www.tka.hu/" TargetMode="External"/><Relationship Id="rId50" Type="http://schemas.openxmlformats.org/officeDocument/2006/relationships/hyperlink" Target="mailto:info@tpf.hu" TargetMode="External"/><Relationship Id="rId51" Type="http://schemas.openxmlformats.org/officeDocument/2006/relationships/hyperlink" Target="http://www.kulturpont.hu/content.php?hle_id=38358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8358" TargetMode="External"/><Relationship Id="rId54" Type="http://schemas.openxmlformats.org/officeDocument/2006/relationships/hyperlink" Target="http://www.kulturpont.hu/content.php?hle_id=38358" TargetMode="External"/><Relationship Id="rId55" Type="http://schemas.openxmlformats.org/officeDocument/2006/relationships/hyperlink" Target="http://www.kulturpont.hu/content.php?hle_id=38352" TargetMode="External"/><Relationship Id="rId56" Type="http://schemas.openxmlformats.org/officeDocument/2006/relationships/image" Target="media/image14.png"/><Relationship Id="rId57" Type="http://schemas.openxmlformats.org/officeDocument/2006/relationships/hyperlink" Target="http://www.kulturpont.hu/content.php?hle_id=38352" TargetMode="External"/><Relationship Id="rId58" Type="http://schemas.openxmlformats.org/officeDocument/2006/relationships/hyperlink" Target="http://www.kulturpont.hu/content.php?hle_id=38352" TargetMode="External"/><Relationship Id="rId59" Type="http://schemas.openxmlformats.org/officeDocument/2006/relationships/hyperlink" Target="http://www.kulturpont.hu/content.php?hle_id=38353" TargetMode="External"/><Relationship Id="rId60" Type="http://schemas.openxmlformats.org/officeDocument/2006/relationships/image" Target="media/image15.png"/><Relationship Id="rId61" Type="http://schemas.openxmlformats.org/officeDocument/2006/relationships/hyperlink" Target="http://www.kulturpont.hu/content.php?hle_id=38353" TargetMode="External"/><Relationship Id="rId62" Type="http://schemas.openxmlformats.org/officeDocument/2006/relationships/hyperlink" Target="http://www.kulturpont.hu/content.php?hle_id=38353" TargetMode="External"/><Relationship Id="rId63" Type="http://schemas.openxmlformats.org/officeDocument/2006/relationships/hyperlink" Target="http://www.kulturpont.hu/content.php?hle_id=38365" TargetMode="External"/><Relationship Id="rId64" Type="http://schemas.openxmlformats.org/officeDocument/2006/relationships/image" Target="media/image16.png"/><Relationship Id="rId65" Type="http://schemas.openxmlformats.org/officeDocument/2006/relationships/hyperlink" Target="http://www.kulturpont.hu/content.php?hle_id=38365" TargetMode="External"/><Relationship Id="rId66" Type="http://schemas.openxmlformats.org/officeDocument/2006/relationships/hyperlink" Target="http://www.kulturpont.hu/content.php?hle_id=38365" TargetMode="External"/><Relationship Id="rId67" Type="http://schemas.openxmlformats.org/officeDocument/2006/relationships/hyperlink" Target="http://www.kulturpont.hu/content.php?hle_id=38363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www.kulturpont.hu/content.php?hle_id=38363" TargetMode="External"/><Relationship Id="rId70" Type="http://schemas.openxmlformats.org/officeDocument/2006/relationships/hyperlink" Target="http://www.kulturpont.hu/content.php?hle_id=38363" TargetMode="External"/><Relationship Id="rId71" Type="http://schemas.openxmlformats.org/officeDocument/2006/relationships/hyperlink" Target="http://kultura.kreativeuropa.hu/osztondij" TargetMode="External"/><Relationship Id="rId72" Type="http://schemas.openxmlformats.org/officeDocument/2006/relationships/hyperlink" Target="http://www.kulturpont.hu/content.php?hle_id=38366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kulturpont.hu/content.php?hle_id=38366" TargetMode="External"/><Relationship Id="rId75" Type="http://schemas.openxmlformats.org/officeDocument/2006/relationships/hyperlink" Target="http://www.kulturpont.hu/content.php?hle_id=38366" TargetMode="External"/><Relationship Id="rId76" Type="http://schemas.openxmlformats.org/officeDocument/2006/relationships/hyperlink" Target="http://www.kulturpont.hu/content.php?hle_id=38359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www.kulturpont.hu/content.php?hle_id=38359" TargetMode="External"/><Relationship Id="rId79" Type="http://schemas.openxmlformats.org/officeDocument/2006/relationships/hyperlink" Target="http://www.kulturpont.hu/content.php?hle_id=38359" TargetMode="External"/><Relationship Id="rId80" Type="http://schemas.openxmlformats.org/officeDocument/2006/relationships/hyperlink" Target="http://www.kulturpont.hu/content.php?hle_id=38362" TargetMode="External"/><Relationship Id="rId81" Type="http://schemas.openxmlformats.org/officeDocument/2006/relationships/image" Target="media/image20.jpeg"/><Relationship Id="rId82" Type="http://schemas.openxmlformats.org/officeDocument/2006/relationships/hyperlink" Target="http://www.kulturpont.hu/content.php?hle_id=38362" TargetMode="External"/><Relationship Id="rId83" Type="http://schemas.openxmlformats.org/officeDocument/2006/relationships/hyperlink" Target="http://www.kulturpont.hu/content.php?hle_id=38362" TargetMode="External"/><Relationship Id="rId84" Type="http://schemas.openxmlformats.org/officeDocument/2006/relationships/hyperlink" Target="http://www.kulturpont.hu/content.php?hle_id=38364" TargetMode="External"/><Relationship Id="rId85" Type="http://schemas.openxmlformats.org/officeDocument/2006/relationships/image" Target="media/image21.jpeg"/><Relationship Id="rId86" Type="http://schemas.openxmlformats.org/officeDocument/2006/relationships/hyperlink" Target="http://www.kulturpont.hu/content.php?hle_id=38364" TargetMode="External"/><Relationship Id="rId87" Type="http://schemas.openxmlformats.org/officeDocument/2006/relationships/hyperlink" Target="http://www.kulturpont.hu/content.php?hle_id=38364" TargetMode="External"/><Relationship Id="rId88" Type="http://schemas.openxmlformats.org/officeDocument/2006/relationships/hyperlink" Target="mailto:hirlevel@kreativeuropa.hu" TargetMode="External"/><Relationship Id="rId89" Type="http://schemas.openxmlformats.org/officeDocument/2006/relationships/hyperlink" Target="mailto:info@kreativeuropa.hu" TargetMode="External"/><Relationship Id="rId90" Type="http://schemas.openxmlformats.org/officeDocument/2006/relationships/hyperlink" Target="http://kultura.kreativeuropa.hu/" TargetMode="External"/><Relationship Id="rId91" Type="http://schemas.openxmlformats.org/officeDocument/2006/relationships/hyperlink" Target="http://www.kreativeuropa.hu/" TargetMode="External"/><Relationship Id="rId92" Type="http://schemas.openxmlformats.org/officeDocument/2006/relationships/image" Target="media/image22.png"/><Relationship Id="rId93" Type="http://schemas.openxmlformats.org/officeDocument/2006/relationships/hyperlink" Target="https://www.facebook.com/pages/Kult&#250;rPont-Iroda-CCP-Hungary/501325943262051?fref=ts" TargetMode="External"/><Relationship Id="rId94" Type="http://schemas.openxmlformats.org/officeDocument/2006/relationships/hyperlink" Target="https://www.facebook.com/pages/Kult&#250;rPont-Iroda-CCP-Hungary/501325943262051?fref=ts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9:00Z</dcterms:created>
  <dc:creator>ado4</dc:creator>
  <dc:description/>
  <dc:language>en-US</dc:language>
  <cp:lastModifiedBy>ado4</cp:lastModifiedBy>
  <dcterms:modified xsi:type="dcterms:W3CDTF">2017-07-07T09:54:00Z</dcterms:modified>
  <cp:revision>1</cp:revision>
  <dc:subject/>
  <dc:title/>
</cp:coreProperties>
</file>