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5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32.jpeg" ContentType="image/jpeg"/>
  <Override PartName="/word/media/image6.png" ContentType="image/png"/>
  <Override PartName="/word/media/image22.jpeg" ContentType="image/jpeg"/>
  <Override PartName="/word/media/image1.jpeg" ContentType="image/jpeg"/>
  <Override PartName="/word/media/image7.png" ContentType="image/png"/>
  <Override PartName="/word/media/image9.jpeg" ContentType="image/jpeg"/>
  <Override PartName="/word/media/image24.png" ContentType="image/png"/>
  <Override PartName="/word/media/image11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33.png" ContentType="image/png"/>
  <Override PartName="/word/media/image14.jpeg" ContentType="image/jpeg"/>
  <Override PartName="/word/media/image13.jpeg" ContentType="image/jpeg"/>
  <Override PartName="/word/media/image23.png" ContentType="image/png"/>
  <Override PartName="/word/media/image12.jpeg" ContentType="image/jpeg"/>
  <Override PartName="/word/media/image4.png" ContentType="image/png"/>
  <Override PartName="/word/media/image2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7145"/>
                  <wp:effectExtent l="0" t="0" r="0" b="0"/>
                  <wp:docPr id="1" name="Kép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12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08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82"/>
            </w:tblGrid>
            <w:tr>
              <w:trPr/>
              <w:tc>
                <w:tcPr>
                  <w:tcW w:w="110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63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7"/>
                    <w:gridCol w:w="7082"/>
                    <w:gridCol w:w="2273"/>
                  </w:tblGrid>
                  <w:tr>
                    <w:trPr/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70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7. július 13. </w:t>
                        </w:r>
                      </w:p>
                    </w:tc>
                    <w:tc>
                      <w:tcPr>
                        <w:tcW w:w="2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82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7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iatal zenészek jelentkezését várja az Európai Unió Ifjúsági Zeneka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7" \l "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gazgatási megállapodás az EUNIC-ka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7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űvészeti és tudományos mesterképzési modulok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7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kezdő előadóknak és zenekarokna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7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fővárosi könnyűzenei koncertek támogat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7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fővároson kívüli könnyűzenei koncertek támogat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7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határon túli könnyűzenei koncertek támogat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7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Gravitáció - film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7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Duna Aréna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7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abalatervező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7" \l "2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z Agrofotó 2017 díj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7" \l "2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otópályázat a tavaszi és nyári erdőrő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7" \l "2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I. MediaMarkt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7" \l "2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Róma örök, a város változik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7" \l "2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otópályázat a Szent István Napi Borünnep alkalmábó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7" \l "2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XIII. Göcsej Filmszeml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7" \l "2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28 Times Cinema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7" \l "21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Gombold újra! - öltözék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7" \l "21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z Orszáczky Miklós-díjra és az Istvánffy Benedek-díj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7" \l "21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Graffiti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7" \l "21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rodalmi pályázat Arany születésének 200. évfordulój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7" \l "22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 Vallásszabadság Emlékművé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7" \l "2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ilmgalopp - dokumentumfilm-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7" \l "2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urópa, Európa... - esszé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7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rojektmenedzsert keres a Visegrádi Alap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7" \l "3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TKA Eurodesk koordinátort kere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7" \l "3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emélyi asszisztenst keres a Hagyományok Ház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7" \l "3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arketingmenedzsereket keres a Hagyományok Ház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7" \l "3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unkatársakat keres a Tünet Együtte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7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Lettországi biennálé társszervező lenn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7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Horvát szervezet társszervezőt kere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MAGYAROK SIKEREI KÜLFÖLDÖ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7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agyar fuvolasiker Salzburg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7" \l "5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agyar filmsiker Párizs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7" \l "5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agyar siker a kolozsvári Jazz in the Park Fesztiválo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EGYÉB INFORMÁCIÓ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7" \l "6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Közösség Épít program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2"/>
                  </w:tblGrid>
                  <w:tr>
                    <w:trPr/>
                    <w:tc>
                      <w:tcPr>
                        <w:tcW w:w="10782" w:type="dxa"/>
                        <w:tcBorders/>
                        <w:vAlign w:val="center"/>
                      </w:tcPr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iatal zenészek jelentkezését várja az Európai Unió Ifjúsági Zeneka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601470"/>
                                          <wp:effectExtent l="0" t="0" r="0" b="0"/>
                                          <wp:docPr id="4" name="Kép 36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36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59" t="-42" r="-59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6014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2018-as évadra újra várja 16 és 26 év közötti (1991. január 01. és 2001. december 31. között született) fiatal zenészek jelentkezését az Európai Unió Ifjúsági Zenekara (EUYO)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YO minden évben számos európai országot bejár turnéja során, ahol a zenekar tagjai a legismertebb zeneszerzők műveit adhatják elő a nagyközönség számára. A tagfelvétel magyarországi lebonyolítása a Kreatív Európa Iroda felügyelete alá tartozik.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kitöltött és aláírt jelentkezési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gazgatási megállapodás az EUNIC-ka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9460"/>
                                          <wp:effectExtent l="0" t="0" r="0" b="0"/>
                                          <wp:docPr id="5" name="Kép 35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35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94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KSZ és az EUNIC igazgatási megállapodást írt alá 2017 májusá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7. május 16-án az Európai Külügyi Szolgálat (EKSZ) igazgatási megállapodást írt alá a European Union National Institutes for Culture-al (Az Európai Unió Nemzeti Kulturális Intézeteinek Egyesülete, EUNIC). A megállapodás apropója az a 2016-ban kiadott, A nemzetközi kulturális kapcsolatokra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2"/>
                  </w:tblGrid>
                  <w:tr>
                    <w:trPr/>
                    <w:tc>
                      <w:tcPr>
                        <w:tcW w:w="10782" w:type="dxa"/>
                        <w:tcBorders/>
                        <w:vAlign w:val="center"/>
                      </w:tcPr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" w:name="21"/>
                              <w:bookmarkEnd w:id="3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űvészeti és tudományos mesterképzési modulok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855980"/>
                                          <wp:effectExtent l="0" t="0" r="0" b="0"/>
                                          <wp:docPr id="6" name="Kép 34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34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z Európai Bizottság kísérleti jelleggel innovatív, a művészeteket és az információs és kommunikációs technológiákat ötvöző interdiszciplináris modulok tervezésére mesterképzésekhe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Bizottság kísérleti jelleggel pályázatot hirdet olyan innovatív, interdiszciplináris modulok tervezésére mesterképzésekhez, amelyek a művészeteket és az információs és kommunikációs technológiákat ötvözik. A támogatásra a pályázat koordinátoraként felsőoktatási intézmények pályázhatnak.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2"/>
                        <w:bookmarkStart w:id="5" w:name="22"/>
                        <w:bookmarkEnd w:id="5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kezdő előadóknak és zenekarokn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60375"/>
                                          <wp:effectExtent l="0" t="0" r="0" b="0"/>
                                          <wp:docPr id="7" name="Kép 33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33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0" t="-25" r="-10" b="-2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603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z NKA Cseh Tamás Program Ideiglenes Kollégiuma kezdő előadóknak és zenekaroknak hang- és képfelvételek készítésére, turnék és fellépések, valamint ezek kommunikációjána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Cseh Tamás Program Ideiglenes Kollégiuma pályázatot hirdet a 2017. november 1. és 2018. június 30. közötti időszakra kezdő előadók és zenekarok támogatására. A pályázat kezdő előadók és zenekarok hang- és képfelvételeinek elkészítését, turnékat és fellépéseket, valamint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3"/>
                        <w:bookmarkStart w:id="7" w:name="23"/>
                        <w:bookmarkEnd w:id="7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fővárosi könnyűzenei koncertek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60375"/>
                                          <wp:effectExtent l="0" t="0" r="0" b="0"/>
                                          <wp:docPr id="8" name="Kép 32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32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0" t="-25" r="-10" b="-2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603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z NKA Cseh Tamás Program Ideiglenes Kollégiuma a Cseh Tamás Program Könnyűzenei Klubtámogató Alprogram keretében fővárosi könnyűzenei koncerthelyszíneken rendszeres élőzenei koncertprogramok megvalósí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Cseh Tamás Program Ideiglenes Kollégiuma pályázatot hirdet a Cseh Tamás Program Könnyűzenei Klubtámogató Alprogram keretében fővárosi könnyűzenei koncerthelyszíneken rendszeres élőzenei koncertprogramok megvalósítására. A támogatásra fővárosi könnyűzenei fellépéseknek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4"/>
                        <w:bookmarkStart w:id="9" w:name="24"/>
                        <w:bookmarkEnd w:id="9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fővároson kívüli könnyűzenei koncertek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60375"/>
                                          <wp:effectExtent l="0" t="0" r="0" b="0"/>
                                          <wp:docPr id="9" name="Kép 31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31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0" t="-25" r="-10" b="-2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603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z NKA Cseh Tamás Program Ideiglenes Kollégiuma a Cseh Tamás Program Könnyűzenei Klubtámogató Alprogram keretében a fővároson kívüli könnyűzenei koncerthelyszíneken rendszeres élőzenei koncertprogramok megvalósí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Cseh Tamás Program Ideiglenes Kollégiuma pályázatot hirdet a Cseh Tamás Program Könnyűzenei Klubtámogató Alprogram keretében a fővároson kívüli könnyűzenei koncerthelyszíneken rendszeres élőzenei koncertprogramok támogatására. A támogatásra belföldi, fővároson kívüli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5"/>
                        <w:bookmarkStart w:id="11" w:name="25"/>
                        <w:bookmarkEnd w:id="11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határon túli könnyűzenei koncertek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60375"/>
                                          <wp:effectExtent l="0" t="0" r="0" b="0"/>
                                          <wp:docPr id="10" name="Kép 30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30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0" t="-25" r="-10" b="-2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603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z NKA Cseh Tamás Program Ideiglenes Kollégiuma a Cseh Tamás Program Könnyűzenei Klubtámogató Alprogram keretében a Magyarországgal szomszédos államok magyarlakta területein működő könnyűzenei koncerthelyszíneken rendszeres, magyar élőzenei koncertprogramok megvalósí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Cseh Tamás Program Ideiglenes Kollégiuma pályázatot hirdet a Cseh Tamás Program Könnyűzenei Klubtámogató Alprogram keretében a Magyarországgal szomszédos államok magyarlakta területein működő könnyűzenei koncerthelyszíneken rendszeres, magyar fellépőkkel megvalósuló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6"/>
                        <w:bookmarkStart w:id="13" w:name="26"/>
                        <w:bookmarkEnd w:id="13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Gravitáció - film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716915"/>
                                          <wp:effectExtent l="0" t="0" r="0" b="0"/>
                                          <wp:docPr id="11" name="Kép 29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29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3" t="-21" r="-13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7169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zolnoki Tisza Mozi Kft. pályázatot hirdet rövidfilmek készítésére Gravitáció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szolnoki Tisza Mozi Kft. rövidfilmek készítésére Gravitáció címmel. A pályázatra legfeljebb öt perc hosszúságú rövidfilmeket küldhetnek be hivatásos és nem hivatásos filmkészítők, stúdiók és magánszemélyek. A kiválasztott filmeket 2017. október 12. és 15. között mutatják be a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7"/>
                        <w:bookmarkStart w:id="15" w:name="27"/>
                        <w:bookmarkEnd w:id="15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Duna Aréna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379730"/>
                                          <wp:effectExtent l="0" t="0" r="0" b="0"/>
                                          <wp:docPr id="12" name="Kép 28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28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42" t="-126" r="-42" b="-1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3797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KKBK Kiemelt Kormányzati Beruházások Központja és a Magyar Művészeti Akadémia fotópályázatot hirdet Duna Aréna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otópályázatot hirdet a KKBK Kiemelt Kormányzati Beruházások Központja és a Magyar Művészeti Akadémia Fotópályázat a Duna Arénáról címmel. Olyan alkotásokkal lehet pályázni, amelyek a Duna Aréna épületét újszerű látásmóddal, kreatívan mutatják be. Minden fotós legfeljebb öt képpel pályázhat. A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8"/>
                        <w:bookmarkStart w:id="17" w:name="28"/>
                        <w:bookmarkEnd w:id="17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abalatervező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372745"/>
                                          <wp:effectExtent l="0" t="0" r="0" b="0"/>
                                          <wp:docPr id="13" name="Kép 27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27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0" t="-30" r="-10" b="-3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37274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Vulkán Gyógy- és Élményfürdő Kft. és Celldömölk Város Önkormányzata pályázatot hirdet a Vulkán Gyógy- és Élményfürdő kabalafigurájának megtervez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Vulkán Gyógy- és Élményfürdő Kft. és Celldömölk Város Önkormányzata a Vulkán Gyógy- és Élményfürdő kabalafigurájának megtervezésére. A pályázaton a kabalafigura tervrajzával és nevével lehet részt venni. A legjobbnak választott grafika készítője és név megalkotója 50-50 ezer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9"/>
                        <w:bookmarkStart w:id="19" w:name="29"/>
                        <w:bookmarkEnd w:id="19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z Agrofotó 2017 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66115"/>
                                          <wp:effectExtent l="0" t="0" r="0" b="0"/>
                                          <wp:docPr id="14" name="Kép 26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26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66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z agronline.hu Kft., az Agrárprint Kft. és az Agrárendezvények Kft. az Agrofotó 2017 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agronline.hu Kft., az Agrárprint Kft. és az Agrárendezvények Kft. pályázatot hirdet az Agrofotó 2017 díj odaítélésére. A fotókat a következő kategóriákban várják: állattenyésztés; gépészet; kertészet; meteorológia; növényvédelem; szántóföldi növénytermesztés; szőlészet-borászat. A beküldött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0"/>
                        <w:bookmarkStart w:id="21" w:name="210"/>
                        <w:bookmarkEnd w:id="21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otópályázat a tavaszi és nyári erdőrő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0095"/>
                                          <wp:effectExtent l="0" t="0" r="0" b="0"/>
                                          <wp:docPr id="15" name="Kép 25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25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0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Zalaerdő Zrt. fotópályázatot hirdet a Kárpát-medencei tavaszi és nyári erdők megörökí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otópályázatot hirdet a Zalaerdő Zrt. a Kárpát-medencei tavaszi és nyári erdők megörökítésére. A pályázatra a következő kategóriákban várják a fényképeket: védett természeti értékek (állat, növény); tájkép; vadászható vadfaj; közelkép – makró; erdő és ember. Amatőr fotósok pályázatait várják.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1"/>
                        <w:bookmarkStart w:id="23" w:name="211"/>
                        <w:bookmarkEnd w:id="23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I. MediaMarkt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17195"/>
                                          <wp:effectExtent l="0" t="0" r="0" b="0"/>
                                          <wp:docPr id="16" name="Kép 24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24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0" t="-28" r="-10" b="-2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171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ediaMarkt második alkalommal hirdet pályázatot a Magyar Fotográfia Napja alkalmábó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ásodik alkalommal hirdeti meg a MediaMarkt Fotópályázatot a MediaMarkt. A Magyar Fotográfia Napja alkalmából meghirdetett pályázatra a következő kategóriákban várják a képeket: városi életkép; portré; természet. A kiválasztott fényképekből kiállítást rendeznek. Pályázati határidő: 2017. július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2"/>
                        <w:bookmarkStart w:id="25" w:name="212"/>
                        <w:bookmarkEnd w:id="25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Róma örök, a város változik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760095"/>
                                          <wp:effectExtent l="0" t="0" r="0" b="0"/>
                                          <wp:docPr id="17" name="Kép 23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23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69" t="-104" r="-69" b="-10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760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 az Aquincumi Múzeum és a műemlékem.hu portál Róma örök, a város változi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Aquincumi Múzeum és a műemlékem.hu portál fotópályázatot hirdet Róma örök, a város változik címmel. A pályázatra olyan római kori emlékekről készült képeket várnak, amelyek városi környezetben találhatók. A beküldött képekből első körben 2017 szeptemberében nyílik kiállítás Budapesten, a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3"/>
                        <w:bookmarkStart w:id="27" w:name="213"/>
                        <w:bookmarkEnd w:id="27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otópályázat a Szent István Napi Borünnep alkalmábó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760095"/>
                                          <wp:effectExtent l="0" t="0" r="0" b="0"/>
                                          <wp:docPr id="18" name="Kép 22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22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760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Nagymaros Város Önkormányzata fotópályázatot hirdet a Szent István Napi Borünnep alkalmábó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otópályázatot hirdet Nagymaros Város Önkormányzata a Szent István Napi Borünnep alkalmából. A pályázatra a következő témakörökben várják a fényképeket: évszakok, hónapok Nagymaroson; Nagymaros legkedvesebb mozzanatai. Az ünnepélyes eredményhirdetést a Szent István Napi Borünnepen rendezik meg. A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4"/>
                        <w:bookmarkStart w:id="29" w:name="214"/>
                        <w:bookmarkEnd w:id="29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XIII. Göcsej Filmszem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32840"/>
                                          <wp:effectExtent l="0" t="0" r="0" b="0"/>
                                          <wp:docPr id="19" name="Kép 21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21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32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Zalaegerszegi Televízió és Rádió Kft. pályázatot hirdet filmeseknek a 13. alkalommal megrendezendő Göcsej Filmszemlén való bemutatkozás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13. alkalommal rendezi meg 2017. szeptember 16-án a Zalaegerszegi Televízió és Rádió Zrt. a Göcsej Filmszemlét, amelyre várják filmesek pályázatait. A szemlére a következő műfajokban várják a 2016. január 1. után készült alkotásokat: kisjátékfilm; dokumentumfilm; filmetűd. A zsűri az amatőr..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15"/>
                        <w:bookmarkStart w:id="31" w:name="215"/>
                        <w:bookmarkEnd w:id="31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5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28 Times Cinema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74980"/>
                                          <wp:effectExtent l="0" t="0" r="0" b="0"/>
                                          <wp:docPr id="20" name="Kép 20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20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10" t="-24" r="-10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74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Rendszeresen moziba járó és angolul jól tudó fiataloknak hirdetnek pályázatot 28 Times Cinema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nek 28 Times Cinema címmel fiataloknak a 2017-es Velencei Filmfesztivál Velencei Nap zsűrijébe való bekerülésre. A pályázaton rendszeresen moziba járó, 18 és 25 év közötti, angolul jól tudó fiatalok vehetnek részt, akik jól tudnak cikkeket és blogokat írni. Pályázni egy angol..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216"/>
                        <w:bookmarkStart w:id="33" w:name="216"/>
                        <w:bookmarkEnd w:id="33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6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Gombold újra! - öltözék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0730"/>
                                          <wp:effectExtent l="0" t="0" r="0" b="0"/>
                                          <wp:docPr id="21" name="Kép 19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19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34" t="-51" r="-34" b="-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07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Öltözékkollekció-tervező pályázatot hirdet a Design Terminál Gombold újra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Design Terminál öltözékkollekció-tervező pályázatot hirdet Gombold újra! címmel. A pályázaton csak kezdő tervezők és alkotói csoportok vehetnek részt. A 2017-es pályázat témája a technológia integrálása a mindennapi öltözködésbe, és megoldások keresése arra, miként lehet egy öltözék okos...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217"/>
                        <w:bookmarkStart w:id="35" w:name="217"/>
                        <w:bookmarkEnd w:id="35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7 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z Orszáczky Miklós-díjra és az Istvánffy Benedek-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99440"/>
                                          <wp:effectExtent l="0" t="0" r="0" b="0"/>
                                          <wp:docPr id="22" name="Kép 18" descr="">
                                            <a:hlinkClick xmlns:a="http://schemas.openxmlformats.org/drawingml/2006/main" r:id="rId7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18" descr="">
                                                    <a:hlinkClick r:id="rId7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99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Zeneszerzők Egyesülete pályázatot hirdet fiatal zeneszerzőknek az Orszáczky Miklós-díj és az Istvánffy Benedek-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Magyar Zeneszerzők Egyesülete fiatal zeneszerzőknek az Orszáczky Miklós-díj és az Istvánffy Benedek-díj odaítélésére. Az Orszáczky Miklós-díjra magyar szövegű vokális vagy instrumentális művel nevezhetnek 40 évnél fiatalabb zeneszerzők. Az Istvánffy Benedek-díjra 40 évnél...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6" w:name="218"/>
                        <w:bookmarkStart w:id="37" w:name="218"/>
                        <w:bookmarkEnd w:id="37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8 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Graffiti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387350"/>
                                          <wp:effectExtent l="0" t="0" r="0" b="0"/>
                                          <wp:docPr id="23" name="Kép 17" descr="">
                                            <a:hlinkClick xmlns:a="http://schemas.openxmlformats.org/drawingml/2006/main" r:id="rId8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17" descr="">
                                                    <a:hlinkClick r:id="rId8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1"/>
                                                  <a:srcRect l="-10" t="-30" r="-10" b="-3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3873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Pécsi Orgonaépítő Manufaktúra pályázatot hirdet graffitiművészeknek a manufaktúraépület külső falának kidekorál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Pécsi Orgonaépítő Manufaktúra (POM) a manufaktúraépület külső falának kidekorálására. A pályázatra graffitiművészek küldhetik be vázlataikat, méretarányos rajzaikat. A kiválasztott munkák a tervek szerint 2017. augusztus 19-én és 20-án készíthetők el. Pályázati határidő:...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8" w:name="219"/>
                        <w:bookmarkStart w:id="39" w:name="219"/>
                        <w:bookmarkEnd w:id="39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9 </w:t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rodalmi pályázat Arany születésének 200. évfordulój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636270"/>
                                          <wp:effectExtent l="0" t="0" r="0" b="0"/>
                                          <wp:docPr id="24" name="Kép 16" descr="">
                                            <a:hlinkClick xmlns:a="http://schemas.openxmlformats.org/drawingml/2006/main" r:id="rId8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16" descr="">
                                                    <a:hlinkClick r:id="rId8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5"/>
                                                  <a:srcRect l="-42" t="-75" r="-42" b="-7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6362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Cédrus Művészeti Alapítvány irodalmi pályázatot hirdet Arany János születésének 200. évfordulója alkalmábó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Irodalmi pályázatot hirdet a Cédrus Művészeti Alapítvány Arany János születésének 200. évfordulója alkalmából. A pályázat kettős: a költő bármely versének elemzésével, illetve a költő előtt tisztelgő verssel vagy valamely alkotásának parafrázisával lehet pályázni. A 200 ezer forintos ösztöndíjalap... 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0" w:name="220"/>
                        <w:bookmarkStart w:id="41" w:name="220"/>
                        <w:bookmarkEnd w:id="41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0 </w:t>
                              </w:r>
                              <w:hyperlink r:id="rId8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 Vallásszabadság Emlékművé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521460"/>
                                          <wp:effectExtent l="0" t="0" r="0" b="0"/>
                                          <wp:docPr id="25" name="Kép 15" descr="">
                                            <a:hlinkClick xmlns:a="http://schemas.openxmlformats.org/drawingml/2006/main" r:id="rId9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15" descr="">
                                                    <a:hlinkClick r:id="rId9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9"/>
                                                  <a:srcRect l="-14" t="-10" r="-14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5214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Unitárius Egyház pályázatot hirdet a Vallásszabadság Emlékművének megvalósí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Vallásszabadság Emlékművének megvalósítására a Magyar Unitárius Egyház. A pályázatra olyan köztéri alkotás terveit várják, amelyek a Tordai Országgyűlés 1568. január 13-án hozott vallásügyi ediktumának állít emléket. A képzőművészeti alkotás a tordai római katolikus templom déli... 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2" w:name="221"/>
                        <w:bookmarkStart w:id="43" w:name="221"/>
                        <w:bookmarkEnd w:id="43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1 </w:t>
                              </w:r>
                              <w:hyperlink r:id="rId9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ilmgalopp - dokumentumfilm-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43890"/>
                                          <wp:effectExtent l="0" t="0" r="0" b="0"/>
                                          <wp:docPr id="26" name="Kép 14" descr="">
                                            <a:hlinkClick xmlns:a="http://schemas.openxmlformats.org/drawingml/2006/main" r:id="rId9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14" descr="">
                                                    <a:hlinkClick r:id="rId9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3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43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Filmgalopp címmel a Filmtett Egyesület a 17. Filmtettfeszt Erdélyi Magyar Filmszemlé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ilmtett Egyesület pályázatot hirdet Filmgalopp címmel a 17. Filmtettfeszt Erdélyi Magyar Filmszemlén való részvételre. A pályázatra fiatal, erdélyi magyar tehetségek küldhetnek be 2016. január 1. után elkészült dokumentumfilmeket. Olyan filmekkel lehet pályázni, amelyek stábjának kulcsfigurái... 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4" w:name="222"/>
                        <w:bookmarkStart w:id="45" w:name="222"/>
                        <w:bookmarkEnd w:id="45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2 </w:t>
                              </w:r>
                              <w:hyperlink r:id="rId9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urópa, Európa... - esszé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526415"/>
                                          <wp:effectExtent l="0" t="0" r="0" b="0"/>
                                          <wp:docPr id="27" name="Kép 13" descr="">
                                            <a:hlinkClick xmlns:a="http://schemas.openxmlformats.org/drawingml/2006/main" r:id="rId9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13" descr="">
                                                    <a:hlinkClick r:id="rId9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7"/>
                                                  <a:srcRect l="-21" t="-46" r="-21" b="-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5264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Esszépályázatot hirdet a Kortárs folyóirat Európa, Európa...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ortárs folyóirat esszépályázatot hirdet Európa, Európa... címmel. A pályázatra olyan esszéket várnak, amelyek 1990 utáni szépirodalmunkat mutatják be, azokat a víziókat, tapasztalatokat, hatásokat, élményeket, amelyek az 1990 utáni regényekben, elbeszélésekben, versekben, drámákban és... 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10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10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10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2"/>
                  </w:tblGrid>
                  <w:tr>
                    <w:trPr/>
                    <w:tc>
                      <w:tcPr>
                        <w:tcW w:w="10782" w:type="dxa"/>
                        <w:tcBorders/>
                        <w:vAlign w:val="center"/>
                      </w:tcPr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0"/>
                          <w:gridCol w:w="210"/>
                          <w:gridCol w:w="8192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6" w:name="31"/>
                              <w:bookmarkEnd w:id="46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rojektmenedzsert keres a Visegrádi Alap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0" w:type="dxa"/>
                              <w:tcBorders/>
                            </w:tcPr>
                            <w:tbl>
                              <w:tblPr>
                                <w:tblW w:w="18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5"/>
                              </w:tblGrid>
                              <w:tr>
                                <w:trPr/>
                                <w:tc>
                                  <w:tcPr>
                                    <w:tcW w:w="185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481965"/>
                                          <wp:effectExtent l="0" t="0" r="0" b="0"/>
                                          <wp:docPr id="28" name="Kép 12" descr="">
                                            <a:hlinkClick xmlns:a="http://schemas.openxmlformats.org/drawingml/2006/main" r:id="rId10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12" descr="">
                                                    <a:hlinkClick r:id="rId10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4"/>
                                                  <a:srcRect l="-42" t="-98" r="-42" b="-9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4819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9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Nemzetközi Visegrádi Alap projektmenedzsert keres 2017 szeptemberétől Pozsony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rojektmenedzsert keres a Nemzetközi Visegrádi Alap Pozsonyba (Szlovákia) 2017. szeptember 1-jei kezdettel. Az állás betöltésének feltétele a közgazdasági vagy bölcsészettudományi egyetemi végzettség és a felsőfokú angol nyelvtudás. A magyar vagy lengyel nyelvismeret előnyt jelent. Jelentkezni... </w:t>
                              </w:r>
                              <w:hyperlink r:id="rId10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7" w:name="32"/>
                        <w:bookmarkStart w:id="48" w:name="32"/>
                        <w:bookmarkEnd w:id="48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TKA Eurodesk koordinátor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9" name="Kép 11" descr="">
                                            <a:hlinkClick xmlns:a="http://schemas.openxmlformats.org/drawingml/2006/main" r:id="rId10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Kép 11" descr="">
                                                    <a:hlinkClick r:id="rId10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8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Eurodesk koordinátort keres azonnali kezdéssel a Tempu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Tempus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Tempus Közalapítvány (TKA) Eurodesk koordinátort keres. Elvárások: felsőfokú végzettség, a nonprofit marketing és a projektmenedzsment terén szerzett munkatapasztalat, a magyarországi nonprofit szektor ismerete, kiváló angol nyelvtudás, jó kommunikációs és kiváló íráskészség, interkulturális... </w:t>
                              </w:r>
                              <w:hyperlink r:id="rId11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9" w:name="33"/>
                        <w:bookmarkStart w:id="50" w:name="33"/>
                        <w:bookmarkEnd w:id="50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3 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emélyi asszisztenst keres a Hagyományok Ház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1141095"/>
                                          <wp:effectExtent l="0" t="0" r="0" b="0"/>
                                          <wp:docPr id="30" name="Kép 10" descr="">
                                            <a:hlinkClick xmlns:a="http://schemas.openxmlformats.org/drawingml/2006/main" r:id="rId11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Kép 10" descr="">
                                                    <a:hlinkClick r:id="rId11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2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Hagyományok Háza pályázatot hirdet ügyviteli alkalmazott-személyi asszisztens munkakör betöl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Hagyományok Ház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Új munkatársat keres a Hagyományok Háza Gazdasági Igazgatósága ügyviteli alkalmazott-személyi asszisztens munkakörbe. Az állás betöltésének feltétele a középfokú képesítés, a büntetlen előélet, az irodai alkalmazások gyakorlott szintű ismerete, magyar állampolgárság, valamint a hasonló munkakörben... </w:t>
                              </w:r>
                              <w:hyperlink r:id="rId11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1" w:name="34"/>
                        <w:bookmarkStart w:id="52" w:name="34"/>
                        <w:bookmarkEnd w:id="52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4 </w:t>
                              </w:r>
                              <w:hyperlink r:id="rId11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arketingmenedzsereket keres a Hagyományok Ház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1141095"/>
                                          <wp:effectExtent l="0" t="0" r="0" b="0"/>
                                          <wp:docPr id="31" name="Kép 9" descr="">
                                            <a:hlinkClick xmlns:a="http://schemas.openxmlformats.org/drawingml/2006/main" r:id="rId11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Kép 9" descr="">
                                                    <a:hlinkClick r:id="rId11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6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Hagyományok Háza felsőfokú képesítésű marketingmenedzsereket kere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Hagyományok Ház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arketingmenedzsereket keres a Hagyományok Háza. A pályázat keretében két új munkatársat választanak ki. Elvárások: felsőfokú képesítés, marketinges vagy közönségszervezői szakmai tapasztalat, az angol nyelv tárgyalóképes ismerete, felhasználói szintű számítógépes ismeretek, kiemelkedő szóbeli és... </w:t>
                              </w:r>
                              <w:hyperlink r:id="rId11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3" w:name="35"/>
                        <w:bookmarkStart w:id="54" w:name="35"/>
                        <w:bookmarkEnd w:id="54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5 </w:t>
                              </w:r>
                              <w:hyperlink r:id="rId11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unkatársakat keres a Tünet Együtt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24535"/>
                                          <wp:effectExtent l="0" t="0" r="0" b="0"/>
                                          <wp:docPr id="32" name="Kép 8" descr="">
                                            <a:hlinkClick xmlns:a="http://schemas.openxmlformats.org/drawingml/2006/main" r:id="rId12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" name="Kép 8" descr="">
                                                    <a:hlinkClick r:id="rId12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0"/>
                                                  <a:srcRect l="-13" t="-21" r="-13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245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Tünet Együttes új csapattagokat és menedzsert kere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idelio.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Új csapattagokat és menedzsert keres a Tünet Együttes. Az együttes Te szemét! című utcaszínházi performanszához keres professzionális táncosokat. A próbatáncot 2017. augusztus 1-jén rendezik meg a Jurányi Házban. Jelentkezni szakmai önéletrajzzal és motivációs levéllel lehet. Jelentkezési... </w:t>
                              </w:r>
                              <w:hyperlink r:id="rId12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PARTNERKERESÉSEK</w:t>
                  </w:r>
                </w:p>
                <w:tbl>
                  <w:tblPr>
                    <w:tblW w:w="10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2"/>
                  </w:tblGrid>
                  <w:tr>
                    <w:trPr/>
                    <w:tc>
                      <w:tcPr>
                        <w:tcW w:w="10782" w:type="dxa"/>
                        <w:tcBorders/>
                        <w:vAlign w:val="center"/>
                      </w:tcPr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5" w:name="41"/>
                              <w:bookmarkEnd w:id="55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12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Lettországi biennálé társszervező len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39190" cy="1155700"/>
                                          <wp:effectExtent l="0" t="0" r="0" b="0"/>
                                          <wp:docPr id="33" name="Kép 7" descr="">
                                            <a:hlinkClick xmlns:a="http://schemas.openxmlformats.org/drawingml/2006/main" r:id="rId12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" name="Kép 7" descr="">
                                                    <a:hlinkClick r:id="rId12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4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39190" cy="1155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 lenne az EU Kreatív Európa programja keretében benyújtandó pályázatokban a lettországi Riga Fotográfiai Biennálé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lettországi The Riga Photography Biennial (Riga Fotográfiai Biennálé, RPB) társszervező lenne az Európai Unió Kreatív Európa programja keretében benyújtandó pályázatokban. A biennálé szervezői fotográfiai, kortárs művészeti, multimédiás, fesztiválszervező, oktatási és hálózatépítő projektekhez... </w:t>
                              </w:r>
                              <w:hyperlink r:id="rId12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6" w:name="42"/>
                        <w:bookmarkStart w:id="57" w:name="42"/>
                        <w:bookmarkEnd w:id="57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12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Horvát szervezet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1155065"/>
                                          <wp:effectExtent l="0" t="0" r="0" b="0"/>
                                          <wp:docPr id="34" name="Kép 6" descr="">
                                            <a:hlinkClick xmlns:a="http://schemas.openxmlformats.org/drawingml/2006/main" r:id="rId12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" name="Kép 6" descr="">
                                                    <a:hlinkClick r:id="rId12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8"/>
                                                  <a:srcRect l="-43" t="-42" r="-43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11550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t keres a Horvát versenyképességi klaszter a kreatív és kulturális iparágak számára szervezet az EU Kreatív Európa programja keretében benyújtandó pályázatáho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keretében benyújtandó pályázatához keres társszervezőt a Croatian cluster of competitiveness of creative and cultural industries is a national association (Horvát versenyképességi klaszter a kreatív és kulturális iparágak számára) szervezet. A Tangible... </w:t>
                              </w:r>
                              <w:hyperlink r:id="rId13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13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MAGYAROK SIKEREI KÜLFÖLDÖN</w:t>
                  </w:r>
                </w:p>
                <w:tbl>
                  <w:tblPr>
                    <w:tblW w:w="10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2"/>
                  </w:tblGrid>
                  <w:tr>
                    <w:trPr/>
                    <w:tc>
                      <w:tcPr>
                        <w:tcW w:w="10782" w:type="dxa"/>
                        <w:tcBorders/>
                        <w:vAlign w:val="center"/>
                      </w:tcPr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8" w:name="51"/>
                              <w:bookmarkEnd w:id="58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1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agyar fuvolasiker Salzburg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521460"/>
                                          <wp:effectExtent l="0" t="0" r="0" b="0"/>
                                          <wp:docPr id="35" name="Kép 5" descr="">
                                            <a:hlinkClick xmlns:a="http://schemas.openxmlformats.org/drawingml/2006/main" r:id="rId1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5" name="Kép 5" descr="">
                                                    <a:hlinkClick r:id="rId1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3"/>
                                                  <a:srcRect l="-13" t="-10" r="-13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5214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Wendler Enikő fuvolista első helyezett lett a salzburgi Grand Prize Virtuoso International Music Competition-o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idelio.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agyar sikerrel zárult 2017 júliusában a salzburgi (Ausztria) Grand Prize Virtuoso International Music Competition (Virtuóz Nemzetközi Nagydíjas Zenei Verseny). A verseny első díját több száz fiatal tehetség közül Wendler Enikő fuvolista érdemelte ki. A fuvolista 2017 nyarán a Klassz a pART-on... </w:t>
                              </w:r>
                              <w:hyperlink r:id="rId1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9" w:name="52"/>
                        <w:bookmarkStart w:id="60" w:name="52"/>
                        <w:bookmarkEnd w:id="60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1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agyar filmsiker Párizs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70230"/>
                                          <wp:effectExtent l="0" t="0" r="0" b="0"/>
                                          <wp:docPr id="36" name="Kép 4" descr="">
                                            <a:hlinkClick xmlns:a="http://schemas.openxmlformats.org/drawingml/2006/main" r:id="rId1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6" name="Kép 4" descr="">
                                                    <a:hlinkClick r:id="rId1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7"/>
                                                  <a:srcRect l="-10" t="-20" r="-10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702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Magyar sikerrel zárult 2017 júliusában a francia független filmfesztivál, a Paris Art and Movie Award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idelio.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7. július 3-án magyar sikerrel zárult a Paris Art and Movie Awards francia független filmfesztivál. Tiszeker Dániel rendező és Lévai Balázs producer első nagyjátékfilmje, a Sohavégetnemérős a legjobb film díját érdemelte ki. Az alkotást jelölték a legjobb rendező és legjobb vágás kategóriában... </w:t>
                              </w:r>
                              <w:hyperlink r:id="rId1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1" w:name="53"/>
                        <w:bookmarkStart w:id="62" w:name="53"/>
                        <w:bookmarkEnd w:id="62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3 </w:t>
                              </w:r>
                              <w:hyperlink r:id="rId1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agyar siker a kolozsvári Jazz in the Park Fesztivál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9460"/>
                                          <wp:effectExtent l="0" t="0" r="0" b="0"/>
                                          <wp:docPr id="37" name="Kép 3" descr="">
                                            <a:hlinkClick xmlns:a="http://schemas.openxmlformats.org/drawingml/2006/main" r:id="rId1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7" name="Kép 3" descr="">
                                                    <a:hlinkClick r:id="rId1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1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94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Antal Gábor Trió első díjat kapott a kolozsvári Jazz in the Park Fesztiválo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idelio.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agyar sikerrel zárult a kolozsvári (Románia) Jazz in the Park Fesztivál, amelynek legjobb zenekarnak járó elismerését az Antal Gábor Trió érdemelte ki. A nemzetközi verseny döntőjében 15 zenekar mérkőzött meg egymással. A nyertes trió, amelynek tagjai Antal Gábor (zongora), Szentgallay György... </w:t>
                              </w:r>
                              <w:hyperlink r:id="rId1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EGYÉB INFORMÁCIÓK</w:t>
                  </w:r>
                </w:p>
                <w:tbl>
                  <w:tblPr>
                    <w:tblW w:w="10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2"/>
                  </w:tblGrid>
                  <w:tr>
                    <w:trPr/>
                    <w:tc>
                      <w:tcPr>
                        <w:tcW w:w="10782" w:type="dxa"/>
                        <w:tcBorders/>
                        <w:vAlign w:val="center"/>
                      </w:tcPr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63" w:name="61"/>
                              <w:bookmarkEnd w:id="63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1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Közösség Épít progra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541020"/>
                                          <wp:effectExtent l="0" t="0" r="0" b="0"/>
                                          <wp:docPr id="38" name="Kép 2" descr="">
                                            <a:hlinkClick xmlns:a="http://schemas.openxmlformats.org/drawingml/2006/main" r:id="rId1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8" name="Kép 2" descr="">
                                                    <a:hlinkClick r:id="rId1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5"/>
                                                  <a:srcRect l="-42" t="-87" r="-42" b="-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5410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NIOK Alapítvány és a MagNet Közösségi Bank pályázatot hirdet A Közösség Épít program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civil szervezeteknek a NIOK Alapítvány és a MagNet Közösségi Bank A Közösség Épít program címmel. A programra olyan civil szervezetek jelentkezését várják, amelyek szeretnének sikereket elérni a közösségi finanszírozásban, és örömmel kitanulnák a hatékony online kommunikáció... </w:t>
                              </w:r>
                              <w:hyperlink r:id="rId1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7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12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08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82"/>
            </w:tblGrid>
            <w:tr>
              <w:trPr/>
              <w:tc>
                <w:tcPr>
                  <w:tcW w:w="11082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50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51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7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"/>
                    <w:gridCol w:w="1908"/>
                  </w:tblGrid>
                  <w:tr>
                    <w:trPr/>
                    <w:tc>
                      <w:tcPr>
                        <w:tcW w:w="5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6705" cy="306705"/>
                              <wp:effectExtent l="0" t="0" r="0" b="0"/>
                              <wp:docPr id="41" name="Kép 1" descr="">
                                <a:hlinkClick xmlns:a="http://schemas.openxmlformats.org/drawingml/2006/main" r:id="rId15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Kép 1" descr="">
                                        <a:hlinkClick r:id="rId15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2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6705" cy="3067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5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97" TargetMode="External"/><Relationship Id="rId4" Type="http://schemas.openxmlformats.org/officeDocument/2006/relationships/hyperlink" Target="http://www.kulturpont.hu/content.php?hle_id=38405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8405" TargetMode="External"/><Relationship Id="rId7" Type="http://schemas.openxmlformats.org/officeDocument/2006/relationships/hyperlink" Target="http://www.kulturpont.hu/content.php?hle_id=38405" TargetMode="External"/><Relationship Id="rId8" Type="http://schemas.openxmlformats.org/officeDocument/2006/relationships/hyperlink" Target="http://www.kulturpont.hu/content.php?hle_id=38402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ulturpont.hu/content.php?hle_id=38402" TargetMode="External"/><Relationship Id="rId11" Type="http://schemas.openxmlformats.org/officeDocument/2006/relationships/hyperlink" Target="http://www.kulturpont.hu/content.php?hle_id=38402" TargetMode="External"/><Relationship Id="rId12" Type="http://schemas.openxmlformats.org/officeDocument/2006/relationships/hyperlink" Target="http://www.kulturpont.hu/content.php?hle_id=38400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kulturpont.hu/content.php?hle_id=38400" TargetMode="External"/><Relationship Id="rId15" Type="http://schemas.openxmlformats.org/officeDocument/2006/relationships/hyperlink" Target="http://www.kulturpont.hu/content.php?hle_id=38400" TargetMode="External"/><Relationship Id="rId16" Type="http://schemas.openxmlformats.org/officeDocument/2006/relationships/hyperlink" Target="http://www.kulturpont.hu/content.php?hle_id=38377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kulturpont.hu/content.php?hle_id=38377" TargetMode="External"/><Relationship Id="rId19" Type="http://schemas.openxmlformats.org/officeDocument/2006/relationships/hyperlink" Target="http://www.kulturpont.hu/content.php?hle_id=38377" TargetMode="External"/><Relationship Id="rId20" Type="http://schemas.openxmlformats.org/officeDocument/2006/relationships/hyperlink" Target="http://www.kulturpont.hu/content.php?hle_id=38374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://www.kulturpont.hu/content.php?hle_id=38374" TargetMode="External"/><Relationship Id="rId23" Type="http://schemas.openxmlformats.org/officeDocument/2006/relationships/hyperlink" Target="http://www.kulturpont.hu/content.php?hle_id=38374" TargetMode="External"/><Relationship Id="rId24" Type="http://schemas.openxmlformats.org/officeDocument/2006/relationships/hyperlink" Target="http://www.kulturpont.hu/content.php?hle_id=38376" TargetMode="External"/><Relationship Id="rId25" Type="http://schemas.openxmlformats.org/officeDocument/2006/relationships/image" Target="media/image5.jpeg"/><Relationship Id="rId26" Type="http://schemas.openxmlformats.org/officeDocument/2006/relationships/hyperlink" Target="http://www.kulturpont.hu/content.php?hle_id=38376" TargetMode="External"/><Relationship Id="rId27" Type="http://schemas.openxmlformats.org/officeDocument/2006/relationships/hyperlink" Target="http://www.kulturpont.hu/content.php?hle_id=38376" TargetMode="External"/><Relationship Id="rId28" Type="http://schemas.openxmlformats.org/officeDocument/2006/relationships/hyperlink" Target="http://www.kulturpont.hu/content.php?hle_id=38375" TargetMode="External"/><Relationship Id="rId29" Type="http://schemas.openxmlformats.org/officeDocument/2006/relationships/image" Target="media/image5.jpeg"/><Relationship Id="rId30" Type="http://schemas.openxmlformats.org/officeDocument/2006/relationships/hyperlink" Target="http://www.kulturpont.hu/content.php?hle_id=38375" TargetMode="External"/><Relationship Id="rId31" Type="http://schemas.openxmlformats.org/officeDocument/2006/relationships/hyperlink" Target="http://www.kulturpont.hu/content.php?hle_id=38375" TargetMode="External"/><Relationship Id="rId32" Type="http://schemas.openxmlformats.org/officeDocument/2006/relationships/hyperlink" Target="http://www.kulturpont.hu/content.php?hle_id=38368" TargetMode="External"/><Relationship Id="rId33" Type="http://schemas.openxmlformats.org/officeDocument/2006/relationships/image" Target="media/image6.png"/><Relationship Id="rId34" Type="http://schemas.openxmlformats.org/officeDocument/2006/relationships/hyperlink" Target="http://www.kulturpont.hu/content.php?hle_id=38368" TargetMode="External"/><Relationship Id="rId35" Type="http://schemas.openxmlformats.org/officeDocument/2006/relationships/hyperlink" Target="http://www.kulturpont.hu/content.php?hle_id=38368" TargetMode="External"/><Relationship Id="rId36" Type="http://schemas.openxmlformats.org/officeDocument/2006/relationships/hyperlink" Target="http://www.kulturpont.hu/content.php?hle_id=38372" TargetMode="External"/><Relationship Id="rId37" Type="http://schemas.openxmlformats.org/officeDocument/2006/relationships/image" Target="media/image7.png"/><Relationship Id="rId38" Type="http://schemas.openxmlformats.org/officeDocument/2006/relationships/hyperlink" Target="http://www.kulturpont.hu/content.php?hle_id=38372" TargetMode="External"/><Relationship Id="rId39" Type="http://schemas.openxmlformats.org/officeDocument/2006/relationships/hyperlink" Target="http://www.kulturpont.hu/content.php?hle_id=38372" TargetMode="External"/><Relationship Id="rId40" Type="http://schemas.openxmlformats.org/officeDocument/2006/relationships/hyperlink" Target="http://www.kulturpont.hu/content.php?hle_id=38369" TargetMode="External"/><Relationship Id="rId41" Type="http://schemas.openxmlformats.org/officeDocument/2006/relationships/image" Target="media/image8.jpeg"/><Relationship Id="rId42" Type="http://schemas.openxmlformats.org/officeDocument/2006/relationships/hyperlink" Target="http://www.kulturpont.hu/content.php?hle_id=38369" TargetMode="External"/><Relationship Id="rId43" Type="http://schemas.openxmlformats.org/officeDocument/2006/relationships/hyperlink" Target="http://www.kulturpont.hu/content.php?hle_id=38369" TargetMode="External"/><Relationship Id="rId44" Type="http://schemas.openxmlformats.org/officeDocument/2006/relationships/hyperlink" Target="http://www.kulturpont.hu/content.php?hle_id=38373" TargetMode="External"/><Relationship Id="rId45" Type="http://schemas.openxmlformats.org/officeDocument/2006/relationships/image" Target="media/image9.jpeg"/><Relationship Id="rId46" Type="http://schemas.openxmlformats.org/officeDocument/2006/relationships/hyperlink" Target="http://www.kulturpont.hu/content.php?hle_id=38373" TargetMode="External"/><Relationship Id="rId47" Type="http://schemas.openxmlformats.org/officeDocument/2006/relationships/hyperlink" Target="http://www.kulturpont.hu/content.php?hle_id=38373" TargetMode="External"/><Relationship Id="rId48" Type="http://schemas.openxmlformats.org/officeDocument/2006/relationships/hyperlink" Target="http://www.kulturpont.hu/content.php?hle_id=38378" TargetMode="External"/><Relationship Id="rId49" Type="http://schemas.openxmlformats.org/officeDocument/2006/relationships/image" Target="media/image10.jpeg"/><Relationship Id="rId50" Type="http://schemas.openxmlformats.org/officeDocument/2006/relationships/hyperlink" Target="http://www.kulturpont.hu/content.php?hle_id=38378" TargetMode="External"/><Relationship Id="rId51" Type="http://schemas.openxmlformats.org/officeDocument/2006/relationships/hyperlink" Target="http://www.kulturpont.hu/content.php?hle_id=38378" TargetMode="External"/><Relationship Id="rId52" Type="http://schemas.openxmlformats.org/officeDocument/2006/relationships/hyperlink" Target="http://www.kulturpont.hu/content.php?hle_id=38379" TargetMode="External"/><Relationship Id="rId53" Type="http://schemas.openxmlformats.org/officeDocument/2006/relationships/image" Target="media/image11.jpeg"/><Relationship Id="rId54" Type="http://schemas.openxmlformats.org/officeDocument/2006/relationships/hyperlink" Target="http://www.kulturpont.hu/content.php?hle_id=38379" TargetMode="External"/><Relationship Id="rId55" Type="http://schemas.openxmlformats.org/officeDocument/2006/relationships/hyperlink" Target="http://www.kulturpont.hu/content.php?hle_id=38379" TargetMode="External"/><Relationship Id="rId56" Type="http://schemas.openxmlformats.org/officeDocument/2006/relationships/hyperlink" Target="http://www.kulturpont.hu/content.php?hle_id=38380" TargetMode="External"/><Relationship Id="rId57" Type="http://schemas.openxmlformats.org/officeDocument/2006/relationships/image" Target="media/image12.jpeg"/><Relationship Id="rId58" Type="http://schemas.openxmlformats.org/officeDocument/2006/relationships/hyperlink" Target="http://www.kulturpont.hu/content.php?hle_id=38380" TargetMode="External"/><Relationship Id="rId59" Type="http://schemas.openxmlformats.org/officeDocument/2006/relationships/hyperlink" Target="http://www.kulturpont.hu/content.php?hle_id=38380" TargetMode="External"/><Relationship Id="rId60" Type="http://schemas.openxmlformats.org/officeDocument/2006/relationships/hyperlink" Target="http://www.kulturpont.hu/content.php?hle_id=38381" TargetMode="External"/><Relationship Id="rId61" Type="http://schemas.openxmlformats.org/officeDocument/2006/relationships/image" Target="media/image13.jpeg"/><Relationship Id="rId62" Type="http://schemas.openxmlformats.org/officeDocument/2006/relationships/hyperlink" Target="http://www.kulturpont.hu/content.php?hle_id=38381" TargetMode="External"/><Relationship Id="rId63" Type="http://schemas.openxmlformats.org/officeDocument/2006/relationships/hyperlink" Target="http://www.kulturpont.hu/content.php?hle_id=38381" TargetMode="External"/><Relationship Id="rId64" Type="http://schemas.openxmlformats.org/officeDocument/2006/relationships/hyperlink" Target="http://www.kulturpont.hu/content.php?hle_id=38382" TargetMode="External"/><Relationship Id="rId65" Type="http://schemas.openxmlformats.org/officeDocument/2006/relationships/image" Target="media/image14.jpeg"/><Relationship Id="rId66" Type="http://schemas.openxmlformats.org/officeDocument/2006/relationships/hyperlink" Target="http://www.kulturpont.hu/content.php?hle_id=38382" TargetMode="External"/><Relationship Id="rId67" Type="http://schemas.openxmlformats.org/officeDocument/2006/relationships/hyperlink" Target="http://www.kulturpont.hu/content.php?hle_id=38382" TargetMode="External"/><Relationship Id="rId68" Type="http://schemas.openxmlformats.org/officeDocument/2006/relationships/hyperlink" Target="http://www.kulturpont.hu/content.php?hle_id=38383" TargetMode="External"/><Relationship Id="rId69" Type="http://schemas.openxmlformats.org/officeDocument/2006/relationships/image" Target="media/image15.jpeg"/><Relationship Id="rId70" Type="http://schemas.openxmlformats.org/officeDocument/2006/relationships/hyperlink" Target="http://www.kulturpont.hu/content.php?hle_id=38383" TargetMode="External"/><Relationship Id="rId71" Type="http://schemas.openxmlformats.org/officeDocument/2006/relationships/hyperlink" Target="http://www.kulturpont.hu/content.php?hle_id=38383" TargetMode="External"/><Relationship Id="rId72" Type="http://schemas.openxmlformats.org/officeDocument/2006/relationships/hyperlink" Target="http://www.kulturpont.hu/content.php?hle_id=38384" TargetMode="External"/><Relationship Id="rId73" Type="http://schemas.openxmlformats.org/officeDocument/2006/relationships/image" Target="media/image16.jpeg"/><Relationship Id="rId74" Type="http://schemas.openxmlformats.org/officeDocument/2006/relationships/hyperlink" Target="http://www.kulturpont.hu/content.php?hle_id=38384" TargetMode="External"/><Relationship Id="rId75" Type="http://schemas.openxmlformats.org/officeDocument/2006/relationships/hyperlink" Target="http://www.kulturpont.hu/content.php?hle_id=38384" TargetMode="External"/><Relationship Id="rId76" Type="http://schemas.openxmlformats.org/officeDocument/2006/relationships/hyperlink" Target="http://www.kulturpont.hu/content.php?hle_id=38385" TargetMode="External"/><Relationship Id="rId77" Type="http://schemas.openxmlformats.org/officeDocument/2006/relationships/image" Target="media/image17.jpeg"/><Relationship Id="rId78" Type="http://schemas.openxmlformats.org/officeDocument/2006/relationships/hyperlink" Target="http://www.kulturpont.hu/content.php?hle_id=38385" TargetMode="External"/><Relationship Id="rId79" Type="http://schemas.openxmlformats.org/officeDocument/2006/relationships/hyperlink" Target="http://www.kulturpont.hu/content.php?hle_id=38385" TargetMode="External"/><Relationship Id="rId80" Type="http://schemas.openxmlformats.org/officeDocument/2006/relationships/hyperlink" Target="http://www.kulturpont.hu/content.php?hle_id=38387" TargetMode="External"/><Relationship Id="rId81" Type="http://schemas.openxmlformats.org/officeDocument/2006/relationships/image" Target="media/image18.jpeg"/><Relationship Id="rId82" Type="http://schemas.openxmlformats.org/officeDocument/2006/relationships/hyperlink" Target="http://www.kulturpont.hu/content.php?hle_id=38387" TargetMode="External"/><Relationship Id="rId83" Type="http://schemas.openxmlformats.org/officeDocument/2006/relationships/hyperlink" Target="http://www.kulturpont.hu/content.php?hle_id=38387" TargetMode="External"/><Relationship Id="rId84" Type="http://schemas.openxmlformats.org/officeDocument/2006/relationships/hyperlink" Target="http://www.kulturpont.hu/content.php?hle_id=38388" TargetMode="External"/><Relationship Id="rId85" Type="http://schemas.openxmlformats.org/officeDocument/2006/relationships/image" Target="media/image19.jpeg"/><Relationship Id="rId86" Type="http://schemas.openxmlformats.org/officeDocument/2006/relationships/hyperlink" Target="http://www.kulturpont.hu/content.php?hle_id=38388" TargetMode="External"/><Relationship Id="rId87" Type="http://schemas.openxmlformats.org/officeDocument/2006/relationships/hyperlink" Target="http://www.kulturpont.hu/content.php?hle_id=38388" TargetMode="External"/><Relationship Id="rId88" Type="http://schemas.openxmlformats.org/officeDocument/2006/relationships/hyperlink" Target="http://www.kulturpont.hu/content.php?hle_id=38393" TargetMode="External"/><Relationship Id="rId89" Type="http://schemas.openxmlformats.org/officeDocument/2006/relationships/image" Target="media/image20.jpeg"/><Relationship Id="rId90" Type="http://schemas.openxmlformats.org/officeDocument/2006/relationships/hyperlink" Target="http://www.kulturpont.hu/content.php?hle_id=38393" TargetMode="External"/><Relationship Id="rId91" Type="http://schemas.openxmlformats.org/officeDocument/2006/relationships/hyperlink" Target="http://www.kulturpont.hu/content.php?hle_id=38393" TargetMode="External"/><Relationship Id="rId92" Type="http://schemas.openxmlformats.org/officeDocument/2006/relationships/hyperlink" Target="http://www.kulturpont.hu/content.php?hle_id=38390" TargetMode="External"/><Relationship Id="rId93" Type="http://schemas.openxmlformats.org/officeDocument/2006/relationships/image" Target="media/image21.jpeg"/><Relationship Id="rId94" Type="http://schemas.openxmlformats.org/officeDocument/2006/relationships/hyperlink" Target="http://www.kulturpont.hu/content.php?hle_id=38390" TargetMode="External"/><Relationship Id="rId95" Type="http://schemas.openxmlformats.org/officeDocument/2006/relationships/hyperlink" Target="http://www.kulturpont.hu/content.php?hle_id=38390" TargetMode="External"/><Relationship Id="rId96" Type="http://schemas.openxmlformats.org/officeDocument/2006/relationships/hyperlink" Target="http://www.kulturpont.hu/content.php?hle_id=38389" TargetMode="External"/><Relationship Id="rId97" Type="http://schemas.openxmlformats.org/officeDocument/2006/relationships/image" Target="media/image22.jpeg"/><Relationship Id="rId98" Type="http://schemas.openxmlformats.org/officeDocument/2006/relationships/hyperlink" Target="http://www.kulturpont.hu/content.php?hle_id=38389" TargetMode="External"/><Relationship Id="rId99" Type="http://schemas.openxmlformats.org/officeDocument/2006/relationships/hyperlink" Target="http://www.kulturpont.hu/content.php?hle_id=38389" TargetMode="External"/><Relationship Id="rId100" Type="http://schemas.openxmlformats.org/officeDocument/2006/relationships/hyperlink" Target="http://kultura.kreativeuropa.hu/palyazat" TargetMode="External"/><Relationship Id="rId101" Type="http://schemas.openxmlformats.org/officeDocument/2006/relationships/hyperlink" Target="http://www.tka.hu/" TargetMode="External"/><Relationship Id="rId102" Type="http://schemas.openxmlformats.org/officeDocument/2006/relationships/hyperlink" Target="mailto:info@tpf.hu" TargetMode="External"/><Relationship Id="rId103" Type="http://schemas.openxmlformats.org/officeDocument/2006/relationships/hyperlink" Target="http://www.kulturpont.hu/content.php?hle_id=38395" TargetMode="External"/><Relationship Id="rId104" Type="http://schemas.openxmlformats.org/officeDocument/2006/relationships/image" Target="media/image23.png"/><Relationship Id="rId105" Type="http://schemas.openxmlformats.org/officeDocument/2006/relationships/hyperlink" Target="http://www.kulturpont.hu/content.php?hle_id=38395" TargetMode="External"/><Relationship Id="rId106" Type="http://schemas.openxmlformats.org/officeDocument/2006/relationships/hyperlink" Target="http://www.kulturpont.hu/content.php?hle_id=38395" TargetMode="External"/><Relationship Id="rId107" Type="http://schemas.openxmlformats.org/officeDocument/2006/relationships/hyperlink" Target="http://www.kulturpont.hu/content.php?hle_id=38396" TargetMode="External"/><Relationship Id="rId108" Type="http://schemas.openxmlformats.org/officeDocument/2006/relationships/image" Target="media/image24.png"/><Relationship Id="rId109" Type="http://schemas.openxmlformats.org/officeDocument/2006/relationships/hyperlink" Target="http://www.kulturpont.hu/content.php?hle_id=38396" TargetMode="External"/><Relationship Id="rId110" Type="http://schemas.openxmlformats.org/officeDocument/2006/relationships/hyperlink" Target="http://www.kulturpont.hu/content.php?hle_id=38396" TargetMode="External"/><Relationship Id="rId111" Type="http://schemas.openxmlformats.org/officeDocument/2006/relationships/hyperlink" Target="http://www.kulturpont.hu/content.php?hle_id=38397" TargetMode="External"/><Relationship Id="rId112" Type="http://schemas.openxmlformats.org/officeDocument/2006/relationships/image" Target="media/image25.jpeg"/><Relationship Id="rId113" Type="http://schemas.openxmlformats.org/officeDocument/2006/relationships/hyperlink" Target="http://www.kulturpont.hu/content.php?hle_id=38397" TargetMode="External"/><Relationship Id="rId114" Type="http://schemas.openxmlformats.org/officeDocument/2006/relationships/hyperlink" Target="http://www.kulturpont.hu/content.php?hle_id=38397" TargetMode="External"/><Relationship Id="rId115" Type="http://schemas.openxmlformats.org/officeDocument/2006/relationships/hyperlink" Target="http://www.kulturpont.hu/content.php?hle_id=38398" TargetMode="External"/><Relationship Id="rId116" Type="http://schemas.openxmlformats.org/officeDocument/2006/relationships/image" Target="media/image25.jpeg"/><Relationship Id="rId117" Type="http://schemas.openxmlformats.org/officeDocument/2006/relationships/hyperlink" Target="http://www.kulturpont.hu/content.php?hle_id=38398" TargetMode="External"/><Relationship Id="rId118" Type="http://schemas.openxmlformats.org/officeDocument/2006/relationships/hyperlink" Target="http://www.kulturpont.hu/content.php?hle_id=38398" TargetMode="External"/><Relationship Id="rId119" Type="http://schemas.openxmlformats.org/officeDocument/2006/relationships/hyperlink" Target="http://www.kulturpont.hu/content.php?hle_id=38391" TargetMode="External"/><Relationship Id="rId120" Type="http://schemas.openxmlformats.org/officeDocument/2006/relationships/image" Target="media/image26.png"/><Relationship Id="rId121" Type="http://schemas.openxmlformats.org/officeDocument/2006/relationships/hyperlink" Target="http://www.kulturpont.hu/content.php?hle_id=38391" TargetMode="External"/><Relationship Id="rId122" Type="http://schemas.openxmlformats.org/officeDocument/2006/relationships/hyperlink" Target="http://www.kulturpont.hu/content.php?hle_id=38391" TargetMode="External"/><Relationship Id="rId123" Type="http://schemas.openxmlformats.org/officeDocument/2006/relationships/hyperlink" Target="http://www.kulturpont.hu/content.php?hle_id=38370" TargetMode="External"/><Relationship Id="rId124" Type="http://schemas.openxmlformats.org/officeDocument/2006/relationships/image" Target="media/image27.jpeg"/><Relationship Id="rId125" Type="http://schemas.openxmlformats.org/officeDocument/2006/relationships/hyperlink" Target="http://www.kulturpont.hu/content.php?hle_id=38370" TargetMode="External"/><Relationship Id="rId126" Type="http://schemas.openxmlformats.org/officeDocument/2006/relationships/hyperlink" Target="http://www.kulturpont.hu/content.php?hle_id=38370" TargetMode="External"/><Relationship Id="rId127" Type="http://schemas.openxmlformats.org/officeDocument/2006/relationships/hyperlink" Target="http://www.kulturpont.hu/content.php?hle_id=38371" TargetMode="External"/><Relationship Id="rId128" Type="http://schemas.openxmlformats.org/officeDocument/2006/relationships/image" Target="media/image28.jpeg"/><Relationship Id="rId129" Type="http://schemas.openxmlformats.org/officeDocument/2006/relationships/hyperlink" Target="http://www.kulturpont.hu/content.php?hle_id=38371" TargetMode="External"/><Relationship Id="rId130" Type="http://schemas.openxmlformats.org/officeDocument/2006/relationships/hyperlink" Target="http://www.kulturpont.hu/content.php?hle_id=38371" TargetMode="External"/><Relationship Id="rId131" Type="http://schemas.openxmlformats.org/officeDocument/2006/relationships/hyperlink" Target="http://kultura.kreativeuropa.hu/partner" TargetMode="External"/><Relationship Id="rId132" Type="http://schemas.openxmlformats.org/officeDocument/2006/relationships/hyperlink" Target="http://www.kulturpont.hu/content.php?hle_id=38401" TargetMode="External"/><Relationship Id="rId133" Type="http://schemas.openxmlformats.org/officeDocument/2006/relationships/image" Target="media/image29.jpeg"/><Relationship Id="rId134" Type="http://schemas.openxmlformats.org/officeDocument/2006/relationships/hyperlink" Target="http://www.kulturpont.hu/content.php?hle_id=38401" TargetMode="External"/><Relationship Id="rId135" Type="http://schemas.openxmlformats.org/officeDocument/2006/relationships/hyperlink" Target="http://www.kulturpont.hu/content.php?hle_id=38401" TargetMode="External"/><Relationship Id="rId136" Type="http://schemas.openxmlformats.org/officeDocument/2006/relationships/hyperlink" Target="http://www.kulturpont.hu/content.php?hle_id=38403" TargetMode="External"/><Relationship Id="rId137" Type="http://schemas.openxmlformats.org/officeDocument/2006/relationships/image" Target="media/image30.jpeg"/><Relationship Id="rId138" Type="http://schemas.openxmlformats.org/officeDocument/2006/relationships/hyperlink" Target="http://www.kulturpont.hu/content.php?hle_id=38403" TargetMode="External"/><Relationship Id="rId139" Type="http://schemas.openxmlformats.org/officeDocument/2006/relationships/hyperlink" Target="http://www.kulturpont.hu/content.php?hle_id=38403" TargetMode="External"/><Relationship Id="rId140" Type="http://schemas.openxmlformats.org/officeDocument/2006/relationships/hyperlink" Target="http://www.kulturpont.hu/content.php?hle_id=38392" TargetMode="External"/><Relationship Id="rId141" Type="http://schemas.openxmlformats.org/officeDocument/2006/relationships/image" Target="media/image31.jpeg"/><Relationship Id="rId142" Type="http://schemas.openxmlformats.org/officeDocument/2006/relationships/hyperlink" Target="http://www.kulturpont.hu/content.php?hle_id=38392" TargetMode="External"/><Relationship Id="rId143" Type="http://schemas.openxmlformats.org/officeDocument/2006/relationships/hyperlink" Target="http://www.kulturpont.hu/content.php?hle_id=38392" TargetMode="External"/><Relationship Id="rId144" Type="http://schemas.openxmlformats.org/officeDocument/2006/relationships/hyperlink" Target="http://www.kulturpont.hu/content.php?hle_id=38386" TargetMode="External"/><Relationship Id="rId145" Type="http://schemas.openxmlformats.org/officeDocument/2006/relationships/image" Target="media/image32.jpeg"/><Relationship Id="rId146" Type="http://schemas.openxmlformats.org/officeDocument/2006/relationships/hyperlink" Target="http://www.kulturpont.hu/content.php?hle_id=38386" TargetMode="External"/><Relationship Id="rId147" Type="http://schemas.openxmlformats.org/officeDocument/2006/relationships/hyperlink" Target="http://www.kulturpont.hu/content.php?hle_id=38386" TargetMode="External"/><Relationship Id="rId148" Type="http://schemas.openxmlformats.org/officeDocument/2006/relationships/hyperlink" Target="mailto:hirlevel@kreativeuropa.hu" TargetMode="External"/><Relationship Id="rId149" Type="http://schemas.openxmlformats.org/officeDocument/2006/relationships/hyperlink" Target="mailto:info@kreativeuropa.hu" TargetMode="External"/><Relationship Id="rId150" Type="http://schemas.openxmlformats.org/officeDocument/2006/relationships/hyperlink" Target="http://kultura.kreativeuropa.hu/" TargetMode="External"/><Relationship Id="rId151" Type="http://schemas.openxmlformats.org/officeDocument/2006/relationships/hyperlink" Target="http://www.kreativeuropa.hu/" TargetMode="External"/><Relationship Id="rId152" Type="http://schemas.openxmlformats.org/officeDocument/2006/relationships/image" Target="media/image33.png"/><Relationship Id="rId153" Type="http://schemas.openxmlformats.org/officeDocument/2006/relationships/hyperlink" Target="https://www.facebook.com/pages/Kult&#250;rPont-Iroda-CCP-Hungary/501325943262051?fref=ts" TargetMode="External"/><Relationship Id="rId154" Type="http://schemas.openxmlformats.org/officeDocument/2006/relationships/hyperlink" Target="https://www.facebook.com/pages/Kult&#250;rPont-Iroda-CCP-Hungary/501325943262051?fref=ts" TargetMode="Externa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08:00Z</dcterms:created>
  <dc:creator>ado4</dc:creator>
  <dc:description/>
  <dc:language>en-US</dc:language>
  <cp:lastModifiedBy>ado4</cp:lastModifiedBy>
  <dcterms:modified xsi:type="dcterms:W3CDTF">2017-07-24T07:09:00Z</dcterms:modified>
  <cp:revision>1</cp:revision>
  <dc:subject/>
  <dc:title/>
</cp:coreProperties>
</file>