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19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5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7145"/>
                  <wp:effectExtent l="0" t="0" r="0" b="0"/>
                  <wp:docPr id="1" name="Kép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64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7"/>
                    <w:gridCol w:w="7082"/>
                    <w:gridCol w:w="2273"/>
                  </w:tblGrid>
                  <w:tr>
                    <w:trPr/>
                    <w:tc>
                      <w:tcPr>
                        <w:tcW w:w="1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július 20. </w:t>
                        </w:r>
                      </w:p>
                    </w:tc>
                    <w:tc>
                      <w:tcPr>
                        <w:tcW w:w="2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2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rasmus+ virtuális cserekapcsolato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ature@Work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n Zentám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Magyar Kézműves Remek cím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reatív iskolakertek - vide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Írj egy „kincset”! - novella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táncművészeti projekt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len Stewart Nemzetközi Díj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árosom Reformációja - városkommunikációs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Magyar Fotópályázat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műteremlakások bérleti jogának elnyer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yomaendrődi horgászvizek, avagy Gyomaendrőd: a Körösök ölelés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ország, ahogyan még nem láttad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Reformáció - megújulás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természet élménye a 20 éves Balaton-felvidéki Nemzeti Park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ttints a nagyfeszültségre!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pokrif Könyvek 2017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ncba visszük a világot!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ctor Vasarely Nemzetközi Művészeti Pályázat a Köztéri Művészetér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EWES esküvői fotós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égér Wekerlei Filmfesztivál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ncegyüttes együttesvezet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Zenei könyvtárost keres a Hagyományok Ház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án Táncszínház művészeti igazgató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erlinale Talent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magyar szerveze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spanyol egyetem kutatócsoport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uandu Nemzetközi Természetművészeti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ina Bausch Táncművészeti és Koreográfia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erlinben is díjat kapott az 1945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rasmus+ virtuális cserekapcsolat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4" name="Kép 31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1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Erasmus+ virtuális cserekapcsolatok kezdeményezés végrehajtására az EACE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ktatási, Audiovizuális és Kulturális Végrehajtó Ügynökség (EACEA) pályázatot hirdet az Erasmus+ virtuális cserekapcsolatok kezdeményezés kidolgozására és végrehajtására Belgium-Brüsszel: Erasmus+ virtuális cserekapcsolatok (EVE) címmel. A kezdeményezés célja, hogy összekösse az európai és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ature@Wor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61975"/>
                                          <wp:effectExtent l="0" t="0" r="0" b="0"/>
                                          <wp:docPr id="5" name="Kép 30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0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61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Nature@Work címmel az Európai Környezetvédelmi Ügynöksé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Környezetvédelmi Ügynökség (EEA) fotópályázatot hirdet Nature@Work címmel. A pályázaton a természet hasznosságát bemutató fotókkal vehetnek részt 18 éven felüli személyek a következő témában: szorgos természet. A pályázati kategóriák: A természet gondoskodik; A természet védelmez; A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n Zentá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9460"/>
                                          <wp:effectExtent l="0" t="0" r="0" b="0"/>
                                          <wp:docPr id="6" name="Kép 29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9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z én Zentám címmel a Zentai Önkormányzat és a Thurzó Lajos Művelődési–Oktatási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Zentai Önkormányzat és a Thurzó Lajos Művelődési–Oktatási Központ fotópályázatot hirdet Az én Zentám címmel. A pályázatra olyan képeket várnak, amelyek Zenta (Szerbia) életét mutatják be. A kiválasztott képekből 2017. szeptember 4-én kiállítás nyílik a zentai Városházán. Beküldési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Magyar Kézműves Remek cím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80770"/>
                                          <wp:effectExtent l="0" t="0" r="0" b="0"/>
                                          <wp:docPr id="7" name="Kép 28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8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807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Kereskedelmi és Iparkamara pályázatot hirdet a Magyar Kézműves Remek cí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Kereskedelmi és Iparkamara a Magyar Kézműves Remek cím odaítélésére. A címre kézműipari tevékenység keretében készített termékekkel lehet pályázni a következő kategóriákban: művészi kézműipar (tradicionális kézműipar – népi mesterségek, népi iparművészet;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reatív iskolakertek -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741170"/>
                                          <wp:effectExtent l="0" t="0" r="0" b="0"/>
                                          <wp:docPr id="8" name="Kép 27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7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7" t="-31" r="-47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7411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ideópályázatot hirdet az Iskolakertekért Alapítvány Kreatív iskolakert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skolakertekért Alapítvány az Agrár Marketing Centrum támogatásával videópályázatot hirdet Kreatív iskolakertek címmel. A pályázaton olyan közösségek vehetnek részt, amelyek kertet művelnek gyerekek aktív bevonásával. A pályázatra olyan videókat várnak, amelyek bemutatják az iskolakertet, és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Írj egy „kincset”! - 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402590"/>
                                          <wp:effectExtent l="0" t="0" r="0" b="0"/>
                                          <wp:docPr id="9" name="Kép 26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6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120" r="-42" b="-1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402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ovellaíró pályázatot hirdet a Budapesti Történeti Múzeum Vármúzeuma Írj egy „kincset”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Artnews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Történeti Múzeum Vármúzeuma novellaíró pályázatot hirdet Írj egy „kincset”! címmel. A pályázatra olyan fiktív történeteket várnak, amelyek témája a Kincsek a város alatt című kiállítás néhány tárgyához kapcsolódik. Kilenc és 13, valamint 14 és 18 év közötti gyerekek írásait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táncművészeti projekt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10" name="Kép 25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5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ncművészeti koprodukciók támogatására hirdet pályázatot Dance Works! címmel a Life Long Burning projek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cedóniai Life Long Burning (Egész életen át tartó égés, LLB) projekt Dance Works! (A tánc működik!) programja pályázatot hirdet táncművészeti koprodukciók támogatására. A pályázat keretében csak olyan projekteket támogatnak, amelyekben legalább három különböző európai ország művészeti vagy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len Stewart Nemzetközi Díj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1" name="Kép 24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4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llen Stewart Nemzetközi Díj odaítélésére hirdetnek pályázatot fiatalok bevonásával dolgozó, társadalmilag elkötelezett színházi művészeknek és társulat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w York-i (Egyesült Államok) és olaszországi La MaMa színház, az International Theatre Institute (Nemzetközi Színházi Intézet, ITI) és a Spoletói Két Világ Fesztivál az Ellen Stewart Nemzetközi Díj odaítélésére. A díjjal olyan társadalmilag elkötelezett színházi művészek és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árosom Reformációja - városkommunikáció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5635"/>
                                          <wp:effectExtent l="0" t="0" r="0" b="0"/>
                                          <wp:docPr id="12" name="Kép 23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3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5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eformáció Emlékbizottság városkommunikációs pályázatot hirdet a Reformáció 500 éves jubileumának megünneplése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ároskommunikációs pályázatot hirdet a Reformáció Emlékbizottság Városom Reformációja címmel a Reformáció 500 éves jubileumának megünneplése alkalmából. A pályázatra határon belüli és határon túli közösségek küldhetik be egy kreatív városi eseményük pontos koncepcióját. A támogatásra városi rangú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Magyar Fotópályázat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3" name="Kép 22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2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Fotóművészek Világszövetsége pályázatot hirdet Nemzetközi Magyar Fotópályázat 2017 címmel magukat magyarnak valló fotográfu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Fotóművészek Világszövetsége Nemzetközi Magyar Fotópályázat 2017 címmel. A pályázatra a következő kategóriákban várják az alkotásokat: általános (színes, monokróm); Arany János élete és költészete; magyar népzene; S’Örömre fel! (sörfogyasztás, sörkultúra). Az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műteremlakások bérleti jogának elnyer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6280"/>
                                          <wp:effectExtent l="0" t="0" r="0" b="0"/>
                                          <wp:docPr id="14" name="Kép 21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1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6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Alkotóművészeti Közhasznú Nonprofit Kft. pályázatot hirdet műteremlakások határozott időre szóló bérlésére Budapesten, Hódmezővásárhelyen, Miskolcon, Nagykanizsán, Salgótarjánban, Szegeden, Szombathelyen és Zalaegerszeg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Alkotóművészeti Közhasznú Nonprofit Kft. műteremlakások határozott időre szóló bérlésére. A bérleti jogviszony 3+2 évre szól. Csak a Magyar Mecénás Programhoz csatlakozott alkotóművészek pályázhatnak. A következő műteremlakásokra lehet pályázni: - Budapest VIII.,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112"/>
                        <w:bookmarkStart w:id="22" w:name="112"/>
                        <w:bookmarkEnd w:id="2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2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yomaendrődi horgászvizek, avagy Gyomaendrőd: a Körösök ölelé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22655"/>
                                          <wp:effectExtent l="0" t="0" r="0" b="0"/>
                                          <wp:docPr id="15" name="Kép 20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0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226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omaendrődi Üdültetési Szövetség Turisztikai Egyesület fotópályázatot hirdet Gyomaendrődi horgászvizek, avagy Gyomaendrőd: a Körösök ölelés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Gyomaendrődi horgászvizek, avagy Gyomaendrőd: a Körösök ölelése címmel a Gyomaendrődi Üdültetési Szövetség Turisztikai Egyesület (GYÜSZ-TE). A pályázatra a következő kategóriákban várják a képeket: tájkép; legnagyobb fogás. A beküldött alkotásokat közönségszavazásra bocsátják.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113"/>
                        <w:bookmarkStart w:id="24" w:name="113"/>
                        <w:bookmarkEnd w:id="24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3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ország, ahogyan még nem láttad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31520"/>
                                          <wp:effectExtent l="0" t="0" r="0" b="0"/>
                                          <wp:docPr id="16" name="Kép 19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9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31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National Geographic magazin és a Magyar Turisztikai Ügynökség Magyarország, ahogyan még nem láttad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ational Geographic magazin és a Magyar Turisztikai Ügynökség fotópályázatot hirdet Magyarország, ahogyan még nem láttad címmel. A pályázaton 18 éven felüli alkotók vehetnek részt. A következő kategóriákban lehet pályázni: Magyarország mozgásban (mobileszközzel készült élményfotók, szelfik);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114"/>
                        <w:bookmarkStart w:id="26" w:name="114"/>
                        <w:bookmarkEnd w:id="2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4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Reformáció - megújulás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27405"/>
                                          <wp:effectExtent l="0" t="0" r="0" b="0"/>
                                          <wp:docPr id="17" name="Kép 18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8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27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atmári Református Egyházmegye fotópályázatot hirdet a reformáció 500. évfordulója alkalmából Reformáció – megújulá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Szatmári Református Egyházmegye a reformáció 500. évfordulója alkalmából Reformáció – megújulás címmel. A pályázatra olyan műemlékfotókat, portrékat, eseményfotókat, természetfotókat, hangulatképeket várnak, amelyek üzenetében benne van a megújulás, visszaformálódás,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115"/>
                        <w:bookmarkStart w:id="28" w:name="115"/>
                        <w:bookmarkEnd w:id="2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5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természet élménye a 20 éves Balaton-felvidéki Nemzeti Park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10615"/>
                                          <wp:effectExtent l="0" t="0" r="0" b="0"/>
                                          <wp:docPr id="18" name="Kép 17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7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10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isfilm-pályázatot hirdet a Balaton-felvidéki Nemzeti Park gyerekeknek és felnőtteknek A természet élménye a 20 éves Balaton-felvidéki Nemzeti Park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alaton-felvidéki Nemzeti Park pályázatot hirdet kisfilmek beküldésére A természet élménye a 20 éves Balaton-felvidéki Nemzeti Parkban címmel. A pályázatra olyan filmeket várnak, amelyek a nemzeti parkban talált szépséget mutatják be. Legalább 30 másodperces, de legfeljebb 2 perces kisfilmekkel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116"/>
                        <w:bookmarkStart w:id="30" w:name="116"/>
                        <w:bookmarkEnd w:id="3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6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ttints a nagyfeszültségre!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30885"/>
                                          <wp:effectExtent l="0" t="0" r="0" b="0"/>
                                          <wp:docPr id="19" name="Kép 16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6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30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Magyar Villamosenergia-ipari Átviteli Rendszerirányító Zrt. Kattints a nagyfeszültségre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Villamosenergia-ipari Átviteli Rendszerirányító Zrt. (MAVIR) fotópályázatot hirdet Kattints a nagyfeszültségre! címmel. A pályázatra a következő kategóriákban várják a fényképeket: Távvezeték oszlop és a természet; Távvezeték oszlop és a város; Távvezeték oszlop – ívek, formák,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117"/>
                        <w:bookmarkStart w:id="32" w:name="117"/>
                        <w:bookmarkEnd w:id="3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7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pokrif Könyvek 2017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29920"/>
                                          <wp:effectExtent l="0" t="0" r="0" b="0"/>
                                          <wp:docPr id="20" name="Kép 15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5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29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pokrif irodalmi folyóirat és a Fiatal Írók Szövetsége pályázatot hirdet Apokrif Könyvek 2017 címmel kortárs szépirodalmi és művészeti tárgyú könyvek megjelente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pokrif Könyvek 2017 címmel az Apokrif irodalmi folyóirat és a Fiatal Írók Szövetsége kortárs szépirodalmi és művészeti tárgyú könyvek megjelentetésére. A pályázaton olyan szerzők vehetnek részt, akik az elmúlt két évben legalább három alkalommal publikáltak az Apokrif nyomtatott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118"/>
                        <w:bookmarkStart w:id="34" w:name="118"/>
                        <w:bookmarkEnd w:id="34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8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ncba visszük a világot!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17195"/>
                                          <wp:effectExtent l="0" t="0" r="0" b="0"/>
                                          <wp:docPr id="21" name="Kép 14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4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28" r="-10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171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onvéd Együttes kreatív pályázatot hirdet Táncba visszük a világo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Honvéd Együttes Művészeti Nonprofit Kft. Táncba visszük a világot! címmel. A pályázatra olyan fotókat várnak, amelyeken a pályázók a világ bármely pontján kedvenc népviseletükben szerepelnek. A képeket a következő kategóriákban értékelik: szakmai díj; közönségdíj; leghumorosabb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119"/>
                        <w:bookmarkStart w:id="36" w:name="119"/>
                        <w:bookmarkEnd w:id="3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9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ctor Vasarely Nemzetközi Művészeti Pályázat a Köztéri Művészeté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21030"/>
                                          <wp:effectExtent l="0" t="0" r="0" b="0"/>
                                          <wp:docPr id="22" name="Kép 13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3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210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pályázatot hirdet a békásmegyeri önkormányzat Victor Vasarely Nemzetközi Művészeti Pályázat a Köztéri Művészetér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udapest Óbuda-Békásmegyer Önkormányzata művészeti pályázatot hirdet Victor Vasarely Nemzetközi Művészeti Pályázat a Köztéri Művészetért címmel. A pályázatra vízszobrokat várnak. a kiválasztott pályaművet 2018. október 30-ig kell megvalósítani. A részvétel előzetes regisztrációhoz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120"/>
                        <w:bookmarkStart w:id="38" w:name="120"/>
                        <w:bookmarkEnd w:id="3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0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EWES esküvői fotó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41655"/>
                                          <wp:effectExtent l="0" t="0" r="0" b="0"/>
                                          <wp:docPr id="23" name="Kép 12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2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416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CEWES 2016. január 1. és 2017. augusztus 31. között készült esküvői fotók beküldésére CEWES esküvői fotós 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entral European Wedding Show (Közép-európai Esküvő Kiállítás; CEWES) szervezői pályázatot hirdetnek CEWES esküvői fotós pályázat címmel. A pályázaton 2016. január 1. és 2017. augusztus 31. között készült fotókkal lehet részt venni a következő kategóriákban: készülődés; szertartás; menyasszonyi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121"/>
                        <w:bookmarkStart w:id="40" w:name="121"/>
                        <w:bookmarkEnd w:id="4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1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égér Wekerlei Filmfesztivá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13130"/>
                                          <wp:effectExtent l="0" t="0" r="0" b="0"/>
                                          <wp:docPr id="24" name="Kép 11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1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131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Wekerlei Társaskör Egyesület pályázatot hirdet a Cégér Wekerlei Filmfesztivál Ipartörténeti és Helytörténeti Filmszeml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Wekerlei Társaskör Egyesület a 2017. november 4-én és 5-én megrendezendő Cégér Wekerlei Filmfesztivál Ipartörténeti és Helytörténeti Filmszemlén való részvételre. A pályázatra amatőr és profi alkotók küldhetnek be dokumentumfilmeket a következő kategóriákban: települések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122"/>
                        <w:bookmarkStart w:id="42" w:name="122"/>
                        <w:bookmarkEnd w:id="4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2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ncegyüttes együttesvezet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5" name="Kép 10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0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ihari János Táncegyüttes pályázatot hirdet felnőtt együttesének veze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érfi és női művészeti vezetői pozíció betöltésére hirdet pályázatot a Bihari János Táncegyüttes 2017 szeptemberétől. A pozíció három évre szól. Jelentkezni szakmai életrajzzal, a megfelelő szakmai végzettség igazolásával, valamint hároméves művészeti koncepció-tervvel lehet. Pályázati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9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9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9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3" w:name="21"/>
                              <w:bookmarkEnd w:id="4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Zenei könyvtárost keres a Hagyományok Ház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1141095"/>
                                          <wp:effectExtent l="0" t="0" r="0" b="0"/>
                                          <wp:docPr id="26" name="Kép 9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9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agyományok Háza pályázatot hirdet a Folklórdokumentációs Könyvtár és Archívum zenei könyvtáros munkakörének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Zenei könyvtárost keres a Folklórdokumentációs Könyvtár és Archívumba a Hagyományok Háza. Az állás betöltésének feltétele a népzenei vagy néprajzos szakirányú egyetemi vagy főiskolai végzettség, az irodai alkalmazások gyakorlott felhasználói ismerete, valamint a büntetlen előélet. A munkakör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22"/>
                        <w:bookmarkStart w:id="45" w:name="22"/>
                        <w:bookmarkEnd w:id="4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án Táncszínház művészeti igazgató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7550"/>
                                          <wp:effectExtent l="0" t="0" r="0" b="0"/>
                                          <wp:docPr id="27" name="Kép 8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8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7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án Táncszínház művészeti igazgatót keres Koppenhág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ti igazgatót keres Koppenhágába (Dánia) a Dansk Danseteater (Dán Táncszínház). A jelentkezés feltétele az aktív művészeti múlt, valamint az angol és dán nyelvismeret. Az állás 2018 folyamán tölthető be. Pályázati határidő: 2017. szeptember 1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6" w:name="31"/>
                              <w:bookmarkEnd w:id="4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erlinale Talen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745"/>
                                          <wp:effectExtent l="0" t="0" r="0" b="0"/>
                                          <wp:docPr id="28" name="Kép 7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7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7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ár várja a jelentkezéseket a 2018-as Berlinale Talent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február 17. és 22. között ismét megrendezik Németországban a Berlinale Talents filmes találkozót. A rendezvényre olyan filmes és televíziós szakemberek jelentkezését várják, akiknek legfeljebb tíz éve indult a karrierje. Pályázati határidő: 2017. szeptember 4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7" w:name="41"/>
                              <w:bookmarkEnd w:id="4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magyar szervez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866900"/>
                                          <wp:effectExtent l="0" t="0" r="0" b="0"/>
                                          <wp:docPr id="29" name="Kép 6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6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22" t="-13" r="-22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866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aterna Magica Nonprofit Kft.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rsszervezőt keres a Laterna Magica Nonprofit Kft.az Európai Unió Kreatív Európa programja keretében benyújtandó pályázatához. Az EPIC: European Photography Incubator (Európai Fotós Inkubátor, EPIC) című projekt célja a fiatal európai fotósok, a művészek mobilitásának támogatása. A projekthez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42"/>
                        <w:bookmarkStart w:id="49" w:name="42"/>
                        <w:bookmarkEnd w:id="4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spanyol egyetem kutatócsoport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30" name="Kép 5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5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spanyol Salamancai Egyetem Artdidaktion művészeti kutatócsoportj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 Salamancai Egyetem Artdidaktion művészeti kutatócsoportja társszervezőt keres az Európai Unió Kreatív Európa programja keretében benyújtandó pályázatához. A vizuális művészeti, művészeti menedzsmenttel, mediációval és kulturális fejlesztéssel kapcsolatos projekthez múzeumok, kulturális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0" w:name="51"/>
                              <w:bookmarkEnd w:id="5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uandu Nemzetközi Természetművészeti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5635"/>
                                          <wp:effectExtent l="0" t="0" r="0" b="0"/>
                                          <wp:docPr id="31" name="Kép 4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4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5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tajvani Guandu Natúrpark a 2017-es Guandu Nemzetközi Természetművészeti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ajvani Guandu Natúrpark pályázatot hirdet a 2017-es Guandu International Nature Art Festival “With Paths Crisscrossing" („Keresztezett ösvények” Guandu Nemzetközi Természetművészeti Fesztivál) című fesztiválon való részvételre. A pályázat keretében kiválasztott művészek öt..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1" w:name="52"/>
                        <w:bookmarkStart w:id="52" w:name="52"/>
                        <w:bookmarkEnd w:id="5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ina Bausch Táncművészeti és Koreográfia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1191895"/>
                                          <wp:effectExtent l="0" t="0" r="0" b="0"/>
                                          <wp:docPr id="32" name="Kép 3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3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14" t="-13" r="-1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11918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ina Bausch Alapítvány pályázatot hirdet a Pina Bausch Táncművészeti és Koreográfiai 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Pina Bausch Alapítvány táncosoknak és koreográfusoknak a Pina Bausch Táncművészeti és Koreográfiai Ösztöndíj odaítélésére. Az ösztöndíj legalább három, de legfeljebb hat hónapra szól, összege pedig havonta 2500 euró. Pályázni angol nyelvű motivációs levéllel, munkatervvel,...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2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3" w:name="61"/>
                              <w:bookmarkEnd w:id="5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2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erlinben is díjat kapott az 1945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33" name="Kép 2" descr="">
                                            <a:hlinkClick xmlns:a="http://schemas.openxmlformats.org/drawingml/2006/main" r:id="rId12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2" descr="">
                                                    <a:hlinkClick r:id="rId12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örök Ferenc 1945 című alkotása megkapta a legjobb rendezés díját a 23. Berlin–Brandenburgi Zsidó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július 2. és 11. között 23. alkalommal rendezték meg Németországban a Berlin–Brandenburgi Zsidó Filmfesztivált, ahol négy kontinens 44 filmje mutatkozott be a közönségnek. A seregszemlén Török Ferenc 1945 című játékfilmje kiérdemelte a legjobb rendezés díját. A világszerte kiemelkedő... </w:t>
                              </w:r>
                              <w:hyperlink r:id="rId12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3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3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"/>
                    <w:gridCol w:w="1908"/>
                  </w:tblGrid>
                  <w:tr>
                    <w:trPr/>
                    <w:tc>
                      <w:tcPr>
                        <w:tcW w:w="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6705" cy="306705"/>
                              <wp:effectExtent l="0" t="0" r="0" b="0"/>
                              <wp:docPr id="36" name="Kép 1" descr="">
                                <a:hlinkClick xmlns:a="http://schemas.openxmlformats.org/drawingml/2006/main" r:id="rId1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Kép 1" descr="">
                                        <a:hlinkClick r:id="rId1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6705" cy="3067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3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98" TargetMode="External"/><Relationship Id="rId4" Type="http://schemas.openxmlformats.org/officeDocument/2006/relationships/hyperlink" Target="http://www.kulturpont.hu/content.php?hle_id=3843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431" TargetMode="External"/><Relationship Id="rId7" Type="http://schemas.openxmlformats.org/officeDocument/2006/relationships/hyperlink" Target="http://www.kulturpont.hu/content.php?hle_id=38431" TargetMode="External"/><Relationship Id="rId8" Type="http://schemas.openxmlformats.org/officeDocument/2006/relationships/hyperlink" Target="http://www.kulturpont.hu/content.php?hle_id=38406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8406" TargetMode="External"/><Relationship Id="rId11" Type="http://schemas.openxmlformats.org/officeDocument/2006/relationships/hyperlink" Target="http://www.kulturpont.hu/content.php?hle_id=38406" TargetMode="External"/><Relationship Id="rId12" Type="http://schemas.openxmlformats.org/officeDocument/2006/relationships/hyperlink" Target="http://www.kulturpont.hu/content.php?hle_id=38407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8407" TargetMode="External"/><Relationship Id="rId15" Type="http://schemas.openxmlformats.org/officeDocument/2006/relationships/hyperlink" Target="http://www.kulturpont.hu/content.php?hle_id=38407" TargetMode="External"/><Relationship Id="rId16" Type="http://schemas.openxmlformats.org/officeDocument/2006/relationships/hyperlink" Target="http://www.kulturpont.hu/content.php?hle_id=38408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8408" TargetMode="External"/><Relationship Id="rId19" Type="http://schemas.openxmlformats.org/officeDocument/2006/relationships/hyperlink" Target="http://www.kulturpont.hu/content.php?hle_id=38408" TargetMode="External"/><Relationship Id="rId20" Type="http://schemas.openxmlformats.org/officeDocument/2006/relationships/hyperlink" Target="http://www.kulturpont.hu/content.php?hle_id=38409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8409" TargetMode="External"/><Relationship Id="rId23" Type="http://schemas.openxmlformats.org/officeDocument/2006/relationships/hyperlink" Target="http://www.kulturpont.hu/content.php?hle_id=38409" TargetMode="External"/><Relationship Id="rId24" Type="http://schemas.openxmlformats.org/officeDocument/2006/relationships/hyperlink" Target="http://www.kulturpont.hu/content.php?hle_id=38410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8410" TargetMode="External"/><Relationship Id="rId27" Type="http://schemas.openxmlformats.org/officeDocument/2006/relationships/hyperlink" Target="http://www.kulturpont.hu/content.php?hle_id=38410" TargetMode="External"/><Relationship Id="rId28" Type="http://schemas.openxmlformats.org/officeDocument/2006/relationships/hyperlink" Target="http://www.kulturpont.hu/content.php?hle_id=38411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8411" TargetMode="External"/><Relationship Id="rId31" Type="http://schemas.openxmlformats.org/officeDocument/2006/relationships/hyperlink" Target="http://www.kulturpont.hu/content.php?hle_id=38411" TargetMode="External"/><Relationship Id="rId32" Type="http://schemas.openxmlformats.org/officeDocument/2006/relationships/hyperlink" Target="http://www.kulturpont.hu/content.php?hle_id=38412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8412" TargetMode="External"/><Relationship Id="rId35" Type="http://schemas.openxmlformats.org/officeDocument/2006/relationships/hyperlink" Target="http://www.kulturpont.hu/content.php?hle_id=38412" TargetMode="External"/><Relationship Id="rId36" Type="http://schemas.openxmlformats.org/officeDocument/2006/relationships/hyperlink" Target="http://www.kulturpont.hu/content.php?hle_id=38415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8415" TargetMode="External"/><Relationship Id="rId39" Type="http://schemas.openxmlformats.org/officeDocument/2006/relationships/hyperlink" Target="http://www.kulturpont.hu/content.php?hle_id=38415" TargetMode="External"/><Relationship Id="rId40" Type="http://schemas.openxmlformats.org/officeDocument/2006/relationships/hyperlink" Target="http://www.kulturpont.hu/content.php?hle_id=38416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8416" TargetMode="External"/><Relationship Id="rId43" Type="http://schemas.openxmlformats.org/officeDocument/2006/relationships/hyperlink" Target="http://www.kulturpont.hu/content.php?hle_id=38416" TargetMode="External"/><Relationship Id="rId44" Type="http://schemas.openxmlformats.org/officeDocument/2006/relationships/hyperlink" Target="http://www.kulturpont.hu/content.php?hle_id=38417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kulturpont.hu/content.php?hle_id=38417" TargetMode="External"/><Relationship Id="rId47" Type="http://schemas.openxmlformats.org/officeDocument/2006/relationships/hyperlink" Target="http://www.kulturpont.hu/content.php?hle_id=38417" TargetMode="External"/><Relationship Id="rId48" Type="http://schemas.openxmlformats.org/officeDocument/2006/relationships/hyperlink" Target="http://www.kulturpont.hu/content.php?hle_id=38418" TargetMode="External"/><Relationship Id="rId49" Type="http://schemas.openxmlformats.org/officeDocument/2006/relationships/image" Target="media/image13.png"/><Relationship Id="rId50" Type="http://schemas.openxmlformats.org/officeDocument/2006/relationships/hyperlink" Target="http://www.kulturpont.hu/content.php?hle_id=38418" TargetMode="External"/><Relationship Id="rId51" Type="http://schemas.openxmlformats.org/officeDocument/2006/relationships/hyperlink" Target="http://www.kulturpont.hu/content.php?hle_id=38418" TargetMode="External"/><Relationship Id="rId52" Type="http://schemas.openxmlformats.org/officeDocument/2006/relationships/hyperlink" Target="http://www.kulturpont.hu/content.php?hle_id=38419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8419" TargetMode="External"/><Relationship Id="rId55" Type="http://schemas.openxmlformats.org/officeDocument/2006/relationships/hyperlink" Target="http://www.kulturpont.hu/content.php?hle_id=38419" TargetMode="External"/><Relationship Id="rId56" Type="http://schemas.openxmlformats.org/officeDocument/2006/relationships/hyperlink" Target="http://www.kulturpont.hu/content.php?hle_id=38420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8420" TargetMode="External"/><Relationship Id="rId59" Type="http://schemas.openxmlformats.org/officeDocument/2006/relationships/hyperlink" Target="http://www.kulturpont.hu/content.php?hle_id=38420" TargetMode="External"/><Relationship Id="rId60" Type="http://schemas.openxmlformats.org/officeDocument/2006/relationships/hyperlink" Target="http://www.kulturpont.hu/content.php?hle_id=38421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8421" TargetMode="External"/><Relationship Id="rId63" Type="http://schemas.openxmlformats.org/officeDocument/2006/relationships/hyperlink" Target="http://www.kulturpont.hu/content.php?hle_id=38421" TargetMode="External"/><Relationship Id="rId64" Type="http://schemas.openxmlformats.org/officeDocument/2006/relationships/hyperlink" Target="http://www.kulturpont.hu/content.php?hle_id=38422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8422" TargetMode="External"/><Relationship Id="rId67" Type="http://schemas.openxmlformats.org/officeDocument/2006/relationships/hyperlink" Target="http://www.kulturpont.hu/content.php?hle_id=38422" TargetMode="External"/><Relationship Id="rId68" Type="http://schemas.openxmlformats.org/officeDocument/2006/relationships/hyperlink" Target="http://www.kulturpont.hu/content.php?hle_id=38423" TargetMode="External"/><Relationship Id="rId69" Type="http://schemas.openxmlformats.org/officeDocument/2006/relationships/image" Target="media/image18.png"/><Relationship Id="rId70" Type="http://schemas.openxmlformats.org/officeDocument/2006/relationships/hyperlink" Target="http://www.kulturpont.hu/content.php?hle_id=38423" TargetMode="External"/><Relationship Id="rId71" Type="http://schemas.openxmlformats.org/officeDocument/2006/relationships/hyperlink" Target="http://www.kulturpont.hu/content.php?hle_id=38423" TargetMode="External"/><Relationship Id="rId72" Type="http://schemas.openxmlformats.org/officeDocument/2006/relationships/hyperlink" Target="http://www.kulturpont.hu/content.php?hle_id=38424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kulturpont.hu/content.php?hle_id=38424" TargetMode="External"/><Relationship Id="rId75" Type="http://schemas.openxmlformats.org/officeDocument/2006/relationships/hyperlink" Target="http://www.kulturpont.hu/content.php?hle_id=38424" TargetMode="External"/><Relationship Id="rId76" Type="http://schemas.openxmlformats.org/officeDocument/2006/relationships/hyperlink" Target="http://www.kulturpont.hu/content.php?hle_id=38425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www.kulturpont.hu/content.php?hle_id=38425" TargetMode="External"/><Relationship Id="rId79" Type="http://schemas.openxmlformats.org/officeDocument/2006/relationships/hyperlink" Target="http://www.kulturpont.hu/content.php?hle_id=38425" TargetMode="External"/><Relationship Id="rId80" Type="http://schemas.openxmlformats.org/officeDocument/2006/relationships/hyperlink" Target="http://www.kulturpont.hu/content.php?hle_id=38426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www.kulturpont.hu/content.php?hle_id=38426" TargetMode="External"/><Relationship Id="rId83" Type="http://schemas.openxmlformats.org/officeDocument/2006/relationships/hyperlink" Target="http://www.kulturpont.hu/content.php?hle_id=38426" TargetMode="External"/><Relationship Id="rId84" Type="http://schemas.openxmlformats.org/officeDocument/2006/relationships/hyperlink" Target="http://www.kulturpont.hu/content.php?hle_id=38430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www.kulturpont.hu/content.php?hle_id=38430" TargetMode="External"/><Relationship Id="rId87" Type="http://schemas.openxmlformats.org/officeDocument/2006/relationships/hyperlink" Target="http://www.kulturpont.hu/content.php?hle_id=38430" TargetMode="External"/><Relationship Id="rId88" Type="http://schemas.openxmlformats.org/officeDocument/2006/relationships/hyperlink" Target="http://www.kulturpont.hu/content.php?hle_id=38432" TargetMode="External"/><Relationship Id="rId89" Type="http://schemas.openxmlformats.org/officeDocument/2006/relationships/image" Target="media/image23.jpeg"/><Relationship Id="rId90" Type="http://schemas.openxmlformats.org/officeDocument/2006/relationships/hyperlink" Target="http://www.kulturpont.hu/content.php?hle_id=38432" TargetMode="External"/><Relationship Id="rId91" Type="http://schemas.openxmlformats.org/officeDocument/2006/relationships/hyperlink" Target="http://www.kulturpont.hu/content.php?hle_id=38432" TargetMode="External"/><Relationship Id="rId92" Type="http://schemas.openxmlformats.org/officeDocument/2006/relationships/hyperlink" Target="http://kultura.kreativeuropa.hu/palyazat" TargetMode="External"/><Relationship Id="rId93" Type="http://schemas.openxmlformats.org/officeDocument/2006/relationships/hyperlink" Target="http://www.tka.hu/" TargetMode="External"/><Relationship Id="rId94" Type="http://schemas.openxmlformats.org/officeDocument/2006/relationships/hyperlink" Target="mailto:info@tpf.hu" TargetMode="External"/><Relationship Id="rId95" Type="http://schemas.openxmlformats.org/officeDocument/2006/relationships/hyperlink" Target="http://www.kulturpont.hu/content.php?hle_id=38399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www.kulturpont.hu/content.php?hle_id=38399" TargetMode="External"/><Relationship Id="rId98" Type="http://schemas.openxmlformats.org/officeDocument/2006/relationships/hyperlink" Target="http://www.kulturpont.hu/content.php?hle_id=38399" TargetMode="External"/><Relationship Id="rId99" Type="http://schemas.openxmlformats.org/officeDocument/2006/relationships/hyperlink" Target="http://www.kulturpont.hu/content.php?hle_id=38427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www.kulturpont.hu/content.php?hle_id=38427" TargetMode="External"/><Relationship Id="rId102" Type="http://schemas.openxmlformats.org/officeDocument/2006/relationships/hyperlink" Target="http://www.kulturpont.hu/content.php?hle_id=38427" TargetMode="External"/><Relationship Id="rId103" Type="http://schemas.openxmlformats.org/officeDocument/2006/relationships/hyperlink" Target="http://www.kulturpont.hu/content.php?hle_id=38428" TargetMode="External"/><Relationship Id="rId104" Type="http://schemas.openxmlformats.org/officeDocument/2006/relationships/image" Target="media/image26.png"/><Relationship Id="rId105" Type="http://schemas.openxmlformats.org/officeDocument/2006/relationships/hyperlink" Target="http://www.kulturpont.hu/content.php?hle_id=38428" TargetMode="External"/><Relationship Id="rId106" Type="http://schemas.openxmlformats.org/officeDocument/2006/relationships/hyperlink" Target="http://www.kulturpont.hu/content.php?hle_id=38428" TargetMode="External"/><Relationship Id="rId107" Type="http://schemas.openxmlformats.org/officeDocument/2006/relationships/hyperlink" Target="http://www.kulturpont.hu/content.php?hle_id=38414" TargetMode="External"/><Relationship Id="rId108" Type="http://schemas.openxmlformats.org/officeDocument/2006/relationships/image" Target="media/image27.png"/><Relationship Id="rId109" Type="http://schemas.openxmlformats.org/officeDocument/2006/relationships/hyperlink" Target="http://www.kulturpont.hu/content.php?hle_id=38414" TargetMode="External"/><Relationship Id="rId110" Type="http://schemas.openxmlformats.org/officeDocument/2006/relationships/hyperlink" Target="http://www.kulturpont.hu/content.php?hle_id=38414" TargetMode="External"/><Relationship Id="rId111" Type="http://schemas.openxmlformats.org/officeDocument/2006/relationships/hyperlink" Target="http://www.kulturpont.hu/content.php?hle_id=38404" TargetMode="External"/><Relationship Id="rId112" Type="http://schemas.openxmlformats.org/officeDocument/2006/relationships/image" Target="media/image28.jpeg"/><Relationship Id="rId113" Type="http://schemas.openxmlformats.org/officeDocument/2006/relationships/hyperlink" Target="http://www.kulturpont.hu/content.php?hle_id=38404" TargetMode="External"/><Relationship Id="rId114" Type="http://schemas.openxmlformats.org/officeDocument/2006/relationships/hyperlink" Target="http://www.kulturpont.hu/content.php?hle_id=38404" TargetMode="External"/><Relationship Id="rId115" Type="http://schemas.openxmlformats.org/officeDocument/2006/relationships/hyperlink" Target="http://kultura.kreativeuropa.hu/partner" TargetMode="External"/><Relationship Id="rId116" Type="http://schemas.openxmlformats.org/officeDocument/2006/relationships/hyperlink" Target="http://www.kulturpont.hu/content.php?hle_id=38394" TargetMode="External"/><Relationship Id="rId117" Type="http://schemas.openxmlformats.org/officeDocument/2006/relationships/image" Target="media/image29.jpeg"/><Relationship Id="rId118" Type="http://schemas.openxmlformats.org/officeDocument/2006/relationships/hyperlink" Target="http://www.kulturpont.hu/content.php?hle_id=38394" TargetMode="External"/><Relationship Id="rId119" Type="http://schemas.openxmlformats.org/officeDocument/2006/relationships/hyperlink" Target="http://www.kulturpont.hu/content.php?hle_id=38394" TargetMode="External"/><Relationship Id="rId120" Type="http://schemas.openxmlformats.org/officeDocument/2006/relationships/hyperlink" Target="http://www.kulturpont.hu/content.php?hle_id=38429" TargetMode="External"/><Relationship Id="rId121" Type="http://schemas.openxmlformats.org/officeDocument/2006/relationships/image" Target="media/image30.png"/><Relationship Id="rId122" Type="http://schemas.openxmlformats.org/officeDocument/2006/relationships/hyperlink" Target="http://www.kulturpont.hu/content.php?hle_id=38429" TargetMode="External"/><Relationship Id="rId123" Type="http://schemas.openxmlformats.org/officeDocument/2006/relationships/hyperlink" Target="http://www.kulturpont.hu/content.php?hle_id=38429" TargetMode="External"/><Relationship Id="rId124" Type="http://schemas.openxmlformats.org/officeDocument/2006/relationships/hyperlink" Target="http://kultura.kreativeuropa.hu/osztondij" TargetMode="External"/><Relationship Id="rId125" Type="http://schemas.openxmlformats.org/officeDocument/2006/relationships/hyperlink" Target="http://www.kulturpont.hu/content.php?hle_id=38413" TargetMode="External"/><Relationship Id="rId126" Type="http://schemas.openxmlformats.org/officeDocument/2006/relationships/image" Target="media/image31.jpeg"/><Relationship Id="rId127" Type="http://schemas.openxmlformats.org/officeDocument/2006/relationships/hyperlink" Target="http://www.kulturpont.hu/content.php?hle_id=38413" TargetMode="External"/><Relationship Id="rId128" Type="http://schemas.openxmlformats.org/officeDocument/2006/relationships/hyperlink" Target="http://www.kulturpont.hu/content.php?hle_id=38413" TargetMode="External"/><Relationship Id="rId129" Type="http://schemas.openxmlformats.org/officeDocument/2006/relationships/hyperlink" Target="mailto:hirlevel@kreativeuropa.hu" TargetMode="External"/><Relationship Id="rId130" Type="http://schemas.openxmlformats.org/officeDocument/2006/relationships/hyperlink" Target="mailto:info@kreativeuropa.hu" TargetMode="External"/><Relationship Id="rId131" Type="http://schemas.openxmlformats.org/officeDocument/2006/relationships/hyperlink" Target="http://kultura.kreativeuropa.hu/" TargetMode="External"/><Relationship Id="rId132" Type="http://schemas.openxmlformats.org/officeDocument/2006/relationships/hyperlink" Target="http://www.kreativeuropa.hu/" TargetMode="External"/><Relationship Id="rId133" Type="http://schemas.openxmlformats.org/officeDocument/2006/relationships/image" Target="media/image32.png"/><Relationship Id="rId134" Type="http://schemas.openxmlformats.org/officeDocument/2006/relationships/hyperlink" Target="https://www.facebook.com/pages/Kult&#250;rPont-Iroda-CCP-Hungary/501325943262051?fref=ts" TargetMode="External"/><Relationship Id="rId135" Type="http://schemas.openxmlformats.org/officeDocument/2006/relationships/hyperlink" Target="https://www.facebook.com/pages/Kult&#250;rPont-Iroda-CCP-Hungary/501325943262051?fref=ts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01:00Z</dcterms:created>
  <dc:creator>ado4</dc:creator>
  <dc:description/>
  <dc:language>en-US</dc:language>
  <cp:lastModifiedBy>ado4</cp:lastModifiedBy>
  <dcterms:modified xsi:type="dcterms:W3CDTF">2017-07-24T07:04:00Z</dcterms:modified>
  <cp:revision>1</cp:revision>
  <dc:subject/>
  <dc:title/>
</cp:coreProperties>
</file>