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.jpeg" ContentType="image/jpeg"/>
  <Override PartName="/word/media/image29.png" ContentType="image/png"/>
  <Override PartName="/word/media/image25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2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6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2"/>
                    <w:gridCol w:w="6702"/>
                    <w:gridCol w:w="2746"/>
                  </w:tblGrid>
                  <w:tr>
                    <w:trPr/>
                    <w:tc>
                      <w:tcPr>
                        <w:tcW w:w="1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augusztus 10. 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yertes projekt az Ördögkatlan Fesztivál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Együttműködési Projektek: információ a 2018-as felhívás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nnyit költenek kultúrára és szórakozásra az EU-ban?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Halmos Béla Program Ideiglenes Kollégium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ortrék arcok nélkül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ngorkán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bel a 21. században - 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szperente pele verse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elék, versek, képek - illusztráció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rtalmas nyaralás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si vizeke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XII. Alföldi tájak, emberek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históriás 2017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v verse 2017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aál István Fesztivál - színjátszó találkoz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ükkaljai kőkultúra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Hégető Honorka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jektmenedzsert keres a Kreatív Európa Irod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jektmenedzsert keres az EMC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igazgatót keres egy európai projek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romániai egyete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ciprusi szervez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Társszervezőt keres a Cumediae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ntorprogram karmestereknek és zeneszerző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a Toronto-sziget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Párizs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00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-művészeti ösztöndíj New York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yertes projekt az Ördögkatlan Fesztivá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4" name="Kép 2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ugusztus 1-5. között megrendezett 10. Ördögkatlan Fesztiválon mutatkozott be a Polyphony című projek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reatív Európa program keretében támogatást nyert Polyphony projekt első állomásaként a 10. Ördögkatlan Fesztiválon mutatták be különleges népdalkincsüket és hagyományaikat azok a kelet-ukrajnai asszonyok, akik Both Miklós zenész, népzenegyűjtő meghívására érkeztek Nagyharsányba. Ukrajn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Együttműködési Projektek: információ a 2018-as felhívás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5" name="Kép 2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szeptemberében fogják közzétenni az Európai Együttműködési Projektek 2018-as felhívását. Idén új kategóriában, a 2018-as A kulturális örökség európai évéhez kapcsolódó projektek támogatására is lehet pályázn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Európai Együttműködési Projektek 2018-as felhívását várhatóan 2017 szeptemberében teszik közzé. A felhívás tartalmazni fogja a 2014 óta, a Kreatív Európa program indulása óta minden évben meghirdetett kisebb és nagyobb együttműködési projektek kategóriát, és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nnyit költenek kultúrára és szórakozásra az EU-ban?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57250"/>
                                          <wp:effectExtent l="0" t="0" r="0" b="0"/>
                                          <wp:docPr id="6" name="Kép 2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21" t="-28" r="-21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-ben az EU 28 tagállama együtt közel 153 milliárd eurót költött szórakozási, kulturális és vallási célokra. Lakosonként ez az összeg 299 euró átlagos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osta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28 tagállama együtt közel 153 milliárd eurót költött a 2015-ös évben szórakozási, kulturális és vallási célokra. Ez az összeg az EU GDP-jének 1%-a, vagyis jóval kevesebb, mint amennyit a tagállamok szociális védelemre, egészségügyre vagy oktatásra költenek. 2015-ben a szórakozásra,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Halmos Béla Program Ideiglenes Kollégium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7" name="Kép 2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Halmos Béla Program Ideiglenes Kollégiuma pályázatot hirdet a népzenei utánpótlás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pzenei utánpótlás támogatására, színvonalas népzenei és világzenei produkciók fellépési lehetőségeinek, bel- és külföldi népszerűsítésének elősegítésére hirdet pályázatot a Nemzeti Kulturális Alap Halmos Béla Program Ideiglenes Kollégiuma. Pályázni a következő altémákban lehet: - hazai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ortrék arcok nélkül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8" name="Kép 2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ph21 galéria Portrék arcok nélkü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h21 galéria fotópályázatot hirdet Portraits Without Faces (Portrék arcok nélkül) címmel. A kiválasztott fényképekből 2017. szeptember 28-án nyílik kiállítás. Pályázati határidő: 2017. augusztus 21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ngorkán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9" name="Kép 2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Hangorkán címmel a Szitakötő gyerekfolyóir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itakötő gyerekfolyóirat irodalmi alkotópályázatot hirdet Hangorkán címmel. A pályázatra olyan írásokat várnak, amelyek a körülöttünk élő lények és tárgyak hangjairól szólnak. Nyolc éven felüli olvasókat megszólító verseket, meséket és cikkeket várnak. Beküldési határidő: 2017. szeptember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bel a 21. században -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0" name="Kép 2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ovellaíró pályázatot hirdet Ábel a 21. század címmel a székelyudvarhelyi Tamási Áron Gimnázium és a farkaslaki Tamási Áron Művelődési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ékelyudvarhelyi (Románia) Tamási Áron Gimnázium és a farkaslaki (Románia) Tamási Áron Művelődési Egyesület novellaíró pályázatot hirdet Ábel a 21. században címmel. A Tamási Áron születésének 120. évfordulója alkalmából meghirdetett pályázatra a Kárpát-medencében magyarul tanuló középiskolás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szperente pele verse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1" name="Kép 2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Földművelésügyi Minisztérium Vadonleső programja Eszperente pele vers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öldművelésügyi Minisztérium Vadonleső programja alkotópályázatot hirdet fiataloknak Eszperente pele versek címmel. A 2017-es Év Emlőse: a mogyorós pele. A pályázatra olyan rövid verseket vagy humoros történeteket várnak, amelyek kizárólag e vagy é magánhangzókat tartalmaznak. Legalább 12, de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elék, versek, képek - illusztráció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2" name="Kép 2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llusztrációs pályázatot hirdet a Földművelésügyi Minisztérium Természetmegőrzési Főosztályának Vadonleső programja Pelék, versek, kép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öldművelésügyi Minisztérium Természetmegőrzési Főosztályának Vadonleső programja illusztrációs pályázatot hirdet Pelék, versek, képek címmel. A pályázatra hat és 14 év közötti diákok küldhetnek be olyan illusztrációkat, amelyek a kiírás honlapján közzétett pele-versekhez készültek. A díjátadó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rtalmas nyaralás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23875"/>
                                          <wp:effectExtent l="0" t="0" r="0" b="0"/>
                                          <wp:docPr id="13" name="Kép 1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92" r="-42" b="-9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23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GEO magazin Tartalmas nyaralá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EO magazin fotópályázatot hirdet Tartalmas nyaralás címmel. A pályázatra minden alkotó legfeljebb öt képet küldhet be. A legjobbnak választott fotók bekerülnek a magazin októberi számába. Beküldési határidő: 2017. szeptember 15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si vizeke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4" name="Kép 1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Sporthorgász Egyesületek Vas Megyei Szövetsége Vasi vizek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orthorgász Egyesületek Vas Megyei Szövetsége fotópályázatot hirdet a kezelésében lévő tavak, folyók növény- és állatvilágának, a horgászvizek és a horgász kapcsolatának bemutatására Vasi vizeken címmel. A pályázaton minden alkotó legfeljebb 15 képpel indulhat. A fotókat a következő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XII. Alföldi tájak, embere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99465"/>
                                          <wp:effectExtent l="0" t="0" r="0" b="0"/>
                                          <wp:docPr id="15" name="Kép 17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7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Országos fotópályázatot hirdet a törökszentmiklósi önkormányzat és az Ipolyi Arnold Könyvtár, Múzeum és Kulturális Központ Alföldi tájak, ember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örökszentmiklós Városi Önkormányzat és az Ipolyi Arnold Könyvtár, Múzeum és Kulturális Központ országos digitális fotópályázatot hirdet Alföldi tájak, emberek címmel. A 22. alkalommal meghirdetett pályázatra életkortól, foglalkozástól és lakóhelytől függetlenül küldhetnek be képeket az alkotók.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históriás 2017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16" name="Kép 16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6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épirodalmi és képzőművészeti alkotópályázatot hirdet A históriás 2017 címmel az Irodalmi Rádi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szépirodalmi és képzőművészeti alkotópályázatot hirdet A históriás 2017 címmel. A pályázatra verses és prózai szépirodalmi alkotásokat, valamint képzőművészeti alkotásokat várnak. Minden alkotó legfeljebb tíz, történelmi tárgyú művel nevezhet. Beérkezési határidő: 2017.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v verse 2017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7" name="Kép 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a Gyermekjóléti Alapítvány Az év verse 2017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az Országos Mécs László Irodalmi Társaság és az I. (Nagy) Lajos Nemzetközi Szabadegyetem irodalmi alkotópályázatot hirdet Az év verse 2017 címmel. A pályázaton 18 éven felüli magyar írók, költők, műfordítók vehetnek részt. Nevezési határidő: 2017. szeptember 30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aál István Fesztivál - színjátszó találkoz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89940"/>
                                          <wp:effectExtent l="0" t="0" r="0" b="0"/>
                                          <wp:docPr id="18" name="Kép 14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4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61" r="-42" b="-6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89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tolcsi Miklós Kulturális Egyesület pályázatot hirdet a Paál István Fesztivál országos amatőr színjátszó találkozó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tolcsi Miklós Kulturális Egyesület a hatodik alkalommal megrendezendő Paál István Fesztivál országos amatőr színjátszó találkozón való részvételre. A pályázaton olyan, nem hivatásos színjátszó csoportok, együttesek vehetnek részt, amelyek tagjainak többsége betöltötte a 15.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3"/>
                        <w:bookmarkStart w:id="29" w:name="21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ükkaljai kőkultúra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04215"/>
                                          <wp:effectExtent l="0" t="0" r="0" b="0"/>
                                          <wp:docPr id="19" name="Kép 13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3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68" r="-42" b="-6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042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Kaptárkő Természetvédelmi és Kulturális Egyesület és a Bükki Nemzeti Park Igazgatóság Bükkaljai kőkultúr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ptárkő Természetvédelmi és Kulturális Egyesület és a Bükki Nemzeti Park Igazgatóság fotópályázatot hirdet Bükkaljai kőkultúra címmel. A pályázatra olyan fotókat várnak, amelyek Bükkalja tufába vájt borospincéit, kőhodályait, barlanglakásait és a kőkultúra más meghatározó elemeit mutatják meg.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4"/>
                        <w:bookmarkStart w:id="31" w:name="21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Hégető Honorka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0" name="Kép 12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2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égető Honorka Alapítvány pályázatot hirdet a Hégető Honorka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dén is pályázatot hirdet a Hégető Honorka Alapítvány a Hégető Honorka-díj odaítélésére. A díjra a legfontosabb társadalmi ügyekkel foglalkozó televíziós és online videós alkotásokkal lehet pályázni. A pályázatokat a következő kategóriákban várják: legfeljebb háromperces, online vagy televíziós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3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jektmenedzsert keres a Kreatív Európa Irod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56565"/>
                                          <wp:effectExtent l="0" t="0" r="0" b="0"/>
                                          <wp:docPr id="21" name="Kép 11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1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56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reatív Európa Iroda munkatársat keres projektmenedzser munkakör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ojektmenedzser feladata a MEDIA alprogrammal kapcsolatos pályázati tanácsadás, kapcsolattartás, tájékoztató anyagok előkészítése, fordítása, hírlevelek szerkesztése és kiküldése, rendezvények szervezése. A pozíció betöltésének feltétele a felsőfokú végzettség és a kiváló angol nyelvtudás.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32"/>
                        <w:bookmarkStart w:id="34" w:name="32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jektmenedzsert keres az EMC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33425"/>
                                          <wp:effectExtent l="0" t="0" r="0" b="0"/>
                                          <wp:docPr id="22" name="Kép 1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7" t="-26" r="-17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országi EMCY nonprofit szervezet projektmenedzse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Union of Music Competitions for Youth (Ifjúsági Zenei Versenyek Európai Uniója, EMCY) nonprofit szervezet projektmenedzsert keres Münchenbe (Németország). Az állás betöltésének feltétele egyebek mellett a projektmenedzsmentben és kulturális menedzsmentben szerzett tapasztalat, az EU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3"/>
                        <w:bookmarkStart w:id="36" w:name="33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igazgatót keres egy európai projek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28650"/>
                                          <wp:effectExtent l="0" t="0" r="0" b="0"/>
                                          <wp:docPr id="23" name="Kép 9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9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28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IRCollaborative Tools európai projekt szervezői művészeti igazgatót keresnek a 2018-ban Prágában és Vilniusban megrendezendő művészeti laborok megszervezéséhe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igazgatót keresnek a CIRCollaborative Tools európai projekt szervezői a 2018-ban Prágában (Csehország) és Vilniusban (Litvánia) megrendezendő művészeti laborok megszervezéséhez. Az ötnapos laborokban 22 művész vesz majd részt, akik Franciaországból, Spanyolországból, Csehországból,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romániai egyete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04850"/>
                                          <wp:effectExtent l="0" t="0" r="0" b="0"/>
                                          <wp:docPr id="24" name="Kép 8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8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42" t="-68" r="-42" b="-6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omániai Lucian Blaga Egyetem könyvtára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 lenne az Európai Unió Kreatív Európa programja keretében benyújtandó pályázatokban a nagyszebeni (Románia) Lucian Blaga Egyetem könyvtára. A könyvtár fotográfiai és digitális könyvtári projektekben, kisösszegű együttműködési projektekben venne részt társszervezőként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2"/>
                        <w:bookmarkStart w:id="39" w:name="42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ciprusi szervez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70890"/>
                                          <wp:effectExtent l="0" t="0" r="0" b="0"/>
                                          <wp:docPr id="25" name="Kép 7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7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iprusi PAOK Kulturális és Sport Szervezet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 lenne az Európai Unió Kreatív Európa programja keretében benyújtandó pályázatokban a ciprusi PAOK Kulturális és Sport Szervezet. A kulturális szervezet kulturális örökséggel kapcsolatos projektben venne részt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3"/>
                        <w:bookmarkStart w:id="41" w:name="43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Társszervezőt keres a Cumediae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27405"/>
                                          <wp:effectExtent l="0" t="0" r="0" b="0"/>
                                          <wp:docPr id="26" name="Kép 6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6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umediae nonprofit szervezet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Culture &amp; Media Agency Europe (Cumediae) nonprofit szervezet. A szervezet a zsidó örökséggel kapcsolatos együttműködés projektjéhez keres partnert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ntorprogram karmestereknek és zeneszerző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56590"/>
                                          <wp:effectExtent l="0" t="0" r="0" b="0"/>
                                          <wp:docPr id="27" name="Kép 5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5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42" t="-73" r="-42" b="-7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ötvös Péter Kortárs Zenei Alapítvány mentorprogramot hirdet karmestereknek és zeneszer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ntorprogramot hirdet az Eötvös Péter Kortárs Zenei Alapítvány fiatal karmestereknek és zeneszerzőknek. A mentorprogram három évig, 2018-tól 2020-ig tart. A jelentkezők meghallgatását 2017. december 10-én és 11-én rendezik meg a Budapest Music Centerben. Pályázati határidő: 2017. október 31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2"/>
                        <w:bookmarkStart w:id="44" w:name="52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a Toronto-sziget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8" name="Kép 4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4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t Metropole és a Fogo Island Arts alkotóházi ösztöndíjat hirdet 2017 őszére művészeti ír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z Art Metropole és a Fogo Island Arts a 2017. november 1. és december 15. közötti időszakra a Toronto-szigetekre, Kanadába. Az ösztöndíjra olyan művészeti írók pályázhatnak, akik rendelkeznek legalább két, megjelent művészeti írással vagy kortárs művészeti esszével.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3"/>
                        <w:bookmarkStart w:id="46" w:name="53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Párizs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9" name="Kép 3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3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árizsi Institut français alkotóházi ösztöndíjat hirdet 2018-ra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2018-ra a Cité internationale des arts (Nemzetközi Művészetek Városa) művészházba a párizsi (Franciaország) Institut français (Francia Intézet). Az alkotóházi program legalább három, de legfeljebb hat hónapra várja a művészeket. A programra olyan művészek pályázhatnak,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54"/>
                        <w:bookmarkStart w:id="48" w:name="54"/>
                        <w:bookmarkEnd w:id="4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i ösztöndíj New York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0" name="Kép 2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SPA ösztöndíjat hirdet New Yorkba előadó-művészeti menedzs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ösztöndíjat hirdet előadó-művészeti menedzsereknek New Yorkba (Egyesült Államok) az International Society for the Performing Arts (Nemzetközi Előadó-művészeti Társaság, ISPA). Az ösztöndíj a 2018. január 8. és 11. közötti időszakra, a 2018-as New York-i Kongresszusra, és az azt megelőző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3" name="Kép 1" descr="">
                                <a:hlinkClick xmlns:a="http://schemas.openxmlformats.org/drawingml/2006/main" r:id="rId1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Kép 1" descr="">
                                        <a:hlinkClick r:id="rId1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800" TargetMode="External"/><Relationship Id="rId4" Type="http://schemas.openxmlformats.org/officeDocument/2006/relationships/hyperlink" Target="http://www.kulturpont.hu/content.php?hle_id=3847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470" TargetMode="External"/><Relationship Id="rId7" Type="http://schemas.openxmlformats.org/officeDocument/2006/relationships/hyperlink" Target="http://www.kulturpont.hu/content.php?hle_id=38470" TargetMode="External"/><Relationship Id="rId8" Type="http://schemas.openxmlformats.org/officeDocument/2006/relationships/hyperlink" Target="http://www.kulturpont.hu/content.php?hle_id=3847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477" TargetMode="External"/><Relationship Id="rId11" Type="http://schemas.openxmlformats.org/officeDocument/2006/relationships/hyperlink" Target="http://www.kulturpont.hu/content.php?hle_id=38477" TargetMode="External"/><Relationship Id="rId12" Type="http://schemas.openxmlformats.org/officeDocument/2006/relationships/hyperlink" Target="http://www.kulturpont.hu/content.php?hle_id=38465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8465" TargetMode="External"/><Relationship Id="rId15" Type="http://schemas.openxmlformats.org/officeDocument/2006/relationships/hyperlink" Target="http://www.kulturpont.hu/content.php?hle_id=38465" TargetMode="External"/><Relationship Id="rId16" Type="http://schemas.openxmlformats.org/officeDocument/2006/relationships/hyperlink" Target="http://www.kulturpont.hu/content.php?hle_id=38455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8455" TargetMode="External"/><Relationship Id="rId19" Type="http://schemas.openxmlformats.org/officeDocument/2006/relationships/hyperlink" Target="http://www.kulturpont.hu/content.php?hle_id=38455" TargetMode="External"/><Relationship Id="rId20" Type="http://schemas.openxmlformats.org/officeDocument/2006/relationships/hyperlink" Target="http://www.kulturpont.hu/content.php?hle_id=38457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8457" TargetMode="External"/><Relationship Id="rId23" Type="http://schemas.openxmlformats.org/officeDocument/2006/relationships/hyperlink" Target="http://www.kulturpont.hu/content.php?hle_id=38457" TargetMode="External"/><Relationship Id="rId24" Type="http://schemas.openxmlformats.org/officeDocument/2006/relationships/hyperlink" Target="http://www.kulturpont.hu/content.php?hle_id=3845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8458" TargetMode="External"/><Relationship Id="rId27" Type="http://schemas.openxmlformats.org/officeDocument/2006/relationships/hyperlink" Target="http://www.kulturpont.hu/content.php?hle_id=38458" TargetMode="External"/><Relationship Id="rId28" Type="http://schemas.openxmlformats.org/officeDocument/2006/relationships/hyperlink" Target="http://www.kulturpont.hu/content.php?hle_id=38459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8459" TargetMode="External"/><Relationship Id="rId31" Type="http://schemas.openxmlformats.org/officeDocument/2006/relationships/hyperlink" Target="http://www.kulturpont.hu/content.php?hle_id=38459" TargetMode="External"/><Relationship Id="rId32" Type="http://schemas.openxmlformats.org/officeDocument/2006/relationships/hyperlink" Target="http://www.kulturpont.hu/content.php?hle_id=38460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8460" TargetMode="External"/><Relationship Id="rId35" Type="http://schemas.openxmlformats.org/officeDocument/2006/relationships/hyperlink" Target="http://www.kulturpont.hu/content.php?hle_id=38460" TargetMode="External"/><Relationship Id="rId36" Type="http://schemas.openxmlformats.org/officeDocument/2006/relationships/hyperlink" Target="http://www.kulturpont.hu/content.php?hle_id=38461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8461" TargetMode="External"/><Relationship Id="rId39" Type="http://schemas.openxmlformats.org/officeDocument/2006/relationships/hyperlink" Target="http://www.kulturpont.hu/content.php?hle_id=38461" TargetMode="External"/><Relationship Id="rId40" Type="http://schemas.openxmlformats.org/officeDocument/2006/relationships/hyperlink" Target="http://www.kulturpont.hu/content.php?hle_id=38462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kulturpont.hu/content.php?hle_id=38462" TargetMode="External"/><Relationship Id="rId43" Type="http://schemas.openxmlformats.org/officeDocument/2006/relationships/hyperlink" Target="http://www.kulturpont.hu/content.php?hle_id=38462" TargetMode="External"/><Relationship Id="rId44" Type="http://schemas.openxmlformats.org/officeDocument/2006/relationships/hyperlink" Target="http://www.kulturpont.hu/content.php?hle_id=38463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8463" TargetMode="External"/><Relationship Id="rId47" Type="http://schemas.openxmlformats.org/officeDocument/2006/relationships/hyperlink" Target="http://www.kulturpont.hu/content.php?hle_id=38463" TargetMode="External"/><Relationship Id="rId48" Type="http://schemas.openxmlformats.org/officeDocument/2006/relationships/hyperlink" Target="http://www.kulturpont.hu/content.php?hle_id=38464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www.kulturpont.hu/content.php?hle_id=38464" TargetMode="External"/><Relationship Id="rId51" Type="http://schemas.openxmlformats.org/officeDocument/2006/relationships/hyperlink" Target="http://www.kulturpont.hu/content.php?hle_id=38464" TargetMode="External"/><Relationship Id="rId52" Type="http://schemas.openxmlformats.org/officeDocument/2006/relationships/hyperlink" Target="http://www.kulturpont.hu/content.php?hle_id=38466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kulturpont.hu/content.php?hle_id=38466" TargetMode="External"/><Relationship Id="rId55" Type="http://schemas.openxmlformats.org/officeDocument/2006/relationships/hyperlink" Target="http://www.kulturpont.hu/content.php?hle_id=38466" TargetMode="External"/><Relationship Id="rId56" Type="http://schemas.openxmlformats.org/officeDocument/2006/relationships/hyperlink" Target="http://www.kulturpont.hu/content.php?hle_id=38467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8467" TargetMode="External"/><Relationship Id="rId59" Type="http://schemas.openxmlformats.org/officeDocument/2006/relationships/hyperlink" Target="http://www.kulturpont.hu/content.php?hle_id=38467" TargetMode="External"/><Relationship Id="rId60" Type="http://schemas.openxmlformats.org/officeDocument/2006/relationships/hyperlink" Target="http://www.kulturpont.hu/content.php?hle_id=38468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8468" TargetMode="External"/><Relationship Id="rId63" Type="http://schemas.openxmlformats.org/officeDocument/2006/relationships/hyperlink" Target="http://www.kulturpont.hu/content.php?hle_id=38468" TargetMode="External"/><Relationship Id="rId64" Type="http://schemas.openxmlformats.org/officeDocument/2006/relationships/hyperlink" Target="http://www.kulturpont.hu/content.php?hle_id=38471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8471" TargetMode="External"/><Relationship Id="rId67" Type="http://schemas.openxmlformats.org/officeDocument/2006/relationships/hyperlink" Target="http://www.kulturpont.hu/content.php?hle_id=38471" TargetMode="External"/><Relationship Id="rId68" Type="http://schemas.openxmlformats.org/officeDocument/2006/relationships/hyperlink" Target="http://www.kulturpont.hu/content.php?hle_id=38478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8478" TargetMode="External"/><Relationship Id="rId71" Type="http://schemas.openxmlformats.org/officeDocument/2006/relationships/hyperlink" Target="http://www.kulturpont.hu/content.php?hle_id=38478" TargetMode="External"/><Relationship Id="rId72" Type="http://schemas.openxmlformats.org/officeDocument/2006/relationships/hyperlink" Target="http://kultura.kreativeuropa.hu/palyazat" TargetMode="External"/><Relationship Id="rId73" Type="http://schemas.openxmlformats.org/officeDocument/2006/relationships/hyperlink" Target="http://www.tka.hu/" TargetMode="External"/><Relationship Id="rId74" Type="http://schemas.openxmlformats.org/officeDocument/2006/relationships/hyperlink" Target="mailto:info@tpf.hu" TargetMode="External"/><Relationship Id="rId75" Type="http://schemas.openxmlformats.org/officeDocument/2006/relationships/hyperlink" Target="http://www.kulturpont.hu/content.php?hle_id=38469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8469" TargetMode="External"/><Relationship Id="rId78" Type="http://schemas.openxmlformats.org/officeDocument/2006/relationships/hyperlink" Target="http://www.kulturpont.hu/content.php?hle_id=38469" TargetMode="External"/><Relationship Id="rId79" Type="http://schemas.openxmlformats.org/officeDocument/2006/relationships/hyperlink" Target="http://www.kulturpont.hu/content.php?hle_id=38472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8472" TargetMode="External"/><Relationship Id="rId82" Type="http://schemas.openxmlformats.org/officeDocument/2006/relationships/hyperlink" Target="http://www.kulturpont.hu/content.php?hle_id=38472" TargetMode="External"/><Relationship Id="rId83" Type="http://schemas.openxmlformats.org/officeDocument/2006/relationships/hyperlink" Target="http://www.kulturpont.hu/content.php?hle_id=38476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www.kulturpont.hu/content.php?hle_id=38476" TargetMode="External"/><Relationship Id="rId86" Type="http://schemas.openxmlformats.org/officeDocument/2006/relationships/hyperlink" Target="http://www.kulturpont.hu/content.php?hle_id=38476" TargetMode="External"/><Relationship Id="rId87" Type="http://schemas.openxmlformats.org/officeDocument/2006/relationships/hyperlink" Target="http://www.kulturpont.hu/content.php?hle_id=38479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8479" TargetMode="External"/><Relationship Id="rId90" Type="http://schemas.openxmlformats.org/officeDocument/2006/relationships/hyperlink" Target="http://www.kulturpont.hu/content.php?hle_id=38479" TargetMode="External"/><Relationship Id="rId91" Type="http://schemas.openxmlformats.org/officeDocument/2006/relationships/hyperlink" Target="http://www.kulturpont.hu/content.php?hle_id=38480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8480" TargetMode="External"/><Relationship Id="rId94" Type="http://schemas.openxmlformats.org/officeDocument/2006/relationships/hyperlink" Target="http://www.kulturpont.hu/content.php?hle_id=38480" TargetMode="External"/><Relationship Id="rId95" Type="http://schemas.openxmlformats.org/officeDocument/2006/relationships/hyperlink" Target="http://www.kulturpont.hu/content.php?hle_id=38481" TargetMode="External"/><Relationship Id="rId96" Type="http://schemas.openxmlformats.org/officeDocument/2006/relationships/image" Target="media/image24.png"/><Relationship Id="rId97" Type="http://schemas.openxmlformats.org/officeDocument/2006/relationships/hyperlink" Target="http://www.kulturpont.hu/content.php?hle_id=38481" TargetMode="External"/><Relationship Id="rId98" Type="http://schemas.openxmlformats.org/officeDocument/2006/relationships/hyperlink" Target="http://www.kulturpont.hu/content.php?hle_id=38481" TargetMode="External"/><Relationship Id="rId99" Type="http://schemas.openxmlformats.org/officeDocument/2006/relationships/hyperlink" Target="http://kultura.kreativeuropa.hu/partner" TargetMode="External"/><Relationship Id="rId100" Type="http://schemas.openxmlformats.org/officeDocument/2006/relationships/hyperlink" Target="http://www.kulturpont.hu/content.php?hle_id=38456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www.kulturpont.hu/content.php?hle_id=38456" TargetMode="External"/><Relationship Id="rId103" Type="http://schemas.openxmlformats.org/officeDocument/2006/relationships/hyperlink" Target="http://www.kulturpont.hu/content.php?hle_id=38456" TargetMode="External"/><Relationship Id="rId104" Type="http://schemas.openxmlformats.org/officeDocument/2006/relationships/hyperlink" Target="http://www.kulturpont.hu/content.php?hle_id=38473" TargetMode="External"/><Relationship Id="rId105" Type="http://schemas.openxmlformats.org/officeDocument/2006/relationships/image" Target="media/image26.jpeg"/><Relationship Id="rId106" Type="http://schemas.openxmlformats.org/officeDocument/2006/relationships/hyperlink" Target="http://www.kulturpont.hu/content.php?hle_id=38473" TargetMode="External"/><Relationship Id="rId107" Type="http://schemas.openxmlformats.org/officeDocument/2006/relationships/hyperlink" Target="http://www.kulturpont.hu/content.php?hle_id=38473" TargetMode="External"/><Relationship Id="rId108" Type="http://schemas.openxmlformats.org/officeDocument/2006/relationships/hyperlink" Target="http://www.kulturpont.hu/content.php?hle_id=38474" TargetMode="External"/><Relationship Id="rId109" Type="http://schemas.openxmlformats.org/officeDocument/2006/relationships/image" Target="media/image27.jpeg"/><Relationship Id="rId110" Type="http://schemas.openxmlformats.org/officeDocument/2006/relationships/hyperlink" Target="http://www.kulturpont.hu/content.php?hle_id=38474" TargetMode="External"/><Relationship Id="rId111" Type="http://schemas.openxmlformats.org/officeDocument/2006/relationships/hyperlink" Target="http://www.kulturpont.hu/content.php?hle_id=38474" TargetMode="External"/><Relationship Id="rId112" Type="http://schemas.openxmlformats.org/officeDocument/2006/relationships/hyperlink" Target="http://www.kulturpont.hu/content.php?hle_id=38475" TargetMode="External"/><Relationship Id="rId113" Type="http://schemas.openxmlformats.org/officeDocument/2006/relationships/image" Target="media/image28.png"/><Relationship Id="rId114" Type="http://schemas.openxmlformats.org/officeDocument/2006/relationships/hyperlink" Target="http://www.kulturpont.hu/content.php?hle_id=38475" TargetMode="External"/><Relationship Id="rId115" Type="http://schemas.openxmlformats.org/officeDocument/2006/relationships/hyperlink" Target="http://www.kulturpont.hu/content.php?hle_id=38475" TargetMode="External"/><Relationship Id="rId116" Type="http://schemas.openxmlformats.org/officeDocument/2006/relationships/hyperlink" Target="http://kultura.kreativeuropa.hu/osztondij" TargetMode="External"/><Relationship Id="rId117" Type="http://schemas.openxmlformats.org/officeDocument/2006/relationships/hyperlink" Target="mailto:hirlevel@kreativeuropa.hu" TargetMode="External"/><Relationship Id="rId118" Type="http://schemas.openxmlformats.org/officeDocument/2006/relationships/hyperlink" Target="mailto:info@kreativeuropa.hu" TargetMode="External"/><Relationship Id="rId119" Type="http://schemas.openxmlformats.org/officeDocument/2006/relationships/hyperlink" Target="http://kultura.kreativeuropa.hu/" TargetMode="External"/><Relationship Id="rId120" Type="http://schemas.openxmlformats.org/officeDocument/2006/relationships/hyperlink" Target="http://www.kreativeuropa.hu/" TargetMode="External"/><Relationship Id="rId121" Type="http://schemas.openxmlformats.org/officeDocument/2006/relationships/image" Target="media/image29.png"/><Relationship Id="rId122" Type="http://schemas.openxmlformats.org/officeDocument/2006/relationships/hyperlink" Target="https://www.facebook.com/pages/Kult&#250;rPont-Iroda-CCP-Hungary/501325943262051?fref=ts" TargetMode="External"/><Relationship Id="rId123" Type="http://schemas.openxmlformats.org/officeDocument/2006/relationships/hyperlink" Target="https://www.facebook.com/pages/Kult&#250;rPont-Iroda-CCP-Hungary/501325943262051?fref=ts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5:00Z</dcterms:created>
  <dc:creator>ado4</dc:creator>
  <dc:description/>
  <dc:language>en-US</dc:language>
  <cp:lastModifiedBy>ado4</cp:lastModifiedBy>
  <dcterms:modified xsi:type="dcterms:W3CDTF">2017-08-11T11:56:00Z</dcterms:modified>
  <cp:revision>1</cp:revision>
  <dc:subject/>
  <dc:title/>
</cp:coreProperties>
</file>