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jpeg" ContentType="image/jpeg"/>
  <Override PartName="/word/media/image21.png" ContentType="image/png"/>
  <Override PartName="/word/media/image28.jpeg" ContentType="image/jpeg"/>
  <Override PartName="/word/media/image7.jpeg" ContentType="image/jpeg"/>
  <Override PartName="/word/media/image23.png" ContentType="image/png"/>
  <Override PartName="/word/media/image13.jpeg" ContentType="image/jpeg"/>
  <Override PartName="/word/media/image8.jpeg" ContentType="image/jpeg"/>
  <Override PartName="/word/media/image29.jpeg" ContentType="image/jpeg"/>
  <Override PartName="/word/media/image5.png" ContentType="image/png"/>
  <Override PartName="/word/media/image11.jpeg" ContentType="image/jpeg"/>
  <Override PartName="/word/media/image12.png" ContentType="image/png"/>
  <Override PartName="/word/media/image19.png" ContentType="image/png"/>
  <Override PartName="/word/media/image20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6.png" ContentType="image/png"/>
  <Override PartName="/word/media/image32.jpeg" ContentType="image/jpeg"/>
  <Override PartName="/word/media/image34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1.jpeg" ContentType="image/jpeg"/>
  <Override PartName="/word/media/image9.png" ContentType="image/png"/>
  <Override PartName="/word/media/image22.jpeg" ContentType="image/jpeg"/>
  <Override PartName="/word/media/image10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7145"/>
                  <wp:effectExtent l="0" t="0" r="0" b="0"/>
                  <wp:docPr id="1" name="Kép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2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8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82"/>
            </w:tblGrid>
            <w:tr>
              <w:trPr/>
              <w:tc>
                <w:tcPr>
                  <w:tcW w:w="110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72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4"/>
                    <w:gridCol w:w="6560"/>
                    <w:gridCol w:w="2898"/>
                  </w:tblGrid>
                  <w:tr>
                    <w:trPr/>
                    <w:tc>
                      <w:tcPr>
                        <w:tcW w:w="1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szeptember 21. </w:t>
                        </w:r>
                      </w:p>
                    </w:tc>
                    <w:tc>
                      <w:tcPr>
                        <w:tcW w:w="2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82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egjelent az Európai együttműködési projektek terület pályázati felhívás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2017-es EFFE-díjazott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zene éjszakája - csak klasszikus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DEKK Humorpályázat 2017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Városunk titkai - környékünk felfedeznivalói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örténetek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ovellapályázat 2017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apcsolat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árosom reformációja - városkommunikációs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rany János Budapestj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ikon 7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orradalmat írunk - szépíró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legviccesebb napom -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eseillusztrációs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armónia - Szlovákiai Magyar Zenei 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Lucky Trimmer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2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ro Helvetia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2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rőstruktúrák és rejtett határok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agybőgőst keres a Dohnányi Zenekar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yakornoki helyek a Liget Műhelyné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3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unkatársat keres a Recirquel Társul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reativitás Világfórum Dániá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udapest Ritmo 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ilmmarketing műhely Budapest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elgrádi kulturális központ társszervező lenn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engyel művészeti ügynökség társszervező lenn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5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örög város társszervező lenn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5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t keresnek egy szerb projekthez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5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erb szervezet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obert Schuman-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6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Londonba Instagram-művésze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kultura.kreativeuropa.hu/hirlevel/?hl_id=806" \l "6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Írói ösztöndíj Szlovéni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egjelent az Európai együttműködési projektek terület pályázati felhívás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730885"/>
                                          <wp:effectExtent l="0" t="0" r="0" b="0"/>
                                          <wp:docPr id="4" name="Kép 33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33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42" t="-66" r="-42" b="-6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730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ktatási, Audiovizuális és Kulturális Végrehajtó Ügynökség (EACEA) közzétette az Európai együttműködési projektek 2018-as felhívásai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reatív Európa Program Európai együttműködési projektek területen belül a kisebb és nagyobb együttműködési projektek (EACEA 32/2017) mellett ezúttal a 2018-as Kulturális Örökség Európai Évéhez kapcsolódó projektekkel (EACEA 35/2017) is lehet pályázni. A részletes pályázati útmutató és a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2017-es EFFE-díjazott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9825" cy="1703070"/>
                                          <wp:effectExtent l="0" t="0" r="0" b="0"/>
                                          <wp:docPr id="5" name="Kép 32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32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5" t="-10" r="-15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9825" cy="17030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 szeptemberében nyilvánosságra hozták annak a hat fesztiválnak a listáját, amelyek 2017-ben megkapják az EFFE Díja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yilvánosságra hozták 2017. szeptember 18-án Brüsszelben (Belgium) azon fesztiválok listáját, amelyek megkapják idén az EFFE Díjat. A díjra az Európai Unió Kreatív Európa programjában résztvevő 39 ország fesztiváljai pályázhatnak. A díjat idén az olasz Altofest Nemzetközi Kortárs Élő Művészeti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" w:name="21"/>
                              <w:bookmarkEnd w:id="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zene éjszakája - csak klasszikus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6280"/>
                                          <wp:effectExtent l="0" t="0" r="0" b="0"/>
                                          <wp:docPr id="6" name="Kép 31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31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6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 novemberében rendezik meg első alkalommal A zene éjszakája – csak klasszikusan című rendezvényt, amelyre amatőr együttesek jelentkezését várjá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ővárosi Önkormányzat, a Budapesti Fesztiválzenekar és a Budapesti Fesztivál- és Turisztikai Központ első alkalommal rendezi meg 2017. november 17-én A zene éjszakája – csak klasszikusan című rendezvényt. A programsorozat keretében tíz belvárosi helyszínen mutatkoznak be amatőr komolyzenei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2"/>
                        <w:bookmarkStart w:id="5" w:name="22"/>
                        <w:bookmarkEnd w:id="5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DEKK Humorpályázat 2017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43610"/>
                                          <wp:effectExtent l="0" t="0" r="0" b="0"/>
                                          <wp:docPr id="7" name="Kép 30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30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3" t="-16" r="-13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436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Dumaszínház és a FÜGE pályázatot hirdet DEKK Humorpályázat 2017 címmel 2018-ban bemutatandó, a kabaré hagyományaira építő, humorral foglalkozó kortárs színpadi előadáso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üggetlen színházi alkotóknak hirdet pályázatot a Dumaszínház és a FÜGE DEKK Humorpályázat 2017 címmel. A pályázat keretében 2018. január 1. és december 31. között megvalósuló, a Jurányi Inkubátorházban bemutatandó, a kabaré hagyományaira építő, humorral foglalkozó kortárs színpadi előadásokat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3"/>
                        <w:bookmarkStart w:id="7" w:name="23"/>
                        <w:bookmarkEnd w:id="7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Városunk titkai - környékünk felfedeznivalói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570865"/>
                                          <wp:effectExtent l="0" t="0" r="0" b="0"/>
                                          <wp:docPr id="8" name="Kép 29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9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42" t="-84" r="-42" b="-8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570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Magyar Oktatási Tájékoztató középiskolás csapatoknak Városunk titkai – környékünk felfedeznivalói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Oktatási Tájékoztató pályázatot hirdet Balatonfüred, Debrecen, Eger, Gyula, Győr, Hajdúszoboszló, Hévíz, Keszthely, Siófok, Pécs, Szeged, Székesfehérvár, valamint ezen városok 30 kilométeres körzetének helységei és természeti környezete bemutatására Városunk titkai – környékünk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4"/>
                        <w:bookmarkStart w:id="9" w:name="24"/>
                        <w:bookmarkEnd w:id="9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örténetek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9" name="Kép 28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8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H21 Galéria fotópályázatot hirdet Története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a PH21 Galéria Stories (Történetek) címmel. A nemzetközi pályázatra olyan képeket várnak, amelyek egy történetet mesélnek el. A kiválasztott fotókból 2017. október 26-án nyílik kiállítás. Pályázati határidő: 2017. szeptember 25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5"/>
                        <w:bookmarkStart w:id="11" w:name="25"/>
                        <w:bookmarkEnd w:id="11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ovellapályázat 2017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301115"/>
                                          <wp:effectExtent l="0" t="0" r="0" b="0"/>
                                          <wp:docPr id="10" name="Kép 27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7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2" t="-10" r="-12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301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Aposztróf Kiadó 2017-ben is novellapályázatot hirdet amatőr alko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dén is meghirdeti novellapályázatát az Aposztróf Kiadó. A pályázatra legfeljebb három saját, korábban nem publikált művet küldhetnek be amatőr alkotók. Pályázati határidő: 2017. október 9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6"/>
                        <w:bookmarkStart w:id="13" w:name="26"/>
                        <w:bookmarkEnd w:id="13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apcsolat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9190" cy="1154430"/>
                                          <wp:effectExtent l="0" t="0" r="0" b="0"/>
                                          <wp:docPr id="11" name="Kép 26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6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4" t="-13" r="-14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9190" cy="11544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Három Királyfi Három Királylány Mozgalom Kapcsol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árom Királyfi Három Királylány Mozgalom fotópályázatot hirdet Kapcsolat címmel. A pályázatra baba-mama/papa klubok, kisgyermekes közösségek küldhetnek be legfeljebb három fényképet. A legjobbnak választott kép beküldője ajándékcsomagot kap. Beküldési határidő: 2017. szeptember 24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7"/>
                        <w:bookmarkStart w:id="15" w:name="27"/>
                        <w:bookmarkEnd w:id="15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árosom reformációja - városkommunikációs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5635"/>
                                          <wp:effectExtent l="0" t="0" r="0" b="0"/>
                                          <wp:docPr id="12" name="Kép 25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5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5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érföldkövek címmel pályázatot hirdet kreatív városi események támogatására a Reformáció Emlékbizottsá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eformáció Emlékbizottság városkommunikációs pályázatot hirdet a Reformáció 500 éves jubileumának megünneplése alkalmából Mérföldkövek címmel. A pályázat keretében kreatív városi eseményeket, performanszokat támogatnak. Pályázni lehet zenei előadások, koncertek, színházi jelenetek, táncelőadások,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8"/>
                        <w:bookmarkStart w:id="17" w:name="28"/>
                        <w:bookmarkEnd w:id="17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rany János Budapestj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46125"/>
                                          <wp:effectExtent l="0" t="0" r="0" b="0"/>
                                          <wp:docPr id="13" name="Kép 24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4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21" t="-32" r="-21" b="-3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46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etőfi Irodalmi Múzeum diákutaztatási pályázatot hirdet Arany János születésének 200. évfordulója alkalmából Arany János Budapestj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Diákutaztatási pályázatot hirdet a Petőfi Irodalmi Múzeum Arany János Budapestje címmel. Az Arany János születésének 200. évfordulója alkalmából meghirdetett pályázatra magyarországi (kivéve budapesti) és határon túli alap- és középfokú oktatási intézmények, valamint kollégiumok 12 és 18 év közötti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9"/>
                        <w:bookmarkStart w:id="19" w:name="29"/>
                        <w:bookmarkEnd w:id="19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ikon 7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4" name="Kép 23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23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Nikon amatőr és profi fotósoknak Nikon 7 Tedd próbára a tudásod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ikon fotópályázatot hirdet amatőr és profi fotósoknak Nikon 7 Tedd próbára a tudásod! címmel. A fotókat a következő témákban várják: struktúra; tekintet; posztapokaliptikus hangulat; modern függőség; absztrakt; képriport; zavar; szubkultúra; 100 év; üresség; egyensúly; dráma; kiégve; törés;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0"/>
                        <w:bookmarkStart w:id="21" w:name="210"/>
                        <w:bookmarkEnd w:id="21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orradalmat írunk - szépíró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9440"/>
                                          <wp:effectExtent l="0" t="0" r="0" b="0"/>
                                          <wp:docPr id="15" name="Kép 22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22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9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Szépírói pályázatot hirdetnek a Szabad Október Fesztivál szervezői Forradalmat írun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abad Október Fesztivált szervező Gólya Szövetkezeti Presszó, Kettős Mérce blog és Közélet Iskolája szépírói pályázatot hirdet Forradalmat írunk címmel. A pályázaton kötettel rendelkező, irodalmi folyóiratban rendszeresen publikáló szerzők, illetve rendszeresen még nem publikáló szerzők vehetnek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1"/>
                        <w:bookmarkStart w:id="23" w:name="211"/>
                        <w:bookmarkEnd w:id="23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legviccesebb napom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16560"/>
                                          <wp:effectExtent l="0" t="0" r="0" b="0"/>
                                          <wp:docPr id="16" name="Kép 21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21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3" t="-36" r="-13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16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pályázatot hirdet gyerekeknek a soproni Macskakő Gyermekmúzeum A legviccesebb napo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oproni Macskakő Gyermekmúzeum irodalmi pályázatot hirdet A legviccesebb napom címmel. A pályázatra képzeletbeli vagy igaz történeteket várnak. A díjkiosztó ünnepséget 2017. október 12-én rendezik meg. Beküldési határidő: 2017. szeptember 29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2"/>
                        <w:bookmarkStart w:id="25" w:name="212"/>
                        <w:bookmarkEnd w:id="25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eseillusztrációs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2018665"/>
                                          <wp:effectExtent l="0" t="0" r="0" b="0"/>
                                          <wp:docPr id="17" name="Kép 20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20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24" t="-13" r="-24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20186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Zempléni Gombász Egyesület, a Magyar Mikológiai Társaság és a PIM – Kazinczy Ferenc Múzeum meseillusztrációs pályázatot hirdet általános iskolás diák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eseillusztrációs pályázatot hirdet a Zempléni Gombász Egyesület, a Magyar Mikológiai Társaság és a PIM – Kazinczy Ferenc Múzeum. A pályázatra általános iskolás diákok küldhetnek be a tavalyi gombás meseíró pályázat legjobbjaihoz készített illusztrációkat. Az ünnepélyes eredményhirdetést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3"/>
                        <w:bookmarkStart w:id="27" w:name="213"/>
                        <w:bookmarkEnd w:id="27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armónia - Szlovákiai Magyar Zenei 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8" name="Kép 19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9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a 2017-es Harmónia – Szlovákiai Magyar Zenei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semadok Naszvadi Alapszervezete, a Szlovákiai Magyar Zenészek Egyesülete (SZMAZE), Lábszky Olivér énekes-dalszövegíró, a Szlovákiai Magyar Művelődési Intézet és a Szlovákiai Magyar Zenebarátok Társasága pályázatot hirdet a 2017-es Harmónia – Szlovákiai Magyar Zenei Díj odaítélésére. Az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4"/>
                        <w:bookmarkStart w:id="29" w:name="214"/>
                        <w:bookmarkEnd w:id="29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Lucky Trimmer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30250"/>
                                          <wp:effectExtent l="0" t="0" r="0" b="0"/>
                                          <wp:docPr id="19" name="Kép 18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8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4" t="-22" r="-14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30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émetországi Lucky Trimmer pályázatot hirdet koreográfusoknak és előadóművészeknek rövid táncművészeti előadások bemut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émetországi Lucky Trimmer 2018. március 30-án és 31-én a berlini Sophiensaele színházban való bemutatkozásra koreográfusoknak és előadóművészeknek. A pályázaton rövid, legfeljebb tízperces táncművészeti előadásokkal lehet részt venni. Összesen három darabnak biztosítanak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5"/>
                        <w:bookmarkStart w:id="31" w:name="215"/>
                        <w:bookmarkEnd w:id="31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ro Helvetia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67995"/>
                                          <wp:effectExtent l="0" t="0" r="0" b="0"/>
                                          <wp:docPr id="20" name="Kép 17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7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24" r="-10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679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előadó-művészeti együttműködések támogatására a svájci Pro Helveti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vájci Pro Helvetia pályázatot hirdet előadó-művészeti együttműködések támogatására. A pályázat keretében svájci kulturális intézmények és szervezetek együttműködéseit támogatják európai intézményekkel és szervezetekkel. Az elnyerhető támogatás összege a Pro Helvetia részéről legfeljebb 80 ezer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6"/>
                        <w:bookmarkStart w:id="33" w:name="216"/>
                        <w:bookmarkEnd w:id="33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rőstruktúrák és rejtett határok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68985"/>
                                          <wp:effectExtent l="0" t="0" r="0" b="0"/>
                                          <wp:docPr id="21" name="Kép 16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6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689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GAA Alapítvány művészeknek, kutatóknak és aktivistáknak Erőstruktúrák és rejtett határo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AA Alapítvány pályázatot hirdet művészeknek, kutatóknak és aktivistáknak Power structures and hidden borders (Erőstruktúrák és rejtett határok) címmel. A pályázaton olyan munkákkal lehet részt venni, amelyek a European Cultural Centre (Európai Kulturális Központ) Velencei Biennálén látható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7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7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4" w:name="31"/>
                              <w:bookmarkEnd w:id="3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agybőgőst keres a Dohnányi Zenek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5635"/>
                                          <wp:effectExtent l="0" t="0" r="0" b="0"/>
                                          <wp:docPr id="22" name="Kép 15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5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5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udafoki Dohnányi Ernő Szimfonikus Zenekar nagybőgő tutti állásra próbajátéko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óbajátékot hirdet nagybőgő tutti álláshely betöltésére a Budafoki Dohnányi Ernő Szimfonikus Zenekar. A próbajátékot 2017. október 24-én rendezik meg Budapesten. A zenekar zongorakísérőt nem biztosít. Pályázati határidő: 2017. október 20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5" w:name="32"/>
                        <w:bookmarkStart w:id="36" w:name="32"/>
                        <w:bookmarkEnd w:id="36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yakornoki helyek a Liget Műhelyné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70230"/>
                                          <wp:effectExtent l="0" t="0" r="0" b="0"/>
                                          <wp:docPr id="23" name="Kép 14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4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3" t="-27" r="-13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702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Liget Műhely Alapítvány mester- vagy PhD-képzésben résztvevő, vagy 2016/2017-ben diplomázott fiatalok jelentkezését várja gyakornoki pozíciók betöl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Gyakornokokat keres a Liget Műhely Alapítvány. Olyan, mester- vagy PhD-képzésben résztvevő, esetleg 2016/2017-ben diplomázott fiatalok jelentkezését várják, akik aktívan szeretnének részt venni az alapítvány munkájában. Jelentkezni önéletrajzzal, motivációs levéllel és egy legfeljebb ezer szavas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7" w:name="33"/>
                        <w:bookmarkStart w:id="38" w:name="33"/>
                        <w:bookmarkEnd w:id="38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unkatársat keres a Recirquel Társul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5635"/>
                                          <wp:effectExtent l="0" t="0" r="0" b="0"/>
                                          <wp:docPr id="24" name="Kép 13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13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5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Recirquel Újcirkusz Társulat munkatársat keres turnészervező – logisztikus munkakörb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unkatársat keres turnészervező – logisztikus munkakörbe a Recirquel Újcirkusz Társulat. Az állás betöltésének feltétele a kiváló kommunikációs készség, a jó szervezőkészség, a precíz munkavégzés, a kreatív problémamegoldó képesség, a logisztikai tapasztalat, a terhelhetőség, a magabiztos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9" w:name="41"/>
                              <w:bookmarkEnd w:id="39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reativitás Világfórum Dáni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11175"/>
                                          <wp:effectExtent l="0" t="0" r="0" b="0"/>
                                          <wp:docPr id="25" name="Kép 12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12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3" t="-30" r="-13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11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13. alkalommal rendezik meg 2017 novemberében a Kreativitás Világfórumot Dániá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CultureAgo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november 1-jén és 2-án kétnapos konferenciát szerveznek Creativity World Forum (Kreativitás Világfórum, CWF) címmel Aarhusban (Dánia). A 13. alkalommal megrendezendő konferencia Európa legnagyobb fóruma lesz a vállalkozói kreativitásról. A találkozóra több mint kétezer kreatív szakembert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42"/>
                        <w:bookmarkStart w:id="41" w:name="42"/>
                        <w:bookmarkEnd w:id="41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udapest Ritmo 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31520"/>
                                          <wp:effectExtent l="0" t="0" r="0" b="0"/>
                                          <wp:docPr id="26" name="Kép 11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11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31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Hangvető és a CAFe Budapest 2017 októberében rendezi meg Budapesten a Budapest Ritmo Fesztivál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október 6. és 8. között rendezi meg Budapesten a Hangvető és a CAFe Budapest a Budapest Ritmo Fesztivált. A rendezvényen a legjobb magyar és külföldi előadók közös produkciói mutatkoznak be. A 2017-es fesztiválon egyebek mellett Lajkó Félix a lengyel népi-klasszikus vonósbandával, a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43"/>
                        <w:bookmarkStart w:id="43" w:name="43"/>
                        <w:bookmarkEnd w:id="43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ilmmarketing műhely Budapest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5635"/>
                                          <wp:effectExtent l="0" t="0" r="0" b="0"/>
                                          <wp:docPr id="27" name="Kép 10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10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5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Filmalap Fast Forward Program című műhelysorozata 2017 októberében egy filmmarketing műhellyel indu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agyar Nemzeti Film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 októberében indul a Magyar Nemzeti Filmalap Fast Forward Program (Előretekerés Program) című műhelysorozata. A programsorozat első műhelye 2017. október 4-én lesz, és témája a filmmarketing, ezen belül a poszter és a trailer vágás. A műhelyre producerek, rendezők, forgatókönyvírók,..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4" w:name="51"/>
                              <w:bookmarkEnd w:id="4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elgrádi kulturális központ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8" name="Kép 9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9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 lenne az EU Kreatív Európa programja keretében benyújtandó pályázatokban a belgrádi Bozidarac Kulturális és Oktatási Közpon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okban lenne társszervező a belgrádi (Szerbia) Center for Culture and Education Bozidarac (Bozidarac Kulturális és Oktatási Központ). A kulturális központ olyan projekthez csatlakozna, amelynek témája az egész életen át tartó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5" w:name="52"/>
                        <w:bookmarkStart w:id="46" w:name="52"/>
                        <w:bookmarkEnd w:id="46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engyel művészeti ügynökség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511810"/>
                                          <wp:effectExtent l="0" t="0" r="0" b="0"/>
                                          <wp:docPr id="29" name="Kép 8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8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42" t="-92" r="-42" b="-9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511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 lenne az EU Kreatív Európa programja keretében benyújtandó pályázatokban a lengyel GAP Artistic Agency Communit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engyel GAP Artistic Agency Community társszervező lenne az Európai Unió Kreatív Európa programja keretében benyújtandó pályázatokban. A művészeti ügynökség olyan projekthez csatlakozna, amelynek témája a zene, a képzőművészet, a színház, a kreatív ipar, a kulturális oktatás, a művészet és a..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7" w:name="53"/>
                        <w:bookmarkStart w:id="48" w:name="53"/>
                        <w:bookmarkEnd w:id="48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örög város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600075"/>
                                          <wp:effectExtent l="0" t="0" r="0" b="0"/>
                                          <wp:docPr id="30" name="Kép 7" descr="">
                                            <a:hlinkClick xmlns:a="http://schemas.openxmlformats.org/drawingml/2006/main" r:id="rId1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7" descr="">
                                                    <a:hlinkClick r:id="rId1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2"/>
                                                  <a:srcRect l="-42" t="-80" r="-42" b="-8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600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 lenne az EU Kreatív Európa programja keretében benyújtandó pályázatokban Trípoli önkormányzat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örögországi Trípoli önkormányzata társszervező lenne az Európai Unió Kreatív Európa programja keretében benyújtandó pályázatokban. A görög város olyan projektekhez csatlakozna társszervezőként, amelyek témája a fenntartható városi és vidéki fejlődés. Trípoli tapasztalattal rendelkezik művészeti... 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9" w:name="54"/>
                        <w:bookmarkStart w:id="50" w:name="54"/>
                        <w:bookmarkEnd w:id="50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4 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t keresnek egy szerb projekthe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746125"/>
                                          <wp:effectExtent l="0" t="0" r="0" b="0"/>
                                          <wp:docPr id="31" name="Kép 6" descr="">
                                            <a:hlinkClick xmlns:a="http://schemas.openxmlformats.org/drawingml/2006/main" r:id="rId11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6" descr="">
                                                    <a:hlinkClick r:id="rId11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6"/>
                                                  <a:srcRect l="-42" t="-64" r="-42" b="-6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746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erb Irodalmi Társaság társszervezőt keres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 belgrádi Srpsko Književno Društvo (Szerb Irodalmi Társaság). A Writers for Writers - Program of Support for Socially Imperiled Writers (Írók az írókért – A szociálisan nehéz helyzetben lévő írók... </w:t>
                              </w:r>
                              <w:hyperlink r:id="rId11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1" w:name="55"/>
                        <w:bookmarkStart w:id="52" w:name="55"/>
                        <w:bookmarkEnd w:id="52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5 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erb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855980"/>
                                          <wp:effectExtent l="0" t="0" r="0" b="0"/>
                                          <wp:docPr id="32" name="Kép 5" descr="">
                                            <a:hlinkClick xmlns:a="http://schemas.openxmlformats.org/drawingml/2006/main" r:id="rId12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Kép 5" descr="">
                                                    <a:hlinkClick r:id="rId12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0"/>
                                                  <a:srcRect l="-14" t="-19" r="-14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a szerb MOTO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erbiai Muzičko opersko teatarska organizacija (Zenei Operaszínház Szervezet, MOTO) társszervezőt keres az Európai Unió Kreatív Európa programja keretében benyújtandó pályázatához. A nonprofit civil szervezet célja egy nyári egyetemi program összeállítása fiatal operaénekesek számára. A... </w:t>
                              </w:r>
                              <w:hyperlink r:id="rId12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2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0"/>
                          <w:gridCol w:w="210"/>
                          <w:gridCol w:w="8192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3" w:name="61"/>
                              <w:bookmarkEnd w:id="5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obert Schuman-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0" w:type="dxa"/>
                              <w:tcBorders/>
                            </w:tcPr>
                            <w:tbl>
                              <w:tblPr>
                                <w:tblW w:w="18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5"/>
                              </w:tblGrid>
                              <w:tr>
                                <w:trPr/>
                                <w:tc>
                                  <w:tcPr>
                                    <w:tcW w:w="185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20750"/>
                                          <wp:effectExtent l="0" t="0" r="0" b="0"/>
                                          <wp:docPr id="33" name="Kép 4" descr="">
                                            <a:hlinkClick xmlns:a="http://schemas.openxmlformats.org/drawingml/2006/main" r:id="rId1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Kép 4" descr="">
                                                    <a:hlinkClick r:id="rId1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5"/>
                                                  <a:srcRect l="-13" t="-17" r="-13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20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9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Parlament pályázatot hirdet egyetemi oklevéllel rendelkezőknek szakmai gyakorlatok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szakmai gyakorlatokon való részvételre az Európai Parlament Robert Schuman-ösztöndíj címmel. A gyakorlatokra egyetemi oklevéllel rendelkezők pályázhatnak. A következő szakmai gyakorlatokra lehet pályázni: - általános szakmai gyakorlat; - újságírói szakmai gyakorlat; -... </w:t>
                              </w:r>
                              <w:hyperlink r:id="rId1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4" w:name="62"/>
                        <w:bookmarkStart w:id="55" w:name="62"/>
                        <w:bookmarkEnd w:id="55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1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Londonba Instagram-művész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1170305"/>
                                          <wp:effectExtent l="0" t="0" r="0" b="0"/>
                                          <wp:docPr id="34" name="Kép 3" descr="">
                                            <a:hlinkClick xmlns:a="http://schemas.openxmlformats.org/drawingml/2006/main" r:id="rId1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Kép 3" descr="">
                                                    <a:hlinkClick r:id="rId1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9"/>
                                                  <a:srcRect l="-14" t="-13" r="-14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11703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űvészet, a tudomány és a technológia kapcsolata iránt érdeklődő művészek számára hirdet alkotóházi ösztöndíjat az Egyesült Királyságba az Arts Catalys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ondoni (Egyesült Királyság) Arts Catalyst alkotóházi ösztöndíjat hirdet a 2017. október 10. és 30. közötti időszakra Instagram-művészeknek. Az ösztöndíjra olyan művészek jelentkezhetnek, akiket érdekel a művészet, a tudomány és a technológia kapcsolata, és szívesen vennék át az Arts Catalyst... </w:t>
                              </w:r>
                              <w:hyperlink r:id="rId1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6" w:name="63"/>
                        <w:bookmarkStart w:id="57" w:name="63"/>
                        <w:bookmarkEnd w:id="57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3 </w:t>
                              </w:r>
                              <w:hyperlink r:id="rId1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Írói ösztöndíj Szlovéni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760095"/>
                                          <wp:effectExtent l="0" t="0" r="0" b="0"/>
                                          <wp:docPr id="35" name="Kép 2" descr="">
                                            <a:hlinkClick xmlns:a="http://schemas.openxmlformats.org/drawingml/2006/main" r:id="rId1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Kép 2" descr="">
                                                    <a:hlinkClick r:id="rId1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3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760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Íróknak és fordítóknak hirdet alkotóházi ösztöndíjat Szlovéniába a Szlovén Írószövetsé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ruštvo slovenskih pisateljev (Szlovén Írószövetség) alkotóházi ösztöndíjat hirdet 2018-ra íróknak és fordítóknak. A résztvevőket a Dane Zajc Írói Stúdió fogadja. Az ösztöndíjas időszak négy hétig tart. Olyan írók és fordítók pályázatát várják, akik legalább két megjelent kötettel rendelkeznek.... </w:t>
                              </w:r>
                              <w:hyperlink r:id="rId1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3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12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08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82"/>
            </w:tblGrid>
            <w:tr>
              <w:trPr/>
              <w:tc>
                <w:tcPr>
                  <w:tcW w:w="11082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3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4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"/>
                    <w:gridCol w:w="1908"/>
                  </w:tblGrid>
                  <w:tr>
                    <w:trPr/>
                    <w:tc>
                      <w:tcPr>
                        <w:tcW w:w="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6705" cy="306705"/>
                              <wp:effectExtent l="0" t="0" r="0" b="0"/>
                              <wp:docPr id="38" name="Kép 1" descr="">
                                <a:hlinkClick xmlns:a="http://schemas.openxmlformats.org/drawingml/2006/main" r:id="rId1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Kép 1" descr="">
                                        <a:hlinkClick r:id="rId1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6705" cy="3067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4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806" TargetMode="External"/><Relationship Id="rId4" Type="http://schemas.openxmlformats.org/officeDocument/2006/relationships/hyperlink" Target="http://www.kulturpont.hu/content.php?hle_id=38637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ulturpont.hu/content.php?hle_id=38637" TargetMode="External"/><Relationship Id="rId7" Type="http://schemas.openxmlformats.org/officeDocument/2006/relationships/hyperlink" Target="http://www.kulturpont.hu/content.php?hle_id=38637" TargetMode="External"/><Relationship Id="rId8" Type="http://schemas.openxmlformats.org/officeDocument/2006/relationships/hyperlink" Target="http://www.kulturpont.hu/content.php?hle_id=38642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8642" TargetMode="External"/><Relationship Id="rId11" Type="http://schemas.openxmlformats.org/officeDocument/2006/relationships/hyperlink" Target="http://www.kulturpont.hu/content.php?hle_id=38642" TargetMode="External"/><Relationship Id="rId12" Type="http://schemas.openxmlformats.org/officeDocument/2006/relationships/hyperlink" Target="http://www.kulturpont.hu/content.php?hle_id=38633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8633" TargetMode="External"/><Relationship Id="rId15" Type="http://schemas.openxmlformats.org/officeDocument/2006/relationships/hyperlink" Target="http://www.kulturpont.hu/content.php?hle_id=38633" TargetMode="External"/><Relationship Id="rId16" Type="http://schemas.openxmlformats.org/officeDocument/2006/relationships/hyperlink" Target="http://www.kulturpont.hu/content.php?hle_id=38635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kulturpont.hu/content.php?hle_id=38635" TargetMode="External"/><Relationship Id="rId19" Type="http://schemas.openxmlformats.org/officeDocument/2006/relationships/hyperlink" Target="http://www.kulturpont.hu/content.php?hle_id=38635" TargetMode="External"/><Relationship Id="rId20" Type="http://schemas.openxmlformats.org/officeDocument/2006/relationships/hyperlink" Target="http://www.kulturpont.hu/content.php?hle_id=38639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kulturpont.hu/content.php?hle_id=38639" TargetMode="External"/><Relationship Id="rId23" Type="http://schemas.openxmlformats.org/officeDocument/2006/relationships/hyperlink" Target="http://www.kulturpont.hu/content.php?hle_id=38639" TargetMode="External"/><Relationship Id="rId24" Type="http://schemas.openxmlformats.org/officeDocument/2006/relationships/hyperlink" Target="http://www.kulturpont.hu/content.php?hle_id=38640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8640" TargetMode="External"/><Relationship Id="rId27" Type="http://schemas.openxmlformats.org/officeDocument/2006/relationships/hyperlink" Target="http://www.kulturpont.hu/content.php?hle_id=38640" TargetMode="External"/><Relationship Id="rId28" Type="http://schemas.openxmlformats.org/officeDocument/2006/relationships/hyperlink" Target="http://www.kulturpont.hu/content.php?hle_id=38643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8643" TargetMode="External"/><Relationship Id="rId31" Type="http://schemas.openxmlformats.org/officeDocument/2006/relationships/hyperlink" Target="http://www.kulturpont.hu/content.php?hle_id=38643" TargetMode="External"/><Relationship Id="rId32" Type="http://schemas.openxmlformats.org/officeDocument/2006/relationships/hyperlink" Target="http://www.kulturpont.hu/content.php?hle_id=38644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kulturpont.hu/content.php?hle_id=38644" TargetMode="External"/><Relationship Id="rId35" Type="http://schemas.openxmlformats.org/officeDocument/2006/relationships/hyperlink" Target="http://www.kulturpont.hu/content.php?hle_id=38644" TargetMode="External"/><Relationship Id="rId36" Type="http://schemas.openxmlformats.org/officeDocument/2006/relationships/hyperlink" Target="http://www.kulturpont.hu/content.php?hle_id=38645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8645" TargetMode="External"/><Relationship Id="rId39" Type="http://schemas.openxmlformats.org/officeDocument/2006/relationships/hyperlink" Target="http://www.kulturpont.hu/content.php?hle_id=38645" TargetMode="External"/><Relationship Id="rId40" Type="http://schemas.openxmlformats.org/officeDocument/2006/relationships/hyperlink" Target="http://www.kulturpont.hu/content.php?hle_id=38647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8647" TargetMode="External"/><Relationship Id="rId43" Type="http://schemas.openxmlformats.org/officeDocument/2006/relationships/hyperlink" Target="http://www.kulturpont.hu/content.php?hle_id=38647" TargetMode="External"/><Relationship Id="rId44" Type="http://schemas.openxmlformats.org/officeDocument/2006/relationships/hyperlink" Target="http://www.kulturpont.hu/content.php?hle_id=38648" TargetMode="External"/><Relationship Id="rId45" Type="http://schemas.openxmlformats.org/officeDocument/2006/relationships/image" Target="media/image12.png"/><Relationship Id="rId46" Type="http://schemas.openxmlformats.org/officeDocument/2006/relationships/hyperlink" Target="http://www.kulturpont.hu/content.php?hle_id=38648" TargetMode="External"/><Relationship Id="rId47" Type="http://schemas.openxmlformats.org/officeDocument/2006/relationships/hyperlink" Target="http://www.kulturpont.hu/content.php?hle_id=38648" TargetMode="External"/><Relationship Id="rId48" Type="http://schemas.openxmlformats.org/officeDocument/2006/relationships/hyperlink" Target="http://www.kulturpont.hu/content.php?hle_id=38649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8649" TargetMode="External"/><Relationship Id="rId51" Type="http://schemas.openxmlformats.org/officeDocument/2006/relationships/hyperlink" Target="http://www.kulturpont.hu/content.php?hle_id=38649" TargetMode="External"/><Relationship Id="rId52" Type="http://schemas.openxmlformats.org/officeDocument/2006/relationships/hyperlink" Target="http://www.kulturpont.hu/content.php?hle_id=38650" TargetMode="External"/><Relationship Id="rId53" Type="http://schemas.openxmlformats.org/officeDocument/2006/relationships/image" Target="media/image14.png"/><Relationship Id="rId54" Type="http://schemas.openxmlformats.org/officeDocument/2006/relationships/hyperlink" Target="http://www.kulturpont.hu/content.php?hle_id=38650" TargetMode="External"/><Relationship Id="rId55" Type="http://schemas.openxmlformats.org/officeDocument/2006/relationships/hyperlink" Target="http://www.kulturpont.hu/content.php?hle_id=38650" TargetMode="External"/><Relationship Id="rId56" Type="http://schemas.openxmlformats.org/officeDocument/2006/relationships/hyperlink" Target="http://www.kulturpont.hu/content.php?hle_id=38651" TargetMode="External"/><Relationship Id="rId57" Type="http://schemas.openxmlformats.org/officeDocument/2006/relationships/image" Target="media/image15.png"/><Relationship Id="rId58" Type="http://schemas.openxmlformats.org/officeDocument/2006/relationships/hyperlink" Target="http://www.kulturpont.hu/content.php?hle_id=38651" TargetMode="External"/><Relationship Id="rId59" Type="http://schemas.openxmlformats.org/officeDocument/2006/relationships/hyperlink" Target="http://www.kulturpont.hu/content.php?hle_id=38651" TargetMode="External"/><Relationship Id="rId60" Type="http://schemas.openxmlformats.org/officeDocument/2006/relationships/hyperlink" Target="http://www.kulturpont.hu/content.php?hle_id=38652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kulturpont.hu/content.php?hle_id=38652" TargetMode="External"/><Relationship Id="rId63" Type="http://schemas.openxmlformats.org/officeDocument/2006/relationships/hyperlink" Target="http://www.kulturpont.hu/content.php?hle_id=38652" TargetMode="External"/><Relationship Id="rId64" Type="http://schemas.openxmlformats.org/officeDocument/2006/relationships/hyperlink" Target="http://www.kulturpont.hu/content.php?hle_id=38653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kulturpont.hu/content.php?hle_id=38653" TargetMode="External"/><Relationship Id="rId67" Type="http://schemas.openxmlformats.org/officeDocument/2006/relationships/hyperlink" Target="http://www.kulturpont.hu/content.php?hle_id=38653" TargetMode="External"/><Relationship Id="rId68" Type="http://schemas.openxmlformats.org/officeDocument/2006/relationships/hyperlink" Target="http://www.kulturpont.hu/content.php?hle_id=38654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www.kulturpont.hu/content.php?hle_id=38654" TargetMode="External"/><Relationship Id="rId71" Type="http://schemas.openxmlformats.org/officeDocument/2006/relationships/hyperlink" Target="http://www.kulturpont.hu/content.php?hle_id=38654" TargetMode="External"/><Relationship Id="rId72" Type="http://schemas.openxmlformats.org/officeDocument/2006/relationships/hyperlink" Target="http://www.kulturpont.hu/content.php?hle_id=38655" TargetMode="External"/><Relationship Id="rId73" Type="http://schemas.openxmlformats.org/officeDocument/2006/relationships/image" Target="media/image19.png"/><Relationship Id="rId74" Type="http://schemas.openxmlformats.org/officeDocument/2006/relationships/hyperlink" Target="http://www.kulturpont.hu/content.php?hle_id=38655" TargetMode="External"/><Relationship Id="rId75" Type="http://schemas.openxmlformats.org/officeDocument/2006/relationships/hyperlink" Target="http://www.kulturpont.hu/content.php?hle_id=38655" TargetMode="External"/><Relationship Id="rId76" Type="http://schemas.openxmlformats.org/officeDocument/2006/relationships/hyperlink" Target="http://kultura.kreativeuropa.hu/palyazat" TargetMode="External"/><Relationship Id="rId77" Type="http://schemas.openxmlformats.org/officeDocument/2006/relationships/hyperlink" Target="http://www.tka.hu/" TargetMode="External"/><Relationship Id="rId78" Type="http://schemas.openxmlformats.org/officeDocument/2006/relationships/hyperlink" Target="mailto:info@tpf.hu" TargetMode="External"/><Relationship Id="rId79" Type="http://schemas.openxmlformats.org/officeDocument/2006/relationships/hyperlink" Target="http://www.kulturpont.hu/content.php?hle_id=38638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www.kulturpont.hu/content.php?hle_id=38638" TargetMode="External"/><Relationship Id="rId82" Type="http://schemas.openxmlformats.org/officeDocument/2006/relationships/hyperlink" Target="http://www.kulturpont.hu/content.php?hle_id=38638" TargetMode="External"/><Relationship Id="rId83" Type="http://schemas.openxmlformats.org/officeDocument/2006/relationships/hyperlink" Target="http://www.kulturpont.hu/content.php?hle_id=38646" TargetMode="External"/><Relationship Id="rId84" Type="http://schemas.openxmlformats.org/officeDocument/2006/relationships/image" Target="media/image21.png"/><Relationship Id="rId85" Type="http://schemas.openxmlformats.org/officeDocument/2006/relationships/hyperlink" Target="http://www.kulturpont.hu/content.php?hle_id=38646" TargetMode="External"/><Relationship Id="rId86" Type="http://schemas.openxmlformats.org/officeDocument/2006/relationships/hyperlink" Target="http://www.kulturpont.hu/content.php?hle_id=38646" TargetMode="External"/><Relationship Id="rId87" Type="http://schemas.openxmlformats.org/officeDocument/2006/relationships/hyperlink" Target="http://www.kulturpont.hu/content.php?hle_id=38657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www.kulturpont.hu/content.php?hle_id=38657" TargetMode="External"/><Relationship Id="rId90" Type="http://schemas.openxmlformats.org/officeDocument/2006/relationships/hyperlink" Target="http://www.kulturpont.hu/content.php?hle_id=38657" TargetMode="External"/><Relationship Id="rId91" Type="http://schemas.openxmlformats.org/officeDocument/2006/relationships/hyperlink" Target="http://www.kulturpont.hu/content.php?hle_id=38630" TargetMode="External"/><Relationship Id="rId92" Type="http://schemas.openxmlformats.org/officeDocument/2006/relationships/image" Target="media/image23.png"/><Relationship Id="rId93" Type="http://schemas.openxmlformats.org/officeDocument/2006/relationships/hyperlink" Target="http://www.kulturpont.hu/content.php?hle_id=38630" TargetMode="External"/><Relationship Id="rId94" Type="http://schemas.openxmlformats.org/officeDocument/2006/relationships/hyperlink" Target="http://www.kulturpont.hu/content.php?hle_id=38630" TargetMode="External"/><Relationship Id="rId95" Type="http://schemas.openxmlformats.org/officeDocument/2006/relationships/hyperlink" Target="http://www.kulturpont.hu/content.php?hle_id=38632" TargetMode="External"/><Relationship Id="rId96" Type="http://schemas.openxmlformats.org/officeDocument/2006/relationships/image" Target="media/image24.jpeg"/><Relationship Id="rId97" Type="http://schemas.openxmlformats.org/officeDocument/2006/relationships/hyperlink" Target="http://www.kulturpont.hu/content.php?hle_id=38632" TargetMode="External"/><Relationship Id="rId98" Type="http://schemas.openxmlformats.org/officeDocument/2006/relationships/hyperlink" Target="http://www.kulturpont.hu/content.php?hle_id=38632" TargetMode="External"/><Relationship Id="rId99" Type="http://schemas.openxmlformats.org/officeDocument/2006/relationships/hyperlink" Target="http://www.kulturpont.hu/content.php?hle_id=38634" TargetMode="External"/><Relationship Id="rId100" Type="http://schemas.openxmlformats.org/officeDocument/2006/relationships/image" Target="media/image25.jpeg"/><Relationship Id="rId101" Type="http://schemas.openxmlformats.org/officeDocument/2006/relationships/hyperlink" Target="http://www.kulturpont.hu/content.php?hle_id=38634" TargetMode="External"/><Relationship Id="rId102" Type="http://schemas.openxmlformats.org/officeDocument/2006/relationships/hyperlink" Target="http://www.kulturpont.hu/content.php?hle_id=38634" TargetMode="External"/><Relationship Id="rId103" Type="http://schemas.openxmlformats.org/officeDocument/2006/relationships/hyperlink" Target="http://www.kulturpont.hu/content.php?hle_id=38631" TargetMode="External"/><Relationship Id="rId104" Type="http://schemas.openxmlformats.org/officeDocument/2006/relationships/image" Target="media/image26.jpeg"/><Relationship Id="rId105" Type="http://schemas.openxmlformats.org/officeDocument/2006/relationships/hyperlink" Target="http://www.kulturpont.hu/content.php?hle_id=38631" TargetMode="External"/><Relationship Id="rId106" Type="http://schemas.openxmlformats.org/officeDocument/2006/relationships/hyperlink" Target="http://www.kulturpont.hu/content.php?hle_id=38631" TargetMode="External"/><Relationship Id="rId107" Type="http://schemas.openxmlformats.org/officeDocument/2006/relationships/hyperlink" Target="http://www.kulturpont.hu/content.php?hle_id=38636" TargetMode="External"/><Relationship Id="rId108" Type="http://schemas.openxmlformats.org/officeDocument/2006/relationships/image" Target="media/image27.png"/><Relationship Id="rId109" Type="http://schemas.openxmlformats.org/officeDocument/2006/relationships/hyperlink" Target="http://www.kulturpont.hu/content.php?hle_id=38636" TargetMode="External"/><Relationship Id="rId110" Type="http://schemas.openxmlformats.org/officeDocument/2006/relationships/hyperlink" Target="http://www.kulturpont.hu/content.php?hle_id=38636" TargetMode="External"/><Relationship Id="rId111" Type="http://schemas.openxmlformats.org/officeDocument/2006/relationships/hyperlink" Target="http://www.kulturpont.hu/content.php?hle_id=38658" TargetMode="External"/><Relationship Id="rId112" Type="http://schemas.openxmlformats.org/officeDocument/2006/relationships/image" Target="media/image28.jpeg"/><Relationship Id="rId113" Type="http://schemas.openxmlformats.org/officeDocument/2006/relationships/hyperlink" Target="http://www.kulturpont.hu/content.php?hle_id=38658" TargetMode="External"/><Relationship Id="rId114" Type="http://schemas.openxmlformats.org/officeDocument/2006/relationships/hyperlink" Target="http://www.kulturpont.hu/content.php?hle_id=38658" TargetMode="External"/><Relationship Id="rId115" Type="http://schemas.openxmlformats.org/officeDocument/2006/relationships/hyperlink" Target="http://www.kulturpont.hu/content.php?hle_id=38660" TargetMode="External"/><Relationship Id="rId116" Type="http://schemas.openxmlformats.org/officeDocument/2006/relationships/image" Target="media/image29.jpeg"/><Relationship Id="rId117" Type="http://schemas.openxmlformats.org/officeDocument/2006/relationships/hyperlink" Target="http://www.kulturpont.hu/content.php?hle_id=38660" TargetMode="External"/><Relationship Id="rId118" Type="http://schemas.openxmlformats.org/officeDocument/2006/relationships/hyperlink" Target="http://www.kulturpont.hu/content.php?hle_id=38660" TargetMode="External"/><Relationship Id="rId119" Type="http://schemas.openxmlformats.org/officeDocument/2006/relationships/hyperlink" Target="http://www.kulturpont.hu/content.php?hle_id=38662" TargetMode="External"/><Relationship Id="rId120" Type="http://schemas.openxmlformats.org/officeDocument/2006/relationships/image" Target="media/image30.jpeg"/><Relationship Id="rId121" Type="http://schemas.openxmlformats.org/officeDocument/2006/relationships/hyperlink" Target="http://www.kulturpont.hu/content.php?hle_id=38662" TargetMode="External"/><Relationship Id="rId122" Type="http://schemas.openxmlformats.org/officeDocument/2006/relationships/hyperlink" Target="http://www.kulturpont.hu/content.php?hle_id=38662" TargetMode="External"/><Relationship Id="rId123" Type="http://schemas.openxmlformats.org/officeDocument/2006/relationships/hyperlink" Target="http://kultura.kreativeuropa.hu/partner" TargetMode="External"/><Relationship Id="rId124" Type="http://schemas.openxmlformats.org/officeDocument/2006/relationships/hyperlink" Target="http://www.kulturpont.hu/content.php?hle_id=38641" TargetMode="External"/><Relationship Id="rId125" Type="http://schemas.openxmlformats.org/officeDocument/2006/relationships/image" Target="media/image31.png"/><Relationship Id="rId126" Type="http://schemas.openxmlformats.org/officeDocument/2006/relationships/hyperlink" Target="http://www.kulturpont.hu/content.php?hle_id=38641" TargetMode="External"/><Relationship Id="rId127" Type="http://schemas.openxmlformats.org/officeDocument/2006/relationships/hyperlink" Target="http://www.kulturpont.hu/content.php?hle_id=38641" TargetMode="External"/><Relationship Id="rId128" Type="http://schemas.openxmlformats.org/officeDocument/2006/relationships/hyperlink" Target="http://www.kulturpont.hu/content.php?hle_id=38656" TargetMode="External"/><Relationship Id="rId129" Type="http://schemas.openxmlformats.org/officeDocument/2006/relationships/image" Target="media/image32.jpeg"/><Relationship Id="rId130" Type="http://schemas.openxmlformats.org/officeDocument/2006/relationships/hyperlink" Target="http://www.kulturpont.hu/content.php?hle_id=38656" TargetMode="External"/><Relationship Id="rId131" Type="http://schemas.openxmlformats.org/officeDocument/2006/relationships/hyperlink" Target="http://www.kulturpont.hu/content.php?hle_id=38656" TargetMode="External"/><Relationship Id="rId132" Type="http://schemas.openxmlformats.org/officeDocument/2006/relationships/hyperlink" Target="http://www.kulturpont.hu/content.php?hle_id=38659" TargetMode="External"/><Relationship Id="rId133" Type="http://schemas.openxmlformats.org/officeDocument/2006/relationships/image" Target="media/image33.jpeg"/><Relationship Id="rId134" Type="http://schemas.openxmlformats.org/officeDocument/2006/relationships/hyperlink" Target="http://www.kulturpont.hu/content.php?hle_id=38659" TargetMode="External"/><Relationship Id="rId135" Type="http://schemas.openxmlformats.org/officeDocument/2006/relationships/hyperlink" Target="http://www.kulturpont.hu/content.php?hle_id=38659" TargetMode="External"/><Relationship Id="rId136" Type="http://schemas.openxmlformats.org/officeDocument/2006/relationships/hyperlink" Target="http://kultura.kreativeuropa.hu/osztondij" TargetMode="External"/><Relationship Id="rId137" Type="http://schemas.openxmlformats.org/officeDocument/2006/relationships/hyperlink" Target="mailto:hirlevel@kreativeuropa.hu" TargetMode="External"/><Relationship Id="rId138" Type="http://schemas.openxmlformats.org/officeDocument/2006/relationships/hyperlink" Target="mailto:info@kreativeuropa.hu" TargetMode="External"/><Relationship Id="rId139" Type="http://schemas.openxmlformats.org/officeDocument/2006/relationships/hyperlink" Target="http://kultura.kreativeuropa.hu/" TargetMode="External"/><Relationship Id="rId140" Type="http://schemas.openxmlformats.org/officeDocument/2006/relationships/hyperlink" Target="http://www.kreativeuropa.hu/" TargetMode="External"/><Relationship Id="rId141" Type="http://schemas.openxmlformats.org/officeDocument/2006/relationships/image" Target="media/image34.png"/><Relationship Id="rId142" Type="http://schemas.openxmlformats.org/officeDocument/2006/relationships/hyperlink" Target="https://www.facebook.com/pages/Kult&#250;rPont-Iroda-CCP-Hungary/501325943262051?fref=ts" TargetMode="External"/><Relationship Id="rId143" Type="http://schemas.openxmlformats.org/officeDocument/2006/relationships/hyperlink" Target="https://www.facebook.com/pages/Kult&#250;rPont-Iroda-CCP-Hungary/501325943262051?fref=ts" TargetMode="Externa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8:00Z</dcterms:created>
  <dc:creator>ado4</dc:creator>
  <dc:description/>
  <dc:language>en-US</dc:language>
  <cp:lastModifiedBy>ado4</cp:lastModifiedBy>
  <dcterms:modified xsi:type="dcterms:W3CDTF">2017-09-22T06:38:00Z</dcterms:modified>
  <cp:revision>1</cp:revision>
  <dc:subject/>
  <dc:title/>
</cp:coreProperties>
</file>