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jpeg" ContentType="image/jpeg"/>
  <Override PartName="/word/media/image28.jpeg" ContentType="image/jpeg"/>
  <Override PartName="/word/media/image7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2.png" ContentType="image/png"/>
  <Override PartName="/word/media/image24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12"/>
        <w:gridCol w:w="2158"/>
        <w:gridCol w:w="360"/>
        <w:gridCol w:w="3474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673.szám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"/>
              <w:gridCol w:w="4829"/>
              <w:gridCol w:w="2168"/>
            </w:tblGrid>
            <w:tr>
              <w:trPr/>
              <w:tc>
                <w:tcPr>
                  <w:tcW w:w="10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55"/>
                      <w:sz w:val="24"/>
                      <w:szCs w:val="24"/>
                      <w:lang w:eastAsia="hu-HU"/>
                    </w:rPr>
                    <w:t>KREATÍV EURÓPA HÍRLEVÉL - KULTÚRA</w:t>
                  </w:r>
                </w:p>
              </w:tc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017. szeptember 28. </w:t>
                  </w:r>
                </w:p>
              </w:tc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 xml:space="preserve">A Kreatív Európa Iroda ingyenes elektronikus hírleve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u-HU"/>
              </w:rPr>
              <w:t xml:space="preserve">Amennyiben a hírlevél szövege ebben az e-mailben nem olvasható, kérjük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kattintson ide a HTML-változat elolvasásához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eastAsia="hu-HU"/>
              </w:rPr>
              <w:t xml:space="preserve"> </w:t>
            </w:r>
          </w:p>
        </w:tc>
        <w:tc>
          <w:tcPr>
            <w:tcW w:w="59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312" w:type="dxa"/>
            <w:tcBorders/>
            <w:shd w:fill="FEFEF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 KULTURÁLIS CÉLÚ PÁLYÁZAT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z NKA pályázata népművészeti projektek támogatásár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z NKA Táncművészet Kollégiumának pályázat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z NKA Közművelődés Kollégiumának pályázat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4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Esterházy Művészeti Díj 2017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5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SzólóDuó 2018 Nemzetközi Tánc Fesztivál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13. Országos Középiskolai Filmszemle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7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Pályázat kulturális programok támogatásár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8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8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Műsorkészítési pályázat egyetemistáknak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9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9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Pályázat a Barcsay-díjra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0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0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Varázslatos Parkolóház 2017 - rajz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Talpra magyar, hí a haza! - rajz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 Hulladék-tengeren innen és túl - alkotópályázat gyerekeknek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Keleti Károly, a szenvedélyes statisztikus - novella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4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22. Nemzetközi Szóló-Tánc-Színház Fesztivál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5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Kóka-inspirációk - alkotó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Tekergő meseösvény - mese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7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Fesztiválfotó-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8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8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Ezüst haj arany korban - fotó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19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19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Tél, hó nélkül - mese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20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20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Milyen lenne a te lombtoronyházad?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2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2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Fedezd fel Európát!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2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2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rculattervező 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1.2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12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Önkénteskedni menő - fotópályáza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 KONFERENCIÁK, KÉPZÉSEK, WORKSHOPO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2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2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ENCC-konferencia Németországban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 PARTNERKERESÉSEK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3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Lengyel színház társszervező lenne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3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Ukrán médiacsoport társszervezőt keres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3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Társszervező lenne egy görög szociális szövetkeze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4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34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Portugál projekthez társszervezőt keresnek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5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35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Társszervezőt keres egy ír segélyszervezet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3.6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3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Belgrádi kulturális központ társszervező lenne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4. MAGYAROK SIKEREI KÜLFÖLDÖN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4.1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41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z Aurin Leánykar sikere Görögországban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4.2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42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Magyar siker az orosz orgonaversenyen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4.3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instrText xml:space="preserve"> HYPERLINK "mailbox://C:/Users/ado4/AppData/Roaming/Thunderbird/Profiles/dd9jrvld.default/Mail/mail.jaszfenyszaru-1.hu/Inbox?number=270929883" \l "43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364E2E"/>
                <w:sz w:val="24"/>
                <w:szCs w:val="24"/>
                <w:lang w:eastAsia="hu-HU"/>
              </w:rPr>
              <w:t>Az Azonosítás sikere Svájcban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364E2E"/>
                <w:lang w:eastAsia="hu-H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pBdr>
                <w:bottom w:val="single" w:sz="12" w:space="0" w:color="CDCCCD"/>
              </w:pBdr>
              <w:spacing w:lineRule="auto" w:line="240" w:before="0" w:after="0"/>
              <w:rPr/>
            </w:pPr>
            <w:r>
              <w:rPr/>
              <w:t>1. KULTURÁLIS CÉLÚ PÁLYÁZATOK</w:t>
            </w:r>
          </w:p>
          <w:tbl>
            <w:tblPr>
              <w:tblW w:w="80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1"/>
              <w:gridCol w:w="2008"/>
              <w:gridCol w:w="210"/>
              <w:gridCol w:w="3483"/>
            </w:tblGrid>
            <w:tr>
              <w:trPr/>
              <w:tc>
                <w:tcPr>
                  <w:tcW w:w="23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0" w:name="11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1.1 </w:t>
                  </w:r>
                  <w:hyperlink r:id="rId3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225522"/>
                        <w:sz w:val="24"/>
                        <w:szCs w:val="24"/>
                        <w:lang w:eastAsia="hu-HU"/>
                      </w:rPr>
                      <w:t>Az NKA pályázata népművészeti projektek támogatására</w:t>
                    </w:r>
                  </w:hyperlink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008" w:type="dxa"/>
                  <w:tcBorders/>
                </w:tcPr>
                <w:tbl>
                  <w:tblPr>
                    <w:tblW w:w="18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58"/>
                  </w:tblGrid>
                  <w:tr>
                    <w:trPr/>
                    <w:tc>
                      <w:tcPr>
                        <w:tcW w:w="1858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142365" cy="770890"/>
                              <wp:effectExtent l="0" t="0" r="0" b="0"/>
                              <wp:docPr id="3" name="Kép 34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Kép 34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42" t="-62" r="-42" b="-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2365" cy="7708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46644"/>
                      <w:sz w:val="18"/>
                      <w:szCs w:val="18"/>
                      <w:lang w:eastAsia="hu-HU"/>
                    </w:rPr>
                    <w:t>Pályázatot hirdet a népművészet 2018. évi szakmai tevékenységének támogatására az NKA Népművészet Kollégiuma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AA55"/>
                      <w:sz w:val="17"/>
                      <w:szCs w:val="17"/>
                      <w:lang w:eastAsia="hu-HU"/>
                    </w:rPr>
                    <w:t>(NKA)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A Nemzeti Kulturális Alap Népművészet Kollégiuma pályázatot hirdet a 2018. március 1. és augusztus 31. közötti időszakra a népművészet 2018. évi szakmai tevékenységének támogatására. Pályázni a következő altémákban lehet: - megyei, országos és nemzetközi hatókörű népművészeti nagyrendezvények,... 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113377"/>
                        <w:sz w:val="24"/>
                        <w:szCs w:val="24"/>
                        <w:u w:val="single"/>
                        <w:lang w:eastAsia="hu-HU"/>
                      </w:rPr>
                      <w:t>» Tovább</w:t>
                    </w:r>
                  </w:hyperlink>
                </w:p>
              </w:tc>
            </w:tr>
            <w:tr>
              <w:trPr/>
              <w:tc>
                <w:tcPr>
                  <w:tcW w:w="431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34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</w:r>
            <w:bookmarkStart w:id="1" w:name="12"/>
            <w:bookmarkStart w:id="2" w:name="12"/>
            <w:bookmarkEnd w:id="2"/>
          </w:p>
          <w:tbl>
            <w:tblPr>
              <w:tblW w:w="6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2"/>
            </w:tblGrid>
            <w:tr>
              <w:trPr/>
              <w:tc>
                <w:tcPr>
                  <w:tcW w:w="6222" w:type="dxa"/>
                  <w:tcBorders/>
                  <w:vAlign w:val="center"/>
                </w:tcPr>
                <w:p>
                  <w:pPr>
                    <w:pStyle w:val="Normal"/>
                    <w:pBdr>
                      <w:bottom w:val="single" w:sz="6" w:space="1" w:color="EEEEEE"/>
                    </w:pBdr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hu-HU"/>
                    </w:rPr>
                    <w:t>1.2 </w:t>
                  </w:r>
                  <w:hyperlink r:id="rId7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225522"/>
                        <w:sz w:val="24"/>
                        <w:szCs w:val="24"/>
                        <w:lang w:eastAsia="hu-HU"/>
                      </w:rPr>
                      <w:t>Az NKA Táncművészet Kollégiumának pályázata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5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2365" cy="770890"/>
                        <wp:effectExtent l="0" t="0" r="0" b="0"/>
                        <wp:docPr id="4" name="Kép 3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Kép 3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2" t="-62" r="-42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2365" cy="770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Pályázatot hirdet táncművészeti célok támogatására az NKA Táncművészet Kollégium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NK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Nemzeti Kulturális Alap Táncművészet Kollégiuma pályázatot hirdet táncművészeti célok támogatására. A következő célokra lehet pályázni: - már bemutatott táncprodukciók bel- és külföldi forgalmazására a 2017. szeptember 1. és 2018. szeptember 30. közötti időszakban; - nagy múltú,...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104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" w:name="13"/>
      <w:bookmarkStart w:id="4" w:name="13"/>
      <w:bookmarkEnd w:id="4"/>
    </w:p>
    <w:tbl>
      <w:tblPr>
        <w:tblW w:w="626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</w:tblGrid>
      <w:tr>
        <w:trPr/>
        <w:tc>
          <w:tcPr>
            <w:tcW w:w="626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3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z NKA Közművelődés Kollégiumának pályázat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770890"/>
                  <wp:effectExtent l="0" t="0" r="0" b="0"/>
                  <wp:docPr id="5" name="Kép 3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3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Pályázatot hirdet a közművelődés és közösségi művelődés 2018. évi szakmai tevékenységének támogatására az NKA Közművelődés Kollégium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NK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Nemzeti Kulturális Alap Közművelődés Kollégiuma pályázatot hirdet a 2018. január 1. és augusztus 31. közötti időszakban a közművelődés és közösségi művelődés 2018. évi szakmai tevékenységének támogatására. Pályázni a következő célokra lehet: - járási, megyei, országos és nemzetközi hatókörű...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02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2"/>
      </w:tblGrid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5" w:name="14"/>
            <w:bookmarkEnd w:id="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4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Esterházy Művészeti Díj 2017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686435"/>
                  <wp:effectExtent l="0" t="0" r="0" b="0"/>
                  <wp:docPr id="6" name="Kép 3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3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z Esterházy Magánalapítvány pályázatot hirdet a 2017-es Esterházy Művészeti Díj odaítélésé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ályázatot hirdet művészeknek a 2017-es Esterházy Művészeti Díj odaítélésére az Esterházy Magánalapítvány. Az elismeréssel kétévente legalább két, legfeljebb három, 45 év alatti magyar képzőművészt díjaznak. A pályázaton csak olyan képzőművészek vehetnek részt, akik magyar állampolgárok, vagy...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50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</w:tblGrid>
      <w:tr>
        <w:trPr/>
        <w:tc>
          <w:tcPr>
            <w:tcW w:w="550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6" w:name="15"/>
            <w:bookmarkEnd w:id="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5 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SzólóDuó 2018 Nemzetközi Tánc Fesztivá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732790"/>
                  <wp:effectExtent l="0" t="0" r="0" b="0"/>
                  <wp:docPr id="7" name="Kép 3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3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z Orkesztika Alapítvány pályázatot hirdet a 2018 januárjában megrendezendő SzólóDuó 2018 Nemzetközi Tánc Fesztiválon való részvétel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ályázatot hirdet a 2018. január 10. és 14. között Budapesten megrendezendő SzólóDuó 2018 Nemzetközi Tánc Fesztiválon való részvételre az Orkesztika Alapítvány. A fesztiválra rövid, új táncprodukciókkal lehet jelentkezni. A SzólóDuó kategóriában 20 szóló és 20 duó produkció mutatkozik be, a...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08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9"/>
      </w:tblGrid>
      <w:tr>
        <w:trPr/>
        <w:tc>
          <w:tcPr>
            <w:tcW w:w="5089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7" w:name="16"/>
            <w:bookmarkEnd w:id="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6 </w:t>
            </w: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13. Országos Középiskolai Filmszeml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885190"/>
                  <wp:effectExtent l="0" t="0" r="0" b="0"/>
                  <wp:docPr id="8" name="Kép 2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2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4" r="-4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Káldor Miklós Kollégium pályázatot hirdet középiskolásoknak a 13. alkalommal megrendezendő Országos Középiskolai Filmszemlén való részvétel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ok.or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13. alkalommal megrendezendő Országos Középiskolai Filmszemlén való részvételre hirdet pályázatot a Káldor Miklós Kollégium. A pályázaton középiskolás diákok vehetnek részt legfeljebb 15 perces játékfilmekkel, dokumentumfilmekkel és animációs filmekkel. Magyarországi és határon túli középiskolák...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74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3"/>
      </w:tblGrid>
      <w:tr>
        <w:trPr/>
        <w:tc>
          <w:tcPr>
            <w:tcW w:w="5743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8" w:name="17"/>
            <w:bookmarkEnd w:id="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7 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Pályázat kulturális programok támogatásár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542290"/>
                  <wp:effectExtent l="0" t="0" r="0" b="0"/>
                  <wp:docPr id="9" name="Kép 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Budapesti Nyílt Társadalom Intézet Alapítvány pályázatot hirdet budapesti kulturális programok támogatásár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ok.or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ályázatot hirdet budapesti kulturális programok támogatására a Budapesti Nyílt Társadalom Intézet Alapítvány. A pályázat keretében a következő művészeti és közösségépítéssel kapcsolatos programokat támogatják: Budapest, mint élő tér; Vita színház; Zene és vitaest; Hagyomány és innováció: a...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43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6"/>
      </w:tblGrid>
      <w:tr>
        <w:trPr/>
        <w:tc>
          <w:tcPr>
            <w:tcW w:w="5436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9" w:name="18"/>
            <w:bookmarkEnd w:id="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8 </w:t>
            </w: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Műsorkészítési pályázat egyetemistáknak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62000"/>
                  <wp:effectExtent l="0" t="0" r="0" b="0"/>
                  <wp:docPr id="10" name="Kép 2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2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z ELTE BTK Egyetemi Rádiója pályázatot hirdet ismeretterjesztő műsorok készítésére a tudományok és a művészetek bármely területérő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ok.or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ályázatot hirdet ismeretterjesztő műsorok készítésére a tudományok és a művészetek bármely területéről az ELTE BTK Médiakutatási és Művészetelméleti Intézetének segítségével működő Első Pesti Egyetemi Rádió (EPER). A pályázaton felsőoktatásban dolgozók és tanulók vehetnek részt. Pályázni ötperces,...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44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</w:tblGrid>
      <w:tr>
        <w:trPr/>
        <w:tc>
          <w:tcPr>
            <w:tcW w:w="3449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0" w:name="19"/>
            <w:bookmarkEnd w:id="1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9 </w:t>
            </w: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Pályázat a Barcsay-díjra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1055370"/>
                  <wp:effectExtent l="0" t="0" r="0" b="0"/>
                  <wp:docPr id="11" name="Kép 2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2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Pályázatot hirdet a Barcsay Jenő Képzőművészeti Alapítvány a Barcsay-díj odaítélésére pályakezdő képzőművészeknek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Barcsay Jenő Képzőművészeti Alapítvány pályázatot hirdet a 2017-es Barcsay-díj odaítélésére. A díjjal olyan pályakezdő képzőművészeket támogatnak, akik 2017. december 31-ig nem töltik be 35. életévüket. Pályázni rövid szakmai önéletrajzzal és portfolióval lehet. Az átadó ünnepséget 2018. január...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69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0"/>
      </w:tblGrid>
      <w:tr>
        <w:trPr/>
        <w:tc>
          <w:tcPr>
            <w:tcW w:w="5690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1" w:name="110"/>
            <w:bookmarkEnd w:id="1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0 </w:t>
            </w: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Varázslatos Parkolóház 2017 - rajz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637540"/>
                  <wp:effectExtent l="0" t="0" r="0" b="0"/>
                  <wp:docPr id="12" name="Kép 2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2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z EZ Park parkolóház rajzpályázatot hirdet gyerekeknek Varázslatos Parkolóház 2017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Rajzpályázatot hirdet gyerekeknek Varázslatos Parkolóház 2017 címmel az EZ Park parkolóház. A pályázatra hat és 14 év közötti gyerekek rajzait várják. Az ünnepélyes eredményhirdetést 2017. november 17-én rendezik meg. Beküldési határidő: 2017. október 31.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27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6"/>
      </w:tblGrid>
      <w:tr>
        <w:trPr/>
        <w:tc>
          <w:tcPr>
            <w:tcW w:w="5276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2" w:name="111"/>
            <w:bookmarkEnd w:id="1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1 </w:t>
            </w: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Talpra magyar, hí a haza! - rajz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62000"/>
                  <wp:effectExtent l="0" t="0" r="0" b="0"/>
                  <wp:docPr id="13" name="Kép 2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2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Rajzpályázatot hirdet Talpra magyar, hí a haza! címmel a Gyermekjóléti Alapítván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Gyermekjóléti Alapítvány, Országos Mécs László Irodalmi Társaság, a Megújuló Oktatásért, Nevelésért Mozgalom és a Rábatamási Móra Ferenc Általános Iskola rajzpályázatot hirdet Talpra magyar, hí a haza! címmel. Az országos rajzpályázatra hazai vagy határon túli általános iskolás diákok alkotásait... 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795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6"/>
      </w:tblGrid>
      <w:tr>
        <w:trPr/>
        <w:tc>
          <w:tcPr>
            <w:tcW w:w="7956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3" w:name="112"/>
            <w:bookmarkEnd w:id="1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2 </w:t>
            </w: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 Hulladék-tengeren innen és túl - alkotópályázat gyerekeknek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628650"/>
                  <wp:effectExtent l="0" t="0" r="0" b="0"/>
                  <wp:docPr id="14" name="Kép 23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23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Rajz- és szépírói pályázatot hirdet gyerekeknek A Hulladék-tengeren innen és túl címmel a Fővárosi Közterület-fenntartó Zártkörűen Működő Részvénytársasá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Fővárosi Közterület-fenntartó Zártkörűen Működő Részvénytársaság rajz- és szépírói pályázatot hirdet gyerekeknek A Hulladék-tengeren innen és túl címmel. A pályázaton óvodások, általános iskolások és középiskolások vehetnek részt. Az ünnepélyes eredményhirdetést 2017 decemberében a...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754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4"/>
      </w:tblGrid>
      <w:tr>
        <w:trPr/>
        <w:tc>
          <w:tcPr>
            <w:tcW w:w="7544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4" w:name="113"/>
            <w:bookmarkEnd w:id="1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3 </w:t>
            </w: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Keleti Károly, a szenvedélyes statisztikus - novella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1141095"/>
                  <wp:effectExtent l="0" t="0" r="0" b="0"/>
                  <wp:docPr id="15" name="Kép 2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2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Pályázatot hirdet Keleti Károly, a szenvedélyes statisztikus címmel a Központi Statisztikai Hivata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Központi Statisztikai Hivatal novellapályázatot hirdet Keleti Károly, a szenvedélyes statisztikus címmel. A pályázat célja Keleti Károly szerteágazó tevékenységének megismertetése. 14 éven felüli alkotók pályázhatnak személyenként legfeljebb három alkotással. Beküldési határidő: 2017. november... </w:t>
      </w: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95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</w:tblGrid>
      <w:tr>
        <w:trPr/>
        <w:tc>
          <w:tcPr>
            <w:tcW w:w="595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5" w:name="114"/>
            <w:bookmarkEnd w:id="1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4 </w:t>
            </w: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22. Nemzetközi Szóló-Tánc-Színház Fesztivál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855980"/>
                  <wp:effectExtent l="0" t="0" r="0" b="0"/>
                  <wp:docPr id="16" name="Kép 21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21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Pályázatot hirdetnek koreográfusoknak és fiatal táncművészeknek a 22. Nemzetközi Szóló-Tánc-Színház Fesztiválon való részvétel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on-the-move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2018. március 15. és 18. között Stuttgartban (Németország) megrendezendő 22. Nemzetközi Szóló-Tánc-Színház Fesztiválon való részvételre hirdet pályázatot a VHS Stuttgart. A díjazottak a 2018. november 16. és 26. között megrendezendő gálán mutathatják be előadásukat. Jelentkezési határidő:... </w:t>
      </w: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63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6" w:name="115"/>
            <w:bookmarkEnd w:id="1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5 </w:t>
            </w: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Kóka-inspirációk - alkotó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62000"/>
                  <wp:effectExtent l="0" t="0" r="0" b="0"/>
                  <wp:docPr id="17" name="Kép 2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2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Képzőművészeti alkotópályázatot hirdet a Kóka Ferenc Művészeti Alapítvány Baráti Kör Kóka-inspirációk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ok.org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Kóka Ferenc Művészeti Alapítvány Baráti Kör alkotópályázatot hirdet Kóka-inspirációk címmel. A pályázatra hivatásos festőművészek, szobrászok, grafikusok, fotóművészek, textilművészek és filmesek küldhetnek be Kóka Ferenc festőművész személye vagy alkotásai által inspirált művészeti alkotásokat.... </w:t>
      </w: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05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0"/>
      </w:tblGrid>
      <w:tr>
        <w:trPr/>
        <w:tc>
          <w:tcPr>
            <w:tcW w:w="5050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7" w:name="116"/>
            <w:bookmarkEnd w:id="17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6 </w:t>
            </w:r>
            <w:hyperlink r:id="rId6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Tekergő meseösvény - mese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730" cy="657860"/>
                  <wp:effectExtent l="0" t="0" r="0" b="0"/>
                  <wp:docPr id="18" name="Kép 1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1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Meseíró pályázatot hirdet gyerekeknek és felnőtteknek a Tekergő Meseösvény Egyesüle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Tekergő Meseösvény Egyesület meseíró pályázatot hirdet Tekergő meseösvény címmel. A pályázatra a következő korcsoportokban várják a korábban nem publikált meséket: hét és kilenc év közöttiek; tíz és 13 év közöttiek; 14 és 16 év közöttiek; felnőttek. Az ünnepélyes eredményhirdetést Kolozsváron... </w:t>
      </w: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32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</w:tblGrid>
      <w:tr>
        <w:trPr/>
        <w:tc>
          <w:tcPr>
            <w:tcW w:w="3328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8" w:name="117"/>
            <w:bookmarkEnd w:id="18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7 </w:t>
            </w:r>
            <w:hyperlink r:id="rId6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Fesztiválfotó-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800100"/>
                  <wp:effectExtent l="0" t="0" r="0" b="0"/>
                  <wp:docPr id="19" name="Kép 18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18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Heineken Hungária pályázatot hirdet az Év Fesztivál Sajtófotója és az Év Legjobb Amatőr Fesztiválfotója cím odaítélésé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ályázatot hirdet a Heineken Hungária az Év Fesztivál Sajtófotója és az Év Legjobb Amatőr Fesztiválfotója cím odaítélésére. A pályázatra fotóriporterek és amatőr fotósok 2017-ben készült képeit várják. Az Év Fesztivál Sajtófotójának beküldője 100 ezer forint értékű fotós vásárlási utalványt, a... </w:t>
      </w:r>
      <w:hyperlink r:id="rId70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07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5"/>
      </w:tblGrid>
      <w:tr>
        <w:trPr/>
        <w:tc>
          <w:tcPr>
            <w:tcW w:w="507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19" w:name="118"/>
            <w:bookmarkEnd w:id="1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8 </w:t>
            </w:r>
            <w:hyperlink r:id="rId7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Ezüst haj arany korban - fotó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62000"/>
                  <wp:effectExtent l="0" t="0" r="0" b="0"/>
                  <wp:docPr id="20" name="Kép 17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17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Fotópályázatot hirdet amatőr és hivatásos alkotóknak Ezüst haj arany korban címmel a Szatmári Egyházmegyei Caritas Szerveze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Szatmári Egyházmegyei Caritas Szervezet fotópályázatot hirdet Ezüst haj arany korban címmel. A pályázatra amatőr és hivatásos fotósok alkotásait is várják. Minden fotós legfeljebb három képpel pályázhat. Az ünnepélyes díjátadót 2017. október 12-én rendezik meg az Idősek Világnapja... </w:t>
      </w:r>
      <w:hyperlink r:id="rId74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14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</w:tblGrid>
      <w:tr>
        <w:trPr/>
        <w:tc>
          <w:tcPr>
            <w:tcW w:w="414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0" w:name="119"/>
            <w:bookmarkEnd w:id="2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19 </w:t>
            </w:r>
            <w:hyperlink r:id="rId7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Tél, hó nélkül - mese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730" cy="1122680"/>
                  <wp:effectExtent l="0" t="0" r="0" b="0"/>
                  <wp:docPr id="21" name="Kép 1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1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Meseíró pályázatot hirdet a Dörmögő Dömötör és a Tollal szerkesztősége Tél, hó nélkül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Dörmögő Dömötör és a Tollal szerkesztősége meseíró pályázatot hirdet Tél, hó nélkül címmel. Nevezni olyan mesékkel lehet, amelyek a télről szólnak, de nem karácsonyi, és nem a Mikulással vagy hóval kapcsolatos történetek. A zsűri által kiválasztott írásokat közönségszavazásra is... </w:t>
      </w:r>
      <w:hyperlink r:id="rId78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968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1" w:name="120"/>
            <w:bookmarkEnd w:id="2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20 </w:t>
            </w:r>
            <w:hyperlink r:id="rId7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Milyen lenne a te lombtoronyházad?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590550"/>
                  <wp:effectExtent l="0" t="0" r="0" b="0"/>
                  <wp:docPr id="22" name="Kép 15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15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Rajzpályázatot hirdet a Manó Könyvek Kiadó Milyen lenne a te lombtoronyházad?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anó Könyvek Kiadó rajzpályázatot hirdet általános iskolás diákoknak Milyen lenne a te lombtoronyházad? címmel. Az alkotásokat a kitöltött jelentkezési lappal együtt kell beküldeni. Beküldési határidő: 2017. november 12. </w:t>
      </w:r>
      <w:hyperlink r:id="rId82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061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2" w:name="121"/>
            <w:bookmarkEnd w:id="2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21 </w:t>
            </w:r>
            <w:hyperlink r:id="rId8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Fedezd fel Európát!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742950"/>
                  <wp:effectExtent l="0" t="0" r="0" b="0"/>
                  <wp:docPr id="23" name="Kép 14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14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Videópályázatot hirdetnek középiskolás diákoknak Fedezd fel Európát!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figyelő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Európai Bizottság Magyarországi Képviselete, az Európai Parlament Tájékoztató Irodája, a Miniszterelnökség és a magyarországi Europe Direct tájékoztató irodák videópályázatot hirdetnek középiskolásoknak Fedezd fel Európát! címmel. A pályázatra a 2017/2018-as tanévben középiskolai tanulói... </w:t>
      </w:r>
      <w:hyperlink r:id="rId86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351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</w:tblGrid>
      <w:tr>
        <w:trPr/>
        <w:tc>
          <w:tcPr>
            <w:tcW w:w="351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3" w:name="122"/>
            <w:bookmarkEnd w:id="2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22 </w:t>
            </w:r>
            <w:hyperlink r:id="rId8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rculattervező 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1151890"/>
                  <wp:effectExtent l="0" t="0" r="0" b="0"/>
                  <wp:docPr id="24" name="Kép 13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13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Bohócok a Láthatáron csoport pályázatot hirdet pályakezdő grafikusoknak új arculatának megtervezésér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rculattervező pályázatot hirdet a Bohócok a Láthatáron csoport. A pályázaton fiatal, pályakezdő grafikusok vehetnek részt. A beküldött tervek közül a csoport vezetője, Feuer Yvette és munkatársai választják ki a győztest. Az eredményeket 2017. október 24-én teszik közzé. Beadási határidő: 2017.... </w:t>
      </w: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87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4" w:name="123"/>
            <w:bookmarkEnd w:id="2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1.23 </w:t>
            </w:r>
            <w:hyperlink r:id="rId9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Önkénteskedni menő - fotópályáza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485775"/>
                  <wp:effectExtent l="0" t="0" r="0" b="0"/>
                  <wp:docPr id="25" name="Kép 12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12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Fotópályázatot hirdet a DUE Médiahálózat Önkénteskedni menő címme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ályázatmenedzser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DUE Médiahálózat fotópályázatot hirdet Önkénteskedni menő címmel. A pályázatra olyan fotókat várnak, amelyek megmutatják, miért örömforrás az önkénteskedés. Az ünnepélyes eredményhirdetést 2017. október 14-én rendezik meg a székesfehérvári Médianapon. Beküldési határidő: 2017. október 11. </w:t>
      </w: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612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9"/>
      </w:tblGrid>
      <w:tr>
        <w:trPr/>
        <w:tc>
          <w:tcPr>
            <w:tcW w:w="6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Egyéb aktuális pályázataink: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kultura.kreativeuropa.hu/palyaza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br/>
              <w:br/>
              <w:t>A Tempus Közalapítvány pályázataival kapcsolatban bővebb felvilágosítás kérhető:</w:t>
              <w:br/>
              <w:t>Tempus Közalapítvány</w:t>
              <w:br/>
              <w:t>1077 Budapest, Kéthly Anna tér 1.</w:t>
              <w:br/>
            </w: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www.tka.h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br/>
              <w:t>(06 1) 237-1320</w:t>
              <w:br/>
            </w: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info@tpf.h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pBdr>
          <w:bottom w:val="single" w:sz="12" w:space="0" w:color="CDCCCD"/>
        </w:pBdr>
        <w:spacing w:lineRule="auto" w:line="240" w:before="0" w:after="0"/>
        <w:rPr/>
      </w:pPr>
      <w:r>
        <w:rPr/>
        <w:t>2. KONFERENCIÁK, KÉPZÉSEK, WORKSHOPOK</w:t>
      </w:r>
    </w:p>
    <w:tbl>
      <w:tblPr>
        <w:tblW w:w="143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008"/>
        <w:gridCol w:w="210"/>
        <w:gridCol w:w="9009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/>
            </w:pPr>
            <w:bookmarkStart w:id="25" w:name="21"/>
            <w:bookmarkEnd w:id="2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2.1 </w:t>
            </w:r>
            <w:hyperlink r:id="rId9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ENCC-konferencia Németországban</w:t>
              </w:r>
            </w:hyperlink>
          </w:p>
          <w:tbl>
            <w:tblPr>
              <w:tblW w:w="28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</w:tblGrid>
            <w:tr>
              <w:trPr/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8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3635" cy="437515"/>
                        <wp:effectExtent l="0" t="0" r="0" b="0"/>
                        <wp:docPr id="26" name="Kép 11" descr="">
                          <a:hlinkClick xmlns:a="http://schemas.openxmlformats.org/drawingml/2006/main" r:id="rId10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Kép 11" descr="">
                                  <a:hlinkClick r:id="rId10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3" t="-35" r="-13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635" cy="437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Konferenciát szervez 2017 októberében Németországban az ENCC Művészeti folyamatok és kulturális részvétel címmel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Kreatív Európa Irod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European Network for Cultural Centers (Kulturális Központok Európai Hálózata, ENCC) konferenciát szervez 2017. október 25. és 27. között a németországi Hildesheimban Aristic Processes and Cultural Participation – New Perspectives for Rural Development (Művészeti folyamatok és kulturális... </w:t>
            </w: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50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pBdr>
          <w:bottom w:val="single" w:sz="12" w:space="0" w:color="CDCCCD"/>
        </w:pBdr>
        <w:spacing w:lineRule="auto" w:line="240" w:before="0" w:after="0"/>
        <w:rPr/>
      </w:pPr>
      <w:r>
        <w:rPr/>
        <w:t>3. PARTNERKERESÉSEK</w:t>
      </w:r>
    </w:p>
    <w:tbl>
      <w:tblPr>
        <w:tblW w:w="143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2008"/>
        <w:gridCol w:w="210"/>
        <w:gridCol w:w="9391"/>
      </w:tblGrid>
      <w:tr>
        <w:trPr/>
        <w:tc>
          <w:tcPr>
            <w:tcW w:w="2695" w:type="dxa"/>
            <w:tcBorders/>
            <w:vAlign w:val="center"/>
          </w:tcPr>
          <w:p>
            <w:pPr>
              <w:pStyle w:val="Normal"/>
              <w:rPr/>
            </w:pPr>
            <w:bookmarkStart w:id="26" w:name="31"/>
            <w:bookmarkEnd w:id="2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1 </w:t>
            </w:r>
            <w:hyperlink r:id="rId10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Lengyel színház társszervező lenne</w:t>
              </w:r>
            </w:hyperlink>
          </w:p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70"/>
            </w:tblGrid>
            <w:tr>
              <w:trPr/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1095" cy="694055"/>
                        <wp:effectExtent l="0" t="0" r="0" b="0"/>
                        <wp:docPr id="27" name="Kép 10" descr="">
                          <a:hlinkClick xmlns:a="http://schemas.openxmlformats.org/drawingml/2006/main" r:id="rId10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Kép 10" descr="">
                                  <a:hlinkClick r:id="rId10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694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93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Társszervező lenne az EU Kreatív Európa programja keretében benyújtandó pályázatokban a lengyel Miejski Teatr Miniatura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Kreatív Európa Iroda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lengyelországi Miejski Teatr Miniatura (Miniatura Városi Színház) társszervező lenne az Európai Unió Kreatív Európa programja keretében benyújtandó pályázatokban. A nagy múlttal rendelkező gyermek- és ifjúsági színház olyan projektekhez csatlakozna, amelyek közönségfejlesztéssel foglalkoznak.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470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27" w:name="32"/>
      <w:bookmarkStart w:id="28" w:name="32"/>
      <w:bookmarkEnd w:id="28"/>
    </w:p>
    <w:tbl>
      <w:tblPr>
        <w:tblW w:w="531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6"/>
      </w:tblGrid>
      <w:tr>
        <w:trPr/>
        <w:tc>
          <w:tcPr>
            <w:tcW w:w="5316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2 </w:t>
            </w:r>
            <w:hyperlink r:id="rId10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Ukrán médiacsoport társszervezőt kere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62000"/>
                  <wp:effectExtent l="0" t="0" r="0" b="0"/>
                  <wp:docPr id="28" name="Kép 9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ép 9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Társszervezőt keres az EU Kreatív Európa programja keretében benyújtandó pályázatához az ukrán Starlight Entertainmen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ukrán Starlight Entertainment médiacsoport társszervezőt keres az Európai Unió Kreatív Európa programja keretében benyújtandó pályázatához. A Mavka: the Forest Song (Mavka: erdei dal) című projekt keretében egy új, színházi musicalt hoznak létre professzionális táncosokkal. A projekthez kreatív... </w:t>
      </w:r>
      <w:hyperlink r:id="rId109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662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3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29" w:name="33"/>
            <w:bookmarkEnd w:id="29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3 </w:t>
            </w:r>
            <w:hyperlink r:id="rId1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Társszervező lenne egy görög szociális szövetkeze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628015"/>
                  <wp:effectExtent l="0" t="0" r="0" b="0"/>
                  <wp:docPr id="29" name="Kép 8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ép 8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görög Cinesthesia szociális szövetkezet társszervező lenne az EACEA A 2018-as Kulturális örökség európai évéhez kapcsolódó projektek támogatása program keretében benyújtandó pályázatokba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ársszervező lenne a görög Cinesthesia szociális szövetkezet az EACEA A 2018-as Kulturális örökség európai évéhez kapcsolódó projektek támogatása program keretében benyújtandó pályázatokban. A Cinesthesia célja, hogy kulturális csereprogramot hozzon létre három európai város között. </w:t>
      </w:r>
      <w:hyperlink r:id="rId113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649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9"/>
      </w:tblGrid>
      <w:tr>
        <w:trPr/>
        <w:tc>
          <w:tcPr>
            <w:tcW w:w="5649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30" w:name="34"/>
            <w:bookmarkEnd w:id="3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4 </w:t>
            </w:r>
            <w:hyperlink r:id="rId1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Portugál projekthez társszervezőt keresnek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1141095"/>
                  <wp:effectExtent l="0" t="0" r="0" b="0"/>
                  <wp:docPr id="30" name="Kép 7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ép 7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Társszervezőt keres az EU Kreatív Európa programja keretében benyújtandó pályázatához a portugál Musicamera kulturális produkciós cég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z Európai Unió Kreatív Európa programja keretében benyújtandó pályázatához keres társszervezőt a portugál Musicamera kulturális produkciós cég. A Locations and Dislocations (Helyek és áthelyeződések) című projekt célja az európai kulturális örökség és a helyváltoztatásokkal kapcsolatos európai... </w:t>
      </w:r>
      <w:hyperlink r:id="rId117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597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7"/>
      </w:tblGrid>
      <w:tr>
        <w:trPr/>
        <w:tc>
          <w:tcPr>
            <w:tcW w:w="5597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31" w:name="35"/>
            <w:bookmarkEnd w:id="31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5 </w:t>
            </w:r>
            <w:hyperlink r:id="rId1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Társszervezőt keres egy ír segélyszerveze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635" cy="876300"/>
                  <wp:effectExtent l="0" t="0" r="0" b="0"/>
                  <wp:docPr id="31" name="Kép 6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ép 6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A First Fortnight jótékonysági szervezet társszervezőt keres az EU Kreatív Európa programja keretében benyújtandó pályázatához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ársszervezőt keres az Európai Unió Kreatív Európa programja keretében benyújtandó pályázatához az írországi First Fortnight jótékonysági szervezet. A 2018 júliusa és 2020 februárja közötti időszakra tervezett projekt célja az Európai Mentális Egészség Művészeti Fesztivál megszervezése, valamint... </w:t>
      </w:r>
      <w:hyperlink r:id="rId1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99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6"/>
      </w:tblGrid>
      <w:tr>
        <w:trPr/>
        <w:tc>
          <w:tcPr>
            <w:tcW w:w="5996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32" w:name="36"/>
            <w:bookmarkEnd w:id="3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3.6 </w:t>
            </w:r>
            <w:hyperlink r:id="rId1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Belgrádi kulturális központ társszervező lenne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704850"/>
                  <wp:effectExtent l="0" t="0" r="0" b="0"/>
                  <wp:docPr id="32" name="Kép 5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ép 5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Társszervező lenne az EU Kreatív Európa programja keretében benyújtandó pályázatokban a belgrádi UK Parobrod kulturális központ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Kreatív Európa Irod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belgrádi (Szerbia) UK Parobrod kulturális központ társszervező lenne az Európai Unió Kreatív Európa programja keretében benyújtandó pályázatokban. A központ olyan projektekben venne részt társszervezőként, amelyek a zsidó kulturális örökség kutatásával és értelmezésével foglalkoznak. A... </w:t>
      </w:r>
      <w:hyperlink r:id="rId125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54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</w:tblGrid>
      <w:tr>
        <w:trPr/>
        <w:tc>
          <w:tcPr>
            <w:tcW w:w="54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Egyéb aktuális partnerkeresések: </w:t>
            </w: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kultura.kreativeuropa.hu/partner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55544B"/>
                <w:sz w:val="17"/>
                <w:szCs w:val="17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pBdr>
          <w:bottom w:val="single" w:sz="12" w:space="0" w:color="CDCCCD"/>
        </w:pBdr>
        <w:spacing w:lineRule="auto" w:line="240" w:before="0" w:after="0"/>
        <w:rPr/>
      </w:pPr>
      <w:r>
        <w:rPr/>
        <w:t>4. MAGYAROK SIKEREI KÜLFÖLDÖN</w:t>
      </w:r>
    </w:p>
    <w:tbl>
      <w:tblPr>
        <w:tblW w:w="14304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2008"/>
        <w:gridCol w:w="210"/>
        <w:gridCol w:w="8913"/>
      </w:tblGrid>
      <w:tr>
        <w:trPr/>
        <w:tc>
          <w:tcPr>
            <w:tcW w:w="3173" w:type="dxa"/>
            <w:tcBorders/>
            <w:vAlign w:val="center"/>
          </w:tcPr>
          <w:p>
            <w:pPr>
              <w:pStyle w:val="Normal"/>
              <w:rPr/>
            </w:pPr>
            <w:bookmarkStart w:id="33" w:name="41"/>
            <w:bookmarkEnd w:id="3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.1 </w:t>
            </w:r>
            <w:hyperlink r:id="rId1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z Aurin Leánykar sikere Görögországban</w:t>
              </w:r>
            </w:hyperlink>
          </w:p>
          <w:tbl>
            <w:tblPr>
              <w:tblW w:w="2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48"/>
            </w:tblGrid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08" w:type="dxa"/>
            <w:tcBorders/>
          </w:tcPr>
          <w:tbl>
            <w:tblPr>
              <w:tblW w:w="18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</w:tblGrid>
            <w:tr>
              <w:trPr/>
              <w:tc>
                <w:tcPr>
                  <w:tcW w:w="185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41095" cy="637540"/>
                        <wp:effectExtent l="0" t="0" r="0" b="0"/>
                        <wp:docPr id="33" name="Kép 4" descr="">
                          <a:hlinkClick xmlns:a="http://schemas.openxmlformats.org/drawingml/2006/main" r:id="rId12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Kép 4" descr="">
                                  <a:hlinkClick r:id="rId12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1095" cy="637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89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6644"/>
                <w:sz w:val="18"/>
                <w:szCs w:val="18"/>
                <w:lang w:eastAsia="hu-HU"/>
              </w:rPr>
              <w:t>Az Aurin Leánykar kategóriájának első díját érdemelte ki a 2017 szeptemberében megrendezett VI. Zene és Tenger Nemzetközi Kórusverseny és Fesztiválon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55AA55"/>
                <w:sz w:val="17"/>
                <w:szCs w:val="17"/>
                <w:lang w:eastAsia="hu-HU"/>
              </w:rPr>
              <w:t>(Papageno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Magyar sikerrel zárult 2017. szeptember 24-én a VI. Zene és Tenger Nemzetközi Kórusverseny és Fesztivál Görögországban. A fesztivál versenyprogramjában a kecskeméti Aurin Leánykar Durányik László karnagy vezetésével maximális pontszámot kapott, így kategóriájának első díját érdemelte ki, majd a... </w:t>
            </w: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113377"/>
                  <w:sz w:val="24"/>
                  <w:szCs w:val="24"/>
                  <w:u w:val="single"/>
                  <w:lang w:eastAsia="hu-HU"/>
                </w:rPr>
                <w:t>» Tovább</w:t>
              </w:r>
            </w:hyperlink>
          </w:p>
        </w:tc>
      </w:tr>
      <w:tr>
        <w:trPr/>
        <w:tc>
          <w:tcPr>
            <w:tcW w:w="51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9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  <w:bookmarkStart w:id="34" w:name="42"/>
      <w:bookmarkStart w:id="35" w:name="42"/>
      <w:bookmarkEnd w:id="35"/>
    </w:p>
    <w:tbl>
      <w:tblPr>
        <w:tblW w:w="526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3"/>
      </w:tblGrid>
      <w:tr>
        <w:trPr/>
        <w:tc>
          <w:tcPr>
            <w:tcW w:w="5263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.2 </w:t>
            </w:r>
            <w:hyperlink r:id="rId1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Magyar siker az orosz orgonaversenyen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2365" cy="761365"/>
                  <wp:effectExtent l="0" t="0" r="0" b="0"/>
                  <wp:docPr id="34" name="Kép 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ép 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2" t="-63" r="-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Nauratyill Zita első helyezést ért el az oroszországi X. Mikael Tarivergyijev Orgonaversenye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Papageno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agyar sikerrel zárult 2017. szeptember elején az oroszországi X. Mikael Tarivergyijev Orgonaverseny. A kalinyingrádi megmérettetés hat döntőse közül Nauratyill Zita kapta meg az első díjat. </w:t>
      </w:r>
      <w:hyperlink r:id="rId134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tbl>
      <w:tblPr>
        <w:tblW w:w="422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2"/>
      </w:tblGrid>
      <w:tr>
        <w:trPr/>
        <w:tc>
          <w:tcPr>
            <w:tcW w:w="4222" w:type="dxa"/>
            <w:tcBorders/>
            <w:vAlign w:val="center"/>
          </w:tcPr>
          <w:p>
            <w:pPr>
              <w:pStyle w:val="Normal"/>
              <w:pBdr>
                <w:bottom w:val="single" w:sz="6" w:space="1" w:color="EEEEEE"/>
              </w:pBdr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u-HU"/>
              </w:rPr>
            </w:pPr>
            <w:bookmarkStart w:id="36" w:name="43"/>
            <w:bookmarkEnd w:id="36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u-HU"/>
              </w:rPr>
              <w:t>4.3 </w:t>
            </w:r>
            <w:hyperlink r:id="rId1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225522"/>
                  <w:sz w:val="24"/>
                  <w:szCs w:val="24"/>
                  <w:lang w:eastAsia="hu-HU"/>
                </w:rPr>
                <w:t>Az Azonosítás sikere Svájcban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hu-HU"/>
        </w:rPr>
      </w:r>
    </w:p>
    <w:tbl>
      <w:tblPr>
        <w:tblW w:w="18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8"/>
      </w:tblGrid>
      <w:tr>
        <w:trPr/>
        <w:tc>
          <w:tcPr>
            <w:tcW w:w="1858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1095" cy="666115"/>
                  <wp:effectExtent l="0" t="0" r="0" b="0"/>
                  <wp:docPr id="35" name="Kép 2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Kép 2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6644"/>
          <w:sz w:val="18"/>
          <w:szCs w:val="18"/>
          <w:lang w:eastAsia="hu-HU"/>
        </w:rPr>
        <w:t>Deák Júlia Azonosítás című kisfilmje kapta a legjobb rövidfilm díját 2017 szeptemberében a Svájci Nemzetközi Filmfesztiválo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55AA55"/>
          <w:sz w:val="17"/>
          <w:szCs w:val="17"/>
          <w:lang w:eastAsia="hu-HU"/>
        </w:rPr>
        <w:t>(filmhu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15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Magyar sikerrel zárult 2017. szeptember 18-án a Svájci Nemzetközi Filmfesztivál. A seregszemle legjobb rövidfilm díját Deák Júlia Azonosítás című kisfilmje kapta. A 19 perces alkotás eddig Belgiumban, Barcelonában (Spanyolország) és Palesztinában mutatkozott be, de meghívást kapott Kanadába és New... </w:t>
      </w:r>
      <w:hyperlink r:id="rId138">
        <w:r>
          <w:rPr>
            <w:rStyle w:val="InternetLink"/>
            <w:rFonts w:eastAsia="Times New Roman" w:cs="Times New Roman" w:ascii="Times New Roman" w:hAnsi="Times New Roman"/>
            <w:b/>
            <w:bCs/>
            <w:color w:val="113377"/>
            <w:sz w:val="24"/>
            <w:szCs w:val="24"/>
            <w:u w:val="single"/>
            <w:lang w:eastAsia="hu-HU"/>
          </w:rPr>
          <w:t>» Tovább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(C) 2017 Kreatív Európa Nonprofit Kft. Összeállította: Gida Bettina.</w:t>
        <w:br/>
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<w:br/>
        <w:t>Amennyiben a továbbiakban nem szeretné kapni hírlevelünket, kérjük, felhasználói fiókjában módosítsa adatait.</w:t>
        <w:br/>
        <w:t xml:space="preserve">A hírlevéllel kapcsolatos kérdéseit, észrevételeit a </w:t>
      </w:r>
      <w:hyperlink r:id="rId1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hu-HU"/>
          </w:rPr>
          <w:t>hirlevel@kreativeuropa.h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címre várjuk.</w:t>
      </w:r>
    </w:p>
    <w:tbl>
      <w:tblPr>
        <w:tblW w:w="14304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304"/>
      </w:tblGrid>
      <w:tr>
        <w:trPr/>
        <w:tc>
          <w:tcPr>
            <w:tcW w:w="14304" w:type="dxa"/>
            <w:tcBorders/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hu-HU"/>
              </w:rPr>
              <w:t>Kreatív Európa Nonprofit Kft. - Creative Europe Desk Hungary</w:t>
              <w:br/>
              <w:t>1145 Budapest Róna u. 174. I épület III. emelet/304.</w:t>
              <w:br/>
            </w: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info@kreativeuropa.h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hu-HU"/>
              </w:rPr>
              <w:t xml:space="preserve"> - </w:t>
            </w: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kultura.kreativeuropa.h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hu-HU"/>
              </w:rPr>
              <w:t xml:space="preserve">; </w:t>
            </w: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7"/>
                  <w:szCs w:val="17"/>
                  <w:u w:val="single"/>
                  <w:lang w:eastAsia="hu-HU"/>
                </w:rPr>
                <w:t>http://www.kreativeuropa.hu</w:t>
              </w:r>
            </w:hyperlink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7"/>
                <w:szCs w:val="17"/>
                <w:lang w:eastAsia="hu-HU"/>
              </w:rPr>
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</w: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w:br/>
              <w:t xml:space="preserve">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8892540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70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258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"/>
              <w:gridCol w:w="2029"/>
            </w:tblGrid>
            <w:tr>
              <w:trPr/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FF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04800" cy="304800"/>
                        <wp:effectExtent l="0" t="0" r="0" b="0"/>
                        <wp:docPr id="38" name="Kép 1" descr="">
                          <a:hlinkClick xmlns:a="http://schemas.openxmlformats.org/drawingml/2006/main" r:id="rId14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Kép 1" descr="">
                                  <a:hlinkClick r:id="rId14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89" t="-89" r="-89" b="-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304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FFFFFF"/>
                        <w:sz w:val="24"/>
                        <w:szCs w:val="24"/>
                        <w:u w:val="single"/>
                        <w:lang w:eastAsia="hu-HU"/>
                      </w:rPr>
                      <w:t>Facebook oldalunk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pont.hu/hirlevel/index.php?hl_id=807" TargetMode="External"/><Relationship Id="rId3" Type="http://schemas.openxmlformats.org/officeDocument/2006/relationships/hyperlink" Target="http://www.kulturpont.hu/content.php?hle_id=3867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kulturpont.hu/content.php?hle_id=38673" TargetMode="External"/><Relationship Id="rId6" Type="http://schemas.openxmlformats.org/officeDocument/2006/relationships/hyperlink" Target="http://www.kulturpont.hu/content.php?hle_id=38673" TargetMode="External"/><Relationship Id="rId7" Type="http://schemas.openxmlformats.org/officeDocument/2006/relationships/hyperlink" Target="http://www.kulturpont.hu/content.php?hle_id=38674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kulturpont.hu/content.php?hle_id=38674" TargetMode="External"/><Relationship Id="rId10" Type="http://schemas.openxmlformats.org/officeDocument/2006/relationships/hyperlink" Target="http://www.kulturpont.hu/content.php?hle_id=38674" TargetMode="External"/><Relationship Id="rId11" Type="http://schemas.openxmlformats.org/officeDocument/2006/relationships/hyperlink" Target="http://www.kulturpont.hu/content.php?hle_id=38675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kulturpont.hu/content.php?hle_id=38675" TargetMode="External"/><Relationship Id="rId14" Type="http://schemas.openxmlformats.org/officeDocument/2006/relationships/hyperlink" Target="http://www.kulturpont.hu/content.php?hle_id=38675" TargetMode="External"/><Relationship Id="rId15" Type="http://schemas.openxmlformats.org/officeDocument/2006/relationships/hyperlink" Target="http://www.kulturpont.hu/content.php?hle_id=38668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kulturpont.hu/content.php?hle_id=38668" TargetMode="External"/><Relationship Id="rId18" Type="http://schemas.openxmlformats.org/officeDocument/2006/relationships/hyperlink" Target="http://www.kulturpont.hu/content.php?hle_id=38668" TargetMode="External"/><Relationship Id="rId19" Type="http://schemas.openxmlformats.org/officeDocument/2006/relationships/hyperlink" Target="http://www.kulturpont.hu/content.php?hle_id=38667" TargetMode="External"/><Relationship Id="rId20" Type="http://schemas.openxmlformats.org/officeDocument/2006/relationships/image" Target="media/image3.jpeg"/><Relationship Id="rId21" Type="http://schemas.openxmlformats.org/officeDocument/2006/relationships/hyperlink" Target="http://www.kulturpont.hu/content.php?hle_id=38667" TargetMode="External"/><Relationship Id="rId22" Type="http://schemas.openxmlformats.org/officeDocument/2006/relationships/hyperlink" Target="http://www.kulturpont.hu/content.php?hle_id=38667" TargetMode="External"/><Relationship Id="rId23" Type="http://schemas.openxmlformats.org/officeDocument/2006/relationships/hyperlink" Target="http://www.kulturpont.hu/content.php?hle_id=38669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kulturpont.hu/content.php?hle_id=38669" TargetMode="External"/><Relationship Id="rId26" Type="http://schemas.openxmlformats.org/officeDocument/2006/relationships/hyperlink" Target="http://www.kulturpont.hu/content.php?hle_id=38669" TargetMode="External"/><Relationship Id="rId27" Type="http://schemas.openxmlformats.org/officeDocument/2006/relationships/hyperlink" Target="http://www.kulturpont.hu/content.php?hle_id=38670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www.kulturpont.hu/content.php?hle_id=38670" TargetMode="External"/><Relationship Id="rId30" Type="http://schemas.openxmlformats.org/officeDocument/2006/relationships/hyperlink" Target="http://www.kulturpont.hu/content.php?hle_id=38670" TargetMode="External"/><Relationship Id="rId31" Type="http://schemas.openxmlformats.org/officeDocument/2006/relationships/hyperlink" Target="http://www.kulturpont.hu/content.php?hle_id=38671" TargetMode="External"/><Relationship Id="rId32" Type="http://schemas.openxmlformats.org/officeDocument/2006/relationships/image" Target="media/image6.jpeg"/><Relationship Id="rId33" Type="http://schemas.openxmlformats.org/officeDocument/2006/relationships/hyperlink" Target="http://www.kulturpont.hu/content.php?hle_id=38671" TargetMode="External"/><Relationship Id="rId34" Type="http://schemas.openxmlformats.org/officeDocument/2006/relationships/hyperlink" Target="http://www.kulturpont.hu/content.php?hle_id=38671" TargetMode="External"/><Relationship Id="rId35" Type="http://schemas.openxmlformats.org/officeDocument/2006/relationships/hyperlink" Target="http://www.kulturpont.hu/content.php?hle_id=38672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www.kulturpont.hu/content.php?hle_id=38672" TargetMode="External"/><Relationship Id="rId38" Type="http://schemas.openxmlformats.org/officeDocument/2006/relationships/hyperlink" Target="http://www.kulturpont.hu/content.php?hle_id=38672" TargetMode="External"/><Relationship Id="rId39" Type="http://schemas.openxmlformats.org/officeDocument/2006/relationships/hyperlink" Target="http://www.kulturpont.hu/content.php?hle_id=38676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www.kulturpont.hu/content.php?hle_id=38676" TargetMode="External"/><Relationship Id="rId42" Type="http://schemas.openxmlformats.org/officeDocument/2006/relationships/hyperlink" Target="http://www.kulturpont.hu/content.php?hle_id=38676" TargetMode="External"/><Relationship Id="rId43" Type="http://schemas.openxmlformats.org/officeDocument/2006/relationships/hyperlink" Target="http://www.kulturpont.hu/content.php?hle_id=38677" TargetMode="External"/><Relationship Id="rId44" Type="http://schemas.openxmlformats.org/officeDocument/2006/relationships/image" Target="media/image9.jpeg"/><Relationship Id="rId45" Type="http://schemas.openxmlformats.org/officeDocument/2006/relationships/hyperlink" Target="http://www.kulturpont.hu/content.php?hle_id=38677" TargetMode="External"/><Relationship Id="rId46" Type="http://schemas.openxmlformats.org/officeDocument/2006/relationships/hyperlink" Target="http://www.kulturpont.hu/content.php?hle_id=38677" TargetMode="External"/><Relationship Id="rId47" Type="http://schemas.openxmlformats.org/officeDocument/2006/relationships/hyperlink" Target="http://www.kulturpont.hu/content.php?hle_id=38678" TargetMode="External"/><Relationship Id="rId48" Type="http://schemas.openxmlformats.org/officeDocument/2006/relationships/image" Target="media/image10.jpeg"/><Relationship Id="rId49" Type="http://schemas.openxmlformats.org/officeDocument/2006/relationships/hyperlink" Target="http://www.kulturpont.hu/content.php?hle_id=38678" TargetMode="External"/><Relationship Id="rId50" Type="http://schemas.openxmlformats.org/officeDocument/2006/relationships/hyperlink" Target="http://www.kulturpont.hu/content.php?hle_id=38678" TargetMode="External"/><Relationship Id="rId51" Type="http://schemas.openxmlformats.org/officeDocument/2006/relationships/hyperlink" Target="http://www.kulturpont.hu/content.php?hle_id=38680" TargetMode="External"/><Relationship Id="rId52" Type="http://schemas.openxmlformats.org/officeDocument/2006/relationships/image" Target="media/image11.jpeg"/><Relationship Id="rId53" Type="http://schemas.openxmlformats.org/officeDocument/2006/relationships/hyperlink" Target="http://www.kulturpont.hu/content.php?hle_id=38680" TargetMode="External"/><Relationship Id="rId54" Type="http://schemas.openxmlformats.org/officeDocument/2006/relationships/hyperlink" Target="http://www.kulturpont.hu/content.php?hle_id=38680" TargetMode="External"/><Relationship Id="rId55" Type="http://schemas.openxmlformats.org/officeDocument/2006/relationships/hyperlink" Target="http://www.kulturpont.hu/content.php?hle_id=38681" TargetMode="External"/><Relationship Id="rId56" Type="http://schemas.openxmlformats.org/officeDocument/2006/relationships/image" Target="media/image12.jpeg"/><Relationship Id="rId57" Type="http://schemas.openxmlformats.org/officeDocument/2006/relationships/hyperlink" Target="http://www.kulturpont.hu/content.php?hle_id=38681" TargetMode="External"/><Relationship Id="rId58" Type="http://schemas.openxmlformats.org/officeDocument/2006/relationships/hyperlink" Target="http://www.kulturpont.hu/content.php?hle_id=38681" TargetMode="External"/><Relationship Id="rId59" Type="http://schemas.openxmlformats.org/officeDocument/2006/relationships/hyperlink" Target="http://www.kulturpont.hu/content.php?hle_id=38682" TargetMode="External"/><Relationship Id="rId60" Type="http://schemas.openxmlformats.org/officeDocument/2006/relationships/image" Target="media/image13.jpeg"/><Relationship Id="rId61" Type="http://schemas.openxmlformats.org/officeDocument/2006/relationships/hyperlink" Target="http://www.kulturpont.hu/content.php?hle_id=38682" TargetMode="External"/><Relationship Id="rId62" Type="http://schemas.openxmlformats.org/officeDocument/2006/relationships/hyperlink" Target="http://www.kulturpont.hu/content.php?hle_id=38682" TargetMode="External"/><Relationship Id="rId63" Type="http://schemas.openxmlformats.org/officeDocument/2006/relationships/hyperlink" Target="http://www.kulturpont.hu/content.php?hle_id=38688" TargetMode="External"/><Relationship Id="rId64" Type="http://schemas.openxmlformats.org/officeDocument/2006/relationships/image" Target="media/image14.png"/><Relationship Id="rId65" Type="http://schemas.openxmlformats.org/officeDocument/2006/relationships/hyperlink" Target="http://www.kulturpont.hu/content.php?hle_id=38688" TargetMode="External"/><Relationship Id="rId66" Type="http://schemas.openxmlformats.org/officeDocument/2006/relationships/hyperlink" Target="http://www.kulturpont.hu/content.php?hle_id=38688" TargetMode="External"/><Relationship Id="rId67" Type="http://schemas.openxmlformats.org/officeDocument/2006/relationships/hyperlink" Target="http://www.kulturpont.hu/content.php?hle_id=38690" TargetMode="External"/><Relationship Id="rId68" Type="http://schemas.openxmlformats.org/officeDocument/2006/relationships/image" Target="media/image15.jpeg"/><Relationship Id="rId69" Type="http://schemas.openxmlformats.org/officeDocument/2006/relationships/hyperlink" Target="http://www.kulturpont.hu/content.php?hle_id=38690" TargetMode="External"/><Relationship Id="rId70" Type="http://schemas.openxmlformats.org/officeDocument/2006/relationships/hyperlink" Target="http://www.kulturpont.hu/content.php?hle_id=38690" TargetMode="External"/><Relationship Id="rId71" Type="http://schemas.openxmlformats.org/officeDocument/2006/relationships/hyperlink" Target="http://www.kulturpont.hu/content.php?hle_id=38691" TargetMode="External"/><Relationship Id="rId72" Type="http://schemas.openxmlformats.org/officeDocument/2006/relationships/image" Target="media/image16.jpeg"/><Relationship Id="rId73" Type="http://schemas.openxmlformats.org/officeDocument/2006/relationships/hyperlink" Target="http://www.kulturpont.hu/content.php?hle_id=38691" TargetMode="External"/><Relationship Id="rId74" Type="http://schemas.openxmlformats.org/officeDocument/2006/relationships/hyperlink" Target="http://www.kulturpont.hu/content.php?hle_id=38691" TargetMode="External"/><Relationship Id="rId75" Type="http://schemas.openxmlformats.org/officeDocument/2006/relationships/hyperlink" Target="http://www.kulturpont.hu/content.php?hle_id=38692" TargetMode="External"/><Relationship Id="rId76" Type="http://schemas.openxmlformats.org/officeDocument/2006/relationships/image" Target="media/image17.png"/><Relationship Id="rId77" Type="http://schemas.openxmlformats.org/officeDocument/2006/relationships/hyperlink" Target="http://www.kulturpont.hu/content.php?hle_id=38692" TargetMode="External"/><Relationship Id="rId78" Type="http://schemas.openxmlformats.org/officeDocument/2006/relationships/hyperlink" Target="http://www.kulturpont.hu/content.php?hle_id=38692" TargetMode="External"/><Relationship Id="rId79" Type="http://schemas.openxmlformats.org/officeDocument/2006/relationships/hyperlink" Target="http://www.kulturpont.hu/content.php?hle_id=38685" TargetMode="External"/><Relationship Id="rId80" Type="http://schemas.openxmlformats.org/officeDocument/2006/relationships/image" Target="media/image18.jpeg"/><Relationship Id="rId81" Type="http://schemas.openxmlformats.org/officeDocument/2006/relationships/hyperlink" Target="http://www.kulturpont.hu/content.php?hle_id=38685" TargetMode="External"/><Relationship Id="rId82" Type="http://schemas.openxmlformats.org/officeDocument/2006/relationships/hyperlink" Target="http://www.kulturpont.hu/content.php?hle_id=38685" TargetMode="External"/><Relationship Id="rId83" Type="http://schemas.openxmlformats.org/officeDocument/2006/relationships/hyperlink" Target="http://www.kulturpont.hu/content.php?hle_id=38686" TargetMode="External"/><Relationship Id="rId84" Type="http://schemas.openxmlformats.org/officeDocument/2006/relationships/image" Target="media/image19.jpeg"/><Relationship Id="rId85" Type="http://schemas.openxmlformats.org/officeDocument/2006/relationships/hyperlink" Target="http://www.kulturpont.hu/content.php?hle_id=38686" TargetMode="External"/><Relationship Id="rId86" Type="http://schemas.openxmlformats.org/officeDocument/2006/relationships/hyperlink" Target="http://www.kulturpont.hu/content.php?hle_id=38686" TargetMode="External"/><Relationship Id="rId87" Type="http://schemas.openxmlformats.org/officeDocument/2006/relationships/hyperlink" Target="http://www.kulturpont.hu/content.php?hle_id=38689" TargetMode="External"/><Relationship Id="rId88" Type="http://schemas.openxmlformats.org/officeDocument/2006/relationships/image" Target="media/image20.jpeg"/><Relationship Id="rId89" Type="http://schemas.openxmlformats.org/officeDocument/2006/relationships/hyperlink" Target="http://www.kulturpont.hu/content.php?hle_id=38689" TargetMode="External"/><Relationship Id="rId90" Type="http://schemas.openxmlformats.org/officeDocument/2006/relationships/hyperlink" Target="http://www.kulturpont.hu/content.php?hle_id=38689" TargetMode="External"/><Relationship Id="rId91" Type="http://schemas.openxmlformats.org/officeDocument/2006/relationships/hyperlink" Target="http://www.kulturpont.hu/content.php?hle_id=38693" TargetMode="External"/><Relationship Id="rId92" Type="http://schemas.openxmlformats.org/officeDocument/2006/relationships/image" Target="media/image21.jpeg"/><Relationship Id="rId93" Type="http://schemas.openxmlformats.org/officeDocument/2006/relationships/hyperlink" Target="http://www.kulturpont.hu/content.php?hle_id=38693" TargetMode="External"/><Relationship Id="rId94" Type="http://schemas.openxmlformats.org/officeDocument/2006/relationships/hyperlink" Target="http://www.kulturpont.hu/content.php?hle_id=38693" TargetMode="External"/><Relationship Id="rId95" Type="http://schemas.openxmlformats.org/officeDocument/2006/relationships/hyperlink" Target="http://kultura.kreativeuropa.hu/palyazat" TargetMode="External"/><Relationship Id="rId96" Type="http://schemas.openxmlformats.org/officeDocument/2006/relationships/hyperlink" Target="http://www.tka.hu/" TargetMode="External"/><Relationship Id="rId97" Type="http://schemas.openxmlformats.org/officeDocument/2006/relationships/hyperlink" Target="mailto:info@tpf.hu" TargetMode="External"/><Relationship Id="rId98" Type="http://schemas.openxmlformats.org/officeDocument/2006/relationships/hyperlink" Target="http://www.kulturpont.hu/content.php?hle_id=38684" TargetMode="External"/><Relationship Id="rId99" Type="http://schemas.openxmlformats.org/officeDocument/2006/relationships/image" Target="media/image22.png"/><Relationship Id="rId100" Type="http://schemas.openxmlformats.org/officeDocument/2006/relationships/hyperlink" Target="http://www.kulturpont.hu/content.php?hle_id=38684" TargetMode="External"/><Relationship Id="rId101" Type="http://schemas.openxmlformats.org/officeDocument/2006/relationships/hyperlink" Target="http://www.kulturpont.hu/content.php?hle_id=38684" TargetMode="External"/><Relationship Id="rId102" Type="http://schemas.openxmlformats.org/officeDocument/2006/relationships/hyperlink" Target="http://www.kulturpont.hu/content.php?hle_id=38663" TargetMode="External"/><Relationship Id="rId103" Type="http://schemas.openxmlformats.org/officeDocument/2006/relationships/image" Target="media/image23.jpeg"/><Relationship Id="rId104" Type="http://schemas.openxmlformats.org/officeDocument/2006/relationships/hyperlink" Target="http://www.kulturpont.hu/content.php?hle_id=38663" TargetMode="External"/><Relationship Id="rId105" Type="http://schemas.openxmlformats.org/officeDocument/2006/relationships/hyperlink" Target="http://www.kulturpont.hu/content.php?hle_id=38663" TargetMode="External"/><Relationship Id="rId106" Type="http://schemas.openxmlformats.org/officeDocument/2006/relationships/hyperlink" Target="http://www.kulturpont.hu/content.php?hle_id=38664" TargetMode="External"/><Relationship Id="rId107" Type="http://schemas.openxmlformats.org/officeDocument/2006/relationships/image" Target="media/image24.jpeg"/><Relationship Id="rId108" Type="http://schemas.openxmlformats.org/officeDocument/2006/relationships/hyperlink" Target="http://www.kulturpont.hu/content.php?hle_id=38664" TargetMode="External"/><Relationship Id="rId109" Type="http://schemas.openxmlformats.org/officeDocument/2006/relationships/hyperlink" Target="http://www.kulturpont.hu/content.php?hle_id=38664" TargetMode="External"/><Relationship Id="rId110" Type="http://schemas.openxmlformats.org/officeDocument/2006/relationships/hyperlink" Target="http://www.kulturpont.hu/content.php?hle_id=38666" TargetMode="External"/><Relationship Id="rId111" Type="http://schemas.openxmlformats.org/officeDocument/2006/relationships/image" Target="media/image25.jpeg"/><Relationship Id="rId112" Type="http://schemas.openxmlformats.org/officeDocument/2006/relationships/hyperlink" Target="http://www.kulturpont.hu/content.php?hle_id=38666" TargetMode="External"/><Relationship Id="rId113" Type="http://schemas.openxmlformats.org/officeDocument/2006/relationships/hyperlink" Target="http://www.kulturpont.hu/content.php?hle_id=38666" TargetMode="External"/><Relationship Id="rId114" Type="http://schemas.openxmlformats.org/officeDocument/2006/relationships/hyperlink" Target="http://www.kulturpont.hu/content.php?hle_id=38683" TargetMode="External"/><Relationship Id="rId115" Type="http://schemas.openxmlformats.org/officeDocument/2006/relationships/image" Target="media/image26.jpeg"/><Relationship Id="rId116" Type="http://schemas.openxmlformats.org/officeDocument/2006/relationships/hyperlink" Target="http://www.kulturpont.hu/content.php?hle_id=38683" TargetMode="External"/><Relationship Id="rId117" Type="http://schemas.openxmlformats.org/officeDocument/2006/relationships/hyperlink" Target="http://www.kulturpont.hu/content.php?hle_id=38683" TargetMode="External"/><Relationship Id="rId118" Type="http://schemas.openxmlformats.org/officeDocument/2006/relationships/hyperlink" Target="http://www.kulturpont.hu/content.php?hle_id=38694" TargetMode="External"/><Relationship Id="rId119" Type="http://schemas.openxmlformats.org/officeDocument/2006/relationships/image" Target="media/image27.png"/><Relationship Id="rId120" Type="http://schemas.openxmlformats.org/officeDocument/2006/relationships/hyperlink" Target="http://www.kulturpont.hu/content.php?hle_id=38694" TargetMode="External"/><Relationship Id="rId121" Type="http://schemas.openxmlformats.org/officeDocument/2006/relationships/hyperlink" Target="http://www.kulturpont.hu/content.php?hle_id=38694" TargetMode="External"/><Relationship Id="rId122" Type="http://schemas.openxmlformats.org/officeDocument/2006/relationships/hyperlink" Target="http://www.kulturpont.hu/content.php?hle_id=38695" TargetMode="External"/><Relationship Id="rId123" Type="http://schemas.openxmlformats.org/officeDocument/2006/relationships/image" Target="media/image28.jpeg"/><Relationship Id="rId124" Type="http://schemas.openxmlformats.org/officeDocument/2006/relationships/hyperlink" Target="http://www.kulturpont.hu/content.php?hle_id=38695" TargetMode="External"/><Relationship Id="rId125" Type="http://schemas.openxmlformats.org/officeDocument/2006/relationships/hyperlink" Target="http://www.kulturpont.hu/content.php?hle_id=38695" TargetMode="External"/><Relationship Id="rId126" Type="http://schemas.openxmlformats.org/officeDocument/2006/relationships/hyperlink" Target="http://kultura.kreativeuropa.hu/partner" TargetMode="External"/><Relationship Id="rId127" Type="http://schemas.openxmlformats.org/officeDocument/2006/relationships/hyperlink" Target="http://www.kulturpont.hu/content.php?hle_id=38665" TargetMode="External"/><Relationship Id="rId128" Type="http://schemas.openxmlformats.org/officeDocument/2006/relationships/image" Target="media/image29.jpeg"/><Relationship Id="rId129" Type="http://schemas.openxmlformats.org/officeDocument/2006/relationships/hyperlink" Target="http://www.kulturpont.hu/content.php?hle_id=38665" TargetMode="External"/><Relationship Id="rId130" Type="http://schemas.openxmlformats.org/officeDocument/2006/relationships/hyperlink" Target="http://www.kulturpont.hu/content.php?hle_id=38665" TargetMode="External"/><Relationship Id="rId131" Type="http://schemas.openxmlformats.org/officeDocument/2006/relationships/hyperlink" Target="http://www.kulturpont.hu/content.php?hle_id=38679" TargetMode="External"/><Relationship Id="rId132" Type="http://schemas.openxmlformats.org/officeDocument/2006/relationships/image" Target="media/image30.jpeg"/><Relationship Id="rId133" Type="http://schemas.openxmlformats.org/officeDocument/2006/relationships/hyperlink" Target="http://www.kulturpont.hu/content.php?hle_id=38679" TargetMode="External"/><Relationship Id="rId134" Type="http://schemas.openxmlformats.org/officeDocument/2006/relationships/hyperlink" Target="http://www.kulturpont.hu/content.php?hle_id=38679" TargetMode="External"/><Relationship Id="rId135" Type="http://schemas.openxmlformats.org/officeDocument/2006/relationships/hyperlink" Target="http://www.kulturpont.hu/content.php?hle_id=38687" TargetMode="External"/><Relationship Id="rId136" Type="http://schemas.openxmlformats.org/officeDocument/2006/relationships/image" Target="media/image31.jpeg"/><Relationship Id="rId137" Type="http://schemas.openxmlformats.org/officeDocument/2006/relationships/hyperlink" Target="http://www.kulturpont.hu/content.php?hle_id=38687" TargetMode="External"/><Relationship Id="rId138" Type="http://schemas.openxmlformats.org/officeDocument/2006/relationships/hyperlink" Target="http://www.kulturpont.hu/content.php?hle_id=38687" TargetMode="External"/><Relationship Id="rId139" Type="http://schemas.openxmlformats.org/officeDocument/2006/relationships/hyperlink" Target="mailto:hirlevel@kreativeuropa.hu" TargetMode="External"/><Relationship Id="rId140" Type="http://schemas.openxmlformats.org/officeDocument/2006/relationships/hyperlink" Target="mailto:info@kreativeuropa.hu" TargetMode="External"/><Relationship Id="rId141" Type="http://schemas.openxmlformats.org/officeDocument/2006/relationships/hyperlink" Target="http://kultura.kreativeuropa.hu/" TargetMode="External"/><Relationship Id="rId142" Type="http://schemas.openxmlformats.org/officeDocument/2006/relationships/hyperlink" Target="http://www.kreativeuropa.hu/" TargetMode="External"/><Relationship Id="rId143" Type="http://schemas.openxmlformats.org/officeDocument/2006/relationships/image" Target="media/image32.png"/><Relationship Id="rId144" Type="http://schemas.openxmlformats.org/officeDocument/2006/relationships/hyperlink" Target="https://www.facebook.com/pages/Kult&#250;rPont-Iroda-CCP-Hungary/501325943262051?fref=ts" TargetMode="External"/><Relationship Id="rId145" Type="http://schemas.openxmlformats.org/officeDocument/2006/relationships/hyperlink" Target="https://www.facebook.com/pages/Kult&#250;rPont-Iroda-CCP-Hungary/501325943262051?fref=ts" TargetMode="Externa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ado4</dc:creator>
  <dc:description/>
  <dc:language>en-US</dc:language>
  <cp:lastModifiedBy>ado4</cp:lastModifiedBy>
  <dcterms:modified xsi:type="dcterms:W3CDTF">2017-10-02T08:29:00Z</dcterms:modified>
  <cp:revision>1</cp:revision>
  <dc:subject/>
  <dc:title/>
</cp:coreProperties>
</file>