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jpeg" ContentType="image/jpeg"/>
  <Override PartName="/word/media/image13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7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9"/>
                    <w:gridCol w:w="6996"/>
                    <w:gridCol w:w="2395"/>
                  </w:tblGrid>
                  <w:tr>
                    <w:trPr/>
                    <w:tc>
                      <w:tcPr>
                        <w:tcW w:w="1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október 5. </w:t>
                        </w:r>
                      </w:p>
                    </w:tc>
                    <w:tc>
                      <w:tcPr>
                        <w:tcW w:w="2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terjeszti kapcsolatait az EUYO Grafenegge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Üzleti modellek a művészeti és kulturális szervezetek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ok nemzetiségi támogatás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rácsonyi kirakatverseny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t jelent számomra a reformáció?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táruló ajtók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észvételi művészet a láthatatlan közösségekér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ézes Ráckeve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llasd a hangod! - felolvas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háncos verszene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pexart pályázata csoportos kiállí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nyhád 40 éves váro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űrhajó - mese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rmadik Nemzetközi Kóruszeneszerző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dul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nkénteseket keres a Pulszky Társaság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itkárnőt keres a Kiscelli Múze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egedű próbajáték Szombathely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 jövője - Az Európa a polgárokért program pályázóinak szeméve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orgatókönyvírás 180 fokos fordulatai - 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reatív Csomópontok Fór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ngyel múzeum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prusi múzeum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nimációs filmes írói ösztöndíj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ideo mapping ösztöndíj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pályázat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PACT Zollverein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rámaíró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ZK/U ösztöndíja Berlin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művek kapták a Európai Kóruszeneszerzői Díj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Vox Caelestis sikere Rimini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7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kategóriagyőztes a CEWE pályázatá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terjeszti kapcsolatait az EUYO Grafenegg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4" name="Kép 3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8-tól az EUYO lesz Grafenegg Rezidens Zeneka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terjeszti kapcsolatait az ausztriai Grafeneggel a European Union Youth Orchestra (Európai Unió Ifjúsági Zenekara, EUYO). 2018-tól az EUYO lesz Grafenegg Rezidens Zenekara és egyetemi partnere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Üzleti modellek a művészeti és kulturális szervezetek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13155"/>
                                          <wp:effectExtent l="0" t="0" r="0" b="0"/>
                                          <wp:docPr id="5" name="Kép 3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13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elmérést indít a Creative Lenses Üzleti modellek a művészeti és kulturális szervezetek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reative Lenses nyilvános felmérést indít Business Models in Arts and Cultural Organisations (Üzleti modellek a művészeti és kulturális szervezetekben) címmel. A kérdőív a szervezetek bevételi forrásairól, valamint a fenntarthatóság érdekében hozott döntéseiről tesz fel kérdéseket. A felméré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ok nemzetiségi támogatás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6" name="Kép 3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kat hirdet nemzetiség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MMI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kat hirdet nemzetiségi célok megvalósításának támogatására az Emberi Erőforrások Minisztériuma. A következő pályázatokat hirdették meg: - A nemzetiségi civil szervezetek 2018. évi költségvetési támogatására NEMZ-CISZ-18 kódszámmal a 2018. január 1. és december 31. között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rácsonyi kirakatversen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2840"/>
                                          <wp:effectExtent l="0" t="0" r="0" b="0"/>
                                          <wp:docPr id="7" name="Kép 3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arácsonyi kirakatverseny címmel a Kirakhatod a kirakat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rakhatod a kirakatba pályázatot hirdet Karácsonyi kirakatverseny címmel. A felhívás célja, hogy Budapest V. kerületében díszbe öltözzenek a kirakatok Adventkor. A pályázatra profi kirakatrendezők, amatőrök és dekoratőr tanulók is nevezhetnek. A kirakatoknak 2017. november 25-ig kell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t jelent számomra a reformáció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8" name="Kép 2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sszéíró pályázatot hirdet a Sárospataki Református Egyházért Alapítvány a reformáció 500. évfordulója alkalmából Mit jelent számomra a reformáció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árospataki Református Egyházért Alapítvány esszépályázatot hirdet a reformáció 500. évfordulója alkalmából Mit jelent számomra a reformáció? címmel. A pályázaton külön kategóriában indulnak a 20 éves életkort betöltött és 20 év alatti fiatalok. Az eredményeket 2017. október 31-én hozzá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táruló ajtók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9" name="Kép 2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és képzőművészeti alkotópályázatot hirdet Szabó Magda születésének 100. évfordulója alkalmából az EKE Irodalomtudományi Tanszék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szterházy Károly Egyetem (EKE) Irodalomtudományi Tanszéke irodalmi és képzőművészeti alkotópályázatot hirdet Kitáruló ajtók címmel. A Szabó Magda születésének 100. évfordulója alkalmából meghirdetett irodalmi pályázatra középiskolások küldhetnek be 4-5 oldalas írásokat, amelyek témája: Ha é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észvételi művészet a láthatatlan közösségek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94665"/>
                                          <wp:effectExtent l="0" t="0" r="0" b="0"/>
                                          <wp:docPr id="10" name="Kép 2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AIC projekt keretében megjelenő e-könyvben való részvételre hirdetnek pályázatot szakért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Participatory Art for Invisible Communities (Részvételi művészet a láthatatlan közösségekért, PAIC) projekt keretében megjelenő e-könyvben való közreműködésre. A kiadványban a művészeti gyakorlattal, művészetelmélettel, művészettörténettel, kritikával, szociológiával,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ézes Ráckeve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1" name="Kép 2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Mézes Ráckeve címmel az Ács Károly Művelődés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áckevei Ács Károly Művelődési Központ alkotópályázatot hirdet Mézes Ráckeve címmel. A pályázat idei témája: Épített örökségünk a Kárpát-medencében. A felhívásra hazánk épített örökségének mézeskalácsból készített emlékeit várják. Beadási napok: 2017. november 21. és 22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llasd a hangod! - felolvas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1840"/>
                                          <wp:effectExtent l="0" t="0" r="0" b="0"/>
                                          <wp:docPr id="12" name="Kép 2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ivium Egyesület felolvasó pályázatot hirdet Hallasd a hangod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lolvasó pályázatot hirdet a Trivium Egyesület Hallasd a hangod! címmel. A pályázaton 14 éven felüli magánszemélyek vehetnek részt. A felhívás célja olyan személyek felkutatása, akik alkalmasak hangoskönyvekben való szereplésre. A kiválasztott felolvasókkal az egyesület egyedi megbízás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háncos verszene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2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iháncos Duó verszene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zene pályázatot hirdet a Viháncos Duó. A pályázatra olyan kötött formájú vagy ritmikus versszövegeket várnak, amelyek megzenésíthetők. Minden alkotó legfeljebb öt verssel pályázhat. Pályázati határidő: 2017. október 15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pexart pályázata csoportos kiállí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14" name="Kép 2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csoportos kiállításon való részvételre a New York-i Apexa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York-i (Egyesült Államok) Apexart művészeti szervezet pályázatot hirdet csoportos kiállításon való részvételre. A pályázaton kurátorok, művészek, írók és kreatív magánszemélyek vehetnek részt. Pályázni a csoportos kiállítás 500 szavas tervével lehet. Pályázati határidő: 2017. október 31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nyhád 40 éves vár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47090"/>
                                          <wp:effectExtent l="0" t="0" r="0" b="0"/>
                                          <wp:docPr id="15" name="Kép 2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32" t="-44" r="-32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ályázatot hirdet a bonyhádi önkormányzat és a Solymár Imre Városi Könyvtár a város 40 éves születés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onyhád Város Önkormányzata és a Solymár Imre Városi Könyvtár Bonyhád 40 éves születésnapi programsorozata keretében művészeti alkotópályázatot hirdet. A pályázaton Bonyháddal kapcsolatos képzőművészeti alkotásokkal lehet részt venni. Az ünnepélyes eredményhirdetést és a kiválasztott művekből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űrhajó - mese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21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1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esepályázatot hirdet a Magyar Irodalmi 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Irodalmi Ház mesepályázatot hirdet Zűrhajó címmel. A pályázatra a nyolc és 12 év közötti korosztályt megcélzó meséket várnak. A kiválasztott alkotásokat egy mesekötetben jelentetik meg. Beküldési határidő: 2017. november 15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rmadik Nemzetközi Kóruszeneszerző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56590"/>
                                          <wp:effectExtent l="0" t="0" r="0" b="0"/>
                                          <wp:docPr id="17" name="Kép 20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0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73" r="-42" b="-7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FCM harmadik alkalommal hirdeti meg a Nemzetközi Kóruszeneszerző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rmadik alkalommal hirdeti meg az International Competition for Choral Composition (Nemzetközi Kóruszeneszerzői Verseny) című pályázatot az International Federation for Choral Music (Nemzetközi Kóruszenei Szövetség, IFCM). A pályázaton legfeljebb ötperces, a cappella művekkel lehet részt venni. A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dul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18" name="Kép 1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Honvédség vitéz Szurmay Sándor Budapest Helyőrség Dandár pályázatot hirdet új magyar induló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ndulószerző pályázatot hirdet a Magyar Honvédség vitéz Szurmay Sándor Budapest Helyőrség Dandár. A pályázaton hazai és határon túli magyar zeneszerzők vehetnek részt. A nyertes pályaművet a Magyar Honvédség Központi Zenekara fogja bemutatni egy gálahangversenyen. Beérkezési határidő: 2017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31"/>
                              <w:bookmarkEnd w:id="2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nkénteseket keres a Pulszky Társasá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19" name="Kép 18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8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ulszky Társaság múzeumi vagy kulturális örökség tanulmányokat folytató önkénteseke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eket keres a Pulszky Társaság. Olyan fiatalok jelentkezését várják, akik múzeumi vagy kulturális örökség tanulmányokat folytatnak, és szeretnék megismerni a kulturális munkák gyakorlatát. Jelentkezési határidő: 2017. október 31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2"/>
                        <w:bookmarkStart w:id="30" w:name="32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itkárnőt keres a Kiscelli 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20" name="Kép 17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7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i Történeti Múzeum pályázatot hirdet titkár vagy titkárnő állás betöltésére a Kiscelli Múzeum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itkárt vagy titkárnőt keres a Budapesti Történeti Múzeum a Kiscelli Múzeumba. A részmunkaidős állás határozatlan időre szól. Az állás betöltésének feltétele a középfokú képesítés, a középfokú angol nyelvvizsga, az irodai alkalmazások felhasználói szintű ismerete és a hasonló munkakörben szerzett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3"/>
                        <w:bookmarkStart w:id="32" w:name="33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egedű próbajáték Szombathely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1" name="Kép 16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6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ombathelyi Savaria Szimfonikus Zenekar próbajátékot hirdet hegedű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I. hegedű állás betöltésére a szombathelyi Savaria Szimfonikus Zenekar. Az állás betöltésének feltétele a felsőfokú végzettség, az erkölcsi bizonyítvány és a magyarországi munkavállalási engedély. Jelentkezni szakmai önéletrajzzal és a zenei végzettséget igazoló dokumentummal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 jövője - Az Európa a polgárokért program pályázóinak szemév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99465"/>
                                          <wp:effectExtent l="0" t="0" r="0" b="0"/>
                                          <wp:docPr id="22" name="Kép 15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5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konferenciát szervez az Európa a polgárokért program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nferenciát szervez a Tempus Közalapítvány Európa jövője - Az Európa a polgárokért program pályázóinak szemével címmel. A konferenciát 2017. október 19-én rendezik meg a budapesti Aranytíz Kulturális Központban. A szakmai előadások és kerekasztal-beszélgetés mellett a nyertes projekteket bemutató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2"/>
                        <w:bookmarkStart w:id="35" w:name="42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orgatókönyvírás 180 fokos fordulatai -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3" name="Kép 14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4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áromnapos műhelyfoglalkozást szervez a Magyar Nemzeti Filmalap A forgatókönyvírás 180 fokos fordulata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Filmalap 2017. december 7. és 9. között műhelyfoglalkozást szervez A forgatókönyvírás 180 fokos fordulatai címmel. A Fast Forward Program című műhelysorozat részeként megrendezendő műhelyet Martin Daniel forgatókönyvíró tartja. Jelentkezni szakmai önéletrajzzal és egy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3"/>
                        <w:bookmarkStart w:id="37" w:name="43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reatív Csomópontok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75640"/>
                                          <wp:effectExtent l="0" t="0" r="0" b="0"/>
                                          <wp:docPr id="24" name="Kép 13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3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7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i vagyunk a következők címmel rendezik meg harmadik alkalommal 2017-ben az Európai Kreatív Csomópontok Fórumot Nagy-Britann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november 29. és december 1. között harmadik alkalommal rendezik meg a European Creative Hubs Network (Európa Kreatív Csomópontok Hálózat) projekt szervezői a European Creative Hubs Forum (Európai Kreatív Csomópontok Fórum) konferenciát We Are Next (Mi vagyunk a következők) címmel.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ngyel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25" name="Kép 12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2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lengyel Polin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ngyelországi Polin Muzeum Historii Żydów Polskich (Lengyel Zsidóság Történetének Múzeuma, MHŻP) társszervező lenne az Európai Unió Kreatív Európa programja keretében benyújtandó pályázatokban. A múzeum örökségi, közönségfejlesztési, vizuális művészeti, valamint az antiszemitizmust megelőző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2"/>
                        <w:bookmarkStart w:id="40" w:name="5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prusi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61340"/>
                                          <wp:effectExtent l="0" t="0" r="0" b="0"/>
                                          <wp:docPr id="26" name="Kép 11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1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Ciprusi Színház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yprus Theatre Museum (Ciprusi Színházi Múzeum) társszervező lenne az Európai Unió Kreatív Európa programja keretében benyújtandó pályázatokban. A múzeum szívesen csatlakozna más múzeumok, kulturális örökségi intézmények és színházak projektjéhez, hogy tapasztalatot szerezzen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nimációs filmes írói ösztöndíj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7" name="Kép 10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0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országi Fontevraud-i Apátságba hirdet alkotóházi ösztöndíjat a NEF Animation animációs filmek forgatókönyvíróinak és kritikus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NEF Animation animációs filmek forgatókönyvíróinak és kritikusainak. A 2018. október 1. és 31. közötti időszakra szóló ösztöndíj a franciaországi Fontevraud-i Apátságba várja a résztvevőket. Az ösztöndíj összege 1200 euró. Pályázni motivációs levéllel, projekttervvel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62"/>
                        <w:bookmarkStart w:id="43" w:name="6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ideo mapping ösztöndíj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8" name="Kép 9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9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tatói és alkotói ösztöndíjat hirdetnek Video mapping ösztöndíj címmel Francia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 Rencontres Audiovisuelles, a spanyol Valenciai Egyetem DeVisu laboratóriuma és az Arenberg Kreatív Műhely kutatói és tematikus alkotói ösztöndíjat hirdet Video mapping ösztöndíj címmel. A programra forgatókönyvírók, filmesek, muzeográfusok, díszlettervezők, animációs művészek,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3"/>
                        <w:bookmarkStart w:id="45" w:name="6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pályázat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29" name="Kép 8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8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8 májusára alkotóházi ösztöndíjat hirdet Franciaországba a La Friche előadó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trasbourgi (Franciaország) La Friche művészeti szövetség alkotóházi ösztöndíjat hirdet előadóművészeknek 2018. május 18-ára és 19-ére. A The Surroundings (A környék) című pályázatra olyan projekteket várnak, amelyek környezeti és társadalmi problémákra derítenek fényt. A támogatott projekte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4"/>
                        <w:bookmarkStart w:id="47" w:name="6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PACT Zollverein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0575"/>
                                          <wp:effectExtent l="0" t="0" r="0" b="0"/>
                                          <wp:docPr id="30" name="Kép 7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7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05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PACT Zollverein Németországba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november 29. és december 16. között megrendezendő kutatási fesztiválra hirdet 1/2/8 – Demanding Responses (1/2/8 – Igényes válaszok) címmel alkotóházi ösztöndíjat a PACT Zollverein. A németországi ösztöndíjra a művészek pályázhatnak egyénileg és alkotói csoportban is. Pályázni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5"/>
                        <w:bookmarkStart w:id="49" w:name="65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rámaír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43660"/>
                                          <wp:effectExtent l="0" t="0" r="0" b="0"/>
                                          <wp:docPr id="31" name="Kép 6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6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43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ínházi Dramaturgok Céhe pályázatot hirdet íróknak, költőknek, drámaíróknak és irodalmároknak írói vándor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írói vándortáborban való részvételre a Színházi Dramaturgok Céhe. A pályázaton szerzők, írók, költők, drámaírók és irodalmárok vehetnek részt drámai szövegekkel. A kiválasztott műveket színházi emberek, rendezők, színészek, kritikusok, írók segítségével fejleszthetik a pályázók.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6"/>
                        <w:bookmarkStart w:id="51" w:name="66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ZK/U ösztöndíja Berlin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2" name="Kép 5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5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rlini ZK/U alkotóházi ösztöndíjat hirdet művészeknek és kut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Zentrum für Kunst und Urbanistik (Művészeti és Városépítészeti Központ, ZK/U) Berlinbe (Németország). Az ösztöndíjra művészek, kutatók pályázhatnak egyéni és együttműködési projektekkel. Jelentkezni német vagy angol nyelven kitöltött jelentkezési lappal,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2" w:name="71"/>
                              <w:bookmarkEnd w:id="5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művek kapták a Európai Kóruszeneszerzői Díj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3" name="Kép 4" descr="">
                                            <a:hlinkClick xmlns:a="http://schemas.openxmlformats.org/drawingml/2006/main" r:id="rId1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4" descr="">
                                                    <a:hlinkClick r:id="rId1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kompozícióknak ítélte meg az Európai Kóruszeneszerzői Díjat a díj zsűrije. A díjazott műveket a 2018-as XX. Europa Cantat Fesztiválon fogják bemutatn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opean Choral Association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Award for Choral Composers (Európai Kóruszeneszerzői Díj) zsűrije 2017. szeptember 20-án kiválasztotta a 2017/2018-as díjazott kompozíciókat. Az elismerésre a következő kategóriákban lehetett nevezni: a cappella kórus; hangszeres kórus. Az a cappella kategória díját két kompozíció között...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72"/>
                        <w:bookmarkStart w:id="54" w:name="72"/>
                        <w:bookmarkEnd w:id="5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Vox Caelestis sikere Rimini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09600"/>
                                          <wp:effectExtent l="0" t="0" r="0" b="0"/>
                                          <wp:docPr id="34" name="Kép 3" descr="">
                                            <a:hlinkClick xmlns:a="http://schemas.openxmlformats.org/drawingml/2006/main" r:id="rId1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3" descr="">
                                                    <a:hlinkClick r:id="rId1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rany minősítést kapott a Vox Caelestis Vegyeskar az olaszországi Rimini Nemzetközi Kórus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Vox Caelestis Vegyeskar megnyerte a vegyeskarok kategóriáját a 2017. szeptember 21. és 24. között megrendezett Rimini Nemzetközi Kórusversenyen. Az olaszországi versenyen a vegyeskar két kategóriában indult, és folklór, valamint vegyeskari progamjáért is arany minősítést kapott. 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73"/>
                        <w:bookmarkStart w:id="56" w:name="73"/>
                        <w:bookmarkEnd w:id="5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kategóriagyőztes a CEWE pályázat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35" name="Kép 2" descr="">
                                            <a:hlinkClick xmlns:a="http://schemas.openxmlformats.org/drawingml/2006/main" r:id="rId1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2" descr="">
                                                    <a:hlinkClick r:id="rId1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Dudás Ágnes Úszómedence című fotója kapta a CEWE Gyönyörű világunk fotópályázat építészet kategóriájának első 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kategóriagyőztest hirdettek a CEWE Gyönyörű világunk fotópályázatán. A 2017-es pályázat építészet kategóriájában az első díjat Dudás Ágnes Úszómedence című képe érdemelte ki. A megmérettetésen több mint 183 ezer alkotást értékelt a zsűri. A verseny fődíját a finn Janne Kahila Feröer... 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8" name="Kép 1" descr="">
                                <a:hlinkClick xmlns:a="http://schemas.openxmlformats.org/drawingml/2006/main" r:id="rId14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Kép 1" descr="">
                                        <a:hlinkClick r:id="rId14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08" TargetMode="External"/><Relationship Id="rId4" Type="http://schemas.openxmlformats.org/officeDocument/2006/relationships/hyperlink" Target="http://www.kulturpont.hu/content.php?hle_id=3869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696" TargetMode="External"/><Relationship Id="rId7" Type="http://schemas.openxmlformats.org/officeDocument/2006/relationships/hyperlink" Target="http://www.kulturpont.hu/content.php?hle_id=38696" TargetMode="External"/><Relationship Id="rId8" Type="http://schemas.openxmlformats.org/officeDocument/2006/relationships/hyperlink" Target="http://www.kulturpont.hu/content.php?hle_id=3869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698" TargetMode="External"/><Relationship Id="rId11" Type="http://schemas.openxmlformats.org/officeDocument/2006/relationships/hyperlink" Target="http://www.kulturpont.hu/content.php?hle_id=38698" TargetMode="External"/><Relationship Id="rId12" Type="http://schemas.openxmlformats.org/officeDocument/2006/relationships/hyperlink" Target="http://www.kulturpont.hu/content.php?hle_id=3870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8700" TargetMode="External"/><Relationship Id="rId15" Type="http://schemas.openxmlformats.org/officeDocument/2006/relationships/hyperlink" Target="http://www.kulturpont.hu/content.php?hle_id=38700" TargetMode="External"/><Relationship Id="rId16" Type="http://schemas.openxmlformats.org/officeDocument/2006/relationships/hyperlink" Target="http://www.kulturpont.hu/content.php?hle_id=3870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8701" TargetMode="External"/><Relationship Id="rId19" Type="http://schemas.openxmlformats.org/officeDocument/2006/relationships/hyperlink" Target="http://www.kulturpont.hu/content.php?hle_id=38701" TargetMode="External"/><Relationship Id="rId20" Type="http://schemas.openxmlformats.org/officeDocument/2006/relationships/hyperlink" Target="http://www.kulturpont.hu/content.php?hle_id=38704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8704" TargetMode="External"/><Relationship Id="rId23" Type="http://schemas.openxmlformats.org/officeDocument/2006/relationships/hyperlink" Target="http://www.kulturpont.hu/content.php?hle_id=38704" TargetMode="External"/><Relationship Id="rId24" Type="http://schemas.openxmlformats.org/officeDocument/2006/relationships/hyperlink" Target="http://www.kulturpont.hu/content.php?hle_id=38705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8705" TargetMode="External"/><Relationship Id="rId27" Type="http://schemas.openxmlformats.org/officeDocument/2006/relationships/hyperlink" Target="http://www.kulturpont.hu/content.php?hle_id=38705" TargetMode="External"/><Relationship Id="rId28" Type="http://schemas.openxmlformats.org/officeDocument/2006/relationships/hyperlink" Target="http://www.kulturpont.hu/content.php?hle_id=3871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8715" TargetMode="External"/><Relationship Id="rId31" Type="http://schemas.openxmlformats.org/officeDocument/2006/relationships/hyperlink" Target="http://www.kulturpont.hu/content.php?hle_id=38715" TargetMode="External"/><Relationship Id="rId32" Type="http://schemas.openxmlformats.org/officeDocument/2006/relationships/hyperlink" Target="http://www.kulturpont.hu/content.php?hle_id=3871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716" TargetMode="External"/><Relationship Id="rId35" Type="http://schemas.openxmlformats.org/officeDocument/2006/relationships/hyperlink" Target="http://www.kulturpont.hu/content.php?hle_id=38716" TargetMode="External"/><Relationship Id="rId36" Type="http://schemas.openxmlformats.org/officeDocument/2006/relationships/hyperlink" Target="http://www.kulturpont.hu/content.php?hle_id=3871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8717" TargetMode="External"/><Relationship Id="rId39" Type="http://schemas.openxmlformats.org/officeDocument/2006/relationships/hyperlink" Target="http://www.kulturpont.hu/content.php?hle_id=38717" TargetMode="External"/><Relationship Id="rId40" Type="http://schemas.openxmlformats.org/officeDocument/2006/relationships/hyperlink" Target="http://www.kulturpont.hu/content.php?hle_id=3871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8718" TargetMode="External"/><Relationship Id="rId43" Type="http://schemas.openxmlformats.org/officeDocument/2006/relationships/hyperlink" Target="http://www.kulturpont.hu/content.php?hle_id=38718" TargetMode="External"/><Relationship Id="rId44" Type="http://schemas.openxmlformats.org/officeDocument/2006/relationships/hyperlink" Target="http://www.kulturpont.hu/content.php?hle_id=3872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722" TargetMode="External"/><Relationship Id="rId47" Type="http://schemas.openxmlformats.org/officeDocument/2006/relationships/hyperlink" Target="http://www.kulturpont.hu/content.php?hle_id=38722" TargetMode="External"/><Relationship Id="rId48" Type="http://schemas.openxmlformats.org/officeDocument/2006/relationships/hyperlink" Target="http://www.kulturpont.hu/content.php?hle_id=3872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723" TargetMode="External"/><Relationship Id="rId51" Type="http://schemas.openxmlformats.org/officeDocument/2006/relationships/hyperlink" Target="http://www.kulturpont.hu/content.php?hle_id=38723" TargetMode="External"/><Relationship Id="rId52" Type="http://schemas.openxmlformats.org/officeDocument/2006/relationships/hyperlink" Target="http://www.kulturpont.hu/content.php?hle_id=38724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724" TargetMode="External"/><Relationship Id="rId55" Type="http://schemas.openxmlformats.org/officeDocument/2006/relationships/hyperlink" Target="http://www.kulturpont.hu/content.php?hle_id=38724" TargetMode="External"/><Relationship Id="rId56" Type="http://schemas.openxmlformats.org/officeDocument/2006/relationships/hyperlink" Target="http://www.kulturpont.hu/content.php?hle_id=38725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725" TargetMode="External"/><Relationship Id="rId59" Type="http://schemas.openxmlformats.org/officeDocument/2006/relationships/hyperlink" Target="http://www.kulturpont.hu/content.php?hle_id=38725" TargetMode="External"/><Relationship Id="rId60" Type="http://schemas.openxmlformats.org/officeDocument/2006/relationships/hyperlink" Target="http://www.kulturpont.hu/content.php?hle_id=38726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www.kulturpont.hu/content.php?hle_id=38726" TargetMode="External"/><Relationship Id="rId63" Type="http://schemas.openxmlformats.org/officeDocument/2006/relationships/hyperlink" Target="http://www.kulturpont.hu/content.php?hle_id=38726" TargetMode="External"/><Relationship Id="rId64" Type="http://schemas.openxmlformats.org/officeDocument/2006/relationships/hyperlink" Target="http://kultura.kreativeuropa.hu/palyazat" TargetMode="External"/><Relationship Id="rId65" Type="http://schemas.openxmlformats.org/officeDocument/2006/relationships/hyperlink" Target="http://www.tka.hu/" TargetMode="External"/><Relationship Id="rId66" Type="http://schemas.openxmlformats.org/officeDocument/2006/relationships/hyperlink" Target="mailto:info@tpf.hu" TargetMode="External"/><Relationship Id="rId67" Type="http://schemas.openxmlformats.org/officeDocument/2006/relationships/hyperlink" Target="http://www.kulturpont.hu/content.php?hle_id=38712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8712" TargetMode="External"/><Relationship Id="rId70" Type="http://schemas.openxmlformats.org/officeDocument/2006/relationships/hyperlink" Target="http://www.kulturpont.hu/content.php?hle_id=38712" TargetMode="External"/><Relationship Id="rId71" Type="http://schemas.openxmlformats.org/officeDocument/2006/relationships/hyperlink" Target="http://www.kulturpont.hu/content.php?hle_id=38713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8713" TargetMode="External"/><Relationship Id="rId74" Type="http://schemas.openxmlformats.org/officeDocument/2006/relationships/hyperlink" Target="http://www.kulturpont.hu/content.php?hle_id=38713" TargetMode="External"/><Relationship Id="rId75" Type="http://schemas.openxmlformats.org/officeDocument/2006/relationships/hyperlink" Target="http://www.kulturpont.hu/content.php?hle_id=38714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8714" TargetMode="External"/><Relationship Id="rId78" Type="http://schemas.openxmlformats.org/officeDocument/2006/relationships/hyperlink" Target="http://www.kulturpont.hu/content.php?hle_id=38714" TargetMode="External"/><Relationship Id="rId79" Type="http://schemas.openxmlformats.org/officeDocument/2006/relationships/hyperlink" Target="http://www.kulturpont.hu/content.php?hle_id=38730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8730" TargetMode="External"/><Relationship Id="rId82" Type="http://schemas.openxmlformats.org/officeDocument/2006/relationships/hyperlink" Target="http://www.kulturpont.hu/content.php?hle_id=38730" TargetMode="External"/><Relationship Id="rId83" Type="http://schemas.openxmlformats.org/officeDocument/2006/relationships/hyperlink" Target="http://www.kulturpont.hu/content.php?hle_id=38729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kulturpont.hu/content.php?hle_id=38729" TargetMode="External"/><Relationship Id="rId86" Type="http://schemas.openxmlformats.org/officeDocument/2006/relationships/hyperlink" Target="http://www.kulturpont.hu/content.php?hle_id=38729" TargetMode="External"/><Relationship Id="rId87" Type="http://schemas.openxmlformats.org/officeDocument/2006/relationships/hyperlink" Target="http://www.kulturpont.hu/content.php?hle_id=38727" TargetMode="External"/><Relationship Id="rId88" Type="http://schemas.openxmlformats.org/officeDocument/2006/relationships/image" Target="media/image22.png"/><Relationship Id="rId89" Type="http://schemas.openxmlformats.org/officeDocument/2006/relationships/hyperlink" Target="http://www.kulturpont.hu/content.php?hle_id=38727" TargetMode="External"/><Relationship Id="rId90" Type="http://schemas.openxmlformats.org/officeDocument/2006/relationships/hyperlink" Target="http://www.kulturpont.hu/content.php?hle_id=38727" TargetMode="External"/><Relationship Id="rId91" Type="http://schemas.openxmlformats.org/officeDocument/2006/relationships/hyperlink" Target="http://www.kulturpont.hu/content.php?hle_id=38719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8719" TargetMode="External"/><Relationship Id="rId94" Type="http://schemas.openxmlformats.org/officeDocument/2006/relationships/hyperlink" Target="http://www.kulturpont.hu/content.php?hle_id=38719" TargetMode="External"/><Relationship Id="rId95" Type="http://schemas.openxmlformats.org/officeDocument/2006/relationships/hyperlink" Target="http://www.kulturpont.hu/content.php?hle_id=38728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www.kulturpont.hu/content.php?hle_id=38728" TargetMode="External"/><Relationship Id="rId98" Type="http://schemas.openxmlformats.org/officeDocument/2006/relationships/hyperlink" Target="http://www.kulturpont.hu/content.php?hle_id=38728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www.kulturpont.hu/content.php?hle_id=38706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8706" TargetMode="External"/><Relationship Id="rId103" Type="http://schemas.openxmlformats.org/officeDocument/2006/relationships/hyperlink" Target="http://www.kulturpont.hu/content.php?hle_id=38706" TargetMode="External"/><Relationship Id="rId104" Type="http://schemas.openxmlformats.org/officeDocument/2006/relationships/hyperlink" Target="http://www.kulturpont.hu/content.php?hle_id=38708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8708" TargetMode="External"/><Relationship Id="rId107" Type="http://schemas.openxmlformats.org/officeDocument/2006/relationships/hyperlink" Target="http://www.kulturpont.hu/content.php?hle_id=38708" TargetMode="External"/><Relationship Id="rId108" Type="http://schemas.openxmlformats.org/officeDocument/2006/relationships/hyperlink" Target="http://www.kulturpont.hu/content.php?hle_id=38709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kulturpont.hu/content.php?hle_id=38709" TargetMode="External"/><Relationship Id="rId111" Type="http://schemas.openxmlformats.org/officeDocument/2006/relationships/hyperlink" Target="http://www.kulturpont.hu/content.php?hle_id=38709" TargetMode="External"/><Relationship Id="rId112" Type="http://schemas.openxmlformats.org/officeDocument/2006/relationships/hyperlink" Target="http://www.kulturpont.hu/content.php?hle_id=38710" TargetMode="External"/><Relationship Id="rId113" Type="http://schemas.openxmlformats.org/officeDocument/2006/relationships/image" Target="media/image28.png"/><Relationship Id="rId114" Type="http://schemas.openxmlformats.org/officeDocument/2006/relationships/hyperlink" Target="http://www.kulturpont.hu/content.php?hle_id=38710" TargetMode="External"/><Relationship Id="rId115" Type="http://schemas.openxmlformats.org/officeDocument/2006/relationships/hyperlink" Target="http://www.kulturpont.hu/content.php?hle_id=38710" TargetMode="External"/><Relationship Id="rId116" Type="http://schemas.openxmlformats.org/officeDocument/2006/relationships/hyperlink" Target="http://www.kulturpont.hu/content.php?hle_id=38720" TargetMode="External"/><Relationship Id="rId117" Type="http://schemas.openxmlformats.org/officeDocument/2006/relationships/image" Target="media/image29.png"/><Relationship Id="rId118" Type="http://schemas.openxmlformats.org/officeDocument/2006/relationships/hyperlink" Target="http://www.kulturpont.hu/content.php?hle_id=38720" TargetMode="External"/><Relationship Id="rId119" Type="http://schemas.openxmlformats.org/officeDocument/2006/relationships/hyperlink" Target="http://www.kulturpont.hu/content.php?hle_id=38720" TargetMode="External"/><Relationship Id="rId120" Type="http://schemas.openxmlformats.org/officeDocument/2006/relationships/hyperlink" Target="http://www.kulturpont.hu/content.php?hle_id=38721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www.kulturpont.hu/content.php?hle_id=38721" TargetMode="External"/><Relationship Id="rId123" Type="http://schemas.openxmlformats.org/officeDocument/2006/relationships/hyperlink" Target="http://www.kulturpont.hu/content.php?hle_id=38721" TargetMode="External"/><Relationship Id="rId124" Type="http://schemas.openxmlformats.org/officeDocument/2006/relationships/hyperlink" Target="http://kultura.kreativeuropa.hu/osztondij" TargetMode="External"/><Relationship Id="rId125" Type="http://schemas.openxmlformats.org/officeDocument/2006/relationships/hyperlink" Target="http://www.kulturpont.hu/content.php?hle_id=38699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www.kulturpont.hu/content.php?hle_id=38699" TargetMode="External"/><Relationship Id="rId128" Type="http://schemas.openxmlformats.org/officeDocument/2006/relationships/hyperlink" Target="http://www.kulturpont.hu/content.php?hle_id=38699" TargetMode="External"/><Relationship Id="rId129" Type="http://schemas.openxmlformats.org/officeDocument/2006/relationships/hyperlink" Target="http://www.kulturpont.hu/content.php?hle_id=38697" TargetMode="External"/><Relationship Id="rId130" Type="http://schemas.openxmlformats.org/officeDocument/2006/relationships/image" Target="media/image32.jpeg"/><Relationship Id="rId131" Type="http://schemas.openxmlformats.org/officeDocument/2006/relationships/hyperlink" Target="http://www.kulturpont.hu/content.php?hle_id=38697" TargetMode="External"/><Relationship Id="rId132" Type="http://schemas.openxmlformats.org/officeDocument/2006/relationships/hyperlink" Target="http://www.kulturpont.hu/content.php?hle_id=38697" TargetMode="External"/><Relationship Id="rId133" Type="http://schemas.openxmlformats.org/officeDocument/2006/relationships/hyperlink" Target="http://www.kulturpont.hu/content.php?hle_id=38711" TargetMode="External"/><Relationship Id="rId134" Type="http://schemas.openxmlformats.org/officeDocument/2006/relationships/image" Target="media/image33.jpeg"/><Relationship Id="rId135" Type="http://schemas.openxmlformats.org/officeDocument/2006/relationships/hyperlink" Target="http://www.kulturpont.hu/content.php?hle_id=38711" TargetMode="External"/><Relationship Id="rId136" Type="http://schemas.openxmlformats.org/officeDocument/2006/relationships/hyperlink" Target="http://www.kulturpont.hu/content.php?hle_id=38711" TargetMode="External"/><Relationship Id="rId137" Type="http://schemas.openxmlformats.org/officeDocument/2006/relationships/hyperlink" Target="mailto:hirlevel@kreativeuropa.hu" TargetMode="External"/><Relationship Id="rId138" Type="http://schemas.openxmlformats.org/officeDocument/2006/relationships/hyperlink" Target="mailto:info@kreativeuropa.hu" TargetMode="External"/><Relationship Id="rId139" Type="http://schemas.openxmlformats.org/officeDocument/2006/relationships/hyperlink" Target="http://kultura.kreativeuropa.hu/" TargetMode="External"/><Relationship Id="rId140" Type="http://schemas.openxmlformats.org/officeDocument/2006/relationships/hyperlink" Target="http://www.kreativeuropa.hu/" TargetMode="External"/><Relationship Id="rId141" Type="http://schemas.openxmlformats.org/officeDocument/2006/relationships/image" Target="media/image34.png"/><Relationship Id="rId142" Type="http://schemas.openxmlformats.org/officeDocument/2006/relationships/hyperlink" Target="https://www.facebook.com/pages/Kult&#250;rPont-Iroda-CCP-Hungary/501325943262051?fref=ts" TargetMode="External"/><Relationship Id="rId143" Type="http://schemas.openxmlformats.org/officeDocument/2006/relationships/hyperlink" Target="https://www.facebook.com/pages/Kult&#250;rPont-Iroda-CCP-Hungary/501325943262051?fref=ts" TargetMode="Externa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09:00Z</dcterms:created>
  <dc:creator>ado4</dc:creator>
  <dc:description/>
  <dc:language>en-US</dc:language>
  <cp:lastModifiedBy>ado4</cp:lastModifiedBy>
  <dcterms:modified xsi:type="dcterms:W3CDTF">2017-10-09T06:13:00Z</dcterms:modified>
  <cp:revision>1</cp:revision>
  <dc:subject/>
  <dc:title/>
</cp:coreProperties>
</file>