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75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9"/>
                    <w:gridCol w:w="6887"/>
                    <w:gridCol w:w="2524"/>
                  </w:tblGrid>
                  <w:tr>
                    <w:trPr/>
                    <w:tc>
                      <w:tcPr>
                        <w:tcW w:w="1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október 11. </w:t>
                        </w:r>
                      </w:p>
                    </w:tc>
                    <w:tc>
                      <w:tcPr>
                        <w:tcW w:w="2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kultúra szerepe az erőszakos szélsőségesség megelőzésében és csökkentéséb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KA-pályázat fotóművészeti alkotások megvásárl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Wekerle Sándor könyvtári állománygyarapítás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X. Nemzetközi Liszt–Bartók–Kodály Zongoraverse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épző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adászbarátság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X. Közép-európai Dokumentumfilm Fesztivál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etouchi Művészeti Triennálé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öldünk. Ahogy mi „szeretjük”...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z Ellen Stewart Nemzetközi 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LensCulture fotó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ülföldi pályázatok vizuális művész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nkatársakat keres a Hagyományok Ház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KA pályázatírói műhel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 népi hegedűs és cigányprímás mesterkurzu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rit szervezet magyar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Oroszországi ösztöndíj fiatal művész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Dáni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rátori ösztöndíj Helsinkib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7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ubreg Bence sikere Japán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7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7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ülep Márk fuvolaművész a 45. Amerikai Fuvola Fesztiválo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7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7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uporka Jenő sikere Szlováki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hu-HU"/>
                    </w:rPr>
                    <w:t>1. KULT</w:t>
                  </w:r>
                  <w:r>
                    <w:rPr/>
                    <w:t>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kultúra szerepe az erőszakos szélsőségesség megelőzésében és csökkentésé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586740"/>
                                          <wp:effectExtent l="0" t="0" r="0" b="0"/>
                                          <wp:docPr id="4" name="Kép 23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3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5867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ore Europe tanulmányt tett közzé A kultúra szerepe az erőszakos szélsőségesség megelőzésében és csökkentéséb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anulmányt tett közzé 2017. szeptember 28-án a More Europe The role of culture in preventing and reducing violent extremism (A kultúra szerepe az erőszakos szélsőségesség megelőzésében és csökkentésében) címmel. A munkaanyag a kulturális tevékenységek, művészeti projektek, a kultúrák közötti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KA-pályázat fotóművészeti alkotások megvásárl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67715"/>
                                          <wp:effectExtent l="0" t="0" r="0" b="0"/>
                                          <wp:docPr id="5" name="Kép 22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2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677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Fotóművészet Kollégiuma jelentős külföldi aktivitással rendelkező közgyűjteményeknek magyar fotóművészeti alkotások megvásárl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Fotóművészet Kollégiuma pályázatot hirdet a 2017. október 1. és 2018. április 30. közötti időszakra magyar fotóművészeti alkotások megvásárlására jelentős külföldi aktivitással rendelkező közgyűjteményeknek. A támogatásra szánt keretösszeg 15 millió forint. Pályázati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Wekerle Sándor könyvtári állománygyarapítás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759460"/>
                                          <wp:effectExtent l="0" t="0" r="0" b="0"/>
                                          <wp:docPr id="6" name="Kép 21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1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759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-ben is meghirdeti a Tinta Könyvkiadó a Wekerle Sándor könyvtári állománygyarapítási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inta Könyvkiadó 2017-re is meghirdeti a Wekerle Sándor könyvtári állománygyarapítási pályázatát, amely könyvtárak állományának bővítését, szótárállományának gyarapítását szolgálja. Az elnyerhető támogatás összege legalább 15 ezer, de legfeljebb 200 ezer forint. A sikeres pályázók 50%-os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X. Nemzetközi Liszt–Bartók–Kodály Zongora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861695"/>
                                          <wp:effectExtent l="0" t="0" r="0" b="0"/>
                                          <wp:docPr id="7" name="Kép 20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0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4" t="-19" r="-14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8616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novemberében kilencedik alkalommal rendezik meg Szófiában a Nemzetközi Liszt–Bartók–Kodály Zongoraverseny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Balassi Intéze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nek a hazai és külföldi közép- és felsőfokú zeneiskolák növendékeinek a 2017. november 17. és 20. között kilencedik alkalommal megrendezendő Nemzetközi Liszt–Bartók–Kodály Zongoraversenyen való részvételre. A bulgáriai versenyre a következő korcsoportokban lehet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épző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861060"/>
                                          <wp:effectExtent l="0" t="0" r="0" b="0"/>
                                          <wp:docPr id="8" name="Kép 19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9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8610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-book Könyvház és Kiadó pályázatot hirdet Kiállítóterem 2. címmel egy kortárs művészeti albumban való megjelenés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egy kortárs művészeti albumban való megjelenésre Kiállítóterem 2. címmel az E-book Könyvház és Kiadó. A pályázaton 18 éven felüli alkotók vehetnek részt személyenként legfeljebb négy művel. Pályázni a képzőművészeti alkotásokról készült fotókkal, valamint egy rövid bemutatkozással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adászbarátság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457200"/>
                                          <wp:effectExtent l="0" t="0" r="0" b="0"/>
                                          <wp:docPr id="9" name="Kép 18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8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3" t="-34" r="-13" b="-3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457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alkotópályázatot hirdet Vadászbarátság címmel a Magyar Vadászlap szerkesztőség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Vadászlap szerkesztősége irodalmi alkotópályázatot hirdet Vadászbarátság címmel. A kiválasztott novellákat és tárcákat a Vadászlap decemberi számában teszik közzé. Beküldési határidő: 2017. október 27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X. Közép-európai Dokumentumfilm Fesztivál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7445" cy="1147445"/>
                                          <wp:effectExtent l="0" t="0" r="0" b="0"/>
                                          <wp:docPr id="10" name="Kép 17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7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28" t="-28" r="-28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7445" cy="11474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dokumentumfilmek beküldésére a X. Közép-európai Dokumentumfilm Fesztivál szervezői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özép-európai Dokumentumfilm Fesztivál szervezői pályázatot hirdetnek dokumentumfilmek beküldésére. A pályázaton amatőr dokumentumfilmesek vehetnek részt a roma életről és a migránsokról szóló alkotásokkal. A részvétel előzetes nevezéshez kötött. Az alkotásokat 2017. október 30-ig kell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etouchi Művészeti Triennálé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16280"/>
                                          <wp:effectExtent l="0" t="0" r="0" b="0"/>
                                          <wp:docPr id="11" name="Kép 16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6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16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 2019-es Setouchi Művészeti Triennálén való bemutatkozásra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9-es Setouchi Művészeti Triennálé szervezői pályázatot hirdetnek művészeknek a rendezvényen való bemutatkozásra. A triennálén helyspecifikus műalkotások készülnek. Pályázni a következő kategóriákban lehet: helyspecifikus alkotás; helyspecifikus előadó-művészeti alkotás vagy esemény;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öldünk. Ahogy mi „szeretjük”...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1148080"/>
                                          <wp:effectExtent l="0" t="0" r="0" b="0"/>
                                          <wp:docPr id="12" name="Kép 15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5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1148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arikatúrapályázatot hirdet a Karakter Kommunikációs Iroda Földünk. Ahogy mi „szeretjük”...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arakter Kommunikációs Iroda nemzetközi karikatúrapályázatot hirdet Földünk. Ahogy mi „szeretjük”... címmel. A pályázaton hivatásos és amatőr karikaturisták, szatirikus képzőművészek és reklámgrafikusok vehetnek részt. A kiválasztott alkotásokból kiállítás nyílik. Beküldési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z Ellen Stewart Nemzetközi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534035"/>
                                          <wp:effectExtent l="0" t="0" r="0" b="0"/>
                                          <wp:docPr id="13" name="Kép 14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4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28" t="-60" r="-28" b="-6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5340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z Ellen Stewart Nemzetközi Díj odaítélésére társadalmilag elkötelezett színházi művészeknek és társulat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w York-i (Egyesült Államok) és olaszországi La MaMa színház, az International Theatre Institute (Nemzetközi Színházi Intézet, ITI) és a Spoletói Két Világ Fesztivál pályázatot hirdet az Ellen Stewart Nemzetközi Díj odaítélésére. A díjjal társadalmilag elkötelezett színházi művészek és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LensCulture fotó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422275"/>
                                          <wp:effectExtent l="0" t="0" r="0" b="0"/>
                                          <wp:docPr id="14" name="Kép 13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3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28" r="-10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422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ensCulture pályázatot hirdet fotósoknak a Feltörekvő Tehetségek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fotósoknak a LensCulture az Emerging Talent Awards (Feltörekvő Tehetségek Díj) odaítélésére. Pályázni a következő kategóriákban lehet: képzőművészeti; portré; tájkép; építészeti; belső terek; alternatív folyamatok; fotóriporteri munkák; dokumentarista; koceptuális, csendélet;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ülföldi pályázatok vizuális művész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861060"/>
                                          <wp:effectExtent l="0" t="0" r="0" b="0"/>
                                          <wp:docPr id="15" name="Kép 12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2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8610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udapesti Történeti Múzeum – Budapest Galéria pályázatot hirdet külföldi műtermekbe, alkotóházakba fővárosi vizuális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ülföldi műtermekbe, alkotóházakba hirdet pályázatot a fővárosban élő és alkotó, vizuális művészetekkel foglalkozó művészeknek a Budapesti Történeti Múzeum – Budapest Galéria. A fővárosi önkormányzat megbízásából meghirdetett pályázat a 2018-as évre szól a következő helyekre: Bécs (Ausztria),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5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5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2" w:name="31"/>
                              <w:bookmarkEnd w:id="2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nkatársakat keres a Hagyományok Ház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7445" cy="1148080"/>
                                          <wp:effectExtent l="0" t="0" r="0" b="0"/>
                                          <wp:docPr id="16" name="Kép 11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1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7445" cy="1148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agyományok Háza pénzügyi vezető, tájékoztató könyvtáros, valamint igazgatási ügyintéző munkakörbe új munkatársaka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agyományok Ház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Új munkatársakat keres a Hagyományok Háza. Pénzügyi vezetőt keres 2017. november 1-jei kezdéssel a Hagyományok Háza Főigazgatósága. A teljes munkaidőre szóló állás betöltésének feltétele a pénzügyi szakirányú felsőfokú végzettség és a legalább hároméves releváns szakmai tapasztalat. A Hagyományok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3" w:name="41"/>
                              <w:bookmarkEnd w:id="2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KA pályázatírói műhe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67715"/>
                                          <wp:effectExtent l="0" t="0" r="0" b="0"/>
                                          <wp:docPr id="17" name="Kép 10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0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677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októberében pályázatírói műhelyt szervez az NKA a Gödör Klub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pályázatírói műhelyt szervez 2017. október 27-én a Gödör Klubban. A műhelyre szervezetek pályázóit vagy leendő pályázókat várnak. A résztvevők megismerhetik a pályázás menetét a regisztrációtól a pályázat megírásán át az elszámolásig. A részvétel előzetes regisztrációhoz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42"/>
                        <w:bookmarkStart w:id="25" w:name="42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 népi hegedűs és cigányprímás mesterkurz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681355"/>
                                          <wp:effectExtent l="0" t="0" r="0" b="0"/>
                                          <wp:docPr id="18" name="Kép 9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9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681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Violino Talentum 2017 novemberében magyar népi hegedűs és cigányprímás mesterkurzust szervez a Fonó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november 3. és 5. között magyar népi hegedűs, valamint cigányprímás mesterkurzust szervez a Violino Talentum. A mesterkurzusoknak a Fonó Budai Zeneház ad otthont. A részvétel feltétele a magabiztos középhaladó hegedűtudás. A résztvevők számára angol nyelvű szinkrontolmácsolást biztosítanak.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6" w:name="51"/>
                              <w:bookmarkEnd w:id="2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rit szervezet magyar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638175"/>
                                          <wp:effectExtent l="0" t="0" r="0" b="0"/>
                                          <wp:docPr id="19" name="Kép 8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8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agyar társszervezőt keres a brit Shapeshifter Production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rit Shapeshifter Productions nonprofit művészeti szervezet társszervezőt keres az Európai Unió Kreatív Európa programja keretében benyújtott pályázatához. A 2018/2019-re tervezett projekt célja a hegedű, a kultúra, a szokások és az oktatás területén tapasztalható közös vonások és különbségek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7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7" w:name="61"/>
                              <w:bookmarkEnd w:id="2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Oroszországi ösztöndíj fiatal művész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861060"/>
                                          <wp:effectExtent l="0" t="0" r="0" b="0"/>
                                          <wp:docPr id="20" name="Kép 7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7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8610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az orosz ZARYA Kortárs Művészeti Központ képzőművészeknek, fotósoknak és előadó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vlagyivosztoki ZARYA Kortárs Művészeti Központ alkotóházi ösztöndíjat hirdet a 2017 novembere és 2018 decembere közötti időszakra fiatal művészeknek. Az oroszországi ösztöndíjprogramra 18 éven felüli fiatal képzőművészek, grafikusok, fotó- és videóművészek, installációkat készítő művészek,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62"/>
                        <w:bookmarkStart w:id="29" w:name="62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Dáni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1148080"/>
                                          <wp:effectExtent l="0" t="0" r="0" b="0"/>
                                          <wp:docPr id="21" name="Kép 6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6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1148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dániai Aarhus Vizuális Művészeti Központ alkotóházi ösztöndíjat hirdet vizuális művészeknek 2018 ősz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dániai Aarhus Billedkunstcenter (Aarhus Vizuális Művészeti Központ, AaBKC) a 2018. szeptember 3. és október 26. közötti időszakra. A programra angolul beszélő vizuális művészek pályázhatnak. Jelentkezni kitöltött jelentkezési lappal, motivációs levéllel,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63"/>
                        <w:bookmarkStart w:id="31" w:name="63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rátori ösztöndíj Helsinki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759460"/>
                                          <wp:effectExtent l="0" t="0" r="0" b="0"/>
                                          <wp:docPr id="22" name="Kép 5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5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759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urátori ösztöndíjat hirdetnek 2018 májusára és novemberére Helsinkib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innországi Frame Contemporary Art Finland (Keret Kortárs Művészet Finnország) és a Helsinki International Artist Programme (Helsinki Nemzetközi Alkotóművész Program, HIAP) kurátori ösztöndíjat hirdet 2018 májusára és novemberére. Májusban és novemberben is egy hónapra várnak két-két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8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2" w:name="71"/>
                              <w:bookmarkEnd w:id="3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8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ubreg Bence sikere Japán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637540"/>
                                          <wp:effectExtent l="0" t="0" r="0" b="0"/>
                                          <wp:docPr id="23" name="Kép 4" descr="">
                                            <a:hlinkClick xmlns:a="http://schemas.openxmlformats.org/drawingml/2006/main" r:id="rId8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4" descr="">
                                                    <a:hlinkClick r:id="rId8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6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18. Oszakai Zenei Világversenyen első helyezést ért el Bubreg Bence klarinéto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sikerrel zárult Japánban a 18. Oszakai Zenei Világverseny 2017 októberében. A megmérettetésen a 16 éves klarinétos, Bubreg Bence érdemelte ki az első díjat. A fiatal művész 2017 szeptemberében elnyerte a Jeunesses Musicales International 1000 eurós ösztöndíját, korábban pedig testvérével,... 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3" w:name="72"/>
                        <w:bookmarkStart w:id="34" w:name="72"/>
                        <w:bookmarkEnd w:id="3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2 </w:t>
                              </w:r>
                              <w:hyperlink r:id="rId8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ülep Márk fuvolaművész a 45. Amerikai Fuvola Fesztivál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861060"/>
                                          <wp:effectExtent l="0" t="0" r="0" b="0"/>
                                          <wp:docPr id="24" name="Kép 3" descr="">
                                            <a:hlinkClick xmlns:a="http://schemas.openxmlformats.org/drawingml/2006/main" r:id="rId9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3" descr="">
                                                    <a:hlinkClick r:id="rId9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0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8610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ülep Márk Lajtha-díjas fuvolaművész a 45th National Flute Association (45. Amerikai Fuvolafesztivál) Myrna Brown-ösztöndíjas, meghívott vendégelőadóművésze vol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világ egyik legnagyobb, 3000 résztvevős fuvolafesztiválja augusztus 10-13. között Minneapolisban (Amerikai Egyesült Államok) került megrendezésre. Külföldieknek járó ösztöndíjat kétévente adományoz a fesztivál vezetősége, idén ötödik alkalommal adták. Fülep Márk egyike volt azon keveseknek, akik... 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5" w:name="73"/>
                        <w:bookmarkStart w:id="36" w:name="73"/>
                        <w:bookmarkEnd w:id="3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3 </w:t>
                              </w:r>
                              <w:hyperlink r:id="rId9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uporka Jenő sikere Szlováki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637540"/>
                                          <wp:effectExtent l="0" t="0" r="0" b="0"/>
                                          <wp:docPr id="25" name="Kép 2" descr="">
                                            <a:hlinkClick xmlns:a="http://schemas.openxmlformats.org/drawingml/2006/main" r:id="rId9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2" descr="">
                                                    <a:hlinkClick r:id="rId9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4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esztercebányai Dittersdorf Nemzetközi Nagybőgőverseny első díját 2017 szeptemberében a 16 éves Puporka Jenő érdemelte ki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uporka Jenő sikerével zárult 2017. szeptember 17-én a besztercebányai (Szlovákia) Dittersdorf Nemzetközi Nagybőgőverseny. A 16 éves művész a zenei szakközépiskolások számára kiírt kategóriában indult, és első helyezést ért el. Puporka Jenő 2014-ben mutatkozott be a nagyközönségnek a Virtuózok... 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9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0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0990" cy="300990"/>
                              <wp:effectExtent l="0" t="0" r="0" b="0"/>
                              <wp:docPr id="28" name="Kép 1" descr="">
                                <a:hlinkClick xmlns:a="http://schemas.openxmlformats.org/drawingml/2006/main" r:id="rId10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Kép 1" descr="">
                                        <a:hlinkClick r:id="rId10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990" cy="300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0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809" TargetMode="External"/><Relationship Id="rId4" Type="http://schemas.openxmlformats.org/officeDocument/2006/relationships/hyperlink" Target="http://www.kulturpont.hu/content.php?hle_id=3875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ulturpont.hu/content.php?hle_id=38751" TargetMode="External"/><Relationship Id="rId7" Type="http://schemas.openxmlformats.org/officeDocument/2006/relationships/hyperlink" Target="http://www.kulturpont.hu/content.php?hle_id=38751" TargetMode="External"/><Relationship Id="rId8" Type="http://schemas.openxmlformats.org/officeDocument/2006/relationships/hyperlink" Target="http://www.kulturpont.hu/content.php?hle_id=38736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8736" TargetMode="External"/><Relationship Id="rId11" Type="http://schemas.openxmlformats.org/officeDocument/2006/relationships/hyperlink" Target="http://www.kulturpont.hu/content.php?hle_id=38736" TargetMode="External"/><Relationship Id="rId12" Type="http://schemas.openxmlformats.org/officeDocument/2006/relationships/hyperlink" Target="http://www.kulturpont.hu/content.php?hle_id=38731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8731" TargetMode="External"/><Relationship Id="rId15" Type="http://schemas.openxmlformats.org/officeDocument/2006/relationships/hyperlink" Target="http://www.kulturpont.hu/content.php?hle_id=38731" TargetMode="External"/><Relationship Id="rId16" Type="http://schemas.openxmlformats.org/officeDocument/2006/relationships/hyperlink" Target="http://www.kulturpont.hu/content.php?hle_id=38733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8733" TargetMode="External"/><Relationship Id="rId19" Type="http://schemas.openxmlformats.org/officeDocument/2006/relationships/hyperlink" Target="http://www.kulturpont.hu/content.php?hle_id=38733" TargetMode="External"/><Relationship Id="rId20" Type="http://schemas.openxmlformats.org/officeDocument/2006/relationships/hyperlink" Target="http://www.kulturpont.hu/content.php?hle_id=38735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8735" TargetMode="External"/><Relationship Id="rId23" Type="http://schemas.openxmlformats.org/officeDocument/2006/relationships/hyperlink" Target="http://www.kulturpont.hu/content.php?hle_id=38735" TargetMode="External"/><Relationship Id="rId24" Type="http://schemas.openxmlformats.org/officeDocument/2006/relationships/hyperlink" Target="http://www.kulturpont.hu/content.php?hle_id=38737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www.kulturpont.hu/content.php?hle_id=38737" TargetMode="External"/><Relationship Id="rId27" Type="http://schemas.openxmlformats.org/officeDocument/2006/relationships/hyperlink" Target="http://www.kulturpont.hu/content.php?hle_id=38737" TargetMode="External"/><Relationship Id="rId28" Type="http://schemas.openxmlformats.org/officeDocument/2006/relationships/hyperlink" Target="http://www.kulturpont.hu/content.php?hle_id=38738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8738" TargetMode="External"/><Relationship Id="rId31" Type="http://schemas.openxmlformats.org/officeDocument/2006/relationships/hyperlink" Target="http://www.kulturpont.hu/content.php?hle_id=38738" TargetMode="External"/><Relationship Id="rId32" Type="http://schemas.openxmlformats.org/officeDocument/2006/relationships/hyperlink" Target="http://www.kulturpont.hu/content.php?hle_id=38740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kulturpont.hu/content.php?hle_id=38740" TargetMode="External"/><Relationship Id="rId35" Type="http://schemas.openxmlformats.org/officeDocument/2006/relationships/hyperlink" Target="http://www.kulturpont.hu/content.php?hle_id=38740" TargetMode="External"/><Relationship Id="rId36" Type="http://schemas.openxmlformats.org/officeDocument/2006/relationships/hyperlink" Target="http://www.kulturpont.hu/content.php?hle_id=38745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8745" TargetMode="External"/><Relationship Id="rId39" Type="http://schemas.openxmlformats.org/officeDocument/2006/relationships/hyperlink" Target="http://www.kulturpont.hu/content.php?hle_id=38745" TargetMode="External"/><Relationship Id="rId40" Type="http://schemas.openxmlformats.org/officeDocument/2006/relationships/hyperlink" Target="http://www.kulturpont.hu/content.php?hle_id=38748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8748" TargetMode="External"/><Relationship Id="rId43" Type="http://schemas.openxmlformats.org/officeDocument/2006/relationships/hyperlink" Target="http://www.kulturpont.hu/content.php?hle_id=38748" TargetMode="External"/><Relationship Id="rId44" Type="http://schemas.openxmlformats.org/officeDocument/2006/relationships/hyperlink" Target="http://www.kulturpont.hu/content.php?hle_id=38749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8749" TargetMode="External"/><Relationship Id="rId47" Type="http://schemas.openxmlformats.org/officeDocument/2006/relationships/hyperlink" Target="http://www.kulturpont.hu/content.php?hle_id=38749" TargetMode="External"/><Relationship Id="rId48" Type="http://schemas.openxmlformats.org/officeDocument/2006/relationships/hyperlink" Target="http://www.kulturpont.hu/content.php?hle_id=38754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8754" TargetMode="External"/><Relationship Id="rId51" Type="http://schemas.openxmlformats.org/officeDocument/2006/relationships/hyperlink" Target="http://www.kulturpont.hu/content.php?hle_id=38754" TargetMode="External"/><Relationship Id="rId52" Type="http://schemas.openxmlformats.org/officeDocument/2006/relationships/hyperlink" Target="http://kultura.kreativeuropa.hu/palyazat" TargetMode="External"/><Relationship Id="rId53" Type="http://schemas.openxmlformats.org/officeDocument/2006/relationships/hyperlink" Target="http://www.tka.hu/" TargetMode="External"/><Relationship Id="rId54" Type="http://schemas.openxmlformats.org/officeDocument/2006/relationships/hyperlink" Target="mailto:info@tpf.hu" TargetMode="External"/><Relationship Id="rId55" Type="http://schemas.openxmlformats.org/officeDocument/2006/relationships/hyperlink" Target="http://www.kulturpont.hu/content.php?hle_id=38734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www.kulturpont.hu/content.php?hle_id=38734" TargetMode="External"/><Relationship Id="rId58" Type="http://schemas.openxmlformats.org/officeDocument/2006/relationships/hyperlink" Target="http://www.kulturpont.hu/content.php?hle_id=38734" TargetMode="External"/><Relationship Id="rId59" Type="http://schemas.openxmlformats.org/officeDocument/2006/relationships/hyperlink" Target="http://www.kulturpont.hu/content.php?hle_id=38746" TargetMode="External"/><Relationship Id="rId60" Type="http://schemas.openxmlformats.org/officeDocument/2006/relationships/image" Target="media/image3.jpeg"/><Relationship Id="rId61" Type="http://schemas.openxmlformats.org/officeDocument/2006/relationships/hyperlink" Target="http://www.kulturpont.hu/content.php?hle_id=38746" TargetMode="External"/><Relationship Id="rId62" Type="http://schemas.openxmlformats.org/officeDocument/2006/relationships/hyperlink" Target="http://www.kulturpont.hu/content.php?hle_id=38746" TargetMode="External"/><Relationship Id="rId63" Type="http://schemas.openxmlformats.org/officeDocument/2006/relationships/hyperlink" Target="http://www.kulturpont.hu/content.php?hle_id=38747" TargetMode="External"/><Relationship Id="rId64" Type="http://schemas.openxmlformats.org/officeDocument/2006/relationships/image" Target="media/image15.png"/><Relationship Id="rId65" Type="http://schemas.openxmlformats.org/officeDocument/2006/relationships/hyperlink" Target="http://www.kulturpont.hu/content.php?hle_id=38747" TargetMode="External"/><Relationship Id="rId66" Type="http://schemas.openxmlformats.org/officeDocument/2006/relationships/hyperlink" Target="http://www.kulturpont.hu/content.php?hle_id=38747" TargetMode="External"/><Relationship Id="rId67" Type="http://schemas.openxmlformats.org/officeDocument/2006/relationships/hyperlink" Target="http://www.kulturpont.hu/content.php?hle_id=38750" TargetMode="External"/><Relationship Id="rId68" Type="http://schemas.openxmlformats.org/officeDocument/2006/relationships/image" Target="media/image16.png"/><Relationship Id="rId69" Type="http://schemas.openxmlformats.org/officeDocument/2006/relationships/hyperlink" Target="http://www.kulturpont.hu/content.php?hle_id=38750" TargetMode="External"/><Relationship Id="rId70" Type="http://schemas.openxmlformats.org/officeDocument/2006/relationships/hyperlink" Target="http://www.kulturpont.hu/content.php?hle_id=38750" TargetMode="External"/><Relationship Id="rId71" Type="http://schemas.openxmlformats.org/officeDocument/2006/relationships/hyperlink" Target="http://kultura.kreativeuropa.hu/partner" TargetMode="External"/><Relationship Id="rId72" Type="http://schemas.openxmlformats.org/officeDocument/2006/relationships/hyperlink" Target="http://www.kulturpont.hu/content.php?hle_id=38742" TargetMode="External"/><Relationship Id="rId73" Type="http://schemas.openxmlformats.org/officeDocument/2006/relationships/image" Target="media/image17.jpeg"/><Relationship Id="rId74" Type="http://schemas.openxmlformats.org/officeDocument/2006/relationships/hyperlink" Target="http://www.kulturpont.hu/content.php?hle_id=38742" TargetMode="External"/><Relationship Id="rId75" Type="http://schemas.openxmlformats.org/officeDocument/2006/relationships/hyperlink" Target="http://www.kulturpont.hu/content.php?hle_id=38742" TargetMode="External"/><Relationship Id="rId76" Type="http://schemas.openxmlformats.org/officeDocument/2006/relationships/hyperlink" Target="http://www.kulturpont.hu/content.php?hle_id=38739" TargetMode="External"/><Relationship Id="rId77" Type="http://schemas.openxmlformats.org/officeDocument/2006/relationships/image" Target="media/image18.jpeg"/><Relationship Id="rId78" Type="http://schemas.openxmlformats.org/officeDocument/2006/relationships/hyperlink" Target="http://www.kulturpont.hu/content.php?hle_id=38739" TargetMode="External"/><Relationship Id="rId79" Type="http://schemas.openxmlformats.org/officeDocument/2006/relationships/hyperlink" Target="http://www.kulturpont.hu/content.php?hle_id=38739" TargetMode="External"/><Relationship Id="rId80" Type="http://schemas.openxmlformats.org/officeDocument/2006/relationships/hyperlink" Target="http://www.kulturpont.hu/content.php?hle_id=38741" TargetMode="External"/><Relationship Id="rId81" Type="http://schemas.openxmlformats.org/officeDocument/2006/relationships/image" Target="media/image19.jpeg"/><Relationship Id="rId82" Type="http://schemas.openxmlformats.org/officeDocument/2006/relationships/hyperlink" Target="http://www.kulturpont.hu/content.php?hle_id=38741" TargetMode="External"/><Relationship Id="rId83" Type="http://schemas.openxmlformats.org/officeDocument/2006/relationships/hyperlink" Target="http://www.kulturpont.hu/content.php?hle_id=38741" TargetMode="External"/><Relationship Id="rId84" Type="http://schemas.openxmlformats.org/officeDocument/2006/relationships/hyperlink" Target="http://kultura.kreativeuropa.hu/osztondij" TargetMode="External"/><Relationship Id="rId85" Type="http://schemas.openxmlformats.org/officeDocument/2006/relationships/hyperlink" Target="http://www.kulturpont.hu/content.php?hle_id=38732" TargetMode="External"/><Relationship Id="rId86" Type="http://schemas.openxmlformats.org/officeDocument/2006/relationships/image" Target="media/image20.jpeg"/><Relationship Id="rId87" Type="http://schemas.openxmlformats.org/officeDocument/2006/relationships/hyperlink" Target="http://www.kulturpont.hu/content.php?hle_id=38732" TargetMode="External"/><Relationship Id="rId88" Type="http://schemas.openxmlformats.org/officeDocument/2006/relationships/hyperlink" Target="http://www.kulturpont.hu/content.php?hle_id=38732" TargetMode="External"/><Relationship Id="rId89" Type="http://schemas.openxmlformats.org/officeDocument/2006/relationships/hyperlink" Target="http://www.kulturpont.hu/content.php?hle_id=38759" TargetMode="External"/><Relationship Id="rId90" Type="http://schemas.openxmlformats.org/officeDocument/2006/relationships/image" Target="media/image21.jpeg"/><Relationship Id="rId91" Type="http://schemas.openxmlformats.org/officeDocument/2006/relationships/hyperlink" Target="http://www.kulturpont.hu/content.php?hle_id=38759" TargetMode="External"/><Relationship Id="rId92" Type="http://schemas.openxmlformats.org/officeDocument/2006/relationships/hyperlink" Target="http://www.kulturpont.hu/content.php?hle_id=38759" TargetMode="External"/><Relationship Id="rId93" Type="http://schemas.openxmlformats.org/officeDocument/2006/relationships/hyperlink" Target="http://www.kulturpont.hu/content.php?hle_id=38744" TargetMode="External"/><Relationship Id="rId94" Type="http://schemas.openxmlformats.org/officeDocument/2006/relationships/image" Target="media/image22.jpeg"/><Relationship Id="rId95" Type="http://schemas.openxmlformats.org/officeDocument/2006/relationships/hyperlink" Target="http://www.kulturpont.hu/content.php?hle_id=38744" TargetMode="External"/><Relationship Id="rId96" Type="http://schemas.openxmlformats.org/officeDocument/2006/relationships/hyperlink" Target="http://www.kulturpont.hu/content.php?hle_id=38744" TargetMode="External"/><Relationship Id="rId97" Type="http://schemas.openxmlformats.org/officeDocument/2006/relationships/hyperlink" Target="mailto:hirlevel@kreativeuropa.hu" TargetMode="External"/><Relationship Id="rId98" Type="http://schemas.openxmlformats.org/officeDocument/2006/relationships/hyperlink" Target="mailto:info@kreativeuropa.hu" TargetMode="External"/><Relationship Id="rId99" Type="http://schemas.openxmlformats.org/officeDocument/2006/relationships/hyperlink" Target="http://kultura.kreativeuropa.hu/" TargetMode="External"/><Relationship Id="rId100" Type="http://schemas.openxmlformats.org/officeDocument/2006/relationships/hyperlink" Target="http://www.kreativeuropa.hu/" TargetMode="External"/><Relationship Id="rId101" Type="http://schemas.openxmlformats.org/officeDocument/2006/relationships/image" Target="media/image23.png"/><Relationship Id="rId102" Type="http://schemas.openxmlformats.org/officeDocument/2006/relationships/hyperlink" Target="https://www.facebook.com/pages/Kult&#250;rPont-Iroda-CCP-Hungary/501325943262051?fref=ts" TargetMode="External"/><Relationship Id="rId103" Type="http://schemas.openxmlformats.org/officeDocument/2006/relationships/hyperlink" Target="https://www.facebook.com/pages/Kult&#250;rPont-Iroda-CCP-Hungary/501325943262051?fref=ts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9:00Z</dcterms:created>
  <dc:creator>ado4</dc:creator>
  <dc:description/>
  <dc:language>en-US</dc:language>
  <cp:lastModifiedBy>ado4</cp:lastModifiedBy>
  <dcterms:modified xsi:type="dcterms:W3CDTF">2017-10-16T06:21:00Z</dcterms:modified>
  <cp:revision>1</cp:revision>
  <dc:subject/>
  <dc:title/>
</cp:coreProperties>
</file>