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png" ContentType="image/png"/>
  <Override PartName="/word/media/image33.jpeg" ContentType="image/jpeg"/>
  <Override PartName="/word/media/image24.png" ContentType="image/png"/>
  <Override PartName="/word/media/image11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29.jpeg" ContentType="image/jpeg"/>
  <Override PartName="/word/media/image10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13.jpeg" ContentType="image/jpeg"/>
  <Override PartName="/word/media/image12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31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6.jpeg" ContentType="image/jpeg"/>
  <Override PartName="/word/media/image4.jpeg" ContentType="image/jpeg"/>
  <Override PartName="/word/media/image25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77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1"/>
                    <w:gridCol w:w="6793"/>
                    <w:gridCol w:w="2636"/>
                  </w:tblGrid>
                  <w:tr>
                    <w:trPr/>
                    <w:tc>
                      <w:tcPr>
                        <w:tcW w:w="13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79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7. november 2. </w:t>
                        </w:r>
                      </w:p>
                    </w:tc>
                    <w:tc>
                      <w:tcPr>
                        <w:tcW w:w="26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HÍREK AZ EU-BÓL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EUYO Kínába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Állami Eötvös Ösztöndíj 2018/2019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fiatal táncműv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NKA pályázata táncprodukciók befogadásá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ékesfehérvár történeti központja 2017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Vadhajtás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attints egy fotót a jövődről!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utasítva - képző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24. Betlehemi jászo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mi jövőnk! - alk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it tehetünk mi az éghajlatváltozás ellen? - kreatív ötle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Legkedvesebb játékom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önyvForgató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Esszé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maidban Amerika visszainteget?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 energia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dventi fellépési lehetőség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afarag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teremlakás-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9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19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Névadó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0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0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elem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z én Pannóniám - vers- és prózamondó találkozó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latok és növények a természetben - fot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ombathely egy jellegzetes épülete - rajz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pláléklánc - plakát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otópályázat Ady Endre emlék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Kiskőrös 300 - logó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2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22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Zsigmond Vilmos Nemzetközi Film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eghallgatás fiatal zenészekne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ast Forward - november és december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5. PARTNERKERESÉS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agyar társszervezőt keres egy ukrán akadémi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ársszervezőt keres egy spanyol szerveze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erb örökségi intézet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elgrádi ügynökség társszervezőt keres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panyol váro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5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5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Román város társszervező lenn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. MAGYAROK SIKEREI KÜLFÖLDÖN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6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811" \l "6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Tarr Béla a Moreliai Nemzetközi Filmfesztiválo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HÍREK AZ EU-BÓL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EUYO Kínába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1148080"/>
                                          <wp:effectExtent l="0" t="0" r="0" b="0"/>
                                          <wp:docPr id="4" name="Kép 38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38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1148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YO kamaraegyüttese 2017 októberében Sanghajban egy csereprogram keretében kínai zenészekkel együtt koncertezi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7. október 22. és 28. között Sanghajban (Kína) a 2,5 éves tapasztalat Európában kampány keretében első alkalommal rendezik meg az Orchestra Exchange Programme (Zenekari Csereprogram) című programot, amelynek célja Kína és az Európai Unió közötti megértés elősegítése. A csereprogramban a European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" w:name="21"/>
                              <w:bookmarkEnd w:id="1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Állami Eötvös Ösztöndíj 2018/2019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03250"/>
                                          <wp:effectExtent l="0" t="0" r="0" b="0"/>
                                          <wp:docPr id="5" name="Kép 37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37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28" t="-53" r="-28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03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Tempus Közalapítvány pályázatot hirdet külföldi kutatói, illetve művészeti munkában való részvétel támogatására Magyar Állami Eötvös Ösztöndíj 2018/2019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Magyar Állami Eötvös Ösztöndíj 2018/2019 odaítélésére a Tempus Közalapítvány. A felhívás célja a külföldi kutatói, illetve művészeti munkában való részvétel támogatása. Az ösztöndíjra 40 évesnél nem idősebb, felsőoktatási intézményben mesterfokú diplomát szerzett magyar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" w:name="22"/>
                        <w:bookmarkStart w:id="3" w:name="22"/>
                        <w:bookmarkEnd w:id="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fiatal táncműv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715"/>
                                          <wp:effectExtent l="0" t="0" r="0" b="0"/>
                                          <wp:docPr id="6" name="Kép 36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36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NKA Imre Zoltán Program Ideiglenes Kollégium pályázatot hirdet fiatal és pályakezdő táncművészek, alkotók táncművészeti terveinek megvalósí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Nemzeti Kulturális Alap Imre Zoltán Program Ideiglenes Kollégium fiatal és pályakezdő táncművészek, alkotók táncművészeti tevei megvalósításának támogatására. Pályázni a következő altémákban lehet: - új táncszínházi produkció megvalósítása pályakezdő alkotók számára a 2017...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" w:name="23"/>
                        <w:bookmarkStart w:id="5" w:name="23"/>
                        <w:bookmarkEnd w:id="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3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NKA pályázata táncprodukciók befogadásá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715"/>
                                          <wp:effectExtent l="0" t="0" r="0" b="0"/>
                                          <wp:docPr id="7" name="Kép 35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35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7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NKA Imre Zoltán Program Ideiglenes Kollégiuma táncművészeti kamara produkciók befogad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NK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Nemzeti Kulturális Alap Imre Zoltán Program Ideiglenes Kollégiuma pályázatot hirdet a 2017. október 1. és 2018. június 30. közötti időszakra táncművészeti kamara produkciók befogadására. A felhívás keretében négy olyan táncművészeti produkciót fogadnak be, amelyet hivatásos tánctársulatok adnak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" w:name="24"/>
                        <w:bookmarkStart w:id="7" w:name="24"/>
                        <w:bookmarkEnd w:id="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4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ékesfehérvár történeti központja 2017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45795"/>
                                          <wp:effectExtent l="0" t="0" r="0" b="0"/>
                                          <wp:docPr id="8" name="Kép 34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34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0" t="-18" r="-10" b="-1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457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Építészeti pályázatot hirdet a Magyar Művészeti Akadémia Építőművészeti Tagozata Székesfehérvár történeti központja 2017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Művészeti Akadémia Építőművészeti Tagozata építészeti pályázatot hirdet Székesfehérvár történeti központja 2017 címmel. A pályázatra karakteres építészeti eszközökkel megfogalmazott, az egyedülálló építészettörténeti és régészeti emlékeket méltó módon bemutató hely terveit várják. A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8" w:name="25"/>
                        <w:bookmarkStart w:id="9" w:name="25"/>
                        <w:bookmarkEnd w:id="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5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Vadhajtás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9" name="Kép 33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33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Vadhajtás címmel a Liget folyóir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online Liget folyóirat alkotópályázatot hirdet Vadhajtás címmel. A pályázaton még publikálatlan művekkel lehet részt venni. Olyan irodalmi alkotásokkal lehet pályázni, amelyek élnek az online folyóirat technikai lehetőségeivel. A kiválasztott művek megjelennek az online folyóiratban.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0" w:name="26"/>
                        <w:bookmarkStart w:id="11" w:name="26"/>
                        <w:bookmarkEnd w:id="1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6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attints egy fotót a jövődről!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37540"/>
                                          <wp:effectExtent l="0" t="0" r="0" b="0"/>
                                          <wp:docPr id="10" name="Kép 32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32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3" t="-24" r="-13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a 2017-es Nemzetközi Ifjúsági Nap alkalmából az EU és az OECD Fejlesztési Központ Kattints egy fotót a jövődről!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U és az OECD Fejlesztési Központ fotópályázatot hirdet a 2017-es Nemzetközi Ifjúsági Nap alkalmából Kattints egy fotót a jövődről! címmel. A pályázatra a következő témakörökben várják az alkotásokat: A munka jövője; A fiatalok törekvései és álmaik; Hogyan fejlődik a munka jövője és milyen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2" w:name="27"/>
                        <w:bookmarkStart w:id="13" w:name="27"/>
                        <w:bookmarkEnd w:id="1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7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utasítva - képző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396875"/>
                                          <wp:effectExtent l="0" t="0" r="0" b="0"/>
                                          <wp:docPr id="11" name="Kép 31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31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0" t="-29" r="-10" b="-2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39687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fiatal képzőművészeknek Kiutasítva címmel a Kepesita Collecti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epesita Collection alkotópályázatot hirdet Kiutasítva címmel. A pályázaton 35 év alatti képzőművészek vehetnek részt. A legjobbnak választott pályaművet 400 ezer forintért a gyűjtemény megvásárolja. Beküldési határidő: 2017. november 15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4" w:name="28"/>
                        <w:bookmarkStart w:id="15" w:name="28"/>
                        <w:bookmarkEnd w:id="1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8 </w:t>
                              </w:r>
                              <w:hyperlink r:id="rId3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24. Betlehemi jászo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32790"/>
                                          <wp:effectExtent l="0" t="0" r="0" b="0"/>
                                          <wp:docPr id="12" name="Kép 30" descr="">
                                            <a:hlinkClick xmlns:a="http://schemas.openxmlformats.org/drawingml/2006/main" r:id="rId3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30" descr="">
                                                    <a:hlinkClick r:id="rId3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7"/>
                                                  <a:srcRect l="-42" t="-65" r="-42" b="-6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32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Magyar Kézművességért Alapítvány pályázatot hirdet tárgyalkotó művészeknek a 24. Betlehemi jászol kiállításo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tárgyalkotó művészeknek a Magyar Kézművességért Alapítvány a 2017. november végétől 2018. január 7-ig megrendezendő 24. Betlehemi jászol kiállításon való részvételre. A pályázaton hazai és határon túli magyar kézművesek, népművészek, képző- és iparművészek, hivatásos és műkedvelő... 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6" w:name="29"/>
                        <w:bookmarkStart w:id="17" w:name="29"/>
                        <w:bookmarkEnd w:id="1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9 </w:t>
                              </w:r>
                              <w:hyperlink r:id="rId4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mi jövőnk! - alk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1104900"/>
                                          <wp:effectExtent l="0" t="0" r="0" b="0"/>
                                          <wp:docPr id="13" name="Kép 29" descr="">
                                            <a:hlinkClick xmlns:a="http://schemas.openxmlformats.org/drawingml/2006/main" r:id="rId4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29" descr="">
                                                    <a:hlinkClick r:id="rId4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1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11049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urópai Gyermekek Szövetsége Egyesület alkotópályázatot hirdet A mi jövőnk! címmel gyerekeknek és fiatal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z Európai Gyermekek Szövetsége Egyesület gyerekeknek és fiataloknak A mi jövőnk! címmel. A pályázatokat három korcsoportban várják: alsósok, felsősök és középiskolások. A következő kategóriákban lehet pályázni: rajz; irodalmi alkotás; videó. A legjobb pályamunkák beküldői... 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210"/>
                        <w:bookmarkStart w:id="19" w:name="210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0 </w:t>
                              </w:r>
                              <w:hyperlink r:id="rId4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it tehetünk mi az éghajlatváltozás ellen? - kreatív ötle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14" name="Kép 28" descr="">
                                            <a:hlinkClick xmlns:a="http://schemas.openxmlformats.org/drawingml/2006/main" r:id="rId4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28" descr="">
                                                    <a:hlinkClick r:id="rId4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5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reatív ötletpályázatot hirdet Pest Megye Önkormányzata és a Magyar Bányászati és Földtani Szolgálat Pest megyei általános és középiskolásoknak Mit tehetünk mi az éghajlatváltozás ellen?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est Megye Önkormányzata és a Magyar Bányászati és Földtani Szolgálat kreatív ötletpályázatot hirdet Mit tehetünk mi az éghajlatváltozás ellen? címmel. A pályázaton Pest megyei általános és középiskolás diákok vehetnek részt. Alsó tagozatos általános iskolás diákok rajzokkal, kollázsokkal... 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211"/>
                        <w:bookmarkStart w:id="21" w:name="211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1 </w:t>
                              </w:r>
                              <w:hyperlink r:id="rId4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Legkedvesebb játékom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15" name="Kép 27" descr="">
                                            <a:hlinkClick xmlns:a="http://schemas.openxmlformats.org/drawingml/2006/main" r:id="rId5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27" descr="">
                                                    <a:hlinkClick r:id="rId5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9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 Legkedvesebb játékom címmel az Agroshop.hu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groshop.hu webáruház rajzpályázatot hirdet gyerekeknek Legkedvesebb játékom címmel. A pályázaton 14 évnél fiatalabb gyerekek vehetnek részt. A beküldött alkotásokat közönségszavazásra bocsátják. A pályázat eredményeit 2017. december 16-án teszik közzé. Beküldési határidő: 2017. november 17. 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212"/>
                        <w:bookmarkStart w:id="23" w:name="212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2 </w:t>
                              </w:r>
                              <w:hyperlink r:id="rId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önyvForgató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61695"/>
                                          <wp:effectExtent l="0" t="0" r="0" b="0"/>
                                          <wp:docPr id="16" name="Kép 26" descr="">
                                            <a:hlinkClick xmlns:a="http://schemas.openxmlformats.org/drawingml/2006/main" r:id="rId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26" descr="">
                                                    <a:hlinkClick r:id="rId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3"/>
                                                  <a:srcRect l="-42" t="-56" r="-42" b="-56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616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z Erőforrás Alapítvány United Way Magyarország KönyvForgató címmel olvasásnépszerűsítő pályázatot hirdet általános iskoláknak és civil szerveze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Olvasásnépszerűsítő pályázatot hirdet az Erőforrás Alapítvány United Way Magyarország KönyvForgató címmel. A pályázaton magyarországi általános iskolák és civil szervezetek vehetnek részt. Pályázni olyan iskolai, közösségi és tábori keretek között szerveződő programokkal és aktivitásokkal lehet,... 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4" w:name="213"/>
                        <w:bookmarkStart w:id="25" w:name="213"/>
                        <w:bookmarkEnd w:id="2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3 </w:t>
                              </w:r>
                              <w:hyperlink r:id="rId5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Esszé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17" name="Kép 25" descr="">
                                            <a:hlinkClick xmlns:a="http://schemas.openxmlformats.org/drawingml/2006/main" r:id="rId5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5" descr="">
                                                    <a:hlinkClick r:id="rId5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7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iatal európai íróknak hirdet esszépályázatot az amszterdami RCO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amszterdami (Hollandia) Royal Concertgebouw Orchestra (Királyi Hangversenyzenekar, RCO) esszéíró pályázatot hirdet fiatal európai íróknak. A pályázaton 18 és 30 év közötti írók vehetnek részt olyan angol nyelvű írásokkal, amelyekben kifejtik, mit jelent a zene az életükben. A legjobbnak... 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6" w:name="214"/>
                        <w:bookmarkStart w:id="27" w:name="214"/>
                        <w:bookmarkEnd w:id="2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4 </w:t>
                              </w:r>
                              <w:hyperlink r:id="rId6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maidban Amerika visszainteget?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55955"/>
                                          <wp:effectExtent l="0" t="0" r="0" b="0"/>
                                          <wp:docPr id="18" name="Kép 24" descr="">
                                            <a:hlinkClick xmlns:a="http://schemas.openxmlformats.org/drawingml/2006/main" r:id="rId6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8" name="Kép 24" descr="">
                                                    <a:hlinkClick r:id="rId6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1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Álmaidban Amerika visszainteget? címmel köznevelési intézmény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gyesült Államok budapesti Nagykövetsége és az Emberi Erőforrások Minisztériuma pályázatot hirdet magyarországi köznevelési intézményeknek Álmaidban Amerika visszainteget? címmel. A pályázat Amerika Nap megrendezésére nyújt lehetőséget. Pályázni az iskola angol nyelvű bemutatkozó anyagával,... </w:t>
                              </w:r>
                              <w:hyperlink r:id="rId6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8" w:name="215"/>
                        <w:bookmarkStart w:id="29" w:name="215"/>
                        <w:bookmarkEnd w:id="2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5 </w:t>
                              </w:r>
                              <w:hyperlink r:id="rId6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 energia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02615"/>
                                          <wp:effectExtent l="0" t="0" r="0" b="0"/>
                                          <wp:docPr id="19" name="Kép 23" descr="">
                                            <a:hlinkClick xmlns:a="http://schemas.openxmlformats.org/drawingml/2006/main" r:id="rId6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9" name="Kép 23" descr="">
                                                    <a:hlinkClick r:id="rId6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5"/>
                                                  <a:srcRect l="-10" t="-19" r="-10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026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pályázatot hirdet DIY alkotóknak az MVM Paksi Atomerőmű Zrt. Alkotó energia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MVM Paksi Atomerőmű Zrt. alkotópályázatot hirdet Alkotó energia címmel. A pályázaton DIY (Do It Yourself! – Csináld magad!) alkotók vehetnek részt junior (14 és 18 év között), valamint felnőtt (19 év felett) korcsoportban a következő kategóriákban: bútorfelújítás, -átalakítás; saját... </w:t>
                              </w:r>
                              <w:hyperlink r:id="rId6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0" w:name="216"/>
                        <w:bookmarkStart w:id="31" w:name="216"/>
                        <w:bookmarkEnd w:id="3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6 </w:t>
                              </w:r>
                              <w:hyperlink r:id="rId6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dventi fellépési lehetőség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7445" cy="1180465"/>
                                          <wp:effectExtent l="0" t="0" r="0" b="0"/>
                                          <wp:docPr id="20" name="Kép 22" descr="">
                                            <a:hlinkClick xmlns:a="http://schemas.openxmlformats.org/drawingml/2006/main" r:id="rId7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0" name="Kép 22" descr="">
                                                    <a:hlinkClick r:id="rId7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9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7445" cy="1180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Szabad Tér Színház pályázatot hirdet amatőr és profi együtteseknek, egyéni fellépőknek, valamint zeneiskolák és művészeti intézmények növendékeinek a Sweet Budapest téli fesztiválon és karácsonyi vásáron való fellép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Szabad Tér Színház a 2017. november 17. és december 23. között a Városháza parkban megrendezendő Sweet Budapest téli fesztiválon és karácsonyi vásáron való fellépésre. A lehetőségre hagyományőrző és művészeti csoportok (amatőr és profi együttesek, egyéni fellépők), valamint... </w:t>
                              </w:r>
                              <w:hyperlink r:id="rId7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2" w:name="217"/>
                        <w:bookmarkStart w:id="33" w:name="217"/>
                        <w:bookmarkEnd w:id="3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7 </w:t>
                              </w:r>
                              <w:hyperlink r:id="rId7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afarag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21" name="Kép 21" descr="">
                                            <a:hlinkClick xmlns:a="http://schemas.openxmlformats.org/drawingml/2006/main" r:id="rId7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1" name="Kép 21" descr="">
                                                    <a:hlinkClick r:id="rId7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Erdőmentők Alapítvány Az erdő szobrásza díj odaíté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z Erdőmentők Alapítvány fafaragó pályázatot hirdet Az erdő szobrásza díj odaítélésére. A pályázatra olyan szobrokat várnak, amelyek életnagyságban ábrázolnak egy erdei állatot, növényt vagy gombát, a valósághoz leginkább hű módon. A műveknek 2018. március 31-ig el kell készülniük. A részvétel... </w:t>
                              </w:r>
                              <w:hyperlink r:id="rId7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4" w:name="218"/>
                        <w:bookmarkStart w:id="35" w:name="218"/>
                        <w:bookmarkEnd w:id="3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8 </w:t>
                              </w:r>
                              <w:hyperlink r:id="rId7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teremlakás-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0570"/>
                                          <wp:effectExtent l="0" t="0" r="0" b="0"/>
                                          <wp:docPr id="22" name="Kép 20" descr="">
                                            <a:hlinkClick xmlns:a="http://schemas.openxmlformats.org/drawingml/2006/main" r:id="rId7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2" name="Kép 20" descr="">
                                                    <a:hlinkClick r:id="rId7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7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Magyar Alkotóművészeti Közhasznú Nonprofit Kft. budapesti, miskolci, nagykanizsai, salgótarjáni, szegedi, szombathelyi és zalaegerszegi műteremlakások határozott időre szóló bérl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Alkotóművészeti Közhasznú Nonprofit Kft. pályázatot hirdet üresen álló műteremlakások határozott időre szóló bérlésére. Pályázni 3+2 évre lehet. A műteremlakásokra csak a Magyar Mecénás Program tagjai pályázhatnak. A következő lakásokra lehet pályázni: - Budapest VIII., Százados út... </w:t>
                              </w:r>
                              <w:hyperlink r:id="rId7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6" w:name="219"/>
                        <w:bookmarkStart w:id="37" w:name="219"/>
                        <w:bookmarkEnd w:id="3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9 </w:t>
                              </w:r>
                              <w:hyperlink r:id="rId8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Névadó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93115"/>
                                          <wp:effectExtent l="0" t="0" r="0" b="0"/>
                                          <wp:docPr id="23" name="Kép 19" descr="">
                                            <a:hlinkClick xmlns:a="http://schemas.openxmlformats.org/drawingml/2006/main" r:id="rId8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3" name="Kép 19" descr="">
                                                    <a:hlinkClick r:id="rId8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1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9311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bábolnai önkormányzat pályázatot hirdet az újonnan épülő strand és fürdő elne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évadó pályázatot hirdet Bábolna Város Önkormányzata. A pályázat célja, hogy nevet adjanak az újonnan épülő strand és fürdőnek. Rövid és egyszerű, könnyen megjegyezhető, magyar nyelvű nevekkel lehet pályázni, amelyek lehetőség szerint utalnak Bábolnára. Beadási határidő: 2017. november 24. </w:t>
                              </w:r>
                              <w:hyperlink r:id="rId8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8" w:name="220"/>
                        <w:bookmarkStart w:id="39" w:name="220"/>
                        <w:bookmarkEnd w:id="3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0 </w:t>
                              </w:r>
                              <w:hyperlink r:id="rId8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elem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24" name="Kép 18" descr="">
                                            <a:hlinkClick xmlns:a="http://schemas.openxmlformats.org/drawingml/2006/main" r:id="rId8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4" name="Kép 18" descr="">
                                                    <a:hlinkClick r:id="rId8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z Országos Mécs László Irodalmi Társaság a Szerelem című antológiában való megjelenés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yermekjóléti Alapítvány, Országos Mécs László Irodalmi Társaság pályázatot hirdet Szerelem címmel. A pályázatra magyar nyelven írt verseket és prózai műveket várnak. A kiválasztott írások a Szerelem című antológiában jelennek meg. Beküldési határidő: 2018. január 31. </w:t>
                              </w:r>
                              <w:hyperlink r:id="rId8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0" w:name="221"/>
                        <w:bookmarkStart w:id="41" w:name="221"/>
                        <w:bookmarkEnd w:id="4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1 </w:t>
                              </w:r>
                              <w:hyperlink r:id="rId8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z én Pannóniám - vers- és prózamondó találkozó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50570"/>
                                          <wp:effectExtent l="0" t="0" r="0" b="0"/>
                                          <wp:docPr id="25" name="Kép 17" descr="">
                                            <a:hlinkClick xmlns:a="http://schemas.openxmlformats.org/drawingml/2006/main" r:id="rId9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5" name="Kép 17" descr="">
                                                    <a:hlinkClick r:id="rId9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9"/>
                                                  <a:srcRect l="-42" t="-63" r="-42" b="-6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a Szekszárdi Garay János Gimnázium Az én Pannóniám vers- és prózamondó találkozón való részvétel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ekszárdi Garay János Gimnázium pályázatot hirdet a 2018. március 13-án Az én Pannóniám címmel megrendezendő vers- és prózamondó találkozón való részvételre. A versenyre egy Tolna megyei író vagy költő egy alkotásával, egy a magyar irodalomból választott verssel vagy prózával és egy kortárs... </w:t>
                              </w:r>
                              <w:hyperlink r:id="rId9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2" w:name="222"/>
                        <w:bookmarkStart w:id="43" w:name="222"/>
                        <w:bookmarkEnd w:id="4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2 </w:t>
                              </w:r>
                              <w:hyperlink r:id="rId9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latok és növények a természetben - fot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93750"/>
                                          <wp:effectExtent l="0" t="0" r="0" b="0"/>
                                          <wp:docPr id="26" name="Kép 16" descr="">
                                            <a:hlinkClick xmlns:a="http://schemas.openxmlformats.org/drawingml/2006/main" r:id="rId9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6" name="Kép 16" descr="">
                                                    <a:hlinkClick r:id="rId9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3"/>
                                                  <a:srcRect l="-42" t="-61" r="-42" b="-6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937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Fotópályázatot hirdet Állatok és növények a természetben címmel a budapesti A pillanat varázsa fotóklub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A pillanat varázsa fotóklub fotópályázatot hirdet a Gyermekjóléti Alapítvány támogatásával Állatok és növények a természetben címmel. A pályázaton minden alkotó két saját természetfotóval vehet részt. A legjobb fotókat oklevéllel és tárgyjutalommal díjazzák. Beküldési határidő:... </w:t>
                              </w:r>
                              <w:hyperlink r:id="rId9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4" w:name="223"/>
                        <w:bookmarkStart w:id="45" w:name="223"/>
                        <w:bookmarkEnd w:id="45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3 </w:t>
                              </w:r>
                              <w:hyperlink r:id="rId9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ombathely egy jellegzetes épülete - rajz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801370"/>
                                          <wp:effectExtent l="0" t="0" r="0" b="0"/>
                                          <wp:docPr id="27" name="Kép 15" descr="">
                                            <a:hlinkClick xmlns:a="http://schemas.openxmlformats.org/drawingml/2006/main" r:id="rId9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7" name="Kép 15" descr="">
                                                    <a:hlinkClick r:id="rId9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7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8013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Rajzpályázatot hirdetnek Szombathely egy jellegzetes épülete címmel diákoknak és egyetemi hallgató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zombathelyi Szépítő Egyesület rajzpályázatot hirdet Szombathely egy jellegzetes épülete címmel. A pályázatra általános iskolák, középiskolák és főiskolák, egyetemek tanulói küldhetnek be rajzokat. A pályaműveknek egy teljes épületről, egy épület részletéről vagy egy épület jellegzetes... </w:t>
                              </w:r>
                              <w:hyperlink r:id="rId9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6" w:name="224"/>
                        <w:bookmarkStart w:id="47" w:name="224"/>
                        <w:bookmarkEnd w:id="47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4 </w:t>
                              </w:r>
                              <w:hyperlink r:id="rId10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pláléklánc - plakát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457200"/>
                                          <wp:effectExtent l="0" t="0" r="0" b="0"/>
                                          <wp:docPr id="28" name="Kép 14" descr="">
                                            <a:hlinkClick xmlns:a="http://schemas.openxmlformats.org/drawingml/2006/main" r:id="rId10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8" name="Kép 14" descr="">
                                                    <a:hlinkClick r:id="rId10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1"/>
                                                  <a:srcRect l="-10" t="-25" r="-10" b="-2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457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lakátpályázatot hirdet a Budapesti Metropolitan Egyetem és a Magyar Plakát Társaság Tápláléklánc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udapesti Metropolitan Egyetem és a Magyar Plakát Társaság plakátpályázatot hirdet Tápláléklánc címmel. A pályázaton 17 és 24 év közötti magyarországi és határon túli diákok, hallgatók és más érdeklődők vehetnek részt plakátokkal és illusztrációkkal. A kiválasztott alkotásokból 2018. január végén... </w:t>
                              </w:r>
                              <w:hyperlink r:id="rId10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48" w:name="225"/>
                        <w:bookmarkStart w:id="49" w:name="225"/>
                        <w:bookmarkEnd w:id="4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5 </w:t>
                              </w:r>
                              <w:hyperlink r:id="rId10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otópályázat Ady Endre emlék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29" name="Kép 13" descr="">
                                            <a:hlinkClick xmlns:a="http://schemas.openxmlformats.org/drawingml/2006/main" r:id="rId10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9" name="Kép 13" descr="">
                                                    <a:hlinkClick r:id="rId10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5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agyváradi Fotográfusok Tavirózsa Klubja fotópályázatot hirdet Fotópályázat Ady Endre emlékére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Fotópályázatot hirdet a Nemzetközi Fotóművészeti Szövetség (FIAP) egyéni tagszervezete, a Nagyváradi Fotográfusok Tavirózsa Klubja Fotópályázat Ady Endre emlékére címmel. A pályázaton elsősorban a költő életének nagyváradi (Románia) helyszíneihez kapcsolódó képekkel lehet részt venni. A legjobbnak... </w:t>
                              </w:r>
                              <w:hyperlink r:id="rId10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0" w:name="226"/>
                        <w:bookmarkStart w:id="51" w:name="226"/>
                        <w:bookmarkEnd w:id="5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6 </w:t>
                              </w:r>
                              <w:hyperlink r:id="rId10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Kiskőrös 300 - logó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175" cy="637540"/>
                                          <wp:effectExtent l="0" t="0" r="0" b="0"/>
                                          <wp:docPr id="30" name="Kép 12" descr="">
                                            <a:hlinkClick xmlns:a="http://schemas.openxmlformats.org/drawingml/2006/main" r:id="rId1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0" name="Kép 12" descr="">
                                                    <a:hlinkClick r:id="rId1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9"/>
                                                  <a:srcRect l="-14" t="-24" r="-14" b="-2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175" cy="6375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iskőrös városa a Kiskőrös 300 emlékév logójának megtervezésér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Kiskőrös városa logópályázatot hirdet a Kiskőrös 300 emlékév logójának megtervezésére. A pályázatra olyan logóterveket várnak, amelyeken megjelenik a városalapító Wattay-család címere és a 300-as szám. A három legjobb alkotás készítője pénzjutalmat kap. Beküldési határidő: 2017. december 1. </w:t>
                              </w:r>
                              <w:hyperlink r:id="rId1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2" w:name="227"/>
                        <w:bookmarkStart w:id="53" w:name="227"/>
                        <w:bookmarkEnd w:id="5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27 </w:t>
                              </w:r>
                              <w:hyperlink r:id="rId1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Zsigmond Vilmos Nemzetközi Film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655955"/>
                                          <wp:effectExtent l="0" t="0" r="0" b="0"/>
                                          <wp:docPr id="31" name="Kép 11" descr="">
                                            <a:hlinkClick xmlns:a="http://schemas.openxmlformats.org/drawingml/2006/main" r:id="rId1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1" name="Kép 11" descr="">
                                                    <a:hlinkClick r:id="rId1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3"/>
                                                  <a:srcRect l="-10" t="-17" r="-10" b="-17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65595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nek a 2018-as szegedi Zsigmond Vilmos Nemzetközi Filmfesztiválon való részvételre filmes alkotóknak és alkotócsoportokna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menedzser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8. május 9. és 12. között Szegeden megrendezendő Zsigmond Vilmos Nemzetközi Filmfesztivál szervezői pályázatot hirdetnek filmes alkotóknak és alkotócsoportoknak a fesztiválon való részvételre. Az elbírálás során előnyt élveznek a filmművészetet tanuló, rendező és operatőr szakos... </w:t>
                              </w:r>
                              <w:hyperlink r:id="rId1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11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77 Budapest, Kéthly Anna tér 1.</w:t>
                          <w:br/>
                        </w:r>
                        <w:hyperlink r:id="rId11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11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4" w:name="31"/>
                              <w:bookmarkEnd w:id="54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11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eghallgatás fiatal zenészekne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568960"/>
                                          <wp:effectExtent l="0" t="0" r="0" b="0"/>
                                          <wp:docPr id="32" name="Kép 10" descr="">
                                            <a:hlinkClick xmlns:a="http://schemas.openxmlformats.org/drawingml/2006/main" r:id="rId12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2" name="Kép 10" descr="">
                                                    <a:hlinkClick r:id="rId12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0"/>
                                                  <a:srcRect l="-10" t="-20" r="-10" b="-2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5689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eghallgatást tart a Gustav Mahler Ifjúsági Zenekar fiatal zen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apageno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Gustav Mahler Ifjúsági Zenekar meghallgatást tart 16 és 27 év közötti fiatal zenészeknek. A felhívás célja a 2018. húsvéti és nyári turné zenészeinek kiválasztása. A budapesti meghallgatást 2017. november 21-én rendezik meg. Jelentkezési határidő: 2017. november 7. </w:t>
                              </w:r>
                              <w:hyperlink r:id="rId12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5" w:name="41"/>
                              <w:bookmarkEnd w:id="5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12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ast Forward - november és december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46810"/>
                                          <wp:effectExtent l="0" t="0" r="0" b="0"/>
                                          <wp:docPr id="33" name="Kép 9" descr="">
                                            <a:hlinkClick xmlns:a="http://schemas.openxmlformats.org/drawingml/2006/main" r:id="rId12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3" name="Kép 9" descr="">
                                                    <a:hlinkClick r:id="rId12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4"/>
                                                  <a:srcRect l="-42" t="-42" r="-42" b="-4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46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2017 novemberében és decemberében is folytatódik a Filmalap Fast Forward Program című műhelysorozat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Magyar Nemzeti Filmalap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Magyar Nemzeti Filmalap Fast Forward Program című műhelysorozata 2017 novemberében és decemberében is folytatódik. 2017. november 6-án Film Business: A filmötlettől a film eladásáig címmel rendeznek műhelyfoglalkozást. A találkozóra marketingeseket, forgalmazókat, producereket, rendezőket és... </w:t>
                              </w:r>
                              <w:hyperlink r:id="rId12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5. PARTNERKERESÉS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56" w:name="51"/>
                              <w:bookmarkEnd w:id="5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1 </w:t>
                              </w:r>
                              <w:hyperlink r:id="rId12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agyar társszervezőt keres egy ukrán akadémi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46810"/>
                                          <wp:effectExtent l="0" t="0" r="0" b="0"/>
                                          <wp:docPr id="34" name="Kép 8" descr="">
                                            <a:hlinkClick xmlns:a="http://schemas.openxmlformats.org/drawingml/2006/main" r:id="rId12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4" name="Kép 8" descr="">
                                                    <a:hlinkClick r:id="rId12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8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468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agyar társszervezőt keres az ukrán Csajkovszkij Zeneművészeti Akadémia az EU Kreatív Európa programja keretében benyújtandó pályázatá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ijevi (Ukrajna) Csajkovszkij Zeneművészeti Akadémia magyar társszervezőt keres az Európai Unió Kreatív Európa programja keretében benyújtandó pályázatához. Az ifjúsági és kulturális örökséggel kapcsolatos projekt célja az európai ifjúsági zenekarok, valamint a zenei felsőoktatásban működő... </w:t>
                              </w:r>
                              <w:hyperlink r:id="rId13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7" w:name="52"/>
                        <w:bookmarkStart w:id="58" w:name="52"/>
                        <w:bookmarkEnd w:id="5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2 </w:t>
                              </w:r>
                              <w:hyperlink r:id="rId13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ársszervezőt keres egy spanyol szerveze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1155700"/>
                                          <wp:effectExtent l="0" t="0" r="0" b="0"/>
                                          <wp:docPr id="35" name="Kép 7" descr="">
                                            <a:hlinkClick xmlns:a="http://schemas.openxmlformats.org/drawingml/2006/main" r:id="rId13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5" name="Kép 7" descr="">
                                                    <a:hlinkClick r:id="rId13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2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11557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panyol Intangia nonprofit szerve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Intangia nonprofit szervezet társszervezőt keres az Európai Unió Kreatív Európa programja keretében benyújtandó pályázatához. A Self Copyright (Saját szerzői jog, SC) című projekt célja a szerzői jogok saját menedzsmentjének népszerűsítése az Európai Unióban. </w:t>
                              </w:r>
                              <w:hyperlink r:id="rId13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9" w:name="53"/>
                        <w:bookmarkStart w:id="60" w:name="53"/>
                        <w:bookmarkEnd w:id="6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3 </w:t>
                              </w:r>
                              <w:hyperlink r:id="rId13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erb örökségi intézet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861060"/>
                                          <wp:effectExtent l="0" t="0" r="0" b="0"/>
                                          <wp:docPr id="36" name="Kép 6" descr="">
                                            <a:hlinkClick xmlns:a="http://schemas.openxmlformats.org/drawingml/2006/main" r:id="rId13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6" name="Kép 6" descr="">
                                                    <a:hlinkClick r:id="rId13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6"/>
                                                  <a:srcRect l="-10" t="-13" r="-10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8610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szerbiai Kulturális Örökségvédelmi Intéze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kraljevói (Szerbia) Institute for the Protection of Cultural Heritage (Kulturális Örökségvédelmi Intézet) társszervezőt keres az Európai Unió Kreatív Európa programja keretében benyújtandó pályázatához. A Hiking Heritage Trails (Örökség nyomvonalak bejárása) munkacímű projekt célja új... </w:t>
                              </w:r>
                              <w:hyperlink r:id="rId13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1" w:name="54"/>
                        <w:bookmarkStart w:id="62" w:name="54"/>
                        <w:bookmarkEnd w:id="6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4 </w:t>
                              </w:r>
                              <w:hyperlink r:id="rId1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elgrádi ügynökség társszervezőt keres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603250"/>
                                          <wp:effectExtent l="0" t="0" r="0" b="0"/>
                                          <wp:docPr id="37" name="Kép 5" descr="">
                                            <a:hlinkClick xmlns:a="http://schemas.openxmlformats.org/drawingml/2006/main" r:id="rId1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7" name="Kép 5" descr="">
                                                    <a:hlinkClick r:id="rId1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0"/>
                                                  <a:srcRect l="-42" t="-80" r="-42" b="-8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6032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t keres az EU Kreatív Európa programja keretében benyújtandó pályázatához a belgrádi Pro Media Productio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eglrádi (Szerbia) Pro Media Production ügynökség társszervezőt keres az Európai Unió Kreatív Európa programja keretében benyújtandó pályázatához. A pályázat célja LMBT emberek támogatása új, saját kulturális vállalkozásuk elindításában. A projekthez olyan társszervezőket keresnek, akik... </w:t>
                              </w:r>
                              <w:hyperlink r:id="rId1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3" w:name="55"/>
                        <w:bookmarkStart w:id="64" w:name="55"/>
                        <w:bookmarkEnd w:id="6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5 </w:t>
                              </w:r>
                              <w:hyperlink r:id="rId1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panyol váro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6810" cy="767080"/>
                                          <wp:effectExtent l="0" t="0" r="0" b="0"/>
                                          <wp:docPr id="38" name="Kép 4" descr="">
                                            <a:hlinkClick xmlns:a="http://schemas.openxmlformats.org/drawingml/2006/main" r:id="rId1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8" name="Kép 4" descr="">
                                                    <a:hlinkClick r:id="rId1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4"/>
                                                  <a:srcRect l="-42" t="-62" r="-42" b="-62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6810" cy="7670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spanyol Ourense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spanyolországi Ourense város önkormányzata társszervező lenne az Európai Unió Kreatív Európa programja keretében benyújtandó pályázatokban. A város olyan projektekben venne részt, amelyek a kreatív iparral, a kulturális menedzsmenttel foglalkoznak. Olyan szervezetek jelentkezését várják, amelyek... </w:t>
                              </w:r>
                              <w:hyperlink r:id="rId1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65" w:name="56"/>
                        <w:bookmarkStart w:id="66" w:name="56"/>
                        <w:bookmarkEnd w:id="6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5.6 </w:t>
                              </w:r>
                              <w:hyperlink r:id="rId1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Román város társszervező lenn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0570"/>
                                          <wp:effectExtent l="0" t="0" r="0" b="0"/>
                                          <wp:docPr id="39" name="Kép 3" descr="">
                                            <a:hlinkClick xmlns:a="http://schemas.openxmlformats.org/drawingml/2006/main" r:id="rId1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9" name="Kép 3" descr="">
                                                    <a:hlinkClick r:id="rId1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0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rsszervező lenne az EU Kreatív Európa programja keretében benyújtandó pályázatokban a romániai Fel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Kreatív Európa Iroda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mániai Felek város önkormányzata és a Feleki Néprajzi Múzeum társszervező lenne az EU Kreatív Európa programja keretében benyújtandó pályázatokban. Olyan projektekben vennének részt, amelyet az oktatás és a kulturális örökség területén megvalósítandó együttműködéseket szerveznek. </w:t>
                              </w:r>
                              <w:hyperlink r:id="rId1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94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6"/>
                  </w:tblGrid>
                  <w:tr>
                    <w:trPr/>
                    <w:tc>
                      <w:tcPr>
                        <w:tcW w:w="494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artnerkeresések: </w:t>
                        </w:r>
                        <w:hyperlink r:id="rId151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rtner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6. MAGYAROK SIKEREI KÜLFÖLDÖN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90"/>
                          <w:gridCol w:w="210"/>
                          <w:gridCol w:w="8200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67" w:name="61"/>
                              <w:bookmarkEnd w:id="6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6.1 </w:t>
                              </w:r>
                              <w:hyperlink r:id="rId15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Tarr Béla a Moreliai Nemzetközi Filmfesztiválo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90" w:type="dxa"/>
                              <w:tcBorders/>
                            </w:tcPr>
                            <w:tbl>
                              <w:tblPr>
                                <w:tblW w:w="18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65"/>
                              </w:tblGrid>
                              <w:tr>
                                <w:trPr/>
                                <w:tc>
                                  <w:tcPr>
                                    <w:tcW w:w="1865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8080" cy="759460"/>
                                          <wp:effectExtent l="0" t="0" r="0" b="0"/>
                                          <wp:docPr id="40" name="Kép 2" descr="">
                                            <a:hlinkClick xmlns:a="http://schemas.openxmlformats.org/drawingml/2006/main" r:id="rId15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0" name="Kép 2" descr="">
                                                    <a:hlinkClick r:id="rId15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3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8080" cy="7594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arr Béla zsűrizik a 15. Moreliai Nemzetközi Filmfesztivál mexikói játékfilmes versenyprogramjában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filmhu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október 20. és 29. között zajló 15. Moreliai Nemzetközi Filmfesztivál mexikói játékfilmes versenyprogramjában Tarr Béla rendező a zsűri elnökeként vesz részt. A rendező a seregszemle keretében megkapja a Mexikói Autonóm Nemzeti Egyetem Filmarchívumának kitüntetését. </w:t>
                              </w:r>
                              <w:hyperlink r:id="rId15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300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7 Kreatív Európa Nonprofit Kft. Összeállította: Gida Bettina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156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00206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157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158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159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0990" cy="300990"/>
                              <wp:effectExtent l="0" t="0" r="0" b="0"/>
                              <wp:docPr id="43" name="Kép 1" descr="">
                                <a:hlinkClick xmlns:a="http://schemas.openxmlformats.org/drawingml/2006/main" r:id="rId161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3" name="Kép 1" descr="">
                                        <a:hlinkClick r:id="rId161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160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0990" cy="3009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162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811" TargetMode="External"/><Relationship Id="rId4" Type="http://schemas.openxmlformats.org/officeDocument/2006/relationships/hyperlink" Target="http://www.kulturpont.hu/content.php?hle_id=38810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8810" TargetMode="External"/><Relationship Id="rId7" Type="http://schemas.openxmlformats.org/officeDocument/2006/relationships/hyperlink" Target="http://www.kulturpont.hu/content.php?hle_id=38810" TargetMode="External"/><Relationship Id="rId8" Type="http://schemas.openxmlformats.org/officeDocument/2006/relationships/hyperlink" Target="http://www.kulturpont.hu/content.php?hle_id=38789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8789" TargetMode="External"/><Relationship Id="rId11" Type="http://schemas.openxmlformats.org/officeDocument/2006/relationships/hyperlink" Target="http://www.kulturpont.hu/content.php?hle_id=38789" TargetMode="External"/><Relationship Id="rId12" Type="http://schemas.openxmlformats.org/officeDocument/2006/relationships/hyperlink" Target="http://www.kulturpont.hu/content.php?hle_id=38796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8796" TargetMode="External"/><Relationship Id="rId15" Type="http://schemas.openxmlformats.org/officeDocument/2006/relationships/hyperlink" Target="http://www.kulturpont.hu/content.php?hle_id=38796" TargetMode="External"/><Relationship Id="rId16" Type="http://schemas.openxmlformats.org/officeDocument/2006/relationships/hyperlink" Target="http://www.kulturpont.hu/content.php?hle_id=38814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kulturpont.hu/content.php?hle_id=38814" TargetMode="External"/><Relationship Id="rId19" Type="http://schemas.openxmlformats.org/officeDocument/2006/relationships/hyperlink" Target="http://www.kulturpont.hu/content.php?hle_id=38814" TargetMode="External"/><Relationship Id="rId20" Type="http://schemas.openxmlformats.org/officeDocument/2006/relationships/hyperlink" Target="http://www.kulturpont.hu/content.php?hle_id=38790" TargetMode="External"/><Relationship Id="rId21" Type="http://schemas.openxmlformats.org/officeDocument/2006/relationships/image" Target="media/image5.jpeg"/><Relationship Id="rId22" Type="http://schemas.openxmlformats.org/officeDocument/2006/relationships/hyperlink" Target="http://www.kulturpont.hu/content.php?hle_id=38790" TargetMode="External"/><Relationship Id="rId23" Type="http://schemas.openxmlformats.org/officeDocument/2006/relationships/hyperlink" Target="http://www.kulturpont.hu/content.php?hle_id=38790" TargetMode="External"/><Relationship Id="rId24" Type="http://schemas.openxmlformats.org/officeDocument/2006/relationships/hyperlink" Target="http://www.kulturpont.hu/content.php?hle_id=38793" TargetMode="External"/><Relationship Id="rId25" Type="http://schemas.openxmlformats.org/officeDocument/2006/relationships/image" Target="media/image6.jpeg"/><Relationship Id="rId26" Type="http://schemas.openxmlformats.org/officeDocument/2006/relationships/hyperlink" Target="http://www.kulturpont.hu/content.php?hle_id=38793" TargetMode="External"/><Relationship Id="rId27" Type="http://schemas.openxmlformats.org/officeDocument/2006/relationships/hyperlink" Target="http://www.kulturpont.hu/content.php?hle_id=38793" TargetMode="External"/><Relationship Id="rId28" Type="http://schemas.openxmlformats.org/officeDocument/2006/relationships/hyperlink" Target="http://www.kulturpont.hu/content.php?hle_id=38794" TargetMode="External"/><Relationship Id="rId29" Type="http://schemas.openxmlformats.org/officeDocument/2006/relationships/image" Target="media/image7.png"/><Relationship Id="rId30" Type="http://schemas.openxmlformats.org/officeDocument/2006/relationships/hyperlink" Target="http://www.kulturpont.hu/content.php?hle_id=38794" TargetMode="External"/><Relationship Id="rId31" Type="http://schemas.openxmlformats.org/officeDocument/2006/relationships/hyperlink" Target="http://www.kulturpont.hu/content.php?hle_id=38794" TargetMode="External"/><Relationship Id="rId32" Type="http://schemas.openxmlformats.org/officeDocument/2006/relationships/hyperlink" Target="http://www.kulturpont.hu/content.php?hle_id=38795" TargetMode="External"/><Relationship Id="rId33" Type="http://schemas.openxmlformats.org/officeDocument/2006/relationships/image" Target="media/image8.jpeg"/><Relationship Id="rId34" Type="http://schemas.openxmlformats.org/officeDocument/2006/relationships/hyperlink" Target="http://www.kulturpont.hu/content.php?hle_id=38795" TargetMode="External"/><Relationship Id="rId35" Type="http://schemas.openxmlformats.org/officeDocument/2006/relationships/hyperlink" Target="http://www.kulturpont.hu/content.php?hle_id=38795" TargetMode="External"/><Relationship Id="rId36" Type="http://schemas.openxmlformats.org/officeDocument/2006/relationships/hyperlink" Target="http://www.kulturpont.hu/content.php?hle_id=38802" TargetMode="External"/><Relationship Id="rId37" Type="http://schemas.openxmlformats.org/officeDocument/2006/relationships/image" Target="media/image9.jpeg"/><Relationship Id="rId38" Type="http://schemas.openxmlformats.org/officeDocument/2006/relationships/hyperlink" Target="http://www.kulturpont.hu/content.php?hle_id=38802" TargetMode="External"/><Relationship Id="rId39" Type="http://schemas.openxmlformats.org/officeDocument/2006/relationships/hyperlink" Target="http://www.kulturpont.hu/content.php?hle_id=38802" TargetMode="External"/><Relationship Id="rId40" Type="http://schemas.openxmlformats.org/officeDocument/2006/relationships/hyperlink" Target="http://www.kulturpont.hu/content.php?hle_id=38824" TargetMode="External"/><Relationship Id="rId41" Type="http://schemas.openxmlformats.org/officeDocument/2006/relationships/image" Target="media/image10.jpeg"/><Relationship Id="rId42" Type="http://schemas.openxmlformats.org/officeDocument/2006/relationships/hyperlink" Target="http://www.kulturpont.hu/content.php?hle_id=38824" TargetMode="External"/><Relationship Id="rId43" Type="http://schemas.openxmlformats.org/officeDocument/2006/relationships/hyperlink" Target="http://www.kulturpont.hu/content.php?hle_id=38824" TargetMode="External"/><Relationship Id="rId44" Type="http://schemas.openxmlformats.org/officeDocument/2006/relationships/hyperlink" Target="http://www.kulturpont.hu/content.php?hle_id=38836" TargetMode="External"/><Relationship Id="rId45" Type="http://schemas.openxmlformats.org/officeDocument/2006/relationships/image" Target="media/image11.jpeg"/><Relationship Id="rId46" Type="http://schemas.openxmlformats.org/officeDocument/2006/relationships/hyperlink" Target="http://www.kulturpont.hu/content.php?hle_id=38836" TargetMode="External"/><Relationship Id="rId47" Type="http://schemas.openxmlformats.org/officeDocument/2006/relationships/hyperlink" Target="http://www.kulturpont.hu/content.php?hle_id=38836" TargetMode="External"/><Relationship Id="rId48" Type="http://schemas.openxmlformats.org/officeDocument/2006/relationships/hyperlink" Target="http://www.kulturpont.hu/content.php?hle_id=38812" TargetMode="External"/><Relationship Id="rId49" Type="http://schemas.openxmlformats.org/officeDocument/2006/relationships/image" Target="media/image12.jpeg"/><Relationship Id="rId50" Type="http://schemas.openxmlformats.org/officeDocument/2006/relationships/hyperlink" Target="http://www.kulturpont.hu/content.php?hle_id=38812" TargetMode="External"/><Relationship Id="rId51" Type="http://schemas.openxmlformats.org/officeDocument/2006/relationships/hyperlink" Target="http://www.kulturpont.hu/content.php?hle_id=38812" TargetMode="External"/><Relationship Id="rId52" Type="http://schemas.openxmlformats.org/officeDocument/2006/relationships/hyperlink" Target="http://www.kulturpont.hu/content.php?hle_id=38815" TargetMode="External"/><Relationship Id="rId53" Type="http://schemas.openxmlformats.org/officeDocument/2006/relationships/image" Target="media/image13.jpeg"/><Relationship Id="rId54" Type="http://schemas.openxmlformats.org/officeDocument/2006/relationships/hyperlink" Target="http://www.kulturpont.hu/content.php?hle_id=38815" TargetMode="External"/><Relationship Id="rId55" Type="http://schemas.openxmlformats.org/officeDocument/2006/relationships/hyperlink" Target="http://www.kulturpont.hu/content.php?hle_id=38815" TargetMode="External"/><Relationship Id="rId56" Type="http://schemas.openxmlformats.org/officeDocument/2006/relationships/hyperlink" Target="http://www.kulturpont.hu/content.php?hle_id=38816" TargetMode="External"/><Relationship Id="rId57" Type="http://schemas.openxmlformats.org/officeDocument/2006/relationships/image" Target="media/image14.jpeg"/><Relationship Id="rId58" Type="http://schemas.openxmlformats.org/officeDocument/2006/relationships/hyperlink" Target="http://www.kulturpont.hu/content.php?hle_id=38816" TargetMode="External"/><Relationship Id="rId59" Type="http://schemas.openxmlformats.org/officeDocument/2006/relationships/hyperlink" Target="http://www.kulturpont.hu/content.php?hle_id=38816" TargetMode="External"/><Relationship Id="rId60" Type="http://schemas.openxmlformats.org/officeDocument/2006/relationships/hyperlink" Target="http://www.kulturpont.hu/content.php?hle_id=38817" TargetMode="External"/><Relationship Id="rId61" Type="http://schemas.openxmlformats.org/officeDocument/2006/relationships/image" Target="media/image15.jpeg"/><Relationship Id="rId62" Type="http://schemas.openxmlformats.org/officeDocument/2006/relationships/hyperlink" Target="http://www.kulturpont.hu/content.php?hle_id=38817" TargetMode="External"/><Relationship Id="rId63" Type="http://schemas.openxmlformats.org/officeDocument/2006/relationships/hyperlink" Target="http://www.kulturpont.hu/content.php?hle_id=38817" TargetMode="External"/><Relationship Id="rId64" Type="http://schemas.openxmlformats.org/officeDocument/2006/relationships/hyperlink" Target="http://www.kulturpont.hu/content.php?hle_id=38818" TargetMode="External"/><Relationship Id="rId65" Type="http://schemas.openxmlformats.org/officeDocument/2006/relationships/image" Target="media/image16.jpeg"/><Relationship Id="rId66" Type="http://schemas.openxmlformats.org/officeDocument/2006/relationships/hyperlink" Target="http://www.kulturpont.hu/content.php?hle_id=38818" TargetMode="External"/><Relationship Id="rId67" Type="http://schemas.openxmlformats.org/officeDocument/2006/relationships/hyperlink" Target="http://www.kulturpont.hu/content.php?hle_id=38818" TargetMode="External"/><Relationship Id="rId68" Type="http://schemas.openxmlformats.org/officeDocument/2006/relationships/hyperlink" Target="http://www.kulturpont.hu/content.php?hle_id=38819" TargetMode="External"/><Relationship Id="rId69" Type="http://schemas.openxmlformats.org/officeDocument/2006/relationships/image" Target="media/image17.jpeg"/><Relationship Id="rId70" Type="http://schemas.openxmlformats.org/officeDocument/2006/relationships/hyperlink" Target="http://www.kulturpont.hu/content.php?hle_id=38819" TargetMode="External"/><Relationship Id="rId71" Type="http://schemas.openxmlformats.org/officeDocument/2006/relationships/hyperlink" Target="http://www.kulturpont.hu/content.php?hle_id=38819" TargetMode="External"/><Relationship Id="rId72" Type="http://schemas.openxmlformats.org/officeDocument/2006/relationships/hyperlink" Target="http://www.kulturpont.hu/content.php?hle_id=38820" TargetMode="External"/><Relationship Id="rId73" Type="http://schemas.openxmlformats.org/officeDocument/2006/relationships/image" Target="media/image18.jpeg"/><Relationship Id="rId74" Type="http://schemas.openxmlformats.org/officeDocument/2006/relationships/hyperlink" Target="http://www.kulturpont.hu/content.php?hle_id=38820" TargetMode="External"/><Relationship Id="rId75" Type="http://schemas.openxmlformats.org/officeDocument/2006/relationships/hyperlink" Target="http://www.kulturpont.hu/content.php?hle_id=38820" TargetMode="External"/><Relationship Id="rId76" Type="http://schemas.openxmlformats.org/officeDocument/2006/relationships/hyperlink" Target="http://www.kulturpont.hu/content.php?hle_id=38821" TargetMode="External"/><Relationship Id="rId77" Type="http://schemas.openxmlformats.org/officeDocument/2006/relationships/image" Target="media/image19.jpeg"/><Relationship Id="rId78" Type="http://schemas.openxmlformats.org/officeDocument/2006/relationships/hyperlink" Target="http://www.kulturpont.hu/content.php?hle_id=38821" TargetMode="External"/><Relationship Id="rId79" Type="http://schemas.openxmlformats.org/officeDocument/2006/relationships/hyperlink" Target="http://www.kulturpont.hu/content.php?hle_id=38821" TargetMode="External"/><Relationship Id="rId80" Type="http://schemas.openxmlformats.org/officeDocument/2006/relationships/hyperlink" Target="http://www.kulturpont.hu/content.php?hle_id=38822" TargetMode="External"/><Relationship Id="rId81" Type="http://schemas.openxmlformats.org/officeDocument/2006/relationships/image" Target="media/image20.jpeg"/><Relationship Id="rId82" Type="http://schemas.openxmlformats.org/officeDocument/2006/relationships/hyperlink" Target="http://www.kulturpont.hu/content.php?hle_id=38822" TargetMode="External"/><Relationship Id="rId83" Type="http://schemas.openxmlformats.org/officeDocument/2006/relationships/hyperlink" Target="http://www.kulturpont.hu/content.php?hle_id=38822" TargetMode="External"/><Relationship Id="rId84" Type="http://schemas.openxmlformats.org/officeDocument/2006/relationships/hyperlink" Target="http://www.kulturpont.hu/content.php?hle_id=38823" TargetMode="External"/><Relationship Id="rId85" Type="http://schemas.openxmlformats.org/officeDocument/2006/relationships/image" Target="media/image21.jpeg"/><Relationship Id="rId86" Type="http://schemas.openxmlformats.org/officeDocument/2006/relationships/hyperlink" Target="http://www.kulturpont.hu/content.php?hle_id=38823" TargetMode="External"/><Relationship Id="rId87" Type="http://schemas.openxmlformats.org/officeDocument/2006/relationships/hyperlink" Target="http://www.kulturpont.hu/content.php?hle_id=38823" TargetMode="External"/><Relationship Id="rId88" Type="http://schemas.openxmlformats.org/officeDocument/2006/relationships/hyperlink" Target="http://www.kulturpont.hu/content.php?hle_id=38825" TargetMode="External"/><Relationship Id="rId89" Type="http://schemas.openxmlformats.org/officeDocument/2006/relationships/image" Target="media/image22.jpeg"/><Relationship Id="rId90" Type="http://schemas.openxmlformats.org/officeDocument/2006/relationships/hyperlink" Target="http://www.kulturpont.hu/content.php?hle_id=38825" TargetMode="External"/><Relationship Id="rId91" Type="http://schemas.openxmlformats.org/officeDocument/2006/relationships/hyperlink" Target="http://www.kulturpont.hu/content.php?hle_id=38825" TargetMode="External"/><Relationship Id="rId92" Type="http://schemas.openxmlformats.org/officeDocument/2006/relationships/hyperlink" Target="http://www.kulturpont.hu/content.php?hle_id=38826" TargetMode="External"/><Relationship Id="rId93" Type="http://schemas.openxmlformats.org/officeDocument/2006/relationships/image" Target="media/image23.jpeg"/><Relationship Id="rId94" Type="http://schemas.openxmlformats.org/officeDocument/2006/relationships/hyperlink" Target="http://www.kulturpont.hu/content.php?hle_id=38826" TargetMode="External"/><Relationship Id="rId95" Type="http://schemas.openxmlformats.org/officeDocument/2006/relationships/hyperlink" Target="http://www.kulturpont.hu/content.php?hle_id=38826" TargetMode="External"/><Relationship Id="rId96" Type="http://schemas.openxmlformats.org/officeDocument/2006/relationships/hyperlink" Target="http://www.kulturpont.hu/content.php?hle_id=38827" TargetMode="External"/><Relationship Id="rId97" Type="http://schemas.openxmlformats.org/officeDocument/2006/relationships/image" Target="media/image24.png"/><Relationship Id="rId98" Type="http://schemas.openxmlformats.org/officeDocument/2006/relationships/hyperlink" Target="http://www.kulturpont.hu/content.php?hle_id=38827" TargetMode="External"/><Relationship Id="rId99" Type="http://schemas.openxmlformats.org/officeDocument/2006/relationships/hyperlink" Target="http://www.kulturpont.hu/content.php?hle_id=38827" TargetMode="External"/><Relationship Id="rId100" Type="http://schemas.openxmlformats.org/officeDocument/2006/relationships/hyperlink" Target="http://www.kulturpont.hu/content.php?hle_id=38828" TargetMode="External"/><Relationship Id="rId101" Type="http://schemas.openxmlformats.org/officeDocument/2006/relationships/image" Target="media/image25.jpeg"/><Relationship Id="rId102" Type="http://schemas.openxmlformats.org/officeDocument/2006/relationships/hyperlink" Target="http://www.kulturpont.hu/content.php?hle_id=38828" TargetMode="External"/><Relationship Id="rId103" Type="http://schemas.openxmlformats.org/officeDocument/2006/relationships/hyperlink" Target="http://www.kulturpont.hu/content.php?hle_id=38828" TargetMode="External"/><Relationship Id="rId104" Type="http://schemas.openxmlformats.org/officeDocument/2006/relationships/hyperlink" Target="http://www.kulturpont.hu/content.php?hle_id=38829" TargetMode="External"/><Relationship Id="rId105" Type="http://schemas.openxmlformats.org/officeDocument/2006/relationships/image" Target="media/image26.jpeg"/><Relationship Id="rId106" Type="http://schemas.openxmlformats.org/officeDocument/2006/relationships/hyperlink" Target="http://www.kulturpont.hu/content.php?hle_id=38829" TargetMode="External"/><Relationship Id="rId107" Type="http://schemas.openxmlformats.org/officeDocument/2006/relationships/hyperlink" Target="http://www.kulturpont.hu/content.php?hle_id=38829" TargetMode="External"/><Relationship Id="rId108" Type="http://schemas.openxmlformats.org/officeDocument/2006/relationships/hyperlink" Target="http://www.kulturpont.hu/content.php?hle_id=38830" TargetMode="External"/><Relationship Id="rId109" Type="http://schemas.openxmlformats.org/officeDocument/2006/relationships/image" Target="media/image27.png"/><Relationship Id="rId110" Type="http://schemas.openxmlformats.org/officeDocument/2006/relationships/hyperlink" Target="http://www.kulturpont.hu/content.php?hle_id=38830" TargetMode="External"/><Relationship Id="rId111" Type="http://schemas.openxmlformats.org/officeDocument/2006/relationships/hyperlink" Target="http://www.kulturpont.hu/content.php?hle_id=38830" TargetMode="External"/><Relationship Id="rId112" Type="http://schemas.openxmlformats.org/officeDocument/2006/relationships/hyperlink" Target="http://www.kulturpont.hu/content.php?hle_id=38832" TargetMode="External"/><Relationship Id="rId113" Type="http://schemas.openxmlformats.org/officeDocument/2006/relationships/image" Target="media/image28.jpeg"/><Relationship Id="rId114" Type="http://schemas.openxmlformats.org/officeDocument/2006/relationships/hyperlink" Target="http://www.kulturpont.hu/content.php?hle_id=38832" TargetMode="External"/><Relationship Id="rId115" Type="http://schemas.openxmlformats.org/officeDocument/2006/relationships/hyperlink" Target="http://www.kulturpont.hu/content.php?hle_id=38832" TargetMode="External"/><Relationship Id="rId116" Type="http://schemas.openxmlformats.org/officeDocument/2006/relationships/hyperlink" Target="http://kultura.kreativeuropa.hu/palyazat" TargetMode="External"/><Relationship Id="rId117" Type="http://schemas.openxmlformats.org/officeDocument/2006/relationships/hyperlink" Target="http://www.tka.hu/" TargetMode="External"/><Relationship Id="rId118" Type="http://schemas.openxmlformats.org/officeDocument/2006/relationships/hyperlink" Target="mailto:info@tpf.hu" TargetMode="External"/><Relationship Id="rId119" Type="http://schemas.openxmlformats.org/officeDocument/2006/relationships/hyperlink" Target="http://www.kulturpont.hu/content.php?hle_id=38804" TargetMode="External"/><Relationship Id="rId120" Type="http://schemas.openxmlformats.org/officeDocument/2006/relationships/image" Target="media/image29.jpeg"/><Relationship Id="rId121" Type="http://schemas.openxmlformats.org/officeDocument/2006/relationships/hyperlink" Target="http://www.kulturpont.hu/content.php?hle_id=38804" TargetMode="External"/><Relationship Id="rId122" Type="http://schemas.openxmlformats.org/officeDocument/2006/relationships/hyperlink" Target="http://www.kulturpont.hu/content.php?hle_id=38804" TargetMode="External"/><Relationship Id="rId123" Type="http://schemas.openxmlformats.org/officeDocument/2006/relationships/hyperlink" Target="http://www.kulturpont.hu/content.php?hle_id=38805" TargetMode="External"/><Relationship Id="rId124" Type="http://schemas.openxmlformats.org/officeDocument/2006/relationships/image" Target="media/image30.jpeg"/><Relationship Id="rId125" Type="http://schemas.openxmlformats.org/officeDocument/2006/relationships/hyperlink" Target="http://www.kulturpont.hu/content.php?hle_id=38805" TargetMode="External"/><Relationship Id="rId126" Type="http://schemas.openxmlformats.org/officeDocument/2006/relationships/hyperlink" Target="http://www.kulturpont.hu/content.php?hle_id=38805" TargetMode="External"/><Relationship Id="rId127" Type="http://schemas.openxmlformats.org/officeDocument/2006/relationships/hyperlink" Target="http://www.kulturpont.hu/content.php?hle_id=38831" TargetMode="External"/><Relationship Id="rId128" Type="http://schemas.openxmlformats.org/officeDocument/2006/relationships/image" Target="media/image31.png"/><Relationship Id="rId129" Type="http://schemas.openxmlformats.org/officeDocument/2006/relationships/hyperlink" Target="http://www.kulturpont.hu/content.php?hle_id=38831" TargetMode="External"/><Relationship Id="rId130" Type="http://schemas.openxmlformats.org/officeDocument/2006/relationships/hyperlink" Target="http://www.kulturpont.hu/content.php?hle_id=38831" TargetMode="External"/><Relationship Id="rId131" Type="http://schemas.openxmlformats.org/officeDocument/2006/relationships/hyperlink" Target="http://www.kulturpont.hu/content.php?hle_id=38803" TargetMode="External"/><Relationship Id="rId132" Type="http://schemas.openxmlformats.org/officeDocument/2006/relationships/image" Target="media/image32.jpeg"/><Relationship Id="rId133" Type="http://schemas.openxmlformats.org/officeDocument/2006/relationships/hyperlink" Target="http://www.kulturpont.hu/content.php?hle_id=38803" TargetMode="External"/><Relationship Id="rId134" Type="http://schemas.openxmlformats.org/officeDocument/2006/relationships/hyperlink" Target="http://www.kulturpont.hu/content.php?hle_id=38803" TargetMode="External"/><Relationship Id="rId135" Type="http://schemas.openxmlformats.org/officeDocument/2006/relationships/hyperlink" Target="http://www.kulturpont.hu/content.php?hle_id=38806" TargetMode="External"/><Relationship Id="rId136" Type="http://schemas.openxmlformats.org/officeDocument/2006/relationships/image" Target="media/image33.jpeg"/><Relationship Id="rId137" Type="http://schemas.openxmlformats.org/officeDocument/2006/relationships/hyperlink" Target="http://www.kulturpont.hu/content.php?hle_id=38806" TargetMode="External"/><Relationship Id="rId138" Type="http://schemas.openxmlformats.org/officeDocument/2006/relationships/hyperlink" Target="http://www.kulturpont.hu/content.php?hle_id=38806" TargetMode="External"/><Relationship Id="rId139" Type="http://schemas.openxmlformats.org/officeDocument/2006/relationships/hyperlink" Target="http://www.kulturpont.hu/content.php?hle_id=38807" TargetMode="External"/><Relationship Id="rId140" Type="http://schemas.openxmlformats.org/officeDocument/2006/relationships/image" Target="media/image34.jpeg"/><Relationship Id="rId141" Type="http://schemas.openxmlformats.org/officeDocument/2006/relationships/hyperlink" Target="http://www.kulturpont.hu/content.php?hle_id=38807" TargetMode="External"/><Relationship Id="rId142" Type="http://schemas.openxmlformats.org/officeDocument/2006/relationships/hyperlink" Target="http://www.kulturpont.hu/content.php?hle_id=38807" TargetMode="External"/><Relationship Id="rId143" Type="http://schemas.openxmlformats.org/officeDocument/2006/relationships/hyperlink" Target="http://www.kulturpont.hu/content.php?hle_id=38808" TargetMode="External"/><Relationship Id="rId144" Type="http://schemas.openxmlformats.org/officeDocument/2006/relationships/image" Target="media/image35.jpeg"/><Relationship Id="rId145" Type="http://schemas.openxmlformats.org/officeDocument/2006/relationships/hyperlink" Target="http://www.kulturpont.hu/content.php?hle_id=38808" TargetMode="External"/><Relationship Id="rId146" Type="http://schemas.openxmlformats.org/officeDocument/2006/relationships/hyperlink" Target="http://www.kulturpont.hu/content.php?hle_id=38808" TargetMode="External"/><Relationship Id="rId147" Type="http://schemas.openxmlformats.org/officeDocument/2006/relationships/hyperlink" Target="http://www.kulturpont.hu/content.php?hle_id=38809" TargetMode="External"/><Relationship Id="rId148" Type="http://schemas.openxmlformats.org/officeDocument/2006/relationships/image" Target="media/image36.jpeg"/><Relationship Id="rId149" Type="http://schemas.openxmlformats.org/officeDocument/2006/relationships/hyperlink" Target="http://www.kulturpont.hu/content.php?hle_id=38809" TargetMode="External"/><Relationship Id="rId150" Type="http://schemas.openxmlformats.org/officeDocument/2006/relationships/hyperlink" Target="http://www.kulturpont.hu/content.php?hle_id=38809" TargetMode="External"/><Relationship Id="rId151" Type="http://schemas.openxmlformats.org/officeDocument/2006/relationships/hyperlink" Target="http://kultura.kreativeuropa.hu/partner" TargetMode="External"/><Relationship Id="rId152" Type="http://schemas.openxmlformats.org/officeDocument/2006/relationships/hyperlink" Target="http://www.kulturpont.hu/content.php?hle_id=38799" TargetMode="External"/><Relationship Id="rId153" Type="http://schemas.openxmlformats.org/officeDocument/2006/relationships/image" Target="media/image37.jpeg"/><Relationship Id="rId154" Type="http://schemas.openxmlformats.org/officeDocument/2006/relationships/hyperlink" Target="http://www.kulturpont.hu/content.php?hle_id=38799" TargetMode="External"/><Relationship Id="rId155" Type="http://schemas.openxmlformats.org/officeDocument/2006/relationships/hyperlink" Target="http://www.kulturpont.hu/content.php?hle_id=38799" TargetMode="External"/><Relationship Id="rId156" Type="http://schemas.openxmlformats.org/officeDocument/2006/relationships/hyperlink" Target="mailto:hirlevel@kreativeuropa.hu" TargetMode="External"/><Relationship Id="rId157" Type="http://schemas.openxmlformats.org/officeDocument/2006/relationships/hyperlink" Target="mailto:info@kreativeuropa.hu" TargetMode="External"/><Relationship Id="rId158" Type="http://schemas.openxmlformats.org/officeDocument/2006/relationships/hyperlink" Target="http://kultura.kreativeuropa.hu/" TargetMode="External"/><Relationship Id="rId159" Type="http://schemas.openxmlformats.org/officeDocument/2006/relationships/hyperlink" Target="http://www.kreativeuropa.hu/" TargetMode="External"/><Relationship Id="rId160" Type="http://schemas.openxmlformats.org/officeDocument/2006/relationships/image" Target="media/image38.png"/><Relationship Id="rId161" Type="http://schemas.openxmlformats.org/officeDocument/2006/relationships/hyperlink" Target="https://www.facebook.com/pages/Kult&#250;rPont-Iroda-CCP-Hungary/501325943262051?fref=ts" TargetMode="External"/><Relationship Id="rId162" Type="http://schemas.openxmlformats.org/officeDocument/2006/relationships/hyperlink" Target="https://www.facebook.com/pages/Kult&#250;rPont-Iroda-CCP-Hungary/501325943262051?fref=ts" TargetMode="Externa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41:00Z</dcterms:created>
  <dc:creator>ado4</dc:creator>
  <dc:description/>
  <dc:language>en-US</dc:language>
  <cp:lastModifiedBy>ado4</cp:lastModifiedBy>
  <dcterms:modified xsi:type="dcterms:W3CDTF">2017-11-13T07:51:00Z</dcterms:modified>
  <cp:revision>1</cp:revision>
  <dc:subject/>
  <dc:title/>
</cp:coreProperties>
</file>