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78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1"/>
                    <w:gridCol w:w="6793"/>
                    <w:gridCol w:w="2636"/>
                  </w:tblGrid>
                  <w:tr>
                    <w:trPr/>
                    <w:tc>
                      <w:tcPr>
                        <w:tcW w:w="1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november 9. 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j városok az UNESCO Kreatív Városok Hálózat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épzőművész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kem az EU... - plaká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ltai Tamás színikritika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advirág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Zeneszerzői pályázat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ülőföldemen - gyermek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természetfotó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ghallgatást tart a Kodály Kóru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MATEO-konferencia Pécset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Zenei menedzsment műhel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lmes utómunka műhely Budapest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xplore Impact mesterkurzuso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panyol város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panyolországi város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rb művészeti közpon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örög szervezet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rb múzeum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5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örög szervezet tá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5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szt város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lebelsberg Kunó-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égy jelölést kapott a Testről és lélekrő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7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ikeresen szerepelt Chicagóban az Aurora Boreali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7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apánban kap kitüntetést Szabó Dén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2" \l "7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sci-fi olaszországi sike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j városok az UNESCO Kreatív Városok Hálózat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585470"/>
                                          <wp:effectExtent l="0" t="0" r="0" b="0"/>
                                          <wp:docPr id="4" name="Kép 2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5854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64 város csatlakozik az UNESCO Kreatív Városok Háló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UNESC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ina Bokova, az UNESCO főigazgatója 44 ország 64 városát jelölte meg az UNESCO Kreatív Városok Hálózata új tagjaként. A 2004-ben létrehozott hálózat tagjai hét kreativitási területet fednek le: irodalom, filmművészet, zene, dizájn, népművészetek, médiaművészetek és gasztronómia. A városok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épzőművész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67715"/>
                                          <wp:effectExtent l="0" t="0" r="0" b="0"/>
                                          <wp:docPr id="5" name="Kép 25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5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67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fiatal, szakirányú felsőfokú végzettséggel rendelkező képzőművészek támogatására az NKA Képző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épzőművészet Kollégiuma pályázatot hirdet fiatal, szakirányú felsőfokú végzettséggel rendelkező képzőművészek támogatására a 2017. szeptember 1. és 2018. június 30. közötti időszakra. A pályázat keretében 35 évnél fiatalabb képzőművészek igényelhetnek támogatást új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kem az EU... - plaká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586105"/>
                                          <wp:effectExtent l="0" t="0" r="0" b="0"/>
                                          <wp:docPr id="6" name="Kép 2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21" t="-40" r="-21" b="-4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586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lakátpályázatot hirdet a Transparency International Magyarország Nekem az EU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ransparency International Magyarország plakátpályázatot hirdet Nekem az EU... címmel. A legjobbnak választott plakátokból 2017 decemberében kiállítás nyílik az Átláccó Fesztiválon. Az ünnepélyes díjátadót 2017. december 8-án, a Korrupcióellenes Világnapon tartják. Beküldési határidő: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ltai Tamás színikritika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02615"/>
                                          <wp:effectExtent l="0" t="0" r="0" b="0"/>
                                          <wp:docPr id="7" name="Kép 23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3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02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ínházi Kritikusok Céhe alkotópályázatot hirdet Koltai Tamás színikritikaíró 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Színházi Kritikusok Céhe Koltai Tamás színikritikaíró pályázat címmel. A kétfordulós pályázaton 17 és 30 év közötti színházlátogató középiskolások, egyetemi hallgatók és írással hivatásszerűen foglalkozó színházkedvelők vehetnek részt. Pályázni három, a sajtóban nem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advirág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930910"/>
                                          <wp:effectExtent l="0" t="0" r="0" b="0"/>
                                          <wp:docPr id="8" name="Kép 22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2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21" t="-26" r="-21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9309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Országos rajzpályázatot hirdet Vadvirág címmel a Vadvirág Manufaktú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advirág Manufaktúra országos rajzpályázatot hirdet óvodásoknak Vadvirág címmel. A pályázatra olyan rajzokat várnak, amelyek az őszről szólnak. A beküldött alkotásokat közönségszavazásra bocsátják. Az eredményeket 2017 decemberében teszik közzé. Beérkezési határidő: 2017. november 15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Zeneszerzői 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940435"/>
                                          <wp:effectExtent l="0" t="0" r="0" b="0"/>
                                          <wp:docPr id="9" name="Kép 21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1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940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iszt Ferenc Zeneművészeti Egyetem zeneszerzői pályázatot hirdet az Arany János emlékév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Zeneszerzői pályázatot hirdet a Liszt Ferenc Zeneművészeti Egyetem az Arany János emlékév alkalmából. A pályázatra Arany János munkáinak felhasználásával készült új zeneműveket várnak. A következő kategóriákban lehet pályázni: dal vagy dalciklus zongorakísérettel; dal vagy dalciklus vonószenekar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ülőföldemen - gyermek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801370"/>
                                          <wp:effectExtent l="0" t="0" r="0" b="0"/>
                                          <wp:docPr id="10" name="Kép 20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0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4" t="-20" r="-14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8013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ályázatot hirdet gyerekeknek a Magyarországi Zöldkereszt Egyesület Szülőföldem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országi Zöldkereszt Egyesület művészeti pályázatot hirdet Szülőföldemen címmel. A nemzetközi pályázatra a következő kategóriákban várják az alkotásokat: műalkotás és grafika; rajzfilm, animáció és kisfilm; forgatókönyv, dramaturg. A pályázaton öt és 18 év közötti gyerekek és fiatalo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természetfotó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836930"/>
                                          <wp:effectExtent l="0" t="0" r="0" b="0"/>
                                          <wp:docPr id="11" name="Kép 1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836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ermészetfotó-pályázatot hirdet a The PhotoPhore Az élő természe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he PhotoPhore kortárs művészeti portál Living the Nature (Az élő természet) címmel a 2017. december 11. és 17. között Focus Photo Weeks-en való részvételre. A pályázaton olyan képekkel lehet részt venni, amelyek az ember és a természet kapcsolatáról szólnak, és nyugodt,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3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3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4" w:name="31"/>
                              <w:bookmarkEnd w:id="1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ghallgatást tart a Kodály Kór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58825"/>
                                          <wp:effectExtent l="0" t="0" r="0" b="0"/>
                                          <wp:docPr id="12" name="Kép 18" descr="">
                                            <a:hlinkClick xmlns:a="http://schemas.openxmlformats.org/drawingml/2006/main" r:id="rId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8" descr="">
                                                    <a:hlinkClick r:id="rId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58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odály Kórus Debrecen próbaéneklést hirdet szoprán szólam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éneklést hirdet szoprán szólamba határozott idejű állásra a Kodály Kórus Debrecen. A próbaéneklést 2017. november 15-én rendezik meg a kórus debreceni próbatermében. Zongorakísérőt előzetes egyeztetés után biztosítanak. Jelentkezési határidő: 2017. november 10.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4. KONFERENCI</w:t>
                  </w:r>
                  <w:r>
                    <w:rPr/>
                    <w:t>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5" w:name="41"/>
                              <w:bookmarkEnd w:id="1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MATEO-konferencia Pécs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13" name="Kép 17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7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MATEO hálózat 2017 novemberében AMATEO-konferencia címmel találkozót szervez Pécset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Network for Active Participation in Cultural Activities (Európai hálózat az aktív kulturális részvételért, AMATEO) és a Zsolnay Örökségkezelő Nonprofit Kft. konferenciát szervez 2017. november 28. és 30. között Pécsett AMATEO-konferencia címmel. A találkozó alcíme: a hagyományos..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42"/>
                        <w:bookmarkStart w:id="17" w:name="42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Zenei menedzsment műh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802640"/>
                                          <wp:effectExtent l="0" t="0" r="0" b="0"/>
                                          <wp:docPr id="14" name="Kép 16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6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802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novemberében egynapos zenei menedzsment műhelyet szervez a HÁLÓ Közösségi és Kulturális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ÁLÓ Közösségi és Kulturális Központ 2017. november 18-án zenei menedzsment műhelyet szervez. Az egynapos kurzus résztvevői megismerhetik a népzenei előadókat, világzenei szerzőket érintő közös jogkezelőket, a közösségi médián megjelenő professzionális előadói aktivitást és a népzenei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43"/>
                        <w:bookmarkStart w:id="19" w:name="43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lmes utómunka műhely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38175"/>
                                          <wp:effectExtent l="0" t="0" r="0" b="0"/>
                                          <wp:docPr id="15" name="Kép 15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5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ejlesztési vagy gyártás-előkészítési fázisban lévő filmes projektekkel lehet jelentkezni a 2018 februárjában megrendezendő EP2C utómunka műhely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február 8. és 13. között EP2C címmel utómunka műhelyet szerveznek Budapesten. A műhelyen három magyar projekt ingyen vehet részt, míg öt producert megfigyelőnek várnak. Jelentkezni olyan filmes projektekkel lehet, amelyek fejlesztési vagy gyártás-előkészítési fázisban vannak. A műhelyet a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44"/>
                        <w:bookmarkStart w:id="21" w:name="44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xplore Impact mesterkurzu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37540"/>
                                          <wp:effectExtent l="0" t="0" r="0" b="0"/>
                                          <wp:docPr id="16" name="Kép 14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4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xplore Impact címmel mesterkurzusokat szerveznek 2017 novemberében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november 15. és 17. között Explore Impact (A hatás felfedezése) címmel mesterkurzust szerveznek a Verzio 14 Nemzetközi Emberi Jogi Dokumentumfilm Fesztivál keretében. A mesterkurzusokra társadalmi hatással foglalkozó dokumentaristákat várnak. A háromnapos kurzuson három filmet vetítenek le a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2" w:name="51"/>
                              <w:bookmarkEnd w:id="2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panyol város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58825"/>
                                          <wp:effectExtent l="0" t="0" r="0" b="0"/>
                                          <wp:docPr id="17" name="Kép 13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3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58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spanyol Plasencia önkormányzat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Plasencia önkormányzata társszervezőt keres az Európai Unió Kreatív Európa programja keretében benyújtandó pályázatához. A Folk and Food: Tradition and Health, European Cultural Heritage (Nép és étel: Hagyomány és egészség, európai kulturális örökség) című projekt célja az európai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52"/>
                        <w:bookmarkStart w:id="24" w:name="52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panyolországi város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7445" cy="905510"/>
                                          <wp:effectExtent l="0" t="0" r="0" b="0"/>
                                          <wp:docPr id="18" name="Kép 12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2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34" t="-43" r="-34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7445" cy="9055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spanyol Teruel tartományi kormány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Teruel tartományi kormánya társszervezőt keres az Európai Unió Kreatív Európa programja keretében benyújtandó pályázatához. A SCH@TRAM – Travels and Movies: tapping into Surrealist Cinema Heritage (SCH@TRAM – Utazások és filmek: a szürrealista mozi öröksége) című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53"/>
                        <w:bookmarkStart w:id="26" w:name="53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rb művészeti közpon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19" name="Kép 11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1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szerb művészet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rbiai Zemunski mali umetnički centar (Zimonyi Kisművészeti Központ) társszervezőt keres az Európai Unió Kreatív Európa programja keretében benyújtandó pályázatához. A The Museum of Corruption (Korrupció Múzeum) című projektben a korrupció ellen küzdő kulturális szervezetek, ügynökségek vesznek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54"/>
                        <w:bookmarkStart w:id="28" w:name="54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örög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03250"/>
                                          <wp:effectExtent l="0" t="0" r="0" b="0"/>
                                          <wp:docPr id="20" name="Kép 10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0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03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egy görög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rögországi FARIS kulturális szervezet társszervező lenne az Európai Unió Kreatív Európa programja keretében benyújtandó pályázatokban. A művészeti iskolákat, kulturális eseményeket és nemzetközi fesztiválokat megrendező szervezet a zene és a tánc területével foglalkozó együttműködési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55"/>
                        <w:bookmarkStart w:id="30" w:name="55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rb múzeum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29285"/>
                                          <wp:effectExtent l="0" t="0" r="0" b="0"/>
                                          <wp:docPr id="21" name="Kép 9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9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292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Szerb Köztársaság Múze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useum of Republic of Srpska (Szerb Köztársaság Múzeuma) társszervezőt keres az Európai Unió Kreatív Európa programja keretében benyújtandó pályázatához. A THREAD című nemzetközi multimédiás projekt célja, hogy modern módon dolgozza fel a különböző országok örökségét. A projekthez olyan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56"/>
                        <w:bookmarkStart w:id="32" w:name="56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örög szervezet tá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12775"/>
                                          <wp:effectExtent l="0" t="0" r="0" b="0"/>
                                          <wp:docPr id="22" name="Kép 8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8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12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görög Selina Production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rögországi Selina Productions társszervezőt keres az Európai Unió Kreatív Európa programja keretében benyújtandó pályázatához. A Revelations (Jelenések) című projekt célja Tassos Ioannides művének színre vitele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57"/>
                        <w:bookmarkStart w:id="34" w:name="57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7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szt város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23" name="Kép 7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7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z észt Telliskivi Kreatív Váro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észtországi Telliskivi Kreatív Város társszervező lenne az Európai Unió Kreatív Európa programja keretében benyújtandó pályázatokban. A kreatív központ kulturális örökséggel, gasztronómiával, vizuális művészetekkel, utcai fesztiválokkal, oktatással és műhelyfoglalkozások szervezésével foglalkozó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5" w:name="61"/>
                              <w:bookmarkEnd w:id="3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lebelsberg Kunó-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569595"/>
                                          <wp:effectExtent l="0" t="0" r="0" b="0"/>
                                          <wp:docPr id="24" name="Kép 6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6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42" t="-84" r="-42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5695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ülgazdasági és Külügyminisztérium pályázatot hirdet a 2018-as Klebelsberg Kunó-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Balassi Intéz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ultúra szempontjából fontos külföldi helyszíneken történő kutatási feladatok támogatására hirdet ösztöndíjpályázatot a Külgazdasági és Külügyminisztérium Klebelsberg Kunó-ösztöndíj címmel. Az ösztöndíjra mesterszintű diplomával rendelkezők pályázhatnak. A következő kutatási helyszínekre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7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égy jelölést kapott a Testről és lélek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64210"/>
                                          <wp:effectExtent l="0" t="0" r="0" b="0"/>
                                          <wp:docPr id="25" name="Kép 5" descr="">
                                            <a:hlinkClick xmlns:a="http://schemas.openxmlformats.org/drawingml/2006/main" r:id="rId9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5" descr="">
                                                    <a:hlinkClick r:id="rId9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642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nyedi Ildikó filmje négy jelölést kapott az Európai Filmdíjakra az Európai Filmakadémiát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Filmakadémia négy kategóriában jelölte az Európai Filmdíjakra Enyedi Ildikó Testről és lélekről című filmjét. A Filmalap támogatásával készült alkotás a legjobb film, Enyedi Ildikó a legjobb rendező és a legjobb forgatókönyvíró, Borbély Alexandra pedig a legjobb színésznő kategóriában...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72"/>
                        <w:bookmarkStart w:id="38" w:name="7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ikeresen szerepelt Chicagóban az Aurora Borea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474345"/>
                                          <wp:effectExtent l="0" t="0" r="0" b="0"/>
                                          <wp:docPr id="26" name="Kép 4" descr="">
                                            <a:hlinkClick xmlns:a="http://schemas.openxmlformats.org/drawingml/2006/main" r:id="rId9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4" descr="">
                                                    <a:hlinkClick r:id="rId9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"/>
                                                  <a:srcRect l="-13" t="-32" r="-13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4743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észáros Márta Aurora Borealis – Északi fény című alkotását szavazta meg a közönség a legjobb külföldi filmnek az 53. Chicagói Nemzetközi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z 53. Chicagói Nemzetközi Filmfesztivál. A fesztiválon idén több mint 150 alkotás mutatkozott be. A közönségszavazatok alapján Mészáros Márta Aurora Borealis – Északi fény című filmje lett az amerikai seregszemle legjobb külföldi filmje. Mészáros Márta 26. alkotásában...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73"/>
                        <w:bookmarkStart w:id="40" w:name="73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3 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apánban kap kitüntetést Szabó Dén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810260"/>
                                          <wp:effectExtent l="0" t="0" r="0" b="0"/>
                                          <wp:docPr id="27" name="Kép 3" descr="">
                                            <a:hlinkClick xmlns:a="http://schemas.openxmlformats.org/drawingml/2006/main" r:id="rId10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3" descr="">
                                                    <a:hlinkClick r:id="rId10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8102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ormányzati kitüntetést kap Japánban Szabó Dénes, a Cantemus Kórus karnagy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november 3-án hozta nyilvánosságra a japán kormány, hogy kik kapják idén a külföldieknek szóló őszi kitüntetéseket. A kitüntetettek között van Szabó Dénes, a Cantemus Kórus vezetője is, aki A Felkelő Nap Arany és Ezüst Sugarainak Rendjét érdemelte ki.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74"/>
                        <w:bookmarkStart w:id="42" w:name="74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4 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sci-fi olaszországi sike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37540"/>
                                          <wp:effectExtent l="0" t="0" r="0" b="0"/>
                                          <wp:docPr id="28" name="Kép 2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2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agyar sikerrel zárult a Trieszti Tudomány+Fikció Filmfesztivá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november 5-én ért véget Olaszországban a Trieste Science+Fiction Filmfesztivál (Trieszti Tudomány+Fikció Filmfesztivál). Az idén 17. alkalommal megrendezett, a tudományos fantasztikus műfajra koncentráló seregszemlén Madarász Isti Hurok című alkotása az Európai Fantasztikus Filmfesztiválok...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0990" cy="300990"/>
                              <wp:effectExtent l="0" t="0" r="0" b="0"/>
                              <wp:docPr id="31" name="Kép 1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Kép 1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90" cy="300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812" TargetMode="External"/><Relationship Id="rId4" Type="http://schemas.openxmlformats.org/officeDocument/2006/relationships/hyperlink" Target="http://www.kulturpont.hu/content.php?hle_id=3884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841" TargetMode="External"/><Relationship Id="rId7" Type="http://schemas.openxmlformats.org/officeDocument/2006/relationships/hyperlink" Target="http://www.kulturpont.hu/content.php?hle_id=38841" TargetMode="External"/><Relationship Id="rId8" Type="http://schemas.openxmlformats.org/officeDocument/2006/relationships/hyperlink" Target="http://www.kulturpont.hu/content.php?hle_id=3885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854" TargetMode="External"/><Relationship Id="rId11" Type="http://schemas.openxmlformats.org/officeDocument/2006/relationships/hyperlink" Target="http://www.kulturpont.hu/content.php?hle_id=38854" TargetMode="External"/><Relationship Id="rId12" Type="http://schemas.openxmlformats.org/officeDocument/2006/relationships/hyperlink" Target="http://www.kulturpont.hu/content.php?hle_id=38838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8838" TargetMode="External"/><Relationship Id="rId15" Type="http://schemas.openxmlformats.org/officeDocument/2006/relationships/hyperlink" Target="http://www.kulturpont.hu/content.php?hle_id=38838" TargetMode="External"/><Relationship Id="rId16" Type="http://schemas.openxmlformats.org/officeDocument/2006/relationships/hyperlink" Target="http://www.kulturpont.hu/content.php?hle_id=3883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8833" TargetMode="External"/><Relationship Id="rId19" Type="http://schemas.openxmlformats.org/officeDocument/2006/relationships/hyperlink" Target="http://www.kulturpont.hu/content.php?hle_id=38833" TargetMode="External"/><Relationship Id="rId20" Type="http://schemas.openxmlformats.org/officeDocument/2006/relationships/hyperlink" Target="http://www.kulturpont.hu/content.php?hle_id=38837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8837" TargetMode="External"/><Relationship Id="rId23" Type="http://schemas.openxmlformats.org/officeDocument/2006/relationships/hyperlink" Target="http://www.kulturpont.hu/content.php?hle_id=38837" TargetMode="External"/><Relationship Id="rId24" Type="http://schemas.openxmlformats.org/officeDocument/2006/relationships/hyperlink" Target="http://www.kulturpont.hu/content.php?hle_id=38842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8842" TargetMode="External"/><Relationship Id="rId27" Type="http://schemas.openxmlformats.org/officeDocument/2006/relationships/hyperlink" Target="http://www.kulturpont.hu/content.php?hle_id=38842" TargetMode="External"/><Relationship Id="rId28" Type="http://schemas.openxmlformats.org/officeDocument/2006/relationships/hyperlink" Target="http://www.kulturpont.hu/content.php?hle_id=38852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8852" TargetMode="External"/><Relationship Id="rId31" Type="http://schemas.openxmlformats.org/officeDocument/2006/relationships/hyperlink" Target="http://www.kulturpont.hu/content.php?hle_id=38852" TargetMode="External"/><Relationship Id="rId32" Type="http://schemas.openxmlformats.org/officeDocument/2006/relationships/hyperlink" Target="http://www.kulturpont.hu/content.php?hle_id=38868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8868" TargetMode="External"/><Relationship Id="rId35" Type="http://schemas.openxmlformats.org/officeDocument/2006/relationships/hyperlink" Target="http://www.kulturpont.hu/content.php?hle_id=38868" TargetMode="External"/><Relationship Id="rId36" Type="http://schemas.openxmlformats.org/officeDocument/2006/relationships/hyperlink" Target="http://kultura.kreativeuropa.hu/palyazat" TargetMode="External"/><Relationship Id="rId37" Type="http://schemas.openxmlformats.org/officeDocument/2006/relationships/hyperlink" Target="http://www.tka.hu/" TargetMode="External"/><Relationship Id="rId38" Type="http://schemas.openxmlformats.org/officeDocument/2006/relationships/hyperlink" Target="mailto:info@tpf.hu" TargetMode="External"/><Relationship Id="rId39" Type="http://schemas.openxmlformats.org/officeDocument/2006/relationships/hyperlink" Target="http://www.kulturpont.hu/content.php?hle_id=38848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www.kulturpont.hu/content.php?hle_id=38848" TargetMode="External"/><Relationship Id="rId42" Type="http://schemas.openxmlformats.org/officeDocument/2006/relationships/hyperlink" Target="http://www.kulturpont.hu/content.php?hle_id=38848" TargetMode="External"/><Relationship Id="rId43" Type="http://schemas.openxmlformats.org/officeDocument/2006/relationships/hyperlink" Target="http://www.kulturpont.hu/content.php?hle_id=38863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kulturpont.hu/content.php?hle_id=38863" TargetMode="External"/><Relationship Id="rId46" Type="http://schemas.openxmlformats.org/officeDocument/2006/relationships/hyperlink" Target="http://www.kulturpont.hu/content.php?hle_id=38863" TargetMode="External"/><Relationship Id="rId47" Type="http://schemas.openxmlformats.org/officeDocument/2006/relationships/hyperlink" Target="http://www.kulturpont.hu/content.php?hle_id=38866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kulturpont.hu/content.php?hle_id=38866" TargetMode="External"/><Relationship Id="rId50" Type="http://schemas.openxmlformats.org/officeDocument/2006/relationships/hyperlink" Target="http://www.kulturpont.hu/content.php?hle_id=38866" TargetMode="External"/><Relationship Id="rId51" Type="http://schemas.openxmlformats.org/officeDocument/2006/relationships/hyperlink" Target="http://www.kulturpont.hu/content.php?hle_id=38855" TargetMode="External"/><Relationship Id="rId52" Type="http://schemas.openxmlformats.org/officeDocument/2006/relationships/image" Target="media/image13.png"/><Relationship Id="rId53" Type="http://schemas.openxmlformats.org/officeDocument/2006/relationships/hyperlink" Target="http://www.kulturpont.hu/content.php?hle_id=38855" TargetMode="External"/><Relationship Id="rId54" Type="http://schemas.openxmlformats.org/officeDocument/2006/relationships/hyperlink" Target="http://www.kulturpont.hu/content.php?hle_id=38855" TargetMode="External"/><Relationship Id="rId55" Type="http://schemas.openxmlformats.org/officeDocument/2006/relationships/hyperlink" Target="http://www.kulturpont.hu/content.php?hle_id=38867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8867" TargetMode="External"/><Relationship Id="rId58" Type="http://schemas.openxmlformats.org/officeDocument/2006/relationships/hyperlink" Target="http://www.kulturpont.hu/content.php?hle_id=38867" TargetMode="External"/><Relationship Id="rId59" Type="http://schemas.openxmlformats.org/officeDocument/2006/relationships/hyperlink" Target="http://www.kulturpont.hu/content.php?hle_id=38849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8849" TargetMode="External"/><Relationship Id="rId62" Type="http://schemas.openxmlformats.org/officeDocument/2006/relationships/hyperlink" Target="http://www.kulturpont.hu/content.php?hle_id=38849" TargetMode="External"/><Relationship Id="rId63" Type="http://schemas.openxmlformats.org/officeDocument/2006/relationships/hyperlink" Target="http://www.kulturpont.hu/content.php?hle_id=38850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8850" TargetMode="External"/><Relationship Id="rId66" Type="http://schemas.openxmlformats.org/officeDocument/2006/relationships/hyperlink" Target="http://www.kulturpont.hu/content.php?hle_id=38850" TargetMode="External"/><Relationship Id="rId67" Type="http://schemas.openxmlformats.org/officeDocument/2006/relationships/hyperlink" Target="http://www.kulturpont.hu/content.php?hle_id=38843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8843" TargetMode="External"/><Relationship Id="rId70" Type="http://schemas.openxmlformats.org/officeDocument/2006/relationships/hyperlink" Target="http://www.kulturpont.hu/content.php?hle_id=38843" TargetMode="External"/><Relationship Id="rId71" Type="http://schemas.openxmlformats.org/officeDocument/2006/relationships/hyperlink" Target="http://www.kulturpont.hu/content.php?hle_id=38844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8844" TargetMode="External"/><Relationship Id="rId74" Type="http://schemas.openxmlformats.org/officeDocument/2006/relationships/hyperlink" Target="http://www.kulturpont.hu/content.php?hle_id=38844" TargetMode="External"/><Relationship Id="rId75" Type="http://schemas.openxmlformats.org/officeDocument/2006/relationships/hyperlink" Target="http://www.kulturpont.hu/content.php?hle_id=38864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8864" TargetMode="External"/><Relationship Id="rId78" Type="http://schemas.openxmlformats.org/officeDocument/2006/relationships/hyperlink" Target="http://www.kulturpont.hu/content.php?hle_id=38864" TargetMode="External"/><Relationship Id="rId79" Type="http://schemas.openxmlformats.org/officeDocument/2006/relationships/hyperlink" Target="http://www.kulturpont.hu/content.php?hle_id=38840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www.kulturpont.hu/content.php?hle_id=38840" TargetMode="External"/><Relationship Id="rId82" Type="http://schemas.openxmlformats.org/officeDocument/2006/relationships/hyperlink" Target="http://www.kulturpont.hu/content.php?hle_id=38840" TargetMode="External"/><Relationship Id="rId83" Type="http://schemas.openxmlformats.org/officeDocument/2006/relationships/hyperlink" Target="http://www.kulturpont.hu/content.php?hle_id=38865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8865" TargetMode="External"/><Relationship Id="rId86" Type="http://schemas.openxmlformats.org/officeDocument/2006/relationships/hyperlink" Target="http://www.kulturpont.hu/content.php?hle_id=38865" TargetMode="External"/><Relationship Id="rId87" Type="http://schemas.openxmlformats.org/officeDocument/2006/relationships/hyperlink" Target="http://kultura.kreativeuropa.hu/partner" TargetMode="External"/><Relationship Id="rId88" Type="http://schemas.openxmlformats.org/officeDocument/2006/relationships/hyperlink" Target="http://www.kulturpont.hu/content.php?hle_id=38834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www.kulturpont.hu/content.php?hle_id=38834" TargetMode="External"/><Relationship Id="rId91" Type="http://schemas.openxmlformats.org/officeDocument/2006/relationships/hyperlink" Target="http://www.kulturpont.hu/content.php?hle_id=38834" TargetMode="External"/><Relationship Id="rId92" Type="http://schemas.openxmlformats.org/officeDocument/2006/relationships/hyperlink" Target="http://kultura.kreativeuropa.hu/osztondij" TargetMode="External"/><Relationship Id="rId93" Type="http://schemas.openxmlformats.org/officeDocument/2006/relationships/hyperlink" Target="http://www.kulturpont.hu/content.php?hle_id=38845" TargetMode="External"/><Relationship Id="rId94" Type="http://schemas.openxmlformats.org/officeDocument/2006/relationships/image" Target="media/image23.jpeg"/><Relationship Id="rId95" Type="http://schemas.openxmlformats.org/officeDocument/2006/relationships/hyperlink" Target="http://www.kulturpont.hu/content.php?hle_id=38845" TargetMode="External"/><Relationship Id="rId96" Type="http://schemas.openxmlformats.org/officeDocument/2006/relationships/hyperlink" Target="http://www.kulturpont.hu/content.php?hle_id=38845" TargetMode="External"/><Relationship Id="rId97" Type="http://schemas.openxmlformats.org/officeDocument/2006/relationships/hyperlink" Target="http://www.kulturpont.hu/content.php?hle_id=38839" TargetMode="External"/><Relationship Id="rId98" Type="http://schemas.openxmlformats.org/officeDocument/2006/relationships/image" Target="media/image24.jpeg"/><Relationship Id="rId99" Type="http://schemas.openxmlformats.org/officeDocument/2006/relationships/hyperlink" Target="http://www.kulturpont.hu/content.php?hle_id=38839" TargetMode="External"/><Relationship Id="rId100" Type="http://schemas.openxmlformats.org/officeDocument/2006/relationships/hyperlink" Target="http://www.kulturpont.hu/content.php?hle_id=38839" TargetMode="External"/><Relationship Id="rId101" Type="http://schemas.openxmlformats.org/officeDocument/2006/relationships/hyperlink" Target="http://www.kulturpont.hu/content.php?hle_id=38846" TargetMode="External"/><Relationship Id="rId102" Type="http://schemas.openxmlformats.org/officeDocument/2006/relationships/image" Target="media/image25.jpeg"/><Relationship Id="rId103" Type="http://schemas.openxmlformats.org/officeDocument/2006/relationships/hyperlink" Target="http://www.kulturpont.hu/content.php?hle_id=38846" TargetMode="External"/><Relationship Id="rId104" Type="http://schemas.openxmlformats.org/officeDocument/2006/relationships/hyperlink" Target="http://www.kulturpont.hu/content.php?hle_id=38846" TargetMode="External"/><Relationship Id="rId105" Type="http://schemas.openxmlformats.org/officeDocument/2006/relationships/hyperlink" Target="http://www.kulturpont.hu/content.php?hle_id=38856" TargetMode="External"/><Relationship Id="rId106" Type="http://schemas.openxmlformats.org/officeDocument/2006/relationships/image" Target="media/image26.jpeg"/><Relationship Id="rId107" Type="http://schemas.openxmlformats.org/officeDocument/2006/relationships/hyperlink" Target="http://www.kulturpont.hu/content.php?hle_id=38856" TargetMode="External"/><Relationship Id="rId108" Type="http://schemas.openxmlformats.org/officeDocument/2006/relationships/hyperlink" Target="http://www.kulturpont.hu/content.php?hle_id=38856" TargetMode="External"/><Relationship Id="rId109" Type="http://schemas.openxmlformats.org/officeDocument/2006/relationships/hyperlink" Target="mailto:hirlevel@kreativeuropa.hu" TargetMode="External"/><Relationship Id="rId110" Type="http://schemas.openxmlformats.org/officeDocument/2006/relationships/hyperlink" Target="mailto:info@kreativeuropa.hu" TargetMode="External"/><Relationship Id="rId111" Type="http://schemas.openxmlformats.org/officeDocument/2006/relationships/hyperlink" Target="http://kultura.kreativeuropa.hu/" TargetMode="External"/><Relationship Id="rId112" Type="http://schemas.openxmlformats.org/officeDocument/2006/relationships/hyperlink" Target="http://www.kreativeuropa.hu/" TargetMode="External"/><Relationship Id="rId113" Type="http://schemas.openxmlformats.org/officeDocument/2006/relationships/image" Target="media/image27.png"/><Relationship Id="rId114" Type="http://schemas.openxmlformats.org/officeDocument/2006/relationships/hyperlink" Target="https://www.facebook.com/pages/Kult&#250;rPont-Iroda-CCP-Hungary/501325943262051?fref=ts" TargetMode="External"/><Relationship Id="rId115" Type="http://schemas.openxmlformats.org/officeDocument/2006/relationships/hyperlink" Target="https://www.facebook.com/pages/Kult&#250;rPont-Iroda-CCP-Hungary/501325943262051?fref=ts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2:00Z</dcterms:created>
  <dc:creator>ado4</dc:creator>
  <dc:description/>
  <dc:language>en-US</dc:language>
  <cp:lastModifiedBy>ado4</cp:lastModifiedBy>
  <dcterms:modified xsi:type="dcterms:W3CDTF">2017-11-13T07:52:00Z</dcterms:modified>
  <cp:revision>1</cp:revision>
  <dc:subject/>
  <dc:title/>
</cp:coreProperties>
</file>