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6.jpeg" ContentType="image/jpeg"/>
  <Override PartName="/word/media/image5.jpeg" ContentType="image/jpeg"/>
  <Override PartName="/word/media/image32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0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31.jpeg" ContentType="image/jpeg"/>
  <Override PartName="/word/media/image3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0.png" ContentType="image/png"/>
  <Override PartName="/word/media/image3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29450" cy="1280160"/>
                  <wp:effectExtent l="0" t="0" r="0" b="0"/>
                  <wp:docPr id="1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0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7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2"/>
            </w:tblGrid>
            <w:tr>
              <w:trPr/>
              <w:tc>
                <w:tcPr>
                  <w:tcW w:w="11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46"/>
                    <w:gridCol w:w="6674"/>
                    <w:gridCol w:w="2752"/>
                  </w:tblGrid>
                  <w:tr>
                    <w:trPr/>
                    <w:tc>
                      <w:tcPr>
                        <w:tcW w:w="13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november 17. </w:t>
                        </w:r>
                      </w:p>
                    </w:tc>
                    <w:tc>
                      <w:tcPr>
                        <w:tcW w:w="27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7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 a polgárokért - tájékoztató nap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t szervezet az örökségért és a turizmus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rdőív kóruskarnagyok rész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ámi vér kapta a LUX Filmdíj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építészeti célok megvalósí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ilmművészeti cél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népzenei cél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017 legjobb autósport fotó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oldilocks Zone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tsis Iván-ére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OL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urprising Stars - videópályázat zen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rító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akác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ályázat Hollókő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103 éves ékkő Debrecenben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ájkolom a család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árpátaljai néptánccsopor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pcsolataink EGY-MÁS-SAL - rövid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formáció 500.1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nzplattform Ber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rdi helytörtén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ss szabadon gyapjúból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boa próbajáték Szombathely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itera gyakornokoka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lágörökség, fenntartható fejlődés és civil társadalo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ODOC 2018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CC képzés 2018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UNESCO egyik regionális központja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 váro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iai iskola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kreatív oktatási közpon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vát múzeu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mániai színház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lasz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2"/>
                  </w:tblGrid>
                  <w:tr>
                    <w:trPr/>
                    <w:tc>
                      <w:tcPr>
                        <w:tcW w:w="10772" w:type="dxa"/>
                        <w:tcBorders/>
                        <w:vAlign w:val="center"/>
                      </w:tcPr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 - tájékoztató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609600"/>
                                          <wp:effectExtent l="0" t="0" r="0" b="0"/>
                                          <wp:docPr id="4" name="Kép 3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ovemberében és decemberében tájékoztató napokat szervez a Tempus Közalapítvány az Európa a polgárokért program pályázati lehetőség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2017. november 22-én és december 5-én tájékoztató napokat szervez az Európa a polgárokért program pályázati lehetőségeiről. Az információs napokon szó lesz a program újdonságairól, felépítéséről, prioritásairól. A részvétel előzetes regisztrációhoz kötöt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t szervezet az örökségért és a turizmus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71525"/>
                                          <wp:effectExtent l="0" t="0" r="0" b="0"/>
                                          <wp:docPr id="5" name="Kép 3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t nagy európai szervezet, az Europa Nostra és az Európai Utazási Bizottság egyesíti erejét az örökség és a turizmus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a Nost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 és a European Travel Commission (Európai Utazási Bizottság, ETC) egyesíti erejét A kulturális örökség 2018-as európai évére az örökség és a turizmus közötti szinergiákért. A két nonprofit európai szervezet célja Európa turisztikai célpontként való népszerűsítése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rdőív kóruskarnagyok rész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1077595"/>
                                          <wp:effectExtent l="0" t="0" r="0" b="0"/>
                                          <wp:docPr id="6" name="Kép 3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10775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órusszövetség - Europa Cantat kóruskarnagyok jelentkezését várja egy jövőre megrendezendő eseménnyel kapcsolatos felmérés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ean Choral Association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mérést indít az Európai Kórusszövetség – Europa Cantat egy jövőre megrendezendő kórusművészeti eseménnyel kapcsolatban. A felméréshez kóruskarnagyok jelentkezését várják. A kérdőív a kórusvezetők elvárásaira, az esemény ideális időpontjára és hasonló ötletekre, várakozásokra kíváncsi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ámi vér kapta a LUX Filmdíj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791210"/>
                                          <wp:effectExtent l="0" t="0" r="0" b="0"/>
                                          <wp:docPr id="7" name="Kép 3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791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-es LUX Filmdíjat Amanda Kernell Számi vér című filmje kap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ntonio Tajani, az Európai Parlament elnöke Strasbourgban bejelentette, hogy a 2017-es LUX Filmdíjat a Számi vér című alkotás kapja. Amanda Kernell filmje egy számi kislány felnőtté válásáról szól. Az alkotás svéd, dán és norvég koprodukcióban készült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2"/>
                  </w:tblGrid>
                  <w:tr>
                    <w:trPr/>
                    <w:tc>
                      <w:tcPr>
                        <w:tcW w:w="10772" w:type="dxa"/>
                        <w:tcBorders/>
                        <w:vAlign w:val="center"/>
                      </w:tcPr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" w:name="21"/>
                              <w:bookmarkEnd w:id="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észeti célok megvalós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771525"/>
                                          <wp:effectExtent l="0" t="0" r="0" b="0"/>
                                          <wp:docPr id="8" name="Kép 3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Építőművészet Kollégiuma pályázatot hirdet hazai és nemzetközi építészeti célok megvalósításának, valamint a magyar kulturális értékek nemzetközi megismer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Építőművészet Kollégiuma hazai és nemzetközi építészeti célok megvalósításának, valamint a magyar kulturális értékek nemzetközi megismertetésének támogatására. A következő témakörökben lehet pályázni: - alkotói támogatás a 2017. október 1. és 2018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2"/>
                        <w:bookmarkStart w:id="9" w:name="22"/>
                        <w:bookmarkEnd w:id="9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lmművészeti cél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771525"/>
                                          <wp:effectExtent l="0" t="0" r="0" b="0"/>
                                          <wp:docPr id="9" name="Kép 3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művészeti célok megvalósításának támogatására hirdet pályázatot az NKA Film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filmművészeti célok megvalósításának támogatására. Pályázni a következő altémákban lehet: - filmklubok támogatása a klasszikus és kortárs, hazai és egyetemes filmművészeti értékek megismertetésére, a filmet értő és szerető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3"/>
                        <w:bookmarkStart w:id="11" w:name="23"/>
                        <w:bookmarkEnd w:id="11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zenei cé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771525"/>
                                          <wp:effectExtent l="0" t="0" r="0" b="0"/>
                                          <wp:docPr id="10" name="Kép 3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pzenei utánpótlás támogatására, népzenei produkciók népszerűsítésére hirdet pályázatot az NKA Halmos Béla Program Ideiglene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lmos Béla Program Ideiglenes Kollégiuma pályázatot hirdet a népzenei utánpótlás támogatására, színvonalas népzenei és világzenei produkciók népszerűsítésére. Pályázni a következő célokra lehet: - népzenei szólisták és együttesek népszerűsítésének elősegítésére,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4"/>
                        <w:bookmarkStart w:id="13" w:name="24"/>
                        <w:bookmarkEnd w:id="13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017 legjobb autósport fot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1280160"/>
                                          <wp:effectExtent l="0" t="0" r="0" b="0"/>
                                          <wp:docPr id="11" name="Kép 3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7" t="-42" r="-47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1280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NASZ autósport fotó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Autósport Szövetség (MNASZ) fotópályázatot hirdet 2017 legjobb autósport fotója címmel. A pályázaton 18 éven felüli akkreditált fotósok és nézők vehetnek részt. Minden alkotó legfeljebb öt képpel pályázhat. A beküldött alkotásokat közönségszavazásra is bocsátják. Pályázat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5"/>
                        <w:bookmarkStart w:id="15" w:name="25"/>
                        <w:bookmarkEnd w:id="15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oldilocks Zone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629920"/>
                                          <wp:effectExtent l="0" t="0" r="0" b="0"/>
                                          <wp:docPr id="12" name="Kép 2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62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pályázatot hirdet a Művészetek Háza Veszprém Goldilocks Zon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űvészetek Háza Veszprém képzőművészeti pályázatot hirdet Goldilocks Zone címmel. A pályázaton csillagászati témájú, a lakható bolygókkal kapcsolatos képekkel lehet részt venni. A kiválasztott pályaművekből 2017 decemberében kiállítás nyílik. Beadási határidő: 2017. november 30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6"/>
                        <w:bookmarkStart w:id="17" w:name="26"/>
                        <w:bookmarkEnd w:id="17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tsis Iván-ére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1096645"/>
                                          <wp:effectExtent l="0" t="0" r="0" b="0"/>
                                          <wp:docPr id="13" name="Kép 2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1096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Építőművészek Szövetsége pályázatot hirdet a Kotsis Iván-ére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-es Kotsis Iván-érem odaítélésére hirdet pályázatot a Magyar Építőművészek Szövetsége. Az elismerésre bárki javaslatot tehet. Jelölési határidő: 2017. november 25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7"/>
                        <w:bookmarkStart w:id="19" w:name="27"/>
                        <w:bookmarkEnd w:id="19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OL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71525"/>
                                          <wp:effectExtent l="0" t="0" r="0" b="0"/>
                                          <wp:docPr id="14" name="Kép 2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ph21 Galéria LO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nemzetközi fotópályázatot hirdet LOL címmel. A kiválasztott alkotásokból 2017. december 21-én csoportos kiállítás nyílik a budapesti galériában. Benyújtási határidő: 2017. november 2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8"/>
                        <w:bookmarkStart w:id="21" w:name="28"/>
                        <w:bookmarkEnd w:id="21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urprising Stars - videópályázat zen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853440"/>
                                          <wp:effectExtent l="0" t="0" r="0" b="0"/>
                                          <wp:docPr id="15" name="Kép 2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85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Zenei videópályázatot hirdetnek Surprising Stars címmel fiatal zen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urprising Stars (Meglepő sztárok) címmel zenei videópályázatot hirdetnek fiatal zenészeknek. A pályázaton nem klasszikus zenei darabok meglepő előadásaival lehet részt venni. Csak 1992. január 1. és 2001. január 1. között született európai zenészek pályázhatnak. A legjobbnak választott alkotó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9"/>
                        <w:bookmarkStart w:id="23" w:name="29"/>
                        <w:bookmarkEnd w:id="23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rító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71525"/>
                                          <wp:effectExtent l="0" t="0" r="0" b="0"/>
                                          <wp:docPr id="16" name="Kép 2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ivium Egyesület grafikai pályázatot hirdet a 100 Mini Történet és a Japán a szamurájkorban címmel megjelenő antológiák borít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rafikai pályázatot hirdet könyvborítók tervezésére a Trivium Egyesület. A pályázatra a 100 Mini Történet, valamint a Japán a szamurájkorban címmel megjelenő antológiák borítóterveit várják. A legjobbnak választott műveket a nyomtatásban és e-könyvben megjelenő antológiák borítójaként használják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0"/>
                        <w:bookmarkStart w:id="25" w:name="210"/>
                        <w:bookmarkEnd w:id="25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akác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852805"/>
                                          <wp:effectExtent l="0" t="0" r="0" b="0"/>
                                          <wp:docPr id="17" name="Kép 2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852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 a Gondolat Generátor középiskolás és egyetemi csoportoknak Magyar akác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ondolat Generátor videópályázatot hirdet Magyar akác címmel. A pályázatra középiskolás és egyetemi csoportok a Magyar akác című előadás kapcsán készített kampányvideóit várják. Legfeljebb kétperces, a csapatok társadalmi mozgalmát bemutató kampányvideókkal lehet pályázni. A beküldöt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1"/>
                        <w:bookmarkStart w:id="27" w:name="211"/>
                        <w:bookmarkEnd w:id="27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ályázat Hollókő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852805"/>
                                          <wp:effectExtent l="0" t="0" r="0" b="0"/>
                                          <wp:docPr id="18" name="Kép 2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25" t="-34" r="-25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852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llókői Világörökség-kezelő Nonprofit Kft. fotópályázatot hirdet Hollókő világörökséggé válásának 30. évforduló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Hollókő világörökséggé válásának 30. évfordulójához kapcsolódóan a Hollókői Világörökség-kezelő Nonprofit Kft. amatőr fotósoknak. Pályázni a következő kategóriákban lehet: Hollókő régen (1987 előtt); Hollókő, ahogy én látom; #Hollókő30 – Hollókő ifjú szemmel (25 éve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2"/>
                        <w:bookmarkStart w:id="29" w:name="212"/>
                        <w:bookmarkEnd w:id="29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103 éves ékkő Debrecenben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629920"/>
                                          <wp:effectExtent l="0" t="0" r="0" b="0"/>
                                          <wp:docPr id="19" name="Kép 2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62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Dryvit Profi Kft. 103 éves ékkő Debrecen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ryvit Profi Kft. fotópályázatot hirdet 103 éves ékkő Debrecenben címmel. A pályázatra a megújult Árpád téri templomról készült fotókat várnak. A kiválasztott képekből 2017. november 25-én, a templom ünnepélyes átadóján nyílik kiállítás. Beküldési határidő: 2017. november 21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3"/>
                        <w:bookmarkStart w:id="31" w:name="213"/>
                        <w:bookmarkEnd w:id="31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ájkolom a család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771525"/>
                                          <wp:effectExtent l="0" t="0" r="0" b="0"/>
                                          <wp:docPr id="20" name="Kép 2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Három Királyfi, Három Királylány Mozgalom debreceni központja Lájkolom a család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árom Királyfi, Három Királylány Mozgalom debreceni központja rajzpályázatot hirdet Lájkolom a családom címmel. A pályázatra hat és 16 év közötti fiatalok olyan rajzait és kézműves alkotásait várják, amelyek a 21. századi gyerekek családjáról szólnak. A legjobbnak választott pályamunkákból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4"/>
                        <w:bookmarkStart w:id="33" w:name="214"/>
                        <w:bookmarkEnd w:id="33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árpátaljai néptánccsopor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51205"/>
                                          <wp:effectExtent l="0" t="0" r="0" b="0"/>
                                          <wp:docPr id="21" name="Kép 2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árpátaljai néptánccsoportok támogatására a Kárpátaljai Ferences Misszió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árpátaljai Ferences Misszió Alapítvány (KFMA) pályázatot hirdet Kárpátalján működő vagy alakuló magyar gyermek- és ifjúsági néptánccsoportok támogatására. Pályázni működő gyermek- és ifjúsági néptánccsoportok támogatására, valamint új gyermek- és ifjúsági néptánccsoportok létrehozására lehet.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5"/>
                        <w:bookmarkStart w:id="35" w:name="215"/>
                        <w:bookmarkEnd w:id="35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pcsolataink EGY-MÁS-SAL - rövid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71525"/>
                                          <wp:effectExtent l="0" t="0" r="0" b="0"/>
                                          <wp:docPr id="22" name="Kép 1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közösségek és egyének fogyatékossággal élő emberek és nem fogyatékosok kapcsolatáról szóló rövidfilmjeit várják a Kapcsolataink EGY-MÁS-SAL című pályázat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övidfilmpályázatot hirdet a Kerek Világ Alapítvány, a Család, Esélyteremtési és Önkéntes Ház és PKK Apáczai Művelődési Ház Kapcsolataink EGY-MÁS-SAL címmel. A pályázatra 13 év feletti alkotóközösségek és egyének küldhetnek be legalább két, de legfeljebb tízperces hosszúságú filmeket. Pályázni a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6"/>
                        <w:bookmarkStart w:id="37" w:name="216"/>
                        <w:bookmarkEnd w:id="37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formáció 500.1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649605"/>
                                          <wp:effectExtent l="0" t="0" r="0" b="0"/>
                                          <wp:docPr id="23" name="Kép 1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6496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pályázatot hirdet Reformáció 500.1 címmel a Reformáció Emlék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formáció Emlékbizottság irodalmi alkotópályázatot hirdet a reformáció 500 éves jubileumának alkalmából Reformáció 500.1 címmel. A pályázatra novellákat, esszéket és lírai alkotásokat várnak a következő témában: Reformáció nélkül az élet. Minden alkotó legfeljebb egy művel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7"/>
                        <w:bookmarkStart w:id="39" w:name="217"/>
                        <w:bookmarkEnd w:id="39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nzplattform Ber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6650" cy="690880"/>
                                          <wp:effectExtent l="0" t="0" r="0" b="0"/>
                                          <wp:docPr id="24" name="Kép 17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7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6650" cy="69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táncfesztivált és koreográfiai versenyt szerveznek 2018 nyarán Bern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13. és 16. között Bernben (Svájc) nemzetközi táncfesztivált és koreográfiai versenyt szerveznek Tanzplattform Bern címmel. A fesztiválra a koreográfus önéletrajzával és a darab linkjével lehet pályázni. A kiválasztott alkotók bemutathatják munkájukat a fesztiválon. Jelentkezési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8"/>
                        <w:bookmarkStart w:id="41" w:name="218"/>
                        <w:bookmarkEnd w:id="41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rdi helytörtén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812800"/>
                                          <wp:effectExtent l="0" t="0" r="0" b="0"/>
                                          <wp:docPr id="25" name="Kép 16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6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812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suka Zoltán Városi Könyvtár helytörténeti pályázatot hirdet Érdhez kötődő egyéneknek és csopor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lytörténeti pályázatot hirdet a Csuka Zoltán Városi Könyvtár. A pályázaton Érdhez kötődő egyének és csoportok vehetnek részt a város történetéhez kapcsolódó írások, képek és hanganyagok beküldésével. A kép- és hanganyagok mellé magyarázatot és hivatkozást is várnak. Beküldési határidő: 2017.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19"/>
                        <w:bookmarkStart w:id="43" w:name="219"/>
                        <w:bookmarkEnd w:id="43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ss szabadon gyapjúból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771525"/>
                                          <wp:effectExtent l="0" t="0" r="0" b="0"/>
                                          <wp:docPr id="26" name="Kép 15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5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ehérvári Kézművesek Egyesülete és a Harmatcseppek alkotói pályázatot hirdet Alkoss szabadon gyapjúbó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2018. május 12-én Székesfehérváron megrendezendő VI. Magyar Gyapjúfesztivál keretében a Fehérvári Kézművesek Egyesülete és a Harmatcseppek Alkoss szabadon gyapjúból! címmel. A pályázatra a gyapjúhoz kapcsolódó, modern vagy innovatív kézműves technikák, illetve kategóriákon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2"/>
                  </w:tblGrid>
                  <w:tr>
                    <w:trPr/>
                    <w:tc>
                      <w:tcPr>
                        <w:tcW w:w="10772" w:type="dxa"/>
                        <w:tcBorders/>
                        <w:vAlign w:val="center"/>
                      </w:tcPr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31"/>
                              <w:bookmarkEnd w:id="4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boa próbajáték Szombathel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1097280"/>
                                          <wp:effectExtent l="0" t="0" r="0" b="0"/>
                                          <wp:docPr id="27" name="Kép 1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1097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avaria Szimfonikus Zenekar próbajátékot hirdet II. oboa féláll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II. oboa félállásra, mellékhangszer kötelezettséggel a szombathelyi Savaria Szimfonikus Zenekar. Az állás 2018. január 1-jén tölthető be. A próbajátékot 2017. november 28-án rendezik meg. A zenekar zongorakísérőt biztosít. Jelentkezési határidő: 2017. november 22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32"/>
                        <w:bookmarkStart w:id="46" w:name="32"/>
                        <w:bookmarkEnd w:id="46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itera gyakornokoka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589280"/>
                                          <wp:effectExtent l="0" t="0" r="0" b="0"/>
                                          <wp:docPr id="28" name="Kép 1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akornokokat keres a Litera irodalmi port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tera irodalmi portál gyakornokokat keres a 2017. december 4. és 2018. március 4. közötti időszakra. A jelentkezés feltétele a budapesti lakhely, a kortárs irodalom ismerete, a számítógépes és egyszerű képszerkesztői gyakorlat. A gyakornoknak részt kell vennie a hétfői és szerdai szerkesztőségi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2"/>
                  </w:tblGrid>
                  <w:tr>
                    <w:trPr/>
                    <w:tc>
                      <w:tcPr>
                        <w:tcW w:w="10772" w:type="dxa"/>
                        <w:tcBorders/>
                        <w:vAlign w:val="center"/>
                      </w:tcPr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4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lágörökség, fenntartható fejlődés és civil társadal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913130"/>
                                          <wp:effectExtent l="0" t="0" r="0" b="0"/>
                                          <wp:docPr id="29" name="Kép 12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2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helyfoglalkozást szerveznek 2018 márciusában Brüsszelben a világörökségről, a fenntartható fejlődésről és a civil társadalom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a Nost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rcius 29-én műhelyfoglalkozást szervez az Europa Nostra Brüsszelben (Belgium) Világörökség, fenntartható fejlődés és civil társadalom címmel. A kurzuson szó lesz a környezeti fenntarthatóságról, az inkluzív szociális fejlődésről, az inkluzív gazdasági fejlődésről, valamint a béke és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2"/>
                        <w:bookmarkStart w:id="49" w:name="42"/>
                        <w:bookmarkEnd w:id="49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ODOC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1137920"/>
                                          <wp:effectExtent l="0" t="0" r="0" b="0"/>
                                          <wp:docPr id="30" name="Kép 11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1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1137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. november végéig várják a jelentkezéseket az EURODOC 2018-as európai dokumentumfilmes képzési program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DOC filmes képzési program 2018-as három egyhetes képzésére várják filmes szakemberek jelentkezését. A program kreatív dokumentumfilmek nemzetközi koprodukcióban történő megvalósításának gyakorlati és üzleti aspektusaival ismerteti meg a résztvevőket. Az érdeklődők 2018 márciusában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3"/>
                        <w:bookmarkStart w:id="51" w:name="43"/>
                        <w:bookmarkEnd w:id="51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CC képzés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954405"/>
                                          <wp:effectExtent l="0" t="0" r="0" b="0"/>
                                          <wp:docPr id="31" name="Kép 10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0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954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8-ban újra megrendezi a BECC képzést a Kulturális Központok Európai Háló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of Cultural Centres (Kulturális Központok Európai Hálózata, ENCC) képzést szervez 2018. március 27. és 29. között Görögországban Bridge between European Cultural Centres (Híd Kulturális Központok Között, BECC) címmel. A képzés idei témája a kulturális menedzsment és a digitális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72"/>
                  </w:tblGrid>
                  <w:tr>
                    <w:trPr/>
                    <w:tc>
                      <w:tcPr>
                        <w:tcW w:w="10772" w:type="dxa"/>
                        <w:tcBorders/>
                        <w:vAlign w:val="center"/>
                      </w:tcPr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2" w:name="51"/>
                              <w:bookmarkEnd w:id="5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UNESCO egyik regionális központja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792480"/>
                                          <wp:effectExtent l="0" t="0" r="0" b="0"/>
                                          <wp:docPr id="32" name="Kép 9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9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792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 2018-as Kulturális örökség európai évéhez kapcsolódó projektek támogatása program keretében benyújtandó pályázatokban az UNESCO bulgáriai regionális központ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égisze alatt működő szófiai (Bulgária) Regional Centre for the Safeguarding of Intangible Cultural Heritage in South-Eastern Europe (Regionális Központ a Délkelet-európai Szellemi Kulturális Örökség Védelméért) társszervező lenne A 2018-as Kulturális örökség európai évéhez kapcsolódó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52"/>
                        <w:bookmarkStart w:id="54" w:name="52"/>
                        <w:bookmarkEnd w:id="54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 váro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609600"/>
                                          <wp:effectExtent l="0" t="0" r="0" b="0"/>
                                          <wp:docPr id="33" name="Kép 8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8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egy szerb váro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Sabac város társszervező lenne az Európai Unió Kreatív Európa programja keretében benyújtandó pályázatokban. A város olyan projektekben venne részt, amelyek témája a második világháború előtti zsidó népesség kulturális örökségével bíró területek közötti önkéntes migráció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53"/>
                        <w:bookmarkStart w:id="56" w:name="53"/>
                        <w:bookmarkEnd w:id="56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iai iskola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629285"/>
                                          <wp:effectExtent l="0" t="0" r="0" b="0"/>
                                          <wp:docPr id="34" name="Kép 7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7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6292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szerbiai magán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Private Primary School Tvrdjava (Erőd Magániskola) társszervezőt keres az Európai Unió Kreatív Európa programja keretében benyújtandó pályázatához. A Small Town Stories (Kis városi történetek) című projekt célja egy fiataloknak szóló kreatív oktatási program megszervezése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54"/>
                        <w:bookmarkStart w:id="58" w:name="54"/>
                        <w:bookmarkEnd w:id="58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kreatív oktatási közpon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608965"/>
                                          <wp:effectExtent l="0" t="0" r="0" b="0"/>
                                          <wp:docPr id="35" name="Kép 6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6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z athéni EDUCOMMART kreatív oktatá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théni (Görögország) EDUCOMMART kreatív oktatási központ társszervező lenne az Európai Unió Kreatív Európa programja keretében benyújtandó pályázatokban. A központ zenei, kulturális örökséggel kapcsolatos, ifjúsági és pedagógiai projektekben venne részt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5"/>
                        <w:bookmarkStart w:id="60" w:name="55"/>
                        <w:bookmarkEnd w:id="60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vát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629920"/>
                                          <wp:effectExtent l="0" t="0" r="0" b="0"/>
                                          <wp:docPr id="36" name="Kép 5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5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49" t="-88" r="-49" b="-8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62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horvát Radboa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országi Radboa Múzeum társszervező lenne az Európai Unió Kreatív Európa programja keretében benyújtandó pályázatokban. A múzeum olyan projektekben venne részt társszervezőként, amelyek muzeológiai intézményeket és intézeteket segítenek a kulturális párbeszéd és a kulturális értékek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6"/>
                        <w:bookmarkStart w:id="62" w:name="56"/>
                        <w:bookmarkEnd w:id="62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285" cy="507365"/>
                                          <wp:effectExtent l="0" t="0" r="0" b="0"/>
                                          <wp:docPr id="37" name="Kép 4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4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42" t="-95" r="-42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285" cy="507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K-deleite 2016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K-deleite 2016 társszervezőt keres az Európai Unió Kreatív Európa programja keretében benyújtandó pályázatához. A GastroZirkus című projekt célja a kortárs cirkuszművészet és fiatal kreatív séfek közötti együttműködések támogatása. A projekthez cirkuszok, cirkusziskolák, kreatív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57"/>
                        <w:bookmarkStart w:id="64" w:name="57"/>
                        <w:bookmarkEnd w:id="64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mániai színház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8555" cy="1057275"/>
                                          <wp:effectExtent l="0" t="0" r="0" b="0"/>
                                          <wp:docPr id="38" name="Kép 3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3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8555" cy="1057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románia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Puck Puppet Theatre társszervezőt keres az Európai Unió Kreatív Európa programja keretében benyújtandó pályázatához. A projekt célja egy hosszútávú együttműködési program kidolgozása, amely népszerűsíti a bábművészet hagyományait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58"/>
                        <w:bookmarkStart w:id="66" w:name="58"/>
                        <w:bookmarkEnd w:id="66"/>
                      </w:p>
                      <w:tbl>
                        <w:tblPr>
                          <w:tblW w:w="1047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79"/>
                        </w:tblGrid>
                        <w:tr>
                          <w:trPr/>
                          <w:tc>
                            <w:tcPr>
                              <w:tcW w:w="1047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lasz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7920" cy="690880"/>
                                          <wp:effectExtent l="0" t="0" r="0" b="0"/>
                                          <wp:docPr id="39" name="Kép 2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2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7920" cy="69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olasz zene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Music Association Europa InCanto zenei szervezet társszervezőt keres az Európai Unió Kreatív Európa programja keretében benyújtandó pályázatához. A projekt célja az opera megismertetése, népszerűsítése a fiatalok között. A projekthez operával foglalkozó színházak, gyártási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0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7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2"/>
            </w:tblGrid>
            <w:tr>
              <w:trPr/>
              <w:tc>
                <w:tcPr>
                  <w:tcW w:w="1107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2" name="Kép 1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Kép 1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13" TargetMode="External"/><Relationship Id="rId4" Type="http://schemas.openxmlformats.org/officeDocument/2006/relationships/hyperlink" Target="http://www.kulturpont.hu/content.php?hle_id=3889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896" TargetMode="External"/><Relationship Id="rId7" Type="http://schemas.openxmlformats.org/officeDocument/2006/relationships/hyperlink" Target="http://www.kulturpont.hu/content.php?hle_id=38896" TargetMode="External"/><Relationship Id="rId8" Type="http://schemas.openxmlformats.org/officeDocument/2006/relationships/hyperlink" Target="http://www.kulturpont.hu/content.php?hle_id=3887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871" TargetMode="External"/><Relationship Id="rId11" Type="http://schemas.openxmlformats.org/officeDocument/2006/relationships/hyperlink" Target="http://www.kulturpont.hu/content.php?hle_id=38871" TargetMode="External"/><Relationship Id="rId12" Type="http://schemas.openxmlformats.org/officeDocument/2006/relationships/hyperlink" Target="http://www.kulturpont.hu/content.php?hle_id=3886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860" TargetMode="External"/><Relationship Id="rId15" Type="http://schemas.openxmlformats.org/officeDocument/2006/relationships/hyperlink" Target="http://www.kulturpont.hu/content.php?hle_id=38860" TargetMode="External"/><Relationship Id="rId16" Type="http://schemas.openxmlformats.org/officeDocument/2006/relationships/hyperlink" Target="http://www.kulturpont.hu/content.php?hle_id=3891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917" TargetMode="External"/><Relationship Id="rId19" Type="http://schemas.openxmlformats.org/officeDocument/2006/relationships/hyperlink" Target="http://www.kulturpont.hu/content.php?hle_id=38917" TargetMode="External"/><Relationship Id="rId20" Type="http://schemas.openxmlformats.org/officeDocument/2006/relationships/hyperlink" Target="http://www.kulturpont.hu/content.php?hle_id=3890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903" TargetMode="External"/><Relationship Id="rId23" Type="http://schemas.openxmlformats.org/officeDocument/2006/relationships/hyperlink" Target="http://www.kulturpont.hu/content.php?hle_id=38903" TargetMode="External"/><Relationship Id="rId24" Type="http://schemas.openxmlformats.org/officeDocument/2006/relationships/hyperlink" Target="http://www.kulturpont.hu/content.php?hle_id=38904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kulturpont.hu/content.php?hle_id=38904" TargetMode="External"/><Relationship Id="rId27" Type="http://schemas.openxmlformats.org/officeDocument/2006/relationships/hyperlink" Target="http://www.kulturpont.hu/content.php?hle_id=38904" TargetMode="External"/><Relationship Id="rId28" Type="http://schemas.openxmlformats.org/officeDocument/2006/relationships/hyperlink" Target="http://www.kulturpont.hu/content.php?hle_id=38906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kulturpont.hu/content.php?hle_id=38906" TargetMode="External"/><Relationship Id="rId31" Type="http://schemas.openxmlformats.org/officeDocument/2006/relationships/hyperlink" Target="http://www.kulturpont.hu/content.php?hle_id=38906" TargetMode="External"/><Relationship Id="rId32" Type="http://schemas.openxmlformats.org/officeDocument/2006/relationships/hyperlink" Target="http://www.kulturpont.hu/content.php?hle_id=38857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kulturpont.hu/content.php?hle_id=38857" TargetMode="External"/><Relationship Id="rId35" Type="http://schemas.openxmlformats.org/officeDocument/2006/relationships/hyperlink" Target="http://www.kulturpont.hu/content.php?hle_id=38857" TargetMode="External"/><Relationship Id="rId36" Type="http://schemas.openxmlformats.org/officeDocument/2006/relationships/hyperlink" Target="http://www.kulturpont.hu/content.php?hle_id=38858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www.kulturpont.hu/content.php?hle_id=38858" TargetMode="External"/><Relationship Id="rId39" Type="http://schemas.openxmlformats.org/officeDocument/2006/relationships/hyperlink" Target="http://www.kulturpont.hu/content.php?hle_id=38858" TargetMode="External"/><Relationship Id="rId40" Type="http://schemas.openxmlformats.org/officeDocument/2006/relationships/hyperlink" Target="http://www.kulturpont.hu/content.php?hle_id=38859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kulturpont.hu/content.php?hle_id=38859" TargetMode="External"/><Relationship Id="rId43" Type="http://schemas.openxmlformats.org/officeDocument/2006/relationships/hyperlink" Target="http://www.kulturpont.hu/content.php?hle_id=38859" TargetMode="External"/><Relationship Id="rId44" Type="http://schemas.openxmlformats.org/officeDocument/2006/relationships/hyperlink" Target="http://www.kulturpont.hu/content.php?hle_id=38902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www.kulturpont.hu/content.php?hle_id=38902" TargetMode="External"/><Relationship Id="rId47" Type="http://schemas.openxmlformats.org/officeDocument/2006/relationships/hyperlink" Target="http://www.kulturpont.hu/content.php?hle_id=38902" TargetMode="External"/><Relationship Id="rId48" Type="http://schemas.openxmlformats.org/officeDocument/2006/relationships/hyperlink" Target="http://www.kulturpont.hu/content.php?hle_id=38893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www.kulturpont.hu/content.php?hle_id=38893" TargetMode="External"/><Relationship Id="rId51" Type="http://schemas.openxmlformats.org/officeDocument/2006/relationships/hyperlink" Target="http://www.kulturpont.hu/content.php?hle_id=38893" TargetMode="External"/><Relationship Id="rId52" Type="http://schemas.openxmlformats.org/officeDocument/2006/relationships/hyperlink" Target="http://www.kulturpont.hu/content.php?hle_id=38901" TargetMode="External"/><Relationship Id="rId53" Type="http://schemas.openxmlformats.org/officeDocument/2006/relationships/image" Target="media/image12.jpeg"/><Relationship Id="rId54" Type="http://schemas.openxmlformats.org/officeDocument/2006/relationships/hyperlink" Target="http://www.kulturpont.hu/content.php?hle_id=38901" TargetMode="External"/><Relationship Id="rId55" Type="http://schemas.openxmlformats.org/officeDocument/2006/relationships/hyperlink" Target="http://www.kulturpont.hu/content.php?hle_id=38901" TargetMode="External"/><Relationship Id="rId56" Type="http://schemas.openxmlformats.org/officeDocument/2006/relationships/hyperlink" Target="http://www.kulturpont.hu/content.php?hle_id=38908" TargetMode="External"/><Relationship Id="rId57" Type="http://schemas.openxmlformats.org/officeDocument/2006/relationships/image" Target="media/image13.jpeg"/><Relationship Id="rId58" Type="http://schemas.openxmlformats.org/officeDocument/2006/relationships/hyperlink" Target="http://www.kulturpont.hu/content.php?hle_id=38908" TargetMode="External"/><Relationship Id="rId59" Type="http://schemas.openxmlformats.org/officeDocument/2006/relationships/hyperlink" Target="http://www.kulturpont.hu/content.php?hle_id=38908" TargetMode="External"/><Relationship Id="rId60" Type="http://schemas.openxmlformats.org/officeDocument/2006/relationships/hyperlink" Target="http://www.kulturpont.hu/content.php?hle_id=38911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://www.kulturpont.hu/content.php?hle_id=38911" TargetMode="External"/><Relationship Id="rId63" Type="http://schemas.openxmlformats.org/officeDocument/2006/relationships/hyperlink" Target="http://www.kulturpont.hu/content.php?hle_id=38911" TargetMode="External"/><Relationship Id="rId64" Type="http://schemas.openxmlformats.org/officeDocument/2006/relationships/hyperlink" Target="http://www.kulturpont.hu/content.php?hle_id=38907" TargetMode="External"/><Relationship Id="rId65" Type="http://schemas.openxmlformats.org/officeDocument/2006/relationships/image" Target="media/image15.jpeg"/><Relationship Id="rId66" Type="http://schemas.openxmlformats.org/officeDocument/2006/relationships/hyperlink" Target="http://www.kulturpont.hu/content.php?hle_id=38907" TargetMode="External"/><Relationship Id="rId67" Type="http://schemas.openxmlformats.org/officeDocument/2006/relationships/hyperlink" Target="http://www.kulturpont.hu/content.php?hle_id=38907" TargetMode="External"/><Relationship Id="rId68" Type="http://schemas.openxmlformats.org/officeDocument/2006/relationships/hyperlink" Target="http://www.kulturpont.hu/content.php?hle_id=38912" TargetMode="External"/><Relationship Id="rId69" Type="http://schemas.openxmlformats.org/officeDocument/2006/relationships/image" Target="media/image16.jpeg"/><Relationship Id="rId70" Type="http://schemas.openxmlformats.org/officeDocument/2006/relationships/hyperlink" Target="http://www.kulturpont.hu/content.php?hle_id=38912" TargetMode="External"/><Relationship Id="rId71" Type="http://schemas.openxmlformats.org/officeDocument/2006/relationships/hyperlink" Target="http://www.kulturpont.hu/content.php?hle_id=38912" TargetMode="External"/><Relationship Id="rId72" Type="http://schemas.openxmlformats.org/officeDocument/2006/relationships/hyperlink" Target="http://www.kulturpont.hu/content.php?hle_id=38913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www.kulturpont.hu/content.php?hle_id=38913" TargetMode="External"/><Relationship Id="rId75" Type="http://schemas.openxmlformats.org/officeDocument/2006/relationships/hyperlink" Target="http://www.kulturpont.hu/content.php?hle_id=38913" TargetMode="External"/><Relationship Id="rId76" Type="http://schemas.openxmlformats.org/officeDocument/2006/relationships/hyperlink" Target="http://www.kulturpont.hu/content.php?hle_id=38914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www.kulturpont.hu/content.php?hle_id=38914" TargetMode="External"/><Relationship Id="rId79" Type="http://schemas.openxmlformats.org/officeDocument/2006/relationships/hyperlink" Target="http://www.kulturpont.hu/content.php?hle_id=38914" TargetMode="External"/><Relationship Id="rId80" Type="http://schemas.openxmlformats.org/officeDocument/2006/relationships/hyperlink" Target="http://www.kulturpont.hu/content.php?hle_id=38916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www.kulturpont.hu/content.php?hle_id=38916" TargetMode="External"/><Relationship Id="rId83" Type="http://schemas.openxmlformats.org/officeDocument/2006/relationships/hyperlink" Target="http://www.kulturpont.hu/content.php?hle_id=38916" TargetMode="External"/><Relationship Id="rId84" Type="http://schemas.openxmlformats.org/officeDocument/2006/relationships/hyperlink" Target="http://www.kulturpont.hu/content.php?hle_id=38919" TargetMode="External"/><Relationship Id="rId85" Type="http://schemas.openxmlformats.org/officeDocument/2006/relationships/image" Target="media/image20.jpeg"/><Relationship Id="rId86" Type="http://schemas.openxmlformats.org/officeDocument/2006/relationships/hyperlink" Target="http://www.kulturpont.hu/content.php?hle_id=38919" TargetMode="External"/><Relationship Id="rId87" Type="http://schemas.openxmlformats.org/officeDocument/2006/relationships/hyperlink" Target="http://www.kulturpont.hu/content.php?hle_id=38919" TargetMode="External"/><Relationship Id="rId88" Type="http://schemas.openxmlformats.org/officeDocument/2006/relationships/hyperlink" Target="http://www.kulturpont.hu/content.php?hle_id=38920" TargetMode="External"/><Relationship Id="rId89" Type="http://schemas.openxmlformats.org/officeDocument/2006/relationships/image" Target="media/image21.jpeg"/><Relationship Id="rId90" Type="http://schemas.openxmlformats.org/officeDocument/2006/relationships/hyperlink" Target="http://www.kulturpont.hu/content.php?hle_id=38920" TargetMode="External"/><Relationship Id="rId91" Type="http://schemas.openxmlformats.org/officeDocument/2006/relationships/hyperlink" Target="http://www.kulturpont.hu/content.php?hle_id=38920" TargetMode="External"/><Relationship Id="rId92" Type="http://schemas.openxmlformats.org/officeDocument/2006/relationships/hyperlink" Target="http://www.kulturpont.hu/content.php?hle_id=38921" TargetMode="External"/><Relationship Id="rId93" Type="http://schemas.openxmlformats.org/officeDocument/2006/relationships/image" Target="media/image22.jpeg"/><Relationship Id="rId94" Type="http://schemas.openxmlformats.org/officeDocument/2006/relationships/hyperlink" Target="http://www.kulturpont.hu/content.php?hle_id=38921" TargetMode="External"/><Relationship Id="rId95" Type="http://schemas.openxmlformats.org/officeDocument/2006/relationships/hyperlink" Target="http://www.kulturpont.hu/content.php?hle_id=38921" TargetMode="External"/><Relationship Id="rId96" Type="http://schemas.openxmlformats.org/officeDocument/2006/relationships/hyperlink" Target="http://kultura.kreativeuropa.hu/palyazat" TargetMode="External"/><Relationship Id="rId97" Type="http://schemas.openxmlformats.org/officeDocument/2006/relationships/hyperlink" Target="http://www.tka.hu/" TargetMode="External"/><Relationship Id="rId98" Type="http://schemas.openxmlformats.org/officeDocument/2006/relationships/hyperlink" Target="mailto:info@tpf.hu" TargetMode="External"/><Relationship Id="rId99" Type="http://schemas.openxmlformats.org/officeDocument/2006/relationships/hyperlink" Target="http://www.kulturpont.hu/content.php?hle_id=38869" TargetMode="External"/><Relationship Id="rId100" Type="http://schemas.openxmlformats.org/officeDocument/2006/relationships/image" Target="media/image23.jpeg"/><Relationship Id="rId101" Type="http://schemas.openxmlformats.org/officeDocument/2006/relationships/hyperlink" Target="http://www.kulturpont.hu/content.php?hle_id=38869" TargetMode="External"/><Relationship Id="rId102" Type="http://schemas.openxmlformats.org/officeDocument/2006/relationships/hyperlink" Target="http://www.kulturpont.hu/content.php?hle_id=38869" TargetMode="External"/><Relationship Id="rId103" Type="http://schemas.openxmlformats.org/officeDocument/2006/relationships/hyperlink" Target="http://www.kulturpont.hu/content.php?hle_id=38870" TargetMode="External"/><Relationship Id="rId104" Type="http://schemas.openxmlformats.org/officeDocument/2006/relationships/image" Target="media/image24.png"/><Relationship Id="rId105" Type="http://schemas.openxmlformats.org/officeDocument/2006/relationships/hyperlink" Target="http://www.kulturpont.hu/content.php?hle_id=38870" TargetMode="External"/><Relationship Id="rId106" Type="http://schemas.openxmlformats.org/officeDocument/2006/relationships/hyperlink" Target="http://www.kulturpont.hu/content.php?hle_id=38870" TargetMode="External"/><Relationship Id="rId107" Type="http://schemas.openxmlformats.org/officeDocument/2006/relationships/hyperlink" Target="http://www.kulturpont.hu/content.php?hle_id=38898" TargetMode="External"/><Relationship Id="rId108" Type="http://schemas.openxmlformats.org/officeDocument/2006/relationships/image" Target="media/image25.png"/><Relationship Id="rId109" Type="http://schemas.openxmlformats.org/officeDocument/2006/relationships/hyperlink" Target="http://www.kulturpont.hu/content.php?hle_id=38898" TargetMode="External"/><Relationship Id="rId110" Type="http://schemas.openxmlformats.org/officeDocument/2006/relationships/hyperlink" Target="http://www.kulturpont.hu/content.php?hle_id=38898" TargetMode="External"/><Relationship Id="rId111" Type="http://schemas.openxmlformats.org/officeDocument/2006/relationships/hyperlink" Target="http://www.kulturpont.hu/content.php?hle_id=38861" TargetMode="External"/><Relationship Id="rId112" Type="http://schemas.openxmlformats.org/officeDocument/2006/relationships/image" Target="media/image26.jpeg"/><Relationship Id="rId113" Type="http://schemas.openxmlformats.org/officeDocument/2006/relationships/hyperlink" Target="http://www.kulturpont.hu/content.php?hle_id=38861" TargetMode="External"/><Relationship Id="rId114" Type="http://schemas.openxmlformats.org/officeDocument/2006/relationships/hyperlink" Target="http://www.kulturpont.hu/content.php?hle_id=38861" TargetMode="External"/><Relationship Id="rId115" Type="http://schemas.openxmlformats.org/officeDocument/2006/relationships/hyperlink" Target="http://www.kulturpont.hu/content.php?hle_id=38862" TargetMode="External"/><Relationship Id="rId116" Type="http://schemas.openxmlformats.org/officeDocument/2006/relationships/image" Target="media/image27.png"/><Relationship Id="rId117" Type="http://schemas.openxmlformats.org/officeDocument/2006/relationships/hyperlink" Target="http://www.kulturpont.hu/content.php?hle_id=38862" TargetMode="External"/><Relationship Id="rId118" Type="http://schemas.openxmlformats.org/officeDocument/2006/relationships/hyperlink" Target="http://www.kulturpont.hu/content.php?hle_id=38862" TargetMode="External"/><Relationship Id="rId119" Type="http://schemas.openxmlformats.org/officeDocument/2006/relationships/hyperlink" Target="http://www.kulturpont.hu/content.php?hle_id=38897" TargetMode="External"/><Relationship Id="rId120" Type="http://schemas.openxmlformats.org/officeDocument/2006/relationships/image" Target="media/image28.jpeg"/><Relationship Id="rId121" Type="http://schemas.openxmlformats.org/officeDocument/2006/relationships/hyperlink" Target="http://www.kulturpont.hu/content.php?hle_id=38897" TargetMode="External"/><Relationship Id="rId122" Type="http://schemas.openxmlformats.org/officeDocument/2006/relationships/hyperlink" Target="http://www.kulturpont.hu/content.php?hle_id=38897" TargetMode="External"/><Relationship Id="rId123" Type="http://schemas.openxmlformats.org/officeDocument/2006/relationships/hyperlink" Target="http://www.kulturpont.hu/content.php?hle_id=38873" TargetMode="External"/><Relationship Id="rId124" Type="http://schemas.openxmlformats.org/officeDocument/2006/relationships/image" Target="media/image29.jpeg"/><Relationship Id="rId125" Type="http://schemas.openxmlformats.org/officeDocument/2006/relationships/hyperlink" Target="http://www.kulturpont.hu/content.php?hle_id=38873" TargetMode="External"/><Relationship Id="rId126" Type="http://schemas.openxmlformats.org/officeDocument/2006/relationships/hyperlink" Target="http://www.kulturpont.hu/content.php?hle_id=38873" TargetMode="External"/><Relationship Id="rId127" Type="http://schemas.openxmlformats.org/officeDocument/2006/relationships/hyperlink" Target="http://www.kulturpont.hu/content.php?hle_id=38874" TargetMode="External"/><Relationship Id="rId128" Type="http://schemas.openxmlformats.org/officeDocument/2006/relationships/image" Target="media/image30.png"/><Relationship Id="rId129" Type="http://schemas.openxmlformats.org/officeDocument/2006/relationships/hyperlink" Target="http://www.kulturpont.hu/content.php?hle_id=38874" TargetMode="External"/><Relationship Id="rId130" Type="http://schemas.openxmlformats.org/officeDocument/2006/relationships/hyperlink" Target="http://www.kulturpont.hu/content.php?hle_id=38874" TargetMode="External"/><Relationship Id="rId131" Type="http://schemas.openxmlformats.org/officeDocument/2006/relationships/hyperlink" Target="http://www.kulturpont.hu/content.php?hle_id=38894" TargetMode="External"/><Relationship Id="rId132" Type="http://schemas.openxmlformats.org/officeDocument/2006/relationships/image" Target="media/image31.jpeg"/><Relationship Id="rId133" Type="http://schemas.openxmlformats.org/officeDocument/2006/relationships/hyperlink" Target="http://www.kulturpont.hu/content.php?hle_id=38894" TargetMode="External"/><Relationship Id="rId134" Type="http://schemas.openxmlformats.org/officeDocument/2006/relationships/hyperlink" Target="http://www.kulturpont.hu/content.php?hle_id=38894" TargetMode="External"/><Relationship Id="rId135" Type="http://schemas.openxmlformats.org/officeDocument/2006/relationships/hyperlink" Target="http://www.kulturpont.hu/content.php?hle_id=38895" TargetMode="External"/><Relationship Id="rId136" Type="http://schemas.openxmlformats.org/officeDocument/2006/relationships/image" Target="media/image32.jpeg"/><Relationship Id="rId137" Type="http://schemas.openxmlformats.org/officeDocument/2006/relationships/hyperlink" Target="http://www.kulturpont.hu/content.php?hle_id=38895" TargetMode="External"/><Relationship Id="rId138" Type="http://schemas.openxmlformats.org/officeDocument/2006/relationships/hyperlink" Target="http://www.kulturpont.hu/content.php?hle_id=38895" TargetMode="External"/><Relationship Id="rId139" Type="http://schemas.openxmlformats.org/officeDocument/2006/relationships/hyperlink" Target="http://www.kulturpont.hu/content.php?hle_id=38915" TargetMode="External"/><Relationship Id="rId140" Type="http://schemas.openxmlformats.org/officeDocument/2006/relationships/image" Target="media/image33.jpeg"/><Relationship Id="rId141" Type="http://schemas.openxmlformats.org/officeDocument/2006/relationships/hyperlink" Target="http://www.kulturpont.hu/content.php?hle_id=38915" TargetMode="External"/><Relationship Id="rId142" Type="http://schemas.openxmlformats.org/officeDocument/2006/relationships/hyperlink" Target="http://www.kulturpont.hu/content.php?hle_id=38915" TargetMode="External"/><Relationship Id="rId143" Type="http://schemas.openxmlformats.org/officeDocument/2006/relationships/hyperlink" Target="http://www.kulturpont.hu/content.php?hle_id=38899" TargetMode="External"/><Relationship Id="rId144" Type="http://schemas.openxmlformats.org/officeDocument/2006/relationships/image" Target="media/image34.png"/><Relationship Id="rId145" Type="http://schemas.openxmlformats.org/officeDocument/2006/relationships/hyperlink" Target="http://www.kulturpont.hu/content.php?hle_id=38899" TargetMode="External"/><Relationship Id="rId146" Type="http://schemas.openxmlformats.org/officeDocument/2006/relationships/hyperlink" Target="http://www.kulturpont.hu/content.php?hle_id=38899" TargetMode="External"/><Relationship Id="rId147" Type="http://schemas.openxmlformats.org/officeDocument/2006/relationships/hyperlink" Target="http://www.kulturpont.hu/content.php?hle_id=38900" TargetMode="External"/><Relationship Id="rId148" Type="http://schemas.openxmlformats.org/officeDocument/2006/relationships/image" Target="media/image35.jpeg"/><Relationship Id="rId149" Type="http://schemas.openxmlformats.org/officeDocument/2006/relationships/hyperlink" Target="http://www.kulturpont.hu/content.php?hle_id=38900" TargetMode="External"/><Relationship Id="rId150" Type="http://schemas.openxmlformats.org/officeDocument/2006/relationships/hyperlink" Target="http://www.kulturpont.hu/content.php?hle_id=38900" TargetMode="External"/><Relationship Id="rId151" Type="http://schemas.openxmlformats.org/officeDocument/2006/relationships/hyperlink" Target="http://kultura.kreativeuropa.hu/partner" TargetMode="External"/><Relationship Id="rId152" Type="http://schemas.openxmlformats.org/officeDocument/2006/relationships/hyperlink" Target="mailto:hirlevel@kreativeuropa.hu" TargetMode="External"/><Relationship Id="rId153" Type="http://schemas.openxmlformats.org/officeDocument/2006/relationships/hyperlink" Target="mailto:info@kreativeuropa.hu" TargetMode="External"/><Relationship Id="rId154" Type="http://schemas.openxmlformats.org/officeDocument/2006/relationships/hyperlink" Target="http://kultura.kreativeuropa.hu/" TargetMode="External"/><Relationship Id="rId155" Type="http://schemas.openxmlformats.org/officeDocument/2006/relationships/hyperlink" Target="http://www.kreativeuropa.hu/" TargetMode="External"/><Relationship Id="rId156" Type="http://schemas.openxmlformats.org/officeDocument/2006/relationships/image" Target="media/image36.png"/><Relationship Id="rId157" Type="http://schemas.openxmlformats.org/officeDocument/2006/relationships/hyperlink" Target="https://www.facebook.com/pages/Kult&#250;rPont-Iroda-CCP-Hungary/501325943262051?fref=ts" TargetMode="External"/><Relationship Id="rId158" Type="http://schemas.openxmlformats.org/officeDocument/2006/relationships/hyperlink" Target="https://www.facebook.com/pages/Kult&#250;rPont-Iroda-CCP-Hungary/501325943262051?fref=ts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5:00Z</dcterms:created>
  <dc:creator>ado4</dc:creator>
  <dc:description/>
  <dc:language>en-US</dc:language>
  <cp:lastModifiedBy>ado4</cp:lastModifiedBy>
  <dcterms:modified xsi:type="dcterms:W3CDTF">2017-11-23T15:07:00Z</dcterms:modified>
  <cp:revision>1</cp:revision>
  <dc:subject/>
  <dc:title/>
</cp:coreProperties>
</file>