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6.jpeg" ContentType="image/jpeg"/>
  <Override PartName="/word/media/image19.png" ContentType="image/png"/>
  <Override PartName="/word/media/image25.jpeg" ContentType="image/jpeg"/>
  <Override PartName="/word/media/image2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8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9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november 23. </w: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okumentum az európai identitás erősítésé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izon2020: Befogadó és fenntartható növekedés a kulturális és kreatív iparágakban és művészek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és kreatív terek és város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integrációs célú helyi szintű közösségépítés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bevándorlók részvételének növel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diák költője - Az év diák író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 kultúráért és oktatásért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omút - gyermek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Farkas András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gokat keres az Ifjúsági Világkór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Új Művészet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iodiverzitás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Unilever Művészet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Nemzetközi Női Fotósok Dí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onbon Matiné zeneszerző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lálkozások Bulgáriával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balafigura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áték és sport a világűr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riday Island művészet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menedzseri állás Bécs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Országos Karvezetői Szakmai Nap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 a tradíció és a kortárs közöt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gyan nőtt szarva Mózesnek? - 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vát szervezet társszervezőt keres és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vát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alog Alexandra sikere Graz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íjat kapott a Budapest Noir zenéj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kategoria/hirlevel?hl_id=814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operatőrt díjaztak Lengyel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okumentum az európai identitás erősítésé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emzést tett közzé az Európai Bizottság Az európai identitás erősítése az oktatás és a kultúra segítségév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elemzést állított össze az Európai Parlament, az Európai Unió Tanácsa, az Európai Gazdasági és Szociális Bizottság és a Régiók Bizottsága számára Strengthening European Identity through Education and Culture (Az európai identitás erősítése az oktatás és a kultúra segítségével)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izon2020: Befogadó és fenntartható növekedés a kulturális és kreatív iparágakban és művészek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51815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51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pályázatot hirdet a Horizon2020 program keretében a kulturális és kreatív iparágak és művésze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a Horizon2020 program keretében a kulturális és kreatív iparágak és művészetek támogatására. A TRANSFORMATIONS-06-2018 számmal meghirdetett pályázat címe: Inclusive and sustainable growth through cultural and creative industries and the arts (Befogadó é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és kreatív terek és váro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0575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pályázatot hirdet Kulturális és kreatív terek és városok címmel meglévő hálózatok, kulturális és kreatív hely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Cultural and Creative Spaces and Cities (Kulturális és kreatív terek és városok) címmel meglévő hálózatok, kulturális és kreatív helyek támogatására. Az EAC/S23/2017 kódszámmal meghirdetett pályázat keretében konferenciák, szemináriumok, tanulmány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integrációs célú helyi szintű közösségépít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0575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rmadik országok állampolgárainak integrációja címmel hirdet pályázatot a Menekültügyi, Migrációs és Integrációs Al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nekültügyi, Migrációs és Integrációs Alap (MMIA) pályázatot hirdet Integration of Third-Country Nationals (A harmadik országok állampolgárainak integrációja) című felhívás keretében. A pályázat a Community Building at local level for integration including through volunteering activities (Helyi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bevándorlók részvételének növel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0575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rmadik országok állampolgárainak integrációja címmel hirdet pályázatot a bevándorlók részvételének növelésére a Menekültügyi, Migrációs és Integrációs Al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nekültügyi, Migrációs és Integrációs Alap (MMIA) pályázatot hirdet az Integration of Third-Country Nationals (A harmadik országok állampolgárainak integrációja) című felhívás keretében. A pályázat a Raising awareness on migrants’ contribution to EU societies (A bevándorlók hozzájárulás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diák költője - Az év diák ír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Irodalmi Rádió Az év diák költője, valamint Az év diák írója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vers- és novellaíró pályázatot hirdet. A pályázat keretében választják ki Az év diák költője, valamint Az év diák írója cím birtokosait. A pályázaton hat és 18 év közötti diákok vehetnek részt személyenként legfeljebb tíz alkotással. A legjobbnak választott írások hanghordozón,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 kultúráért és oktatásér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923925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1" t="-26" r="-21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923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ethlen Gábor Alapkezelő Zrt. A magyar kultúráért és oktatásért címmel határon túli civil szervezetek és egyházi jogi személyek projektjei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thlen Gábor Alapkezelő Zrt. pályázatot hirdet a 2018. január 1. és december 31. közötti időszakra A magyar kultúráért és oktatásért címmel a magyarság összetartozása jegyében értékteremtő programok megvalósításának támogatására. A pályázat keretében a következő célokra lehet támogatás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omút - gyermek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89915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81" r="-42" b="-8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89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mekeknek a Magyar Közút Nonprofit Zrt. Álomú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özút Nonprofit Zrt. rajzpályázatot hirdet gyermekeknek Álomút címmel. A pályázaton alsó és felső tagozatos általános iskolás diákok, valamint gyógypedagógiai vagy speciális fejlesztő iskolába járó, sajátos nevelési igényű gyermekek vehetnek részt. Olyan rajzokkal lehet pályázni, amelye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Farkas András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371475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41" r="-13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371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arkas András Alapítvány pályázatot hirdet a Farkas András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Farkas András Alapítvány a Farkas András-díj odaítélésére. A pályázatra egri témájú elbeszéléseket és regényeket várnak. Az ünnepélyes díjátadót 2018 májusában rendezik meg. Benyújtási határidő: 2018. március 15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gokat keres az Ifjúsági Világkó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90525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39" r="-13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90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fjúsági Világkórus tapasztalt énekeseket keres a 2018. júliusi kínai turné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pasztalt, tehetséges énekesek jelentkezését várja a World Youth Choir (Ifjúsági Világkórus) a 2018. júliusi kínai turnéjára. Olyan kórustagok vagy szólóénekesek jelentkezhetnek, akik 2018. július 1-jén 17 és 26 év közöttiek lesznek, és középfokon beszélnek angolul. Jelentkezési határidő: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Új Művészet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Művészet folyóirat szerkesztősége pályázatot hirdet fiatal alkotóknak az Új Művészet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iatal alkotóknak az Új Művészet-díj odaítélésére az Új Művészet folyóirat szerkesztősége. A díjra budapesti vagy vidéki kiállításokról szóló esszéket, írásokat várnak. A legjobbnak választott írásokat az Új Művészetben teszik közzé. Pályázati határidő: 2017. november 30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iodiverzitás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Újrahasznosított alapanyagokból készült alkotások készítésére hirdet művészeti pályázatot Biodiverzitás címmel a Trash Art Magyarorsz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sh Art Magyarország pályázatot hirdet Biodiverzitás címmel újrahasznosított alapanyagokból készült alkotások készítésére. Művészek, kreatív emberek és csoportok, egyetemek, civil szervezetek és középiskolák nevezhetnek legfeljebb 2,5 méteres installációk projektterveivel. A legjobb amatőr é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Unilever 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Unilever Magyarország képzőművész hallgatóknak az Unilever 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ilever Magyarország pályázatot hirdet az Amadeus Művészeti Alapítvány szervezésében az Unilever Művészeti Díj odaítélésére. A díjra hazai felsőoktatási intézménnyel hallgatói jogviszonyban álló, művészeti tanulmányokat folytató hallgatók pályázhatnak. A győztes művek alkotói 200 ezer forintos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Nemzetközi Női Fotósok 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18 éven felüli fotóművészeknek a Nemzetközi Női Fotósok Díján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oulouse-i (Franciaország) International Women Photographers Association (Nemzetközi Női Fotósok Szövetsége, IWPA) pályázatot hirdet 18 éven felüli fotóművészeknek a Nemzetközi Női Fotósok Díjának odaítélésére. A pályázaton minden alkotó 12 összetartozó fényképpel, egy rövid ismertetővel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onbon Matiné zeneszerző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2950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gyerekeknek szóló zeneművek komponálására a Bonbon Matin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nbon Matiné pályázatot hirdet gyerekeknek szóló zeneművek komponálására. A pályázaton legfeljebb ötfős kamaraegyüttesre írt klasszikus zenei, jazz, világzenei és népzenei művekkel lehet részt venni. Az első fordulóban a kitöltött jelentkezési lapot, egy rövid önéletrajzot, a zeneműve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lálkozások Bulgáriával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olgár Kulturális Fórum és Újbuda Bolgár Önkormányzata fotópályázatot hirdet Találkozások Bulgáriával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Bolgár Kulturális Fórum és Újbuda Bolgár Önkormányzata Találkozások Bulgáriával 2017 címmel. A pályázaton amatőr alkotók vehetnek részt. Az alkotásokat a következő kategóriákban várják: hagyományok Bulgáriából; tájképek Bulgáriából; arcok Bulgáriából; kulturális é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balafigura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Győri Audi ETO KC új kabalafigurájának megalko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őri Audi ETO KC pályázatot hirdet új kabalafigurájának megalkotására. A pályázatra a kabalafigura vizuális terveit, valamint névjavaslatot várnak indoklással együtt. Beküldési határidő: 2017. december 1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áték és sport a világűr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04215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2" t="-68" r="-42" b="-6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04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sztronautikai Társaság pályázatot hirdet diákoknak Játék és sport a világűr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alaktika és az Űrvilág támogatásával a Magyar Asztronautikai Társaság (MANT) Játék és sport a világűrben címmel. Az ENSZ Világűrhét alkalmából meghirdetett pályázaton 11 és 18 év közötti általános és középiskolás diákok vehetnek részt. A következő kategóriákban lehet pályázni: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riday Island művészet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09600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 test szabadsága címmel a Friday Island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xemburgi Friday Island művészeti pályázatot hirdet Freedom of the Body (A test szabadsága) címmel. A pályázatra a témát szociális, politikai vagy filozófiai perspektívából bemutató műalkotásokat várnak. A legjobbnak választott pályaműveket egy 2018. február 23-i rendezvényen mutatják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menedzseri állás Bécs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38200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20" t="-27" r="-2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ozine hálózat projektmenedzsert keres bécsi irodáj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menedzsert keres bécsi (Ausztria) irodájába az Eurozine hálózat. A jelentkezés feltétele a projektmenedzsmentben szerzett tapasztalat, a kiváló angol nyelvtudás, az európai kultúra ismerete, az online együttműködési és kommunikációs lehetőségek ismerete. Az állás 2018 januárjában tölthető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Országos Karvezetői Szakmai N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81025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8 februárjában rendezik meg első alkalommal az Országos Karvezetői Szakmai Napot Székesfehérvár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ső alkalommal rendezi meg a KÓTA Felnőtténekkari Szakbizottsága 2018. február 10-én Székesfehérváron az Országos Karvezetői Szakmai Napot. A találkozón a repertoárbővítésről, a kórushangképzésről, intonációról, valamint a karvezetési továbbképzésről, gyakorlatról lesz szó. A részvétel előzetes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 a tradíció és a kortárs közö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275590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41" r="-10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275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nferenciát szervez Ausztriában az IUGTE Színház a tradíció és a kortárs közö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University "Global Theatre Experience" ("Globális Színházi Élmény" Nemzetközi Egyetem, IUGTE) 2017. december 16. és 20. között konferenciát szervez Ausztriában Theatre Between Tradition and Contemporaneity (Színház a tradíció és a kortárs között) címmel. A rendezvényre a kortár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gyan nőtt szarva Mózesnek? -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helyfoglalkozást szerveznek műfordítóknak Hogyan nőtt szarva Mózesnek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fordítók Egyesülete és a Magyar Irodalmi Szerzői Jogvédő és Jogkezelő Egyesület (MISZJE) szerzői jogi műhelyt szervez Hogyan nőtt szarva Mózesnek? címmel. A beszélgetés moderátora Elekes Dóra író, műfordító. A műhelyt 2017. november 28-án rendezik meg a Magvető Caféban. A témával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vát szervezet társszervezőt keres és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, valamint társszervező lenne az EU Kreatív Európa programja keretében benyújtandó pályázatokban a horvátországi Mediart Internation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országi Mediart International társszervezőt keres az Európai Unió Kreatív Európa programja keretében benyújtandó pályázatához. Az irodalmi, könyvkiadási és közönségfejlesztési projekt célja a női művészek és írók népszerűsítése. A szervezet emellett szívesen csatlakozna társszervezőként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vát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7225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horvát KRILA kortárs színházi kreatív labo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országi KRILA kortárs színházi kreatív labor társszervezőt keres az Európai Unió Kreatív Európa programja keretében benyújtandó pályázatához. A Make a Move – A contemporary European theatre co-creation laboratory (Mozdulj – egy kortárs európai színházi közös alkotá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61"/>
                              <w:bookmarkEnd w:id="4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alog Alexandra sikere Graz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Balog Alexandra érdemelte ki a Bartók Nemzetközi Zongoraverseny első díját Graz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19-én magyar sikerrel zárult Grazban (Ausztria) a Bartók Nemzetközi Zongoraverseny. A megmérettetésen az első díjat Balog Alexandra érdemelte ki a legjobb Bartók-mű előadásáért. A fiatal művész előadását stúdiófelvételként rögzítették, és 2017. november 24-én az Ö1 rádióadó fogja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2"/>
                        <w:bookmarkStart w:id="47" w:name="62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íjat kapott a Budapest Noir zenéj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gjobb külföldi filmzene díját a Budapest Noirnak ítélték egy Los Angeles-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öbb mint kétezer résztvevő jelenlétében adták át 2017 novemberében Los Angelesben (Egyesült Államok) a Hollywood Music in Media Awards zenei elismeréseket. Az átadón a legjobb külföldi filmzene díját Pacsay Attila kapta a Budapest Noirért. A Kondor Vilmos regénye alapján készült filmet Gárdos Éva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3"/>
                        <w:bookmarkStart w:id="49" w:name="63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operatőrt díjaztak Lengye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stről és lélekről operatőre, Herbai Máté kapta a lengyelországi Camerimage Filmfesztivál fő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Lengyelországban a 25. Camerimage Filmfesztivál. A seregszemle versenyprogramjában 13 film mérkőzött meg egymással. A fesztivál fődíját a Testről és lélekről operatőre, Herbai Máté kapta. Enyedi Ildikó filmje a Flmalap támogatásával készült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14" TargetMode="External"/><Relationship Id="rId4" Type="http://schemas.openxmlformats.org/officeDocument/2006/relationships/hyperlink" Target="http://www.kulturpont.hu/content.php?hle_id=3892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925" TargetMode="External"/><Relationship Id="rId7" Type="http://schemas.openxmlformats.org/officeDocument/2006/relationships/hyperlink" Target="http://www.kulturpont.hu/content.php?hle_id=38925" TargetMode="External"/><Relationship Id="rId8" Type="http://schemas.openxmlformats.org/officeDocument/2006/relationships/hyperlink" Target="http://www.kulturpont.hu/content.php?hle_id=3894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8941" TargetMode="External"/><Relationship Id="rId11" Type="http://schemas.openxmlformats.org/officeDocument/2006/relationships/hyperlink" Target="http://www.kulturpont.hu/content.php?hle_id=38941" TargetMode="External"/><Relationship Id="rId12" Type="http://schemas.openxmlformats.org/officeDocument/2006/relationships/hyperlink" Target="http://www.kulturpont.hu/content.php?hle_id=3893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939" TargetMode="External"/><Relationship Id="rId15" Type="http://schemas.openxmlformats.org/officeDocument/2006/relationships/hyperlink" Target="http://www.kulturpont.hu/content.php?hle_id=38939" TargetMode="External"/><Relationship Id="rId16" Type="http://schemas.openxmlformats.org/officeDocument/2006/relationships/hyperlink" Target="http://www.kulturpont.hu/content.php?hle_id=38943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kulturpont.hu/content.php?hle_id=38943" TargetMode="External"/><Relationship Id="rId19" Type="http://schemas.openxmlformats.org/officeDocument/2006/relationships/hyperlink" Target="http://www.kulturpont.hu/content.php?hle_id=38943" TargetMode="External"/><Relationship Id="rId20" Type="http://schemas.openxmlformats.org/officeDocument/2006/relationships/hyperlink" Target="http://www.kulturpont.hu/content.php?hle_id=38944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kulturpont.hu/content.php?hle_id=38944" TargetMode="External"/><Relationship Id="rId23" Type="http://schemas.openxmlformats.org/officeDocument/2006/relationships/hyperlink" Target="http://www.kulturpont.hu/content.php?hle_id=38944" TargetMode="External"/><Relationship Id="rId24" Type="http://schemas.openxmlformats.org/officeDocument/2006/relationships/hyperlink" Target="http://www.kulturpont.hu/content.php?hle_id=38928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kulturpont.hu/content.php?hle_id=38928" TargetMode="External"/><Relationship Id="rId27" Type="http://schemas.openxmlformats.org/officeDocument/2006/relationships/hyperlink" Target="http://www.kulturpont.hu/content.php?hle_id=38928" TargetMode="External"/><Relationship Id="rId28" Type="http://schemas.openxmlformats.org/officeDocument/2006/relationships/hyperlink" Target="http://www.kulturpont.hu/content.php?hle_id=38932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kulturpont.hu/content.php?hle_id=38932" TargetMode="External"/><Relationship Id="rId31" Type="http://schemas.openxmlformats.org/officeDocument/2006/relationships/hyperlink" Target="http://www.kulturpont.hu/content.php?hle_id=38932" TargetMode="External"/><Relationship Id="rId32" Type="http://schemas.openxmlformats.org/officeDocument/2006/relationships/hyperlink" Target="http://www.kulturpont.hu/content.php?hle_id=38934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kulturpont.hu/content.php?hle_id=38934" TargetMode="External"/><Relationship Id="rId35" Type="http://schemas.openxmlformats.org/officeDocument/2006/relationships/hyperlink" Target="http://www.kulturpont.hu/content.php?hle_id=38934" TargetMode="External"/><Relationship Id="rId36" Type="http://schemas.openxmlformats.org/officeDocument/2006/relationships/hyperlink" Target="http://www.kulturpont.hu/content.php?hle_id=38929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://www.kulturpont.hu/content.php?hle_id=38929" TargetMode="External"/><Relationship Id="rId39" Type="http://schemas.openxmlformats.org/officeDocument/2006/relationships/hyperlink" Target="http://www.kulturpont.hu/content.php?hle_id=38929" TargetMode="External"/><Relationship Id="rId40" Type="http://schemas.openxmlformats.org/officeDocument/2006/relationships/hyperlink" Target="http://www.kulturpont.hu/content.php?hle_id=38942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www.kulturpont.hu/content.php?hle_id=38942" TargetMode="External"/><Relationship Id="rId43" Type="http://schemas.openxmlformats.org/officeDocument/2006/relationships/hyperlink" Target="http://www.kulturpont.hu/content.php?hle_id=38942" TargetMode="External"/><Relationship Id="rId44" Type="http://schemas.openxmlformats.org/officeDocument/2006/relationships/hyperlink" Target="http://www.kulturpont.hu/content.php?hle_id=38935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kulturpont.hu/content.php?hle_id=38935" TargetMode="External"/><Relationship Id="rId47" Type="http://schemas.openxmlformats.org/officeDocument/2006/relationships/hyperlink" Target="http://www.kulturpont.hu/content.php?hle_id=38935" TargetMode="External"/><Relationship Id="rId48" Type="http://schemas.openxmlformats.org/officeDocument/2006/relationships/hyperlink" Target="http://www.kulturpont.hu/content.php?hle_id=38937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www.kulturpont.hu/content.php?hle_id=38937" TargetMode="External"/><Relationship Id="rId51" Type="http://schemas.openxmlformats.org/officeDocument/2006/relationships/hyperlink" Target="http://www.kulturpont.hu/content.php?hle_id=38937" TargetMode="External"/><Relationship Id="rId52" Type="http://schemas.openxmlformats.org/officeDocument/2006/relationships/hyperlink" Target="http://www.kulturpont.hu/content.php?hle_id=38938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www.kulturpont.hu/content.php?hle_id=38938" TargetMode="External"/><Relationship Id="rId55" Type="http://schemas.openxmlformats.org/officeDocument/2006/relationships/hyperlink" Target="http://www.kulturpont.hu/content.php?hle_id=38938" TargetMode="External"/><Relationship Id="rId56" Type="http://schemas.openxmlformats.org/officeDocument/2006/relationships/hyperlink" Target="http://www.kulturpont.hu/content.php?hle_id=38951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www.kulturpont.hu/content.php?hle_id=38951" TargetMode="External"/><Relationship Id="rId59" Type="http://schemas.openxmlformats.org/officeDocument/2006/relationships/hyperlink" Target="http://www.kulturpont.hu/content.php?hle_id=38951" TargetMode="External"/><Relationship Id="rId60" Type="http://schemas.openxmlformats.org/officeDocument/2006/relationships/hyperlink" Target="http://www.kulturpont.hu/content.php?hle_id=38957" TargetMode="External"/><Relationship Id="rId61" Type="http://schemas.openxmlformats.org/officeDocument/2006/relationships/image" Target="media/image14.png"/><Relationship Id="rId62" Type="http://schemas.openxmlformats.org/officeDocument/2006/relationships/hyperlink" Target="http://www.kulturpont.hu/content.php?hle_id=38957" TargetMode="External"/><Relationship Id="rId63" Type="http://schemas.openxmlformats.org/officeDocument/2006/relationships/hyperlink" Target="http://www.kulturpont.hu/content.php?hle_id=38957" TargetMode="External"/><Relationship Id="rId64" Type="http://schemas.openxmlformats.org/officeDocument/2006/relationships/hyperlink" Target="http://www.kulturpont.hu/content.php?hle_id=38930" TargetMode="External"/><Relationship Id="rId65" Type="http://schemas.openxmlformats.org/officeDocument/2006/relationships/image" Target="media/image15.jpeg"/><Relationship Id="rId66" Type="http://schemas.openxmlformats.org/officeDocument/2006/relationships/hyperlink" Target="http://www.kulturpont.hu/content.php?hle_id=38930" TargetMode="External"/><Relationship Id="rId67" Type="http://schemas.openxmlformats.org/officeDocument/2006/relationships/hyperlink" Target="http://www.kulturpont.hu/content.php?hle_id=38930" TargetMode="External"/><Relationship Id="rId68" Type="http://schemas.openxmlformats.org/officeDocument/2006/relationships/hyperlink" Target="http://www.kulturpont.hu/content.php?hle_id=38931" TargetMode="External"/><Relationship Id="rId69" Type="http://schemas.openxmlformats.org/officeDocument/2006/relationships/image" Target="media/image16.jpeg"/><Relationship Id="rId70" Type="http://schemas.openxmlformats.org/officeDocument/2006/relationships/hyperlink" Target="http://www.kulturpont.hu/content.php?hle_id=38931" TargetMode="External"/><Relationship Id="rId71" Type="http://schemas.openxmlformats.org/officeDocument/2006/relationships/hyperlink" Target="http://www.kulturpont.hu/content.php?hle_id=38931" TargetMode="External"/><Relationship Id="rId72" Type="http://schemas.openxmlformats.org/officeDocument/2006/relationships/hyperlink" Target="http://www.kulturpont.hu/content.php?hle_id=38933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www.kulturpont.hu/content.php?hle_id=38933" TargetMode="External"/><Relationship Id="rId75" Type="http://schemas.openxmlformats.org/officeDocument/2006/relationships/hyperlink" Target="http://www.kulturpont.hu/content.php?hle_id=38933" TargetMode="External"/><Relationship Id="rId76" Type="http://schemas.openxmlformats.org/officeDocument/2006/relationships/hyperlink" Target="http://www.kulturpont.hu/content.php?hle_id=38952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www.kulturpont.hu/content.php?hle_id=38952" TargetMode="External"/><Relationship Id="rId79" Type="http://schemas.openxmlformats.org/officeDocument/2006/relationships/hyperlink" Target="http://www.kulturpont.hu/content.php?hle_id=38952" TargetMode="External"/><Relationship Id="rId80" Type="http://schemas.openxmlformats.org/officeDocument/2006/relationships/hyperlink" Target="http://kultura.kreativeuropa.hu/palyazat" TargetMode="External"/><Relationship Id="rId81" Type="http://schemas.openxmlformats.org/officeDocument/2006/relationships/hyperlink" Target="http://www.tka.hu/" TargetMode="External"/><Relationship Id="rId82" Type="http://schemas.openxmlformats.org/officeDocument/2006/relationships/hyperlink" Target="mailto:info@tpf.hu" TargetMode="External"/><Relationship Id="rId83" Type="http://schemas.openxmlformats.org/officeDocument/2006/relationships/hyperlink" Target="http://www.kulturpont.hu/content.php?hle_id=38947" TargetMode="External"/><Relationship Id="rId84" Type="http://schemas.openxmlformats.org/officeDocument/2006/relationships/image" Target="media/image19.png"/><Relationship Id="rId85" Type="http://schemas.openxmlformats.org/officeDocument/2006/relationships/hyperlink" Target="http://www.kulturpont.hu/content.php?hle_id=38947" TargetMode="External"/><Relationship Id="rId86" Type="http://schemas.openxmlformats.org/officeDocument/2006/relationships/hyperlink" Target="http://www.kulturpont.hu/content.php?hle_id=38947" TargetMode="External"/><Relationship Id="rId87" Type="http://schemas.openxmlformats.org/officeDocument/2006/relationships/hyperlink" Target="http://www.kulturpont.hu/content.php?hle_id=38924" TargetMode="External"/><Relationship Id="rId88" Type="http://schemas.openxmlformats.org/officeDocument/2006/relationships/image" Target="media/image20.png"/><Relationship Id="rId89" Type="http://schemas.openxmlformats.org/officeDocument/2006/relationships/hyperlink" Target="http://www.kulturpont.hu/content.php?hle_id=38924" TargetMode="External"/><Relationship Id="rId90" Type="http://schemas.openxmlformats.org/officeDocument/2006/relationships/hyperlink" Target="http://www.kulturpont.hu/content.php?hle_id=38924" TargetMode="External"/><Relationship Id="rId91" Type="http://schemas.openxmlformats.org/officeDocument/2006/relationships/hyperlink" Target="http://www.kulturpont.hu/content.php?hle_id=38940" TargetMode="External"/><Relationship Id="rId92" Type="http://schemas.openxmlformats.org/officeDocument/2006/relationships/image" Target="media/image21.jpeg"/><Relationship Id="rId93" Type="http://schemas.openxmlformats.org/officeDocument/2006/relationships/hyperlink" Target="http://www.kulturpont.hu/content.php?hle_id=38940" TargetMode="External"/><Relationship Id="rId94" Type="http://schemas.openxmlformats.org/officeDocument/2006/relationships/hyperlink" Target="http://www.kulturpont.hu/content.php?hle_id=38940" TargetMode="External"/><Relationship Id="rId95" Type="http://schemas.openxmlformats.org/officeDocument/2006/relationships/hyperlink" Target="http://www.kulturpont.hu/content.php?hle_id=38948" TargetMode="External"/><Relationship Id="rId96" Type="http://schemas.openxmlformats.org/officeDocument/2006/relationships/image" Target="media/image22.jpeg"/><Relationship Id="rId97" Type="http://schemas.openxmlformats.org/officeDocument/2006/relationships/hyperlink" Target="http://www.kulturpont.hu/content.php?hle_id=38948" TargetMode="External"/><Relationship Id="rId98" Type="http://schemas.openxmlformats.org/officeDocument/2006/relationships/hyperlink" Target="http://www.kulturpont.hu/content.php?hle_id=38948" TargetMode="External"/><Relationship Id="rId99" Type="http://schemas.openxmlformats.org/officeDocument/2006/relationships/hyperlink" Target="http://www.kulturpont.hu/content.php?hle_id=38922" TargetMode="External"/><Relationship Id="rId100" Type="http://schemas.openxmlformats.org/officeDocument/2006/relationships/image" Target="media/image23.png"/><Relationship Id="rId101" Type="http://schemas.openxmlformats.org/officeDocument/2006/relationships/hyperlink" Target="http://www.kulturpont.hu/content.php?hle_id=38922" TargetMode="External"/><Relationship Id="rId102" Type="http://schemas.openxmlformats.org/officeDocument/2006/relationships/hyperlink" Target="http://www.kulturpont.hu/content.php?hle_id=38922" TargetMode="External"/><Relationship Id="rId103" Type="http://schemas.openxmlformats.org/officeDocument/2006/relationships/hyperlink" Target="http://www.kulturpont.hu/content.php?hle_id=38923" TargetMode="External"/><Relationship Id="rId104" Type="http://schemas.openxmlformats.org/officeDocument/2006/relationships/image" Target="media/image24.jpeg"/><Relationship Id="rId105" Type="http://schemas.openxmlformats.org/officeDocument/2006/relationships/hyperlink" Target="http://www.kulturpont.hu/content.php?hle_id=38923" TargetMode="External"/><Relationship Id="rId106" Type="http://schemas.openxmlformats.org/officeDocument/2006/relationships/hyperlink" Target="http://www.kulturpont.hu/content.php?hle_id=38923" TargetMode="External"/><Relationship Id="rId107" Type="http://schemas.openxmlformats.org/officeDocument/2006/relationships/hyperlink" Target="http://kultura.kreativeuropa.hu/partner" TargetMode="External"/><Relationship Id="rId108" Type="http://schemas.openxmlformats.org/officeDocument/2006/relationships/hyperlink" Target="http://www.kulturpont.hu/content.php?hle_id=38926" TargetMode="External"/><Relationship Id="rId109" Type="http://schemas.openxmlformats.org/officeDocument/2006/relationships/image" Target="media/image25.jpeg"/><Relationship Id="rId110" Type="http://schemas.openxmlformats.org/officeDocument/2006/relationships/hyperlink" Target="http://www.kulturpont.hu/content.php?hle_id=38926" TargetMode="External"/><Relationship Id="rId111" Type="http://schemas.openxmlformats.org/officeDocument/2006/relationships/hyperlink" Target="http://www.kulturpont.hu/content.php?hle_id=38926" TargetMode="External"/><Relationship Id="rId112" Type="http://schemas.openxmlformats.org/officeDocument/2006/relationships/hyperlink" Target="http://www.kulturpont.hu/content.php?hle_id=38945" TargetMode="External"/><Relationship Id="rId113" Type="http://schemas.openxmlformats.org/officeDocument/2006/relationships/image" Target="media/image26.jpeg"/><Relationship Id="rId114" Type="http://schemas.openxmlformats.org/officeDocument/2006/relationships/hyperlink" Target="http://www.kulturpont.hu/content.php?hle_id=38945" TargetMode="External"/><Relationship Id="rId115" Type="http://schemas.openxmlformats.org/officeDocument/2006/relationships/hyperlink" Target="http://www.kulturpont.hu/content.php?hle_id=38945" TargetMode="External"/><Relationship Id="rId116" Type="http://schemas.openxmlformats.org/officeDocument/2006/relationships/hyperlink" Target="http://www.kulturpont.hu/content.php?hle_id=38946" TargetMode="External"/><Relationship Id="rId117" Type="http://schemas.openxmlformats.org/officeDocument/2006/relationships/image" Target="media/image27.jpeg"/><Relationship Id="rId118" Type="http://schemas.openxmlformats.org/officeDocument/2006/relationships/hyperlink" Target="http://www.kulturpont.hu/content.php?hle_id=38946" TargetMode="External"/><Relationship Id="rId119" Type="http://schemas.openxmlformats.org/officeDocument/2006/relationships/hyperlink" Target="http://www.kulturpont.hu/content.php?hle_id=38946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28.png"/><Relationship Id="rId125" Type="http://schemas.openxmlformats.org/officeDocument/2006/relationships/hyperlink" Target="https://www.facebook.com/pages/Kult&#250;rPont-Iroda-CCP-Hungary/501325943262051?fref=ts" TargetMode="External"/><Relationship Id="rId126" Type="http://schemas.openxmlformats.org/officeDocument/2006/relationships/hyperlink" Target="https://www.facebook.com/pages/Kult&#250;rPont-Iroda-CCP-Hungary/501325943262051?fref=t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3:00Z</dcterms:created>
  <dc:creator>ado4</dc:creator>
  <dc:description/>
  <dc:language>en-US</dc:language>
  <cp:lastModifiedBy>ado4</cp:lastModifiedBy>
  <dcterms:modified xsi:type="dcterms:W3CDTF">2017-12-03T09:35:00Z</dcterms:modified>
  <cp:revision>1</cp:revision>
  <dc:subject/>
  <dc:title/>
</cp:coreProperties>
</file>