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jpeg" ContentType="image/jpeg"/>
  <Override PartName="/word/media/image23.jpeg" ContentType="image/jpeg"/>
  <Override PartName="/word/media/image12.png" ContentType="image/png"/>
  <Override PartName="/word/media/image22.jpeg" ContentType="image/jpeg"/>
  <Override PartName="/word/media/image21.jpeg" ContentType="image/jpeg"/>
  <Override PartName="/word/media/image19.png" ContentType="image/png"/>
  <Override PartName="/word/media/image20.jpeg" ContentType="image/jpeg"/>
  <Override PartName="/word/media/image28.jpeg" ContentType="image/jpeg"/>
  <Override PartName="/word/media/image7.jpeg" ContentType="image/jpeg"/>
  <Override PartName="/word/media/image6.png" ContentType="image/png"/>
  <Override PartName="/word/media/image9.jpeg" ContentType="image/jpeg"/>
  <Override PartName="/word/media/image11.jpeg" ContentType="image/jpeg"/>
  <Override PartName="/word/media/image36.jpeg" ContentType="image/jpeg"/>
  <Override PartName="/word/media/image30.png" ContentType="image/png"/>
  <Override PartName="/word/media/image35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34.jpeg" ContentType="image/jpeg"/>
  <Override PartName="/word/media/image37.png" ContentType="image/pn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47230" cy="476250"/>
                  <wp:effectExtent l="0" t="0" r="0" b="0"/>
                  <wp:docPr id="1" name="Kép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7" r="-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81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0"/>
                    <w:gridCol w:w="6691"/>
                    <w:gridCol w:w="2759"/>
                  </w:tblGrid>
                  <w:tr>
                    <w:trPr/>
                    <w:tc>
                      <w:tcPr>
                        <w:tcW w:w="1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7. november 30. </w:t>
                        </w:r>
                      </w:p>
                    </w:tc>
                    <w:tc>
                      <w:tcPr>
                        <w:tcW w:w="2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15" \l "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egújult a Kultúra alprogram honlapja!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15" \l "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özzétették a Műfordítási projektek 2017-es eredményei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15" \l "1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kulturális örökség európai éve - megnyitóünnepség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15" \l "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TESZT - színházi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15" \l "2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Nemzetközi Barokk Gyermekverseny 2018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15" \l "2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digitális társadalom kihívásai - diák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15" \l "2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betonburkolat tervezésér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15" \l "2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Himnusz film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15" \l "2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Zötyög, siklik, zakatol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15" \l "2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Európai Építészet program pályázat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15" \l "2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az Európai Ifjúsági Nagy Károly-díj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15" \l "2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züstgerely 2018 - művészeti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15" \l "21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Hungarikumok varázsa -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15" \l "2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zeretve szeretni -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15" \l "2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Átlátszó Hang Újzenei Fesztivál zeneszerző pályázat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15" \l "21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dventi épületfestő gyerekrajz-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15" \l "21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a Fiatal Tehetséges Építészek Díjá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15" \l "21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36. Magyar Sajtófotó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15" \l "21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„...bőröm alatt viszlek haza, Róma...” - alk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15" \l "21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Hétköznapi (szuper)hősök - alk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15" \l "3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róbatánc a Magyar Nemzeti Balettnél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15" \l "3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Cselló szólamvezetőt keresnek Budapeste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15" \l "4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 xml:space="preserve">DunaDOCK mesterkurzus 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15" \l "5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zlovén galéria társszervezőt kere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15" \l "5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Brit projekthez társszervezőt keresne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15" \l "5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Grúziai kulturális központ társszervezőt kere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15" \l "5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Társszervezőt keres egy brit szerveze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15" \l "6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Államközi ösztöndíjak nyári egyetemekr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15" \l "6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Collegium Hungaricum ösztöndíjai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. MAGYAROK SIKEREI KÜLFÖLDÖ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7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15" \l "7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agyar dokumentumfilm sikere Berlinbe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7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15" \l "7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Torontói díj Az állampolgárna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7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15" \l "7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agyar filmes projekteket díjaztak Zágráb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7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15" \l "7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ZFE-vizsgafilmek sikerei Európá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7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15" \l "7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Díjat kapott Miklauzic Márton Isztambul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7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15" \l "7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Ádám Zsuzsanna sikerei több énekversenye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egújult a Kultúra alprogram honlapja!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532765"/>
                                          <wp:effectExtent l="0" t="0" r="0" b="0"/>
                                          <wp:docPr id="4" name="Kép 36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36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3" t="-29" r="-13" b="-2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5327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Örömmel értesítjük kedves olvasóinkat, hogy megújult a Kreatív Európa Iroda - Kultúra alprogram honlapj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Honlapunk és hírlevelünk mostantól új külsővel várja a Kreatív Európa Program Kultúra alprogramja, valamint a kulturális hírek, pályázatok, ösztöndíjak és egyéb információk iránt érdeklődőket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özzétették a Műfordítási projektek 2017-es eredményei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33425"/>
                                          <wp:effectExtent l="0" t="0" r="0" b="0"/>
                                          <wp:docPr id="5" name="Kép 35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35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42" t="-66" r="-42" b="-6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334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ACEA közzétette a Kreatív Európa Program Műfordítási projektek területének 2017-es eredményei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Oktatási, Audiovizuális és Kulturális Végrehajtó Ügynökség (EACEA) közzétette a Kreatív Európa Program Műfordítási projektek területének 2017-es, EACEA 15/2017 számú pályázatához tartozó eredményeit. Összesen 33 projekt nyert támogatást, közöttük a magyar Metropolis Media Group Meeting of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kulturális örökség európai éve - megnyitóünnepsé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904875"/>
                                          <wp:effectExtent l="0" t="0" r="0" b="0"/>
                                          <wp:docPr id="6" name="Kép 34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34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3" t="-17" r="-13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904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2017 decemberében rendezik meg A kulturális örökség európai évének megnyitó ünnepségét. Az eseményt élő közvetítésen kísérhetik figyelemmel az érdeklődő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8-ban, A kulturális örökség európai éve keretében ünnepli Európa a gazdag és sokszínű kulturális örökségét. Az európai évet hivatalosan 2017. december 7-én, az Európai Kulturális Fórum keretében, Milánóban nyitják meg. Az olaszországi megnyitó ünnepséget a Kreatív Európa program Facebook oldala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" w:name="21"/>
                              <w:bookmarkEnd w:id="5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ESZT - színház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08355"/>
                                          <wp:effectExtent l="0" t="0" r="0" b="0"/>
                                          <wp:docPr id="7" name="Kép 33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33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083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nek a 2018-as romániai TESZT színházi fesztivál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romániai Temesvári Eurorégiós Színházi Fesztivál (TESZT) szervezői pályázatot hirdetnek a 2018-as fesztiválon való részvételre. A fesztiválra angol, magyar vagy román nyelven kitöltött jelentkezési lappal lehet benevezni. Jelentkezési határidő: 2018. január 5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2"/>
                        <w:bookmarkStart w:id="7" w:name="22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Nemzetközi Barokk Gyermekverseny 2018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67360"/>
                                          <wp:effectExtent l="0" t="0" r="0" b="0"/>
                                          <wp:docPr id="8" name="Kép 32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32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0" t="-25" r="-10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673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Ismét meghirdetik az Almagro Nemzetközi Klasszikus Színházi Fesztivál szervezői a Nemzetközi Barokk Gyermekverseny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Almagro Nemzetközi Klasszikus Színházi Fesztivál szervezői 2018-ra ismét meghirdetik a nemzetközi Barokk Gyermekversenyt. A pályázatra a barokk korszak spanyol nyelvű gyermek- és ifjúsági előadásaival nevezhetnek be színházi alkotók, rendezők és színtársulatok. A kiválasztott előadásokat 2018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3"/>
                        <w:bookmarkStart w:id="9" w:name="23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digitális társadalom kihívásai - diák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9" name="Kép 31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31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LTE Társadalomtudományi Kara alkotópályázatot hirdet középiskolásoknak és alapszakos hallgatóknak A digitális társadalom kihívásai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pályázatot hirdet középiskolás diákoknak és alapszakos hallgatóknak az ELTE Társadalomtudományi Kara Csak egy jelet adok a gépnek? A digitális társadalom kihívásai címmel. A pályázatra esszéket, videóklipeket, fotókat, kollázsokat, fotóregényeket, képregényeket, társasjátékokat,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4"/>
                        <w:bookmarkStart w:id="11" w:name="24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betonburkolat tervezésé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84555"/>
                                          <wp:effectExtent l="0" t="0" r="0" b="0"/>
                                          <wp:docPr id="10" name="Kép 30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30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845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KAZA Concrete designpályázatot hirdet betonburkolatok terv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Designpályázatot hirdet a KAZA Concrete betonburkolatok tervezésére. A pályázatra modulárisan installálható háromdimenziós betonburkolat-ötleteket várnak. Beadási határidő: 2017. december 22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5"/>
                        <w:bookmarkStart w:id="13" w:name="25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Himnusz film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99465"/>
                                          <wp:effectExtent l="0" t="0" r="0" b="0"/>
                                          <wp:docPr id="11" name="Kép 29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29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994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Magyar Kultúra Napja alkalmából a Klauzál Gábor Budafok-Tétényi Művelődési Központ Himnusz fil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lauzál Gábor Budafok-Tétényi Művelődési Központ filmpályázatot hirdet a Magyar Kultúra Napja alkalmából Himnusz film címmel. A pályázatra tíz és 18 év közötti diákok olyan kisfilmjeit várják, amelyekben teljes egészében elhangzik Kölcsey Ferenc Himnusza akár verses, akár zenés formában.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6"/>
                        <w:bookmarkStart w:id="15" w:name="26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Zötyög, siklik, zakatol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38175"/>
                                          <wp:effectExtent l="0" t="0" r="0" b="0"/>
                                          <wp:docPr id="12" name="Kép 28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28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42" t="-75" r="-42" b="-7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381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Szitakötő gyerekfolyóirat pályázatot hirdet Zötyög, siklik, zakatol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pályázatot hirdet a Szitakötő gyerekfolyóirat Zötyög, siklik, zakatol címmel. A pályázatra a nyolc éven felüli olvasókat megszólító verseket, meséket, prózákat és ismeretterjesztő cikkeket várnak. Olyan írásokkal lehet pályázni, amelyek a tömegközlekedési eszközök világáról szólnak.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7"/>
                        <w:bookmarkStart w:id="17" w:name="27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Európai Építészet program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86435"/>
                                          <wp:effectExtent l="0" t="0" r="0" b="0"/>
                                          <wp:docPr id="13" name="Kép 27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27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864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nek az építészet jövője számára transzformatív projekteket és ötleteket kidolgozó feltörekvő kreatívoknak az Európai Építészet programba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uture Architecture Platform (A jövő építészete platform) szervezői pályázatot hirdetnek a European Architecture (Európai Építészet) programban való részvételre feltörekvő kreatívoknak, akik az építészet jövője számára transzformatív projekteket és ötleteket dolgoznak ki. A felhívás célja, hogy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8"/>
                        <w:bookmarkStart w:id="19" w:name="28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az Európai Ifjúsági Nagy Károly-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13080"/>
                                          <wp:effectExtent l="0" t="0" r="0" b="0"/>
                                          <wp:docPr id="14" name="Kép 26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26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0" t="-23" r="-10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13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urópai Parlament és a Nemzetközi Nagy Károly-díj Alapítvány pályázatot hirdet az Európai Ifjúsági Nagy Károly-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Európai Parlament és a Nemzetközi Nagy Károly-díj Alapítvány az Európai Ifjúsági Nagy Károly-díj odaítélésére. A pályázat célja olyan projektek támogatása, amelyek az európai és nemzetközi megértést népszerűsítik, elősegítik az európai identitás és integráció közös érzésének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9"/>
                        <w:bookmarkStart w:id="21" w:name="29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züstgerely 2018 - 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15" name="Kép 25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25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lkotópályázatot hirdet a MOB és a Sportmúzeum Ezüstgerely 2018 – Sport a magyar kortárs művészetbe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Olimpiai Bizottság (MOB) és a Sportmúzeum alkotópályázatot hirdet Ezüstgerely 2018 – Sport a magyar kortárs művészetben címmel. A pályázatra a következő kategóriákban várják a pályaműveket: képzőművészet; alkalmazott művészet; sportfotó; irodalom; film – videó. Csak 2001.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0"/>
                        <w:bookmarkStart w:id="23" w:name="210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Hungarikumok varázsa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61340"/>
                                          <wp:effectExtent l="0" t="0" r="0" b="0"/>
                                          <wp:docPr id="16" name="Kép 24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24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0" t="-20" r="-10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613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Ünnepi fotópályázatot hirdet a Földművelésügyi Minisztérium Hungarikumok varázs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öldművelésügyi Minisztérium ünnepi fotópályázatot hirdet az adventi időszakra Hungarikumok varázsa címmel. A pályázaton a nemzeti értékeinket egyedi, ötletes és kreatív módon bemutató, a karácsonyi készülődést, az ünnep varázsát is megjelenítő fotókkal lehet részt venni. A beküldött fényképeket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1"/>
                        <w:bookmarkStart w:id="25" w:name="211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zeretve szeretni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1365"/>
                                          <wp:effectExtent l="0" t="0" r="0" b="0"/>
                                          <wp:docPr id="17" name="Kép 23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23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Szeretve szeretni címmel a Kiddie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iddiez fotópályázatot hirdet Szeretve szeretni címmel. A pályázatra olyan képeket várnak, amelyek a legjobban kifejezik a szülő és gyermeke szeretetét. A legjobb képek beküldői vásárlási utalványokat nyernek. Beküldési határidő: 2017. december 18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2"/>
                        <w:bookmarkStart w:id="27" w:name="212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Átlátszó Hang Újzenei Fesztivál zeneszerző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1365"/>
                                          <wp:effectExtent l="0" t="0" r="0" b="0"/>
                                          <wp:docPr id="18" name="Kép 22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22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Zeneszerző pályázatot hirdetnek a 2018 januárjában megrendezendő Átlátszó Hang Újzenei Fesztivál szervezői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8. január 6. és 22. között megrendezendő Átlátszó Hang Újzenei Fesztivál szervezői zeneszerző pályázatot hirdetnek. A pályázatra egy percnél rövidebb zeneműveket várnak. A zeneművekben szerepelnie kell basszbariton ének-szólónak, amelyhez akár legfeljebb négy további előadót foglalkoztató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3"/>
                        <w:bookmarkStart w:id="29" w:name="213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dventi épületfestő gyerekrajz-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89280"/>
                                          <wp:effectExtent l="0" t="0" r="0" b="0"/>
                                          <wp:docPr id="19" name="Kép 21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21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89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Épületfestő rajzpályázatot hirdet a Zsolnay Fényfesztivál gyerek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Zsolnay Fényfesztivál épületfestő rajzpályázatot hirdet Adventi épületfestő gyerekrajz-pályázat címmel. A pályázatra elsősorban pécsi óvodások, valamint hat és 14 év közötti iskolások küldhetnek be a Dzsámi épületének formavilágát követő, annak szakralitásával, szellemiségével harmonizáló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4"/>
                        <w:bookmarkStart w:id="31" w:name="214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a Fiatal Tehetséges Építészek Díj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70230"/>
                                          <wp:effectExtent l="0" t="0" r="0" b="0"/>
                                          <wp:docPr id="20" name="Kép 20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20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0" t="-20" r="-10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702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ásodik alkalommal hirdetnek pályázatot a Fiatal Tehetséges Építészek Díj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ies van der Rohe Alapítvány pályázatot hirdet az Európai Unió Kreatív Európa programja támogatásával a Fiatal Tehetséges Építészek Díjára. A 2018-as elismerést négy építésznek ítélik meg, akik személyenként 5 ezer eurós díjat kapnak. A díjátadó ünnepséget 2018 szeptemberében rendezik meg a..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15"/>
                        <w:bookmarkStart w:id="33" w:name="215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36. Magyar Sajtófot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21" name="Kép 19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19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4" t="-20" r="-14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agyar Újságírók Országos Szövetsége Fotóriporterek Szakosztálya 36. alkalommal hirdeti meg a Magyar Sajtófotó 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36. Magyar Sajtófotó Pályázat címmel hirdet fotópályázatot a Magyar Újságírók Országos Szövetsége (MÚOSZ) Fotóriporterek Szakosztálya. A pályázaton 2017. január 1. és december 31. között készült egyedi képekkel és képriportokkal, illetve több éven át készült sorozatokkal lehet részt venni,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216"/>
                        <w:bookmarkStart w:id="35" w:name="216"/>
                        <w:bookmarkEnd w:id="3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„...bőröm alatt viszlek haza, Róma...”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2" name="Kép 18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18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Római Magyar Akadémia alkotópályázatot hirdet „...bőröm alatt viszlek haza, Róma...”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anulmányúttal járó alkotói pályázatot hirdet a Római Magyar Akadémia „...bőröm alatt viszlek haza, Róma...” címmel. Az olaszországi pályázaton olyan alkotásokkal vehetnek részt alkotók vagy legfeljebb nyolcfős alkotói csoportok, amelyek a Római Magyar Akadémiához kötődő 1947/48-as..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217"/>
                        <w:bookmarkStart w:id="37" w:name="217"/>
                        <w:bookmarkEnd w:id="3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7 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Hétköznapi (szuper)hősök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12520"/>
                                          <wp:effectExtent l="0" t="0" r="0" b="0"/>
                                          <wp:docPr id="23" name="Kép 17" descr="">
                                            <a:hlinkClick xmlns:a="http://schemas.openxmlformats.org/drawingml/2006/main" r:id="rId8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17" descr="">
                                                    <a:hlinkClick r:id="rId8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12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lkotópályázatot hirdet Hétköznapi (szuper)hősök címmel a debreceni NDK művészcsopor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debreceni Neue Debreczenische Kunst (Új Debreceni Művészet, NDK) művészcsoport és a Deák 17 Gyermek és Ifjúsági Művészeti Galéria művészeti alkotópályázatot hirdet Hétköznapi (szuper)hősök címmel. A pályázaton felső tagozatos általános iskolás és középiskolás diákok vehetnek részt. Festményekkel,...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8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8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8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8" w:name="31"/>
                              <w:bookmarkEnd w:id="38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róbatánc a Magyar Nemzeti Balettné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47700"/>
                                          <wp:effectExtent l="0" t="0" r="0" b="0"/>
                                          <wp:docPr id="24" name="Kép 16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16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47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agyar Nemzeti Balett próbatáncot hirdet klasszikus képzettségű, magas technikai és művészei színvonalú balett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róbatáncot hirdet a Magyar Állami Operaház balettegyüttese, a Magyar Nemzeti Balett. A próbatáncra klasszikus képzettségű, magas technikai és művészi színvonalú női és férfi balettművészek jelentkezését várják. Jelentkezni igazolványképpel, két-három táncos fotóval klasszikus pózokban, szakmai..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9" w:name="32"/>
                        <w:bookmarkStart w:id="40" w:name="32"/>
                        <w:bookmarkEnd w:id="4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Cselló szólamvezetőt keresnek Budapest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25" name="Kép 15" descr="">
                                            <a:hlinkClick xmlns:a="http://schemas.openxmlformats.org/drawingml/2006/main" r:id="rId9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15" descr="">
                                                    <a:hlinkClick r:id="rId9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Cselló szólamvezetőt keres a Nemzeti Filharmonikus Zenekar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Filharmonikus Zenekar próbajátékot hirdet cselló szólamvezető állás betöltésére. Elvárás: felsőfokú szakirányú végzettség és erkölcsi bizonyítvány. Az állás 2018. február 1-től tölthető be. A próbajátékot 2018. január 10-én rendezik meg a zenekar próbatermében. Jelentkezési határidő:...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1" w:name="41"/>
                              <w:bookmarkEnd w:id="41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DunaDOCK mesterkurzus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26" name="Kép 14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14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Dokumentumfilm fejlesztő műhelyet szervez a Duna DOCK 2017 decemberében Budapest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7. december 8-án és 9-én a Duna DOCK mesterkurzust szervez 7. DunaDOCK Master Class címmel. A dokumentumfilm fejlesztő kurzuson négy díjnyertes filmet vetítenek le, a vetítést pedig az alkotók előadása követi. A program munkanyelve az angol és a magyar. A műhelynek a budapesti Kino Mozi ad...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PARTNERKERESÉS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2" w:name="51"/>
                              <w:bookmarkEnd w:id="42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zlovén galéria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27" name="Kép 13" descr="">
                                            <a:hlinkClick xmlns:a="http://schemas.openxmlformats.org/drawingml/2006/main" r:id="rId10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13" descr="">
                                                    <a:hlinkClick r:id="rId10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t keres az EU Kreatív Európa programja keretében benyújtandó pályázatához egy szlovén galéri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lovéniai Galerija Fotografija (Fotógaléria) társszervezőt keres az Európai Unió Kreatív Európa programja keretében benyújtandó pályázatához. A projekt célja a kulturális szereplők üzleti készségeinek fejlesztése. A projekthez európai galériák, művészeti oktatási, képzési és kutatási intézmények...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3" w:name="52"/>
                        <w:bookmarkStart w:id="44" w:name="52"/>
                        <w:bookmarkEnd w:id="4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Brit projekthez társszervezőt keres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42950"/>
                                          <wp:effectExtent l="0" t="0" r="0" b="0"/>
                                          <wp:docPr id="28" name="Kép 12" descr="">
                                            <a:hlinkClick xmlns:a="http://schemas.openxmlformats.org/drawingml/2006/main" r:id="rId10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12" descr="">
                                                    <a:hlinkClick r:id="rId10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4"/>
                                                  <a:srcRect l="-13" t="-21" r="-13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429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t keres az EU Kreatív Európa programja keretében benyújtandó pályázatához a brit Transform Festiva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eeds-i (Egyesült Királyság) Transform Festival társszervezőt keres az Európai Unió Kreatív Európa programja keretében benyújtandó pályázatához. A Festivals of the future (A jövő fesztiváljai) című projekt célja egy hat előadóművészeti fesztiválból álló sorozat megszervezése 18 hónap alatt. A... </w:t>
                              </w:r>
                              <w:hyperlink r:id="rId10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5" w:name="53"/>
                        <w:bookmarkStart w:id="46" w:name="53"/>
                        <w:bookmarkEnd w:id="4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3 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Grúziai kulturális központ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914400"/>
                                          <wp:effectExtent l="0" t="0" r="0" b="0"/>
                                          <wp:docPr id="29" name="Kép 11" descr="">
                                            <a:hlinkClick xmlns:a="http://schemas.openxmlformats.org/drawingml/2006/main" r:id="rId10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11" descr="">
                                                    <a:hlinkClick r:id="rId10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8"/>
                                                  <a:srcRect l="-31" t="-38" r="-31" b="-3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914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U Kreatív Európa programja keretében benyújtandó pályázatához keres társszervezőt a grúziai GACC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ársszervezőt keres az Európai Unió Kreatív Európa programja keretében benyújtandó pályázatához a grúziai Georgian Arts and Culture Center (Grúz Művészeti és Kulturális Központ, GACC). A tervezett projekt célja a fiatal kurátorok és művészeti rendezvényszervezők munkájának támogatása innovatív... </w:t>
                              </w:r>
                              <w:hyperlink r:id="rId11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7" w:name="54"/>
                        <w:bookmarkStart w:id="48" w:name="54"/>
                        <w:bookmarkEnd w:id="4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4 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ársszervezőt keres egy brit szerveze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094740"/>
                                          <wp:effectExtent l="0" t="0" r="0" b="0"/>
                                          <wp:docPr id="30" name="Kép 10" descr="">
                                            <a:hlinkClick xmlns:a="http://schemas.openxmlformats.org/drawingml/2006/main" r:id="rId11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Kép 10" descr="">
                                                    <a:hlinkClick r:id="rId11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2"/>
                                                  <a:srcRect l="-42" t="-44" r="-42" b="-4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0947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Egy brit művészeti szervezet társszervezőt keres az EU Kreatív Európa programja keretében benyújtandó pályázatáho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ához keres társszervezőt a brit Cartwheel Arts művészeti szervezet. A Creative Devolution Network for Wellbeing (Kreatív Decentralizációs Hálózat a Jólétért, CDNW) egy új európai hálózat célja a művészeti tevékenység... </w:t>
                              </w:r>
                              <w:hyperlink r:id="rId11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11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9" w:name="61"/>
                              <w:bookmarkEnd w:id="49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11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Államközi ösztöndíjak nyári egyetemek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599440"/>
                                          <wp:effectExtent l="0" t="0" r="0" b="0"/>
                                          <wp:docPr id="31" name="Kép 9" descr="">
                                            <a:hlinkClick xmlns:a="http://schemas.openxmlformats.org/drawingml/2006/main" r:id="rId1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Kép 9" descr="">
                                                    <a:hlinkClick r:id="rId1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7"/>
                                                  <a:srcRect l="-28" t="-53" r="-28" b="-5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599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Tempus Közalapítvány 2018 nyarán megrendezendő nyári egyetemi kurzusok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Tempus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empus Közalapítvány pályázatot hirdet külföldre szóló államközi ösztöndíjak odaítélésére, a 2018 nyarán megrendezendő nyári egyetemi kurzusokon való részvételre. A két-nyolchetes nyári egyetemi kurzusokra online lehet pályázni magyar és idegen nyelvű szakmai önéletrajzzal, motivációs levéllel,... </w:t>
                              </w:r>
                              <w:hyperlink r:id="rId1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0" w:name="62"/>
                        <w:bookmarkStart w:id="51" w:name="62"/>
                        <w:bookmarkEnd w:id="5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2 </w:t>
                              </w:r>
                              <w:hyperlink r:id="rId12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Collegium Hungaricum ösztöndíja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32" name="Kép 8" descr="">
                                            <a:hlinkClick xmlns:a="http://schemas.openxmlformats.org/drawingml/2006/main" r:id="rId1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" name="Kép 8" descr="">
                                                    <a:hlinkClick r:id="rId1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1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Ösztöndíjpályázatot hirdet a bécsi Collegium Hungaricum diplomásoknak és kutatóknak a 2018/2019-es tanév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écsi (Ausztria) Collegium Hungaricum ösztöndíjat hirdet bécsi központi közgyűjteményekben, levél- és kézirattárakban, könyvtárakban, múzeumokban és egyetemi vagy állami kutatóhelyeken végzett általános elméleti, forrásfeltáró és forrásfeldolgozó kutatások támogatására. Az ösztöndíjat MA/MSc... </w:t>
                              </w:r>
                              <w:hyperlink r:id="rId1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2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7. MAGYAROK SIKEREI KÜLFÖLDÖN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2" w:name="71"/>
                              <w:bookmarkEnd w:id="52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1 </w:t>
                              </w:r>
                              <w:hyperlink r:id="rId12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agyar dokumentumfilm sikere Berlinb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33" name="Kép 7" descr="">
                                            <a:hlinkClick xmlns:a="http://schemas.openxmlformats.org/drawingml/2006/main" r:id="rId12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" name="Kép 7" descr="">
                                                    <a:hlinkClick r:id="rId12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6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Díjat kapott berlinben a Volt egyszer egy balerin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ultúrPon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egkapta a legjobb dokumentumfilmnek járó díjat a berlini (Németország) Interfilm fesztiválon a Volt egyszer egy balerina. Az alkotás Kolozs Éva és Kolozs Veronika élettörténetét mutatja be. A film korábban díjat kapott a 33. Interfilm Nemzetközi Rövidfilm-fesztiválon Berlinben, a GoDebut Európai... </w:t>
                              </w:r>
                              <w:hyperlink r:id="rId12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3" w:name="72"/>
                        <w:bookmarkStart w:id="54" w:name="72"/>
                        <w:bookmarkEnd w:id="5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2 </w:t>
                              </w:r>
                              <w:hyperlink r:id="rId12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orontói díj Az állampolgár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47700"/>
                                          <wp:effectExtent l="0" t="0" r="0" b="0"/>
                                          <wp:docPr id="34" name="Kép 6" descr="">
                                            <a:hlinkClick xmlns:a="http://schemas.openxmlformats.org/drawingml/2006/main" r:id="rId13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Kép 6" descr="">
                                                    <a:hlinkClick r:id="rId13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0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47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Vranik Roland Az állampolgár című alkotása közönségdíjat kapott a torontói Európai Uniós Filmfesztiválo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ultúrPon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özönségdíjat kapott a torontói Európai Uniós Filmfesztiválon Vranik Roland Az állampolgár című filmje. A kanadai seregszemlén 28 európai uniós ország alkotásai mutatkoztak be. Az állampolgár legutóbb a 17. Los Angeles-i Magyar Filmfesztiválon a legjobb női és a legjobb férfi alakítás, valamint a... </w:t>
                              </w:r>
                              <w:hyperlink r:id="rId13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5" w:name="73"/>
                        <w:bookmarkStart w:id="56" w:name="73"/>
                        <w:bookmarkEnd w:id="5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3 </w:t>
                              </w:r>
                              <w:hyperlink r:id="rId13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agyar filmes projekteket díjaztak Zágráb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34035"/>
                                          <wp:effectExtent l="0" t="0" r="0" b="0"/>
                                          <wp:docPr id="35" name="Kép 5" descr="">
                                            <a:hlinkClick xmlns:a="http://schemas.openxmlformats.org/drawingml/2006/main" r:id="rId13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" name="Kép 5" descr="">
                                                    <a:hlinkClick r:id="rId13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4"/>
                                                  <a:srcRect l="-10" t="-22" r="-10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340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Horváth János Antal és Nagy Zoltán Impromptu című projektje kapta a legjobb filmtervnek járó díjat a Zágrábi Filmfesztiválon. Kárpáti György Mór Gólyatábor című filmje pedig a legjobb kisfilm díját érdemelte ki a seregszemlé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Magyar Nemzeti Filmalap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ét magyar alkotást is díjaztak a 2017 novemberében megrendezett Zágrábi Filmfesztiválon. A horvátországi seregszemle My First Script forgatókönyv-fejlesztő műhelyében részt vett Horváth János Antal és Nagy Zoltán Impromptu című projektje is, amely a Filmalap Inkubátor programjának nyertese volt... </w:t>
                              </w:r>
                              <w:hyperlink r:id="rId13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7" w:name="74"/>
                        <w:bookmarkStart w:id="58" w:name="74"/>
                        <w:bookmarkEnd w:id="5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4 </w:t>
                              </w:r>
                              <w:hyperlink r:id="rId13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ZFE-vizsgafilmek sikerei Európá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456565"/>
                                          <wp:effectExtent l="0" t="0" r="0" b="0"/>
                                          <wp:docPr id="36" name="Kép 4" descr="">
                                            <a:hlinkClick xmlns:a="http://schemas.openxmlformats.org/drawingml/2006/main" r:id="rId13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" name="Kép 4" descr="">
                                                    <a:hlinkClick r:id="rId13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8"/>
                                                  <a:srcRect l="-42" t="-105" r="-42" b="-10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4565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Egy ausztriai és egy lengyelországi filmfesztiválon értek el sikereket SZFE-vizsgafilm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ultúrPon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ínház- és Filmművészeti Egyetem két vizsgafilmje is sikeresen szerepelt európai filmfesztiválokon. Freund Ádám Sétagalopp című vizsgafilmje az ausztriai Welsben megrendezett YOUKI Nemzetközi Ifjúsági Média Fesztiválon elnyerte a 21 és 26 év közötti rendezők fődíját. Kis Hajni Szép alak című... </w:t>
                              </w:r>
                              <w:hyperlink r:id="rId14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9" w:name="75"/>
                        <w:bookmarkStart w:id="60" w:name="75"/>
                        <w:bookmarkEnd w:id="6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5 </w:t>
                              </w:r>
                              <w:hyperlink r:id="rId14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Díjat kapott Miklauzic Márton Isztambul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37" name="Kép 3" descr="">
                                            <a:hlinkClick xmlns:a="http://schemas.openxmlformats.org/drawingml/2006/main" r:id="rId14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7" name="Kép 3" descr="">
                                                    <a:hlinkClick r:id="rId14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2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legjobb operatőr díját kapta meg Miklauzic Márton Isztambulban, a Boszporusz Filmfesztiválo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ultúrPon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iklauzic Mártont díjazták 2017 novemberében az isztambuli (Törökország) 5. Boszporuszi Nemzetközi Filmfesztiválon. A magyar operatőr a Sari sicak című török film operatőri munkájáért kapta az elismerést. A seregszemle díszvendége idén Tarr Béla volt. A rendező életművét retrospektív vetítésen... </w:t>
                              </w:r>
                              <w:hyperlink r:id="rId14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1" w:name="76"/>
                        <w:bookmarkStart w:id="62" w:name="76"/>
                        <w:bookmarkEnd w:id="6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6 </w:t>
                              </w:r>
                              <w:hyperlink r:id="rId14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Ádám Zsuzsanna sikerei több énekverseny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38" name="Kép 2" descr="">
                                            <a:hlinkClick xmlns:a="http://schemas.openxmlformats.org/drawingml/2006/main" r:id="rId14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8" name="Kép 2" descr="">
                                                    <a:hlinkClick r:id="rId14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6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Düsseldorfban, Bécsben és Milánóban is sikeresen szerepelt Ádám Zsuzsann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Ádám Zsuzsanna énekesnő több külföldi énekversenyen is sikeresen szerepelt a közelmúltban. 2017. november 6-án második díjat kapott a düsseldorfi (Németország) Anton Rubinstein Énekversenyen, 2017. november 12-én a bécsi (Ausztria) Otto Edelmann Nemzetközi Operaverseny finalistájaként végzett,... </w:t>
                              </w:r>
                              <w:hyperlink r:id="rId14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7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174576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5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5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41" name="Kép 1" descr="">
                                <a:hlinkClick xmlns:a="http://schemas.openxmlformats.org/drawingml/2006/main" r:id="rId15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Kép 1" descr="">
                                        <a:hlinkClick r:id="rId15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3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5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ltura.kreativeuropa.hu/hirlevel/index.php?hl_id=815" TargetMode="External"/><Relationship Id="rId4" Type="http://schemas.openxmlformats.org/officeDocument/2006/relationships/hyperlink" Target="http://kultura.kreativeuropa.hu/content.php?hle_id=39008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kultura.kreativeuropa.hu/content.php?hle_id=39008" TargetMode="External"/><Relationship Id="rId7" Type="http://schemas.openxmlformats.org/officeDocument/2006/relationships/hyperlink" Target="http://kultura.kreativeuropa.hu/content.php?hle_id=39008" TargetMode="External"/><Relationship Id="rId8" Type="http://schemas.openxmlformats.org/officeDocument/2006/relationships/hyperlink" Target="http://kultura.kreativeuropa.hu/content.php?hle_id=38984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kultura.kreativeuropa.hu/content.php?hle_id=38984" TargetMode="External"/><Relationship Id="rId11" Type="http://schemas.openxmlformats.org/officeDocument/2006/relationships/hyperlink" Target="http://kultura.kreativeuropa.hu/content.php?hle_id=38984" TargetMode="External"/><Relationship Id="rId12" Type="http://schemas.openxmlformats.org/officeDocument/2006/relationships/hyperlink" Target="http://kultura.kreativeuropa.hu/content.php?hle_id=38985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kultura.kreativeuropa.hu/content.php?hle_id=38985" TargetMode="External"/><Relationship Id="rId15" Type="http://schemas.openxmlformats.org/officeDocument/2006/relationships/hyperlink" Target="http://kultura.kreativeuropa.hu/content.php?hle_id=38985" TargetMode="External"/><Relationship Id="rId16" Type="http://schemas.openxmlformats.org/officeDocument/2006/relationships/hyperlink" Target="http://kultura.kreativeuropa.hu/content.php?hle_id=38955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kultura.kreativeuropa.hu/content.php?hle_id=38955" TargetMode="External"/><Relationship Id="rId19" Type="http://schemas.openxmlformats.org/officeDocument/2006/relationships/hyperlink" Target="http://kultura.kreativeuropa.hu/content.php?hle_id=38955" TargetMode="External"/><Relationship Id="rId20" Type="http://schemas.openxmlformats.org/officeDocument/2006/relationships/hyperlink" Target="http://kultura.kreativeuropa.hu/content.php?hle_id=38956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kultura.kreativeuropa.hu/content.php?hle_id=38956" TargetMode="External"/><Relationship Id="rId23" Type="http://schemas.openxmlformats.org/officeDocument/2006/relationships/hyperlink" Target="http://kultura.kreativeuropa.hu/content.php?hle_id=38956" TargetMode="External"/><Relationship Id="rId24" Type="http://schemas.openxmlformats.org/officeDocument/2006/relationships/hyperlink" Target="http://kultura.kreativeuropa.hu/content.php?hle_id=38961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kultura.kreativeuropa.hu/content.php?hle_id=38961" TargetMode="External"/><Relationship Id="rId27" Type="http://schemas.openxmlformats.org/officeDocument/2006/relationships/hyperlink" Target="http://kultura.kreativeuropa.hu/content.php?hle_id=38961" TargetMode="External"/><Relationship Id="rId28" Type="http://schemas.openxmlformats.org/officeDocument/2006/relationships/hyperlink" Target="http://kultura.kreativeuropa.hu/content.php?hle_id=38963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kultura.kreativeuropa.hu/content.php?hle_id=38963" TargetMode="External"/><Relationship Id="rId31" Type="http://schemas.openxmlformats.org/officeDocument/2006/relationships/hyperlink" Target="http://kultura.kreativeuropa.hu/content.php?hle_id=38963" TargetMode="External"/><Relationship Id="rId32" Type="http://schemas.openxmlformats.org/officeDocument/2006/relationships/hyperlink" Target="http://kultura.kreativeuropa.hu/content.php?hle_id=38962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kultura.kreativeuropa.hu/content.php?hle_id=38962" TargetMode="External"/><Relationship Id="rId35" Type="http://schemas.openxmlformats.org/officeDocument/2006/relationships/hyperlink" Target="http://kultura.kreativeuropa.hu/content.php?hle_id=38962" TargetMode="External"/><Relationship Id="rId36" Type="http://schemas.openxmlformats.org/officeDocument/2006/relationships/hyperlink" Target="http://kultura.kreativeuropa.hu/content.php?hle_id=38960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kultura.kreativeuropa.hu/content.php?hle_id=38960" TargetMode="External"/><Relationship Id="rId39" Type="http://schemas.openxmlformats.org/officeDocument/2006/relationships/hyperlink" Target="http://kultura.kreativeuropa.hu/content.php?hle_id=38960" TargetMode="External"/><Relationship Id="rId40" Type="http://schemas.openxmlformats.org/officeDocument/2006/relationships/hyperlink" Target="http://kultura.kreativeuropa.hu/content.php?hle_id=38958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kultura.kreativeuropa.hu/content.php?hle_id=38958" TargetMode="External"/><Relationship Id="rId43" Type="http://schemas.openxmlformats.org/officeDocument/2006/relationships/hyperlink" Target="http://kultura.kreativeuropa.hu/content.php?hle_id=38958" TargetMode="External"/><Relationship Id="rId44" Type="http://schemas.openxmlformats.org/officeDocument/2006/relationships/hyperlink" Target="http://kultura.kreativeuropa.hu/content.php?hle_id=38964" TargetMode="External"/><Relationship Id="rId45" Type="http://schemas.openxmlformats.org/officeDocument/2006/relationships/image" Target="media/image12.png"/><Relationship Id="rId46" Type="http://schemas.openxmlformats.org/officeDocument/2006/relationships/hyperlink" Target="http://kultura.kreativeuropa.hu/content.php?hle_id=38964" TargetMode="External"/><Relationship Id="rId47" Type="http://schemas.openxmlformats.org/officeDocument/2006/relationships/hyperlink" Target="http://kultura.kreativeuropa.hu/content.php?hle_id=38964" TargetMode="External"/><Relationship Id="rId48" Type="http://schemas.openxmlformats.org/officeDocument/2006/relationships/hyperlink" Target="http://kultura.kreativeuropa.hu/content.php?hle_id=38975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kultura.kreativeuropa.hu/content.php?hle_id=38975" TargetMode="External"/><Relationship Id="rId51" Type="http://schemas.openxmlformats.org/officeDocument/2006/relationships/hyperlink" Target="http://kultura.kreativeuropa.hu/content.php?hle_id=38975" TargetMode="External"/><Relationship Id="rId52" Type="http://schemas.openxmlformats.org/officeDocument/2006/relationships/hyperlink" Target="http://kultura.kreativeuropa.hu/content.php?hle_id=38977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kultura.kreativeuropa.hu/content.php?hle_id=38977" TargetMode="External"/><Relationship Id="rId55" Type="http://schemas.openxmlformats.org/officeDocument/2006/relationships/hyperlink" Target="http://kultura.kreativeuropa.hu/content.php?hle_id=38977" TargetMode="External"/><Relationship Id="rId56" Type="http://schemas.openxmlformats.org/officeDocument/2006/relationships/hyperlink" Target="http://kultura.kreativeuropa.hu/content.php?hle_id=38978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://kultura.kreativeuropa.hu/content.php?hle_id=38978" TargetMode="External"/><Relationship Id="rId59" Type="http://schemas.openxmlformats.org/officeDocument/2006/relationships/hyperlink" Target="http://kultura.kreativeuropa.hu/content.php?hle_id=38978" TargetMode="External"/><Relationship Id="rId60" Type="http://schemas.openxmlformats.org/officeDocument/2006/relationships/hyperlink" Target="http://kultura.kreativeuropa.hu/content.php?hle_id=38980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kultura.kreativeuropa.hu/content.php?hle_id=38980" TargetMode="External"/><Relationship Id="rId63" Type="http://schemas.openxmlformats.org/officeDocument/2006/relationships/hyperlink" Target="http://kultura.kreativeuropa.hu/content.php?hle_id=38980" TargetMode="External"/><Relationship Id="rId64" Type="http://schemas.openxmlformats.org/officeDocument/2006/relationships/hyperlink" Target="http://kultura.kreativeuropa.hu/content.php?hle_id=38970" TargetMode="External"/><Relationship Id="rId65" Type="http://schemas.openxmlformats.org/officeDocument/2006/relationships/image" Target="media/image17.jpeg"/><Relationship Id="rId66" Type="http://schemas.openxmlformats.org/officeDocument/2006/relationships/hyperlink" Target="http://kultura.kreativeuropa.hu/content.php?hle_id=38970" TargetMode="External"/><Relationship Id="rId67" Type="http://schemas.openxmlformats.org/officeDocument/2006/relationships/hyperlink" Target="http://kultura.kreativeuropa.hu/content.php?hle_id=38970" TargetMode="External"/><Relationship Id="rId68" Type="http://schemas.openxmlformats.org/officeDocument/2006/relationships/hyperlink" Target="http://kultura.kreativeuropa.hu/content.php?hle_id=38969" TargetMode="External"/><Relationship Id="rId69" Type="http://schemas.openxmlformats.org/officeDocument/2006/relationships/image" Target="media/image18.jpeg"/><Relationship Id="rId70" Type="http://schemas.openxmlformats.org/officeDocument/2006/relationships/hyperlink" Target="http://kultura.kreativeuropa.hu/content.php?hle_id=38969" TargetMode="External"/><Relationship Id="rId71" Type="http://schemas.openxmlformats.org/officeDocument/2006/relationships/hyperlink" Target="http://kultura.kreativeuropa.hu/content.php?hle_id=38969" TargetMode="External"/><Relationship Id="rId72" Type="http://schemas.openxmlformats.org/officeDocument/2006/relationships/hyperlink" Target="http://kultura.kreativeuropa.hu/content.php?hle_id=38976" TargetMode="External"/><Relationship Id="rId73" Type="http://schemas.openxmlformats.org/officeDocument/2006/relationships/image" Target="media/image19.png"/><Relationship Id="rId74" Type="http://schemas.openxmlformats.org/officeDocument/2006/relationships/hyperlink" Target="http://kultura.kreativeuropa.hu/content.php?hle_id=38976" TargetMode="External"/><Relationship Id="rId75" Type="http://schemas.openxmlformats.org/officeDocument/2006/relationships/hyperlink" Target="http://kultura.kreativeuropa.hu/content.php?hle_id=38976" TargetMode="External"/><Relationship Id="rId76" Type="http://schemas.openxmlformats.org/officeDocument/2006/relationships/hyperlink" Target="http://kultura.kreativeuropa.hu/content.php?hle_id=38981" TargetMode="External"/><Relationship Id="rId77" Type="http://schemas.openxmlformats.org/officeDocument/2006/relationships/image" Target="media/image20.jpeg"/><Relationship Id="rId78" Type="http://schemas.openxmlformats.org/officeDocument/2006/relationships/hyperlink" Target="http://kultura.kreativeuropa.hu/content.php?hle_id=38981" TargetMode="External"/><Relationship Id="rId79" Type="http://schemas.openxmlformats.org/officeDocument/2006/relationships/hyperlink" Target="http://kultura.kreativeuropa.hu/content.php?hle_id=38981" TargetMode="External"/><Relationship Id="rId80" Type="http://schemas.openxmlformats.org/officeDocument/2006/relationships/hyperlink" Target="http://kultura.kreativeuropa.hu/content.php?hle_id=39002" TargetMode="External"/><Relationship Id="rId81" Type="http://schemas.openxmlformats.org/officeDocument/2006/relationships/image" Target="media/image21.jpeg"/><Relationship Id="rId82" Type="http://schemas.openxmlformats.org/officeDocument/2006/relationships/hyperlink" Target="http://kultura.kreativeuropa.hu/content.php?hle_id=39002" TargetMode="External"/><Relationship Id="rId83" Type="http://schemas.openxmlformats.org/officeDocument/2006/relationships/hyperlink" Target="http://kultura.kreativeuropa.hu/content.php?hle_id=39002" TargetMode="External"/><Relationship Id="rId84" Type="http://schemas.openxmlformats.org/officeDocument/2006/relationships/hyperlink" Target="http://kultura.kreativeuropa.hu/palyazat" TargetMode="External"/><Relationship Id="rId85" Type="http://schemas.openxmlformats.org/officeDocument/2006/relationships/hyperlink" Target="http://www.tka.hu/" TargetMode="External"/><Relationship Id="rId86" Type="http://schemas.openxmlformats.org/officeDocument/2006/relationships/hyperlink" Target="mailto:info@tpf.hu" TargetMode="External"/><Relationship Id="rId87" Type="http://schemas.openxmlformats.org/officeDocument/2006/relationships/hyperlink" Target="http://kultura.kreativeuropa.hu/content.php?hle_id=38966" TargetMode="External"/><Relationship Id="rId88" Type="http://schemas.openxmlformats.org/officeDocument/2006/relationships/image" Target="media/image22.jpeg"/><Relationship Id="rId89" Type="http://schemas.openxmlformats.org/officeDocument/2006/relationships/hyperlink" Target="http://kultura.kreativeuropa.hu/content.php?hle_id=38966" TargetMode="External"/><Relationship Id="rId90" Type="http://schemas.openxmlformats.org/officeDocument/2006/relationships/hyperlink" Target="http://kultura.kreativeuropa.hu/content.php?hle_id=38966" TargetMode="External"/><Relationship Id="rId91" Type="http://schemas.openxmlformats.org/officeDocument/2006/relationships/hyperlink" Target="http://kultura.kreativeuropa.hu/content.php?hle_id=38982" TargetMode="External"/><Relationship Id="rId92" Type="http://schemas.openxmlformats.org/officeDocument/2006/relationships/image" Target="media/image23.jpeg"/><Relationship Id="rId93" Type="http://schemas.openxmlformats.org/officeDocument/2006/relationships/hyperlink" Target="http://kultura.kreativeuropa.hu/content.php?hle_id=38982" TargetMode="External"/><Relationship Id="rId94" Type="http://schemas.openxmlformats.org/officeDocument/2006/relationships/hyperlink" Target="http://kultura.kreativeuropa.hu/content.php?hle_id=38982" TargetMode="External"/><Relationship Id="rId95" Type="http://schemas.openxmlformats.org/officeDocument/2006/relationships/hyperlink" Target="http://kultura.kreativeuropa.hu/content.php?hle_id=38959" TargetMode="External"/><Relationship Id="rId96" Type="http://schemas.openxmlformats.org/officeDocument/2006/relationships/image" Target="media/image24.jpeg"/><Relationship Id="rId97" Type="http://schemas.openxmlformats.org/officeDocument/2006/relationships/hyperlink" Target="http://kultura.kreativeuropa.hu/content.php?hle_id=38959" TargetMode="External"/><Relationship Id="rId98" Type="http://schemas.openxmlformats.org/officeDocument/2006/relationships/hyperlink" Target="http://kultura.kreativeuropa.hu/content.php?hle_id=38959" TargetMode="External"/><Relationship Id="rId99" Type="http://schemas.openxmlformats.org/officeDocument/2006/relationships/hyperlink" Target="http://kultura.kreativeuropa.hu/content.php?hle_id=38965" TargetMode="External"/><Relationship Id="rId100" Type="http://schemas.openxmlformats.org/officeDocument/2006/relationships/image" Target="media/image25.jpeg"/><Relationship Id="rId101" Type="http://schemas.openxmlformats.org/officeDocument/2006/relationships/hyperlink" Target="http://kultura.kreativeuropa.hu/content.php?hle_id=38965" TargetMode="External"/><Relationship Id="rId102" Type="http://schemas.openxmlformats.org/officeDocument/2006/relationships/hyperlink" Target="http://kultura.kreativeuropa.hu/content.php?hle_id=38965" TargetMode="External"/><Relationship Id="rId103" Type="http://schemas.openxmlformats.org/officeDocument/2006/relationships/hyperlink" Target="http://kultura.kreativeuropa.hu/content.php?hle_id=38989" TargetMode="External"/><Relationship Id="rId104" Type="http://schemas.openxmlformats.org/officeDocument/2006/relationships/image" Target="media/image26.png"/><Relationship Id="rId105" Type="http://schemas.openxmlformats.org/officeDocument/2006/relationships/hyperlink" Target="http://kultura.kreativeuropa.hu/content.php?hle_id=38989" TargetMode="External"/><Relationship Id="rId106" Type="http://schemas.openxmlformats.org/officeDocument/2006/relationships/hyperlink" Target="http://kultura.kreativeuropa.hu/content.php?hle_id=38989" TargetMode="External"/><Relationship Id="rId107" Type="http://schemas.openxmlformats.org/officeDocument/2006/relationships/hyperlink" Target="http://kultura.kreativeuropa.hu/content.php?hle_id=39001" TargetMode="External"/><Relationship Id="rId108" Type="http://schemas.openxmlformats.org/officeDocument/2006/relationships/image" Target="media/image27.jpeg"/><Relationship Id="rId109" Type="http://schemas.openxmlformats.org/officeDocument/2006/relationships/hyperlink" Target="http://kultura.kreativeuropa.hu/content.php?hle_id=39001" TargetMode="External"/><Relationship Id="rId110" Type="http://schemas.openxmlformats.org/officeDocument/2006/relationships/hyperlink" Target="http://kultura.kreativeuropa.hu/content.php?hle_id=39001" TargetMode="External"/><Relationship Id="rId111" Type="http://schemas.openxmlformats.org/officeDocument/2006/relationships/hyperlink" Target="http://kultura.kreativeuropa.hu/content.php?hle_id=38999" TargetMode="External"/><Relationship Id="rId112" Type="http://schemas.openxmlformats.org/officeDocument/2006/relationships/image" Target="media/image28.jpeg"/><Relationship Id="rId113" Type="http://schemas.openxmlformats.org/officeDocument/2006/relationships/hyperlink" Target="http://kultura.kreativeuropa.hu/content.php?hle_id=38999" TargetMode="External"/><Relationship Id="rId114" Type="http://schemas.openxmlformats.org/officeDocument/2006/relationships/hyperlink" Target="http://kultura.kreativeuropa.hu/content.php?hle_id=38999" TargetMode="External"/><Relationship Id="rId115" Type="http://schemas.openxmlformats.org/officeDocument/2006/relationships/hyperlink" Target="http://kultura.kreativeuropa.hu/partner" TargetMode="External"/><Relationship Id="rId116" Type="http://schemas.openxmlformats.org/officeDocument/2006/relationships/hyperlink" Target="http://kultura.kreativeuropa.hu/content.php?hle_id=38974" TargetMode="External"/><Relationship Id="rId117" Type="http://schemas.openxmlformats.org/officeDocument/2006/relationships/image" Target="media/image29.jpeg"/><Relationship Id="rId118" Type="http://schemas.openxmlformats.org/officeDocument/2006/relationships/hyperlink" Target="http://kultura.kreativeuropa.hu/content.php?hle_id=38974" TargetMode="External"/><Relationship Id="rId119" Type="http://schemas.openxmlformats.org/officeDocument/2006/relationships/hyperlink" Target="http://kultura.kreativeuropa.hu/content.php?hle_id=38974" TargetMode="External"/><Relationship Id="rId120" Type="http://schemas.openxmlformats.org/officeDocument/2006/relationships/hyperlink" Target="http://kultura.kreativeuropa.hu/content.php?hle_id=38972" TargetMode="External"/><Relationship Id="rId121" Type="http://schemas.openxmlformats.org/officeDocument/2006/relationships/image" Target="media/image30.png"/><Relationship Id="rId122" Type="http://schemas.openxmlformats.org/officeDocument/2006/relationships/hyperlink" Target="http://kultura.kreativeuropa.hu/content.php?hle_id=38972" TargetMode="External"/><Relationship Id="rId123" Type="http://schemas.openxmlformats.org/officeDocument/2006/relationships/hyperlink" Target="http://kultura.kreativeuropa.hu/content.php?hle_id=38972" TargetMode="External"/><Relationship Id="rId124" Type="http://schemas.openxmlformats.org/officeDocument/2006/relationships/hyperlink" Target="http://kultura.kreativeuropa.hu/osztondij" TargetMode="External"/><Relationship Id="rId125" Type="http://schemas.openxmlformats.org/officeDocument/2006/relationships/hyperlink" Target="http://kultura.kreativeuropa.hu/content.php?hle_id=38967" TargetMode="External"/><Relationship Id="rId126" Type="http://schemas.openxmlformats.org/officeDocument/2006/relationships/image" Target="media/image31.jpeg"/><Relationship Id="rId127" Type="http://schemas.openxmlformats.org/officeDocument/2006/relationships/hyperlink" Target="http://kultura.kreativeuropa.hu/content.php?hle_id=38967" TargetMode="External"/><Relationship Id="rId128" Type="http://schemas.openxmlformats.org/officeDocument/2006/relationships/hyperlink" Target="http://kultura.kreativeuropa.hu/content.php?hle_id=38967" TargetMode="External"/><Relationship Id="rId129" Type="http://schemas.openxmlformats.org/officeDocument/2006/relationships/hyperlink" Target="http://kultura.kreativeuropa.hu/content.php?hle_id=38968" TargetMode="External"/><Relationship Id="rId130" Type="http://schemas.openxmlformats.org/officeDocument/2006/relationships/image" Target="media/image32.jpeg"/><Relationship Id="rId131" Type="http://schemas.openxmlformats.org/officeDocument/2006/relationships/hyperlink" Target="http://kultura.kreativeuropa.hu/content.php?hle_id=38968" TargetMode="External"/><Relationship Id="rId132" Type="http://schemas.openxmlformats.org/officeDocument/2006/relationships/hyperlink" Target="http://kultura.kreativeuropa.hu/content.php?hle_id=38968" TargetMode="External"/><Relationship Id="rId133" Type="http://schemas.openxmlformats.org/officeDocument/2006/relationships/hyperlink" Target="http://kultura.kreativeuropa.hu/content.php?hle_id=38983" TargetMode="External"/><Relationship Id="rId134" Type="http://schemas.openxmlformats.org/officeDocument/2006/relationships/image" Target="media/image33.jpeg"/><Relationship Id="rId135" Type="http://schemas.openxmlformats.org/officeDocument/2006/relationships/hyperlink" Target="http://kultura.kreativeuropa.hu/content.php?hle_id=38983" TargetMode="External"/><Relationship Id="rId136" Type="http://schemas.openxmlformats.org/officeDocument/2006/relationships/hyperlink" Target="http://kultura.kreativeuropa.hu/content.php?hle_id=38983" TargetMode="External"/><Relationship Id="rId137" Type="http://schemas.openxmlformats.org/officeDocument/2006/relationships/hyperlink" Target="http://kultura.kreativeuropa.hu/content.php?hle_id=38986" TargetMode="External"/><Relationship Id="rId138" Type="http://schemas.openxmlformats.org/officeDocument/2006/relationships/image" Target="media/image34.jpeg"/><Relationship Id="rId139" Type="http://schemas.openxmlformats.org/officeDocument/2006/relationships/hyperlink" Target="http://kultura.kreativeuropa.hu/content.php?hle_id=38986" TargetMode="External"/><Relationship Id="rId140" Type="http://schemas.openxmlformats.org/officeDocument/2006/relationships/hyperlink" Target="http://kultura.kreativeuropa.hu/content.php?hle_id=38986" TargetMode="External"/><Relationship Id="rId141" Type="http://schemas.openxmlformats.org/officeDocument/2006/relationships/hyperlink" Target="http://kultura.kreativeuropa.hu/content.php?hle_id=38988" TargetMode="External"/><Relationship Id="rId142" Type="http://schemas.openxmlformats.org/officeDocument/2006/relationships/image" Target="media/image35.jpeg"/><Relationship Id="rId143" Type="http://schemas.openxmlformats.org/officeDocument/2006/relationships/hyperlink" Target="http://kultura.kreativeuropa.hu/content.php?hle_id=38988" TargetMode="External"/><Relationship Id="rId144" Type="http://schemas.openxmlformats.org/officeDocument/2006/relationships/hyperlink" Target="http://kultura.kreativeuropa.hu/content.php?hle_id=38988" TargetMode="External"/><Relationship Id="rId145" Type="http://schemas.openxmlformats.org/officeDocument/2006/relationships/hyperlink" Target="http://kultura.kreativeuropa.hu/content.php?hle_id=38998" TargetMode="External"/><Relationship Id="rId146" Type="http://schemas.openxmlformats.org/officeDocument/2006/relationships/image" Target="media/image36.jpeg"/><Relationship Id="rId147" Type="http://schemas.openxmlformats.org/officeDocument/2006/relationships/hyperlink" Target="http://kultura.kreativeuropa.hu/content.php?hle_id=38998" TargetMode="External"/><Relationship Id="rId148" Type="http://schemas.openxmlformats.org/officeDocument/2006/relationships/hyperlink" Target="http://kultura.kreativeuropa.hu/content.php?hle_id=38998" TargetMode="External"/><Relationship Id="rId149" Type="http://schemas.openxmlformats.org/officeDocument/2006/relationships/hyperlink" Target="mailto:hirlevel@kreativeuropa.hu" TargetMode="External"/><Relationship Id="rId150" Type="http://schemas.openxmlformats.org/officeDocument/2006/relationships/hyperlink" Target="mailto:info@kreativeuropa.hu" TargetMode="External"/><Relationship Id="rId151" Type="http://schemas.openxmlformats.org/officeDocument/2006/relationships/hyperlink" Target="http://kultura.kreativeuropa.hu/" TargetMode="External"/><Relationship Id="rId152" Type="http://schemas.openxmlformats.org/officeDocument/2006/relationships/hyperlink" Target="http://www.kreativeuropa.hu/" TargetMode="External"/><Relationship Id="rId153" Type="http://schemas.openxmlformats.org/officeDocument/2006/relationships/image" Target="media/image37.png"/><Relationship Id="rId154" Type="http://schemas.openxmlformats.org/officeDocument/2006/relationships/hyperlink" Target="https://www.facebook.com/KreativEuropaIroda/?ref=br_rs" TargetMode="External"/><Relationship Id="rId155" Type="http://schemas.openxmlformats.org/officeDocument/2006/relationships/hyperlink" Target="https://www.facebook.com/KreativEuropaIroda/?ref=br_rs" TargetMode="Externa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9:36:00Z</dcterms:created>
  <dc:creator>ado4</dc:creator>
  <dc:description/>
  <dc:language>en-US</dc:language>
  <cp:lastModifiedBy>ado4</cp:lastModifiedBy>
  <dcterms:modified xsi:type="dcterms:W3CDTF">2017-12-03T09:37:00Z</dcterms:modified>
  <cp:revision>1</cp:revision>
  <dc:subject/>
  <dc:title/>
</cp:coreProperties>
</file>