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.png" ContentType="image/png"/>
  <Override PartName="/word/media/image23.png" ContentType="image/png"/>
  <Override PartName="/word/media/image19.jpeg" ContentType="image/jpeg"/>
  <Override PartName="/word/media/image1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8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1"/>
                    <w:gridCol w:w="6695"/>
                    <w:gridCol w:w="2724"/>
                  </w:tblGrid>
                  <w:tr>
                    <w:trPr/>
                    <w:tc>
                      <w:tcPr>
                        <w:tcW w:w="1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december 14. </w:t>
                        </w:r>
                      </w:p>
                    </w:tc>
                    <w:tc>
                      <w:tcPr>
                        <w:tcW w:w="2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 KULTURÁLIS HÍREK AZ EU-BÓ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Európai Örökség címet kap a Zsinagóg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1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EUYO nyitókoncertje Ferrarában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1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EBBA-díjaso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1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EU irodalmi díjasai megírják Európá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 KULTURÁLIS CÉLÚ PÁLYÁZATOK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2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mszterdami Fényfesztivál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2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CEEPUS hálózati pályázato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2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oaPIX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2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Karc - kritikaíró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2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hogy én látom - rövidfilm- és forgatókönyv-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2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 xml:space="preserve">2018 - #Mindentegylapra! 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2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#Vanképedhozzánk? -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28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év múzeuma 2017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29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Örökségházak fejlesztése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 KONFERENCIÁK, KÉPZÉSEK, WORKSHOPOK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3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ICCI-képzés Olaszországban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3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árdos Szimpózium 2018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3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úzeumi találkozó Olaszországban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1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 PARTNERKERESÉSEK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4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Görög szervezet társszervezőt kere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4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Ukrán szervezet társszervező lenn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4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Spanyol-portugál csoportosulás társszervezőt kere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4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Spanyol projekthez társszervezőt keresne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 MAGYAROK SIKEREI KÜLFÖLDÖN </w:t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5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orbély Alexandrát díjazta az Európai Filmakadémi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449" \l "5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 Légmell sikere Lengyelországban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i Örökség címet kap a Zsinagó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3" name="Kép 23" descr="">
                                            <a:hlinkClick xmlns:a="http://schemas.openxmlformats.org/drawingml/2006/main" r:id="rId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Kép 23" descr="">
                                                    <a:hlinkClick r:id="rId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yolc másik európai történelmi hely mellett a budapesti Dohány utcai Zsinagógát is jelölték az Európai Örökség cím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2017 decemberében az Európai Bizottság által felállított független testület kijelölte azt a kilenc európai történelmi helyet, amely megkapja az Európai Örökség címet. Az elismerést az európai eszméket és értékeket jelképező helyeknek ítélik oda. A kilenc új helyszín között egy magyar díjazott is...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YO nyitókoncertje Ferrar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04825"/>
                                          <wp:effectExtent l="0" t="0" r="0" b="0"/>
                                          <wp:docPr id="4" name="Kép 22" descr="">
                                            <a:hlinkClick xmlns:a="http://schemas.openxmlformats.org/drawingml/2006/main" r:id="rId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2" descr="">
                                                    <a:hlinkClick r:id="rId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21" t="-47" r="-21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04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márciusában tartja nyitókoncertjét az EUYO Ferrar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Union Youth Orchestra (Európai Unió Ifjúsági Zenekara, EUYO) 2018. március 30-án tartja első koncertjét új székhelyén, az olaszországi Ferrarában. A koncertnek a Teatro Comunale ad otthont.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BBA-díja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5" name="Kép 21" descr="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1" descr="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özzétették a 2018-as EBBA-díj díjazottjait. A közönségdíjas alkotóra még várják a szavazatok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nyilvánosságra hozta a 2018-as European Border Breakers Awards (EBBA) díjazottjait. A tíz nyertes: a svéd Skott, a dán Off Bloom, a belga Blanche, a német Alice Merton, a portugál Salvador Sobral, a norvég Sigrid, a bolgár Kristian Kostov, az egyesült királyságbeli Youngr, a...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 irodalmi díjasai megírják Európá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6" name="Kép 20" descr="">
                                            <a:hlinkClick xmlns:a="http://schemas.openxmlformats.org/drawingml/2006/main" r:id="rId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0" descr="">
                                                    <a:hlinkClick r:id="rId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gy európai történet címmel irodalmi pályázatot hirdetnek az Európai Unió Irodalmi Díjának eddigi díjazottjai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Irodalmi Díjáért felelős konzorcium pályázatot hirdetett a díj fennállásának tizedik évfordulója alkalmából 2018-ra A European Story: EUPL Winners Write Europe (Egy európai történet: az EU irodalmi díjasai megírják Európát) címmel. A pályázatra kizárólag az EU Irodalmi Díjának...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7" w:name="21"/>
                              <w:bookmarkEnd w:id="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mszterdami Fény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85775"/>
                                          <wp:effectExtent l="0" t="0" r="0" b="0"/>
                                          <wp:docPr id="7" name="Kép 19" descr="">
                                            <a:hlinkClick xmlns:a="http://schemas.openxmlformats.org/drawingml/2006/main" r:id="rId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9" descr="">
                                                    <a:hlinkClick r:id="rId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13" t="-32" r="-13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85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eatív alkotópályázatot hirdetnek az Amszterdami Fényfesztivál szervezői A médium az üzene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2018/2019-es Amsterdam Light Festival (Amszterdami Fényfesztivál) szervezői kreatív alkotópályázatot hirdetnek The Medium is the Message (A médium az üzenet) címmel. A hollandiai fesztiválra a világ minden tájáról várják művészek és kreatív alkotók jelentkezését. Beküldési határidő: 2018....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2"/>
                        <w:bookmarkStart w:id="9" w:name="22"/>
                        <w:bookmarkEnd w:id="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EEPUS hálózati pályázat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085850"/>
                                          <wp:effectExtent l="0" t="0" r="0" b="0"/>
                                          <wp:docPr id="8" name="Kép 18" descr="">
                                            <a:hlinkClick xmlns:a="http://schemas.openxmlformats.org/drawingml/2006/main" r:id="rId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8" descr="">
                                                    <a:hlinkClick r:id="rId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85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pályázatot hirdet felsőoktatási intézményeknek a CEEPUS program keretében nemzetközi együttműködések kialak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kkreditált felsőoktatási intézményeknek hirdet pályázatot az Európai Bizottság nemzetközi együttműködések kialakítására a CEEPUS program keretében. A pályázat keretében a következő tevékenységeket támogatják: klasszikus hálózati tevékenység (hallgatói és oktatói mobilitás, intenzív kurzus,...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3"/>
                        <w:bookmarkStart w:id="11" w:name="23"/>
                        <w:bookmarkEnd w:id="1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aPIX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9" name="Kép 17" descr="">
                                            <a:hlinkClick xmlns:a="http://schemas.openxmlformats.org/drawingml/2006/main" r:id="rId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7" descr="">
                                                    <a:hlinkClick r:id="rId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NSoft Kft. fotópályázatot hirdet az oaPIX Online Photo &amp; Art applikációval módosított képe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agyarországról szóló, az oaPIX Online Photo &amp; Art applikációval módosított képek beküldésére hirdet pályázatot a GNSoft Kft. amatőr alkotóknak. Minden alkotó korlátlan számú képpel nevezhet. Beküldési határidő: 2017. december 31.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4"/>
                        <w:bookmarkStart w:id="13" w:name="24"/>
                        <w:bookmarkEnd w:id="1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arc - kritika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0" name="Kép 16" descr="">
                                            <a:hlinkClick xmlns:a="http://schemas.openxmlformats.org/drawingml/2006/main" r:id="rId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6" descr="">
                                                    <a:hlinkClick r:id="rId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itikaíró pályázatot hirdet Karc címmel a Müp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üpa kritikaíró pályázatot hirdet Karc címmel. A pályázatra olyan kritikákat és VLOG videókat várnak, amelyek a Müpa 2017/2018-as évadának produkcióiról szólnak. Csak 18 és 31. év közötti alkotók pályázhatnak. A megnézendő előadásra jegyet igényelhetnek a pályázók. Az ünnepélyes díjátadót a...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5"/>
                        <w:bookmarkStart w:id="15" w:name="25"/>
                        <w:bookmarkEnd w:id="15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hogy én látom - rövidfilm- és forgatókönyv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27990"/>
                                          <wp:effectExtent l="0" t="0" r="0" b="0"/>
                                          <wp:docPr id="11" name="Kép 15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5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0" t="-27" r="-1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27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övidfilm- és forgatókönyv-pályázatot hirdet Ahogy én látom címmel a KB8 Film Producti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KB8 Film Production rövidfilm- és forgatókönyv-pályázatot hirdet Ahogy én látom címmel amatőr alkotóknak. A pályázatra legfeljebb három perces, önálló alkotásokat várnak. Az eredményeket 2018. március 15-én hozzák nyilvánosságra. Nevezési határidő: 2018. február 10.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6"/>
                        <w:bookmarkStart w:id="17" w:name="26"/>
                        <w:bookmarkEnd w:id="17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2018 - #Mindentegylapra!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42290"/>
                                          <wp:effectExtent l="0" t="0" r="0" b="0"/>
                                          <wp:docPr id="12" name="Kép 14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4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Népművelők Egyesülete szakmai innovációs pályázatot hirdet 2018 - #Mindentegylapra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Közművelődési szakmai innovációs pályázatot hirdet a Magyar Népművelők Egyesülete 2018 - #Mindentegylapra! címmel. A pályázatra az intézmények sokszínűségét, kreativitását és új hagyományok teremtésére való képességét megmutató, a közművelődés keretei között zajló művelődési formákat, alkalmakat,..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7"/>
                        <w:bookmarkStart w:id="19" w:name="27"/>
                        <w:bookmarkEnd w:id="1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#Vanképedhozzánk?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52450"/>
                                          <wp:effectExtent l="0" t="0" r="0" b="0"/>
                                          <wp:docPr id="13" name="Kép 13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3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52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Magyar Népművelők Egyesülete #Vanképedhozzánk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épművelők Egyesülete fotópályázatot hirdet #Vanképedhozzánk? címmel. A pályázatra olyan képeket várnak, amelyek a művelődési házak sokszínű programjait mutatják be, és 2017-ben, illetve 2018-ban készültek. Minden alkotó legfeljebb öt képpel pályázhat. Beküldési határidő: 2018. február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8"/>
                        <w:bookmarkStart w:id="21" w:name="28"/>
                        <w:bookmarkEnd w:id="2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múzeuma 2017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725"/>
                                          <wp:effectExtent l="0" t="0" r="0" b="0"/>
                                          <wp:docPr id="14" name="Kép 12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2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év múzeuma 2018 cím odaítélésére a Pulszky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Pulszky Társaság pályázatot hirdet muzeális intézményeknek Az év múzeuma 2018 cím odaítélésére. A címre működési engedéllyel rendelkező muzeális intézmények nevezhetnek. A díjjal olyan intézmények eredményeit ismerik el, amelyek stratégiai alapú fejlesztéseknek köszönhetik sikereiket, és a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9"/>
                        <w:bookmarkStart w:id="23" w:name="29"/>
                        <w:bookmarkEnd w:id="2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rökségházak fejlesztés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0575"/>
                                          <wp:effectExtent l="0" t="0" r="0" b="0"/>
                                          <wp:docPr id="15" name="Kép 11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1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urópai Bizottság Nyílt mikrovállalkozási modellek az európai, családi tulajdonban lévő örökségházak fejlesztésér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Open microbusiness models for innovation in European family-owned heritage houses (Nyílt mikrovállalkozási modellek az európai, családi tulajdonban lévő örökségházak fejlesztésére) címmel. A pályázat célja a családi tulajdonban lévő európai örökségházak üzleti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288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6129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9"/>
                  </w:tblGrid>
                  <w:tr>
                    <w:trPr/>
                    <w:tc>
                      <w:tcPr>
                        <w:tcW w:w="6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>A Tempus Közalapítvány pályázataival kapcsolatban bővebb felvilágosítás kérhető:</w:t>
                          <w:br/>
                          <w:t>Tempus Közalapítvány</w:t>
                          <w:br/>
                          <w:t>1077 Budapest, Kéthly Anna tér 1.</w:t>
                          <w:br/>
                        </w:r>
                        <w:hyperlink r:id="rId5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31"/>
                              <w:bookmarkEnd w:id="2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CCI-képzés Olasz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90550"/>
                                          <wp:effectExtent l="0" t="0" r="0" b="0"/>
                                          <wp:docPr id="16" name="Kép 10" descr="">
                                            <a:hlinkClick xmlns:a="http://schemas.openxmlformats.org/drawingml/2006/main" r:id="rId6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0" descr="">
                                                    <a:hlinkClick r:id="rId6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januárjában képzést indít Olaszországban az ICCI a kreatív és kulturális ipar nemzetközivé tételé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ization Creative Cultural Industries (Kreatív Kulturális Iparágak Nemzetközivé Tétele, ICCI) képzést szervez az olaszországi Materában 2018. január 28. és február 3. között a nemzetköziesítésről. A képzésre észt, francia, német, magyar, olasz, spanyol, román és brit művészeket és... 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32"/>
                        <w:bookmarkStart w:id="26" w:name="32"/>
                        <w:bookmarkEnd w:id="26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árdos Szimpózium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42975"/>
                                          <wp:effectExtent l="0" t="0" r="0" b="0"/>
                                          <wp:docPr id="17" name="Kép 9" descr="">
                                            <a:hlinkClick xmlns:a="http://schemas.openxmlformats.org/drawingml/2006/main" r:id="rId6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9" descr="">
                                                    <a:hlinkClick r:id="rId6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3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42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akmai találkozót szervez a Debreceni Egyetem Zeneművészeti Kara 2018 márciusában Bárdos Szimpóziu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Debreceni Egyetem Zeneművészeti Kara 2018. március 9. és 11. szakmai találkozót szervez Bárdos Szimpózium címmel. A debreceni találkozó zenetudományi és zenepedagógiai előadásokkal, bemutató órákkal és hangversenyekkel várja az érdeklődőket. A szimpóziumon az alsó- és középfokú ének-zene oktatás,... 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3"/>
                        <w:bookmarkStart w:id="28" w:name="33"/>
                        <w:bookmarkEnd w:id="28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úzeumi találkozó Olasz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33450"/>
                                          <wp:effectExtent l="0" t="0" r="0" b="0"/>
                                          <wp:docPr id="18" name="Kép 8" descr="">
                                            <a:hlinkClick xmlns:a="http://schemas.openxmlformats.org/drawingml/2006/main" r:id="rId6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8" descr="">
                                                    <a:hlinkClick r:id="rId6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7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33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februárjában Olaszországban rendez múzeumi szakmai találkozót az ASEMU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Asia-Europe Museum Network (Ázsia-Európa Múzeumi Hálózat, ASEMUS) szakértői találkozót szervez 2018. február 27-én és 28-án Intangible Cultural Heritage, Museums and Participation (Szellemi kulturális örökség, múzeumok és részvétel) címmel. A palermói (Olaszország) találkozóra húsz múzeumi... 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9" w:name="41"/>
                              <w:bookmarkEnd w:id="2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örög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53085"/>
                                          <wp:effectExtent l="0" t="0" r="0" b="0"/>
                                          <wp:docPr id="19" name="Kép 7" descr="">
                                            <a:hlinkClick xmlns:a="http://schemas.openxmlformats.org/drawingml/2006/main" r:id="rId7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7" descr="">
                                                    <a:hlinkClick r:id="rId7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1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530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görög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országi PanHellenic Association for Psycho-social Rehabilitation and Work Integration (Pánhellén Szervezet a Pszichoszociális Rehabilitációért és Munkaintegrációért, PEPSAEE) társszervezőt keres az Európai Unió Kreatív Európa programja keretében benyújtandó pályázatához. A The Art4Psy... 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2"/>
                        <w:bookmarkStart w:id="31" w:name="42"/>
                        <w:bookmarkEnd w:id="3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krán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20" name="Kép 6" descr="">
                                            <a:hlinkClick xmlns:a="http://schemas.openxmlformats.org/drawingml/2006/main" r:id="rId7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6" descr="">
                                                    <a:hlinkClick r:id="rId7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5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ukrán művészet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ukrán United Arts művészeti szervezet társszervező lenne az Európai Unió Kreatív Európa programja keretében benyújtandó pályázatokban. A szervezet az előadó- és a vizuális művészeti képzésekkel kapcsolatos projektekben venne részt. A United Arts tapasztalattal rendelkezik konferenciák és... 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3"/>
                        <w:bookmarkStart w:id="33" w:name="43"/>
                        <w:bookmarkEnd w:id="3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panyol-portugál csoportosulás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70865"/>
                                          <wp:effectExtent l="0" t="0" r="0" b="0"/>
                                          <wp:docPr id="21" name="Kép 5" descr="">
                                            <a:hlinkClick xmlns:a="http://schemas.openxmlformats.org/drawingml/2006/main" r:id="rId8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5" descr="">
                                                    <a:hlinkClick r:id="rId8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Duero-Douro csoportosulá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Duero-Douro spanyol-portugál csoportosulás társszervezőt keres az Európai Unió Kreatív Európa programja keretében benyújtandó pályázatához. A European Network of Creative Rural Agents (Kreatív Vidéki Ügynökségek Európai Hálózata) című projekthez múzeumok, kulturális központok, egyetemek és...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4"/>
                        <w:bookmarkStart w:id="35" w:name="44"/>
                        <w:bookmarkEnd w:id="35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panyol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57200"/>
                                          <wp:effectExtent l="0" t="0" r="0" b="0"/>
                                          <wp:docPr id="22" name="Kép 4" descr="">
                                            <a:hlinkClick xmlns:a="http://schemas.openxmlformats.org/drawingml/2006/main" r:id="rId8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4" descr="">
                                                    <a:hlinkClick r:id="rId8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spanyol Junta del Valle de la Aezko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Junta del Valle de la Aezkoa (Aezkoa Völgyének Testülete) társszervezőt keres az Európai Unió Kreatív Európa programja keretében benyújtandó pályázatához. A Folk dance and music in rural areas (Néptánc és népzene a vidéki területeken) című projekt célja az európai szellemi örökség...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288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439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39"/>
                  </w:tblGrid>
                  <w:tr>
                    <w:trPr/>
                    <w:tc>
                      <w:tcPr>
                        <w:tcW w:w="5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5. MAGYAROK SIKEREI KÜLFÖLDÖN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51"/>
                              <w:bookmarkEnd w:id="3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rbély Alexandrát díjazta az Európai Filmakadém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3" name="Kép 3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3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orbély Alexandrát választotta az Európai Filmakadémia a legjobb európai színésznő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Filmakadémia 2017 decemberében Berlinben (Németország) adta át a 2017-es Európai Filmdíjakat. A Filmakadémia tagjai idén Borbély Alexandrát választották a legjobb európai színésznőnek. A Testről és lélekről főszereplője a díj átvételekor könnyek között mondott köszönetet a film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2"/>
                        <w:bookmarkStart w:id="38" w:name="52"/>
                        <w:bookmarkEnd w:id="38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Légmell sikere Lengyel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66750"/>
                                          <wp:effectExtent l="0" t="0" r="0" b="0"/>
                                          <wp:docPr id="24" name="Kép 2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2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atér Ambrus diplomafilmje, a Légmell kapta a lengyelországi Euroshorts rövidfilm-fesztivál fő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2017. december 2-án a lengyelországi Euroshorts rövidfilm-fesztivál. A seregszemle fődíját Fatér Ambrus, a Színház- és Filmművészeti Egyetem hallgatója diplomafilmje, a Légmell érdemelte ki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ind w:left="288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>(C) 2017 Kreatív Európa Nonprofit Kft. Összeállította: Gida Bettina.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>Amennyiben a továbbiakban nem szeretné kapni hírlevelünket, kérjük, felhasználói fiókjában módosítsa adatait.</w:t>
                    <w:br/>
                    <w:t xml:space="preserve">A hírlevéllel kapcsolatos kérdéseit, észrevételeit a </w:t>
                  </w:r>
                  <w:hyperlink r:id="rId9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0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58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2029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7" name="Kép 1" descr="">
                                <a:hlinkClick xmlns:a="http://schemas.openxmlformats.org/drawingml/2006/main" r:id="rId10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Kép 1" descr="">
                                        <a:hlinkClick r:id="rId10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9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kreativeuropa.hu/hirlevel/index.php?hl_id=816" TargetMode="External"/><Relationship Id="rId3" Type="http://schemas.openxmlformats.org/officeDocument/2006/relationships/hyperlink" Target="http://kultura.kreativeuropa.hu/content.php?hle_id=3901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ultura.kreativeuropa.hu/content.php?hle_id=39015" TargetMode="External"/><Relationship Id="rId6" Type="http://schemas.openxmlformats.org/officeDocument/2006/relationships/hyperlink" Target="http://kultura.kreativeuropa.hu/content.php?hle_id=39015" TargetMode="External"/><Relationship Id="rId7" Type="http://schemas.openxmlformats.org/officeDocument/2006/relationships/hyperlink" Target="http://kultura.kreativeuropa.hu/content.php?hle_id=38987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kultura.kreativeuropa.hu/content.php?hle_id=38987" TargetMode="External"/><Relationship Id="rId10" Type="http://schemas.openxmlformats.org/officeDocument/2006/relationships/hyperlink" Target="http://kultura.kreativeuropa.hu/content.php?hle_id=38987" TargetMode="External"/><Relationship Id="rId11" Type="http://schemas.openxmlformats.org/officeDocument/2006/relationships/hyperlink" Target="http://kultura.kreativeuropa.hu/content.php?hle_id=3902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kultura.kreativeuropa.hu/content.php?hle_id=39021" TargetMode="External"/><Relationship Id="rId14" Type="http://schemas.openxmlformats.org/officeDocument/2006/relationships/hyperlink" Target="http://kultura.kreativeuropa.hu/content.php?hle_id=39021" TargetMode="External"/><Relationship Id="rId15" Type="http://schemas.openxmlformats.org/officeDocument/2006/relationships/hyperlink" Target="http://kultura.kreativeuropa.hu/content.php?hle_id=39022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kultura.kreativeuropa.hu/content.php?hle_id=39022" TargetMode="External"/><Relationship Id="rId18" Type="http://schemas.openxmlformats.org/officeDocument/2006/relationships/hyperlink" Target="http://kultura.kreativeuropa.hu/content.php?hle_id=39022" TargetMode="External"/><Relationship Id="rId19" Type="http://schemas.openxmlformats.org/officeDocument/2006/relationships/hyperlink" Target="http://kultura.kreativeuropa.hu/content.php?hle_id=38971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kultura.kreativeuropa.hu/content.php?hle_id=38971" TargetMode="External"/><Relationship Id="rId22" Type="http://schemas.openxmlformats.org/officeDocument/2006/relationships/hyperlink" Target="http://kultura.kreativeuropa.hu/content.php?hle_id=38971" TargetMode="External"/><Relationship Id="rId23" Type="http://schemas.openxmlformats.org/officeDocument/2006/relationships/hyperlink" Target="http://kultura.kreativeuropa.hu/content.php?hle_id=38973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kultura.kreativeuropa.hu/content.php?hle_id=38973" TargetMode="External"/><Relationship Id="rId26" Type="http://schemas.openxmlformats.org/officeDocument/2006/relationships/hyperlink" Target="http://kultura.kreativeuropa.hu/content.php?hle_id=38973" TargetMode="External"/><Relationship Id="rId27" Type="http://schemas.openxmlformats.org/officeDocument/2006/relationships/hyperlink" Target="http://kultura.kreativeuropa.hu/content.php?hle_id=39003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kultura.kreativeuropa.hu/content.php?hle_id=39003" TargetMode="External"/><Relationship Id="rId30" Type="http://schemas.openxmlformats.org/officeDocument/2006/relationships/hyperlink" Target="http://kultura.kreativeuropa.hu/content.php?hle_id=39003" TargetMode="External"/><Relationship Id="rId31" Type="http://schemas.openxmlformats.org/officeDocument/2006/relationships/hyperlink" Target="http://kultura.kreativeuropa.hu/content.php?hle_id=39004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kultura.kreativeuropa.hu/content.php?hle_id=39004" TargetMode="External"/><Relationship Id="rId34" Type="http://schemas.openxmlformats.org/officeDocument/2006/relationships/hyperlink" Target="http://kultura.kreativeuropa.hu/content.php?hle_id=39004" TargetMode="External"/><Relationship Id="rId35" Type="http://schemas.openxmlformats.org/officeDocument/2006/relationships/hyperlink" Target="http://kultura.kreativeuropa.hu/content.php?hle_id=39012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kultura.kreativeuropa.hu/content.php?hle_id=39012" TargetMode="External"/><Relationship Id="rId38" Type="http://schemas.openxmlformats.org/officeDocument/2006/relationships/hyperlink" Target="http://kultura.kreativeuropa.hu/content.php?hle_id=39012" TargetMode="External"/><Relationship Id="rId39" Type="http://schemas.openxmlformats.org/officeDocument/2006/relationships/hyperlink" Target="http://kultura.kreativeuropa.hu/content.php?hle_id=39018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kultura.kreativeuropa.hu/content.php?hle_id=39018" TargetMode="External"/><Relationship Id="rId42" Type="http://schemas.openxmlformats.org/officeDocument/2006/relationships/hyperlink" Target="http://kultura.kreativeuropa.hu/content.php?hle_id=39018" TargetMode="External"/><Relationship Id="rId43" Type="http://schemas.openxmlformats.org/officeDocument/2006/relationships/hyperlink" Target="http://kultura.kreativeuropa.hu/content.php?hle_id=39033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kultura.kreativeuropa.hu/content.php?hle_id=39033" TargetMode="External"/><Relationship Id="rId46" Type="http://schemas.openxmlformats.org/officeDocument/2006/relationships/hyperlink" Target="http://kultura.kreativeuropa.hu/content.php?hle_id=39033" TargetMode="External"/><Relationship Id="rId47" Type="http://schemas.openxmlformats.org/officeDocument/2006/relationships/hyperlink" Target="http://kultura.kreativeuropa.hu/content.php?hle_id=39013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kultura.kreativeuropa.hu/content.php?hle_id=39013" TargetMode="External"/><Relationship Id="rId50" Type="http://schemas.openxmlformats.org/officeDocument/2006/relationships/hyperlink" Target="http://kultura.kreativeuropa.hu/content.php?hle_id=39013" TargetMode="External"/><Relationship Id="rId51" Type="http://schemas.openxmlformats.org/officeDocument/2006/relationships/hyperlink" Target="http://kultura.kreativeuropa.hu/content.php?hle_id=39028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kultura.kreativeuropa.hu/content.php?hle_id=39028" TargetMode="External"/><Relationship Id="rId54" Type="http://schemas.openxmlformats.org/officeDocument/2006/relationships/hyperlink" Target="http://kultura.kreativeuropa.hu/content.php?hle_id=39028" TargetMode="External"/><Relationship Id="rId55" Type="http://schemas.openxmlformats.org/officeDocument/2006/relationships/hyperlink" Target="http://kultura.kreativeuropa.hu/palyazat" TargetMode="External"/><Relationship Id="rId56" Type="http://schemas.openxmlformats.org/officeDocument/2006/relationships/hyperlink" Target="http://www.tka.hu/" TargetMode="External"/><Relationship Id="rId57" Type="http://schemas.openxmlformats.org/officeDocument/2006/relationships/hyperlink" Target="mailto:info@tpf.hu" TargetMode="External"/><Relationship Id="rId58" Type="http://schemas.openxmlformats.org/officeDocument/2006/relationships/hyperlink" Target="http://kultura.kreativeuropa.hu/content.php?hle_id=39009" TargetMode="External"/><Relationship Id="rId59" Type="http://schemas.openxmlformats.org/officeDocument/2006/relationships/image" Target="media/image14.jpeg"/><Relationship Id="rId60" Type="http://schemas.openxmlformats.org/officeDocument/2006/relationships/hyperlink" Target="http://kultura.kreativeuropa.hu/content.php?hle_id=39009" TargetMode="External"/><Relationship Id="rId61" Type="http://schemas.openxmlformats.org/officeDocument/2006/relationships/hyperlink" Target="http://kultura.kreativeuropa.hu/content.php?hle_id=39009" TargetMode="External"/><Relationship Id="rId62" Type="http://schemas.openxmlformats.org/officeDocument/2006/relationships/hyperlink" Target="http://kultura.kreativeuropa.hu/content.php?hle_id=39010" TargetMode="External"/><Relationship Id="rId63" Type="http://schemas.openxmlformats.org/officeDocument/2006/relationships/image" Target="media/image15.jpeg"/><Relationship Id="rId64" Type="http://schemas.openxmlformats.org/officeDocument/2006/relationships/hyperlink" Target="http://kultura.kreativeuropa.hu/content.php?hle_id=39010" TargetMode="External"/><Relationship Id="rId65" Type="http://schemas.openxmlformats.org/officeDocument/2006/relationships/hyperlink" Target="http://kultura.kreativeuropa.hu/content.php?hle_id=39010" TargetMode="External"/><Relationship Id="rId66" Type="http://schemas.openxmlformats.org/officeDocument/2006/relationships/hyperlink" Target="http://kultura.kreativeuropa.hu/content.php?hle_id=39037" TargetMode="External"/><Relationship Id="rId67" Type="http://schemas.openxmlformats.org/officeDocument/2006/relationships/image" Target="media/image16.jpeg"/><Relationship Id="rId68" Type="http://schemas.openxmlformats.org/officeDocument/2006/relationships/hyperlink" Target="http://kultura.kreativeuropa.hu/content.php?hle_id=39037" TargetMode="External"/><Relationship Id="rId69" Type="http://schemas.openxmlformats.org/officeDocument/2006/relationships/hyperlink" Target="http://kultura.kreativeuropa.hu/content.php?hle_id=39037" TargetMode="External"/><Relationship Id="rId70" Type="http://schemas.openxmlformats.org/officeDocument/2006/relationships/hyperlink" Target="http://kultura.kreativeuropa.hu/content.php?hle_id=39011" TargetMode="External"/><Relationship Id="rId71" Type="http://schemas.openxmlformats.org/officeDocument/2006/relationships/image" Target="media/image17.jpeg"/><Relationship Id="rId72" Type="http://schemas.openxmlformats.org/officeDocument/2006/relationships/hyperlink" Target="http://kultura.kreativeuropa.hu/content.php?hle_id=39011" TargetMode="External"/><Relationship Id="rId73" Type="http://schemas.openxmlformats.org/officeDocument/2006/relationships/hyperlink" Target="http://kultura.kreativeuropa.hu/content.php?hle_id=39011" TargetMode="External"/><Relationship Id="rId74" Type="http://schemas.openxmlformats.org/officeDocument/2006/relationships/hyperlink" Target="http://kultura.kreativeuropa.hu/content.php?hle_id=39019" TargetMode="External"/><Relationship Id="rId75" Type="http://schemas.openxmlformats.org/officeDocument/2006/relationships/image" Target="media/image18.jpeg"/><Relationship Id="rId76" Type="http://schemas.openxmlformats.org/officeDocument/2006/relationships/hyperlink" Target="http://kultura.kreativeuropa.hu/content.php?hle_id=39019" TargetMode="External"/><Relationship Id="rId77" Type="http://schemas.openxmlformats.org/officeDocument/2006/relationships/hyperlink" Target="http://kultura.kreativeuropa.hu/content.php?hle_id=39019" TargetMode="External"/><Relationship Id="rId78" Type="http://schemas.openxmlformats.org/officeDocument/2006/relationships/hyperlink" Target="http://kultura.kreativeuropa.hu/content.php?hle_id=39030" TargetMode="External"/><Relationship Id="rId79" Type="http://schemas.openxmlformats.org/officeDocument/2006/relationships/image" Target="media/image19.jpeg"/><Relationship Id="rId80" Type="http://schemas.openxmlformats.org/officeDocument/2006/relationships/hyperlink" Target="http://kultura.kreativeuropa.hu/content.php?hle_id=39030" TargetMode="External"/><Relationship Id="rId81" Type="http://schemas.openxmlformats.org/officeDocument/2006/relationships/hyperlink" Target="http://kultura.kreativeuropa.hu/content.php?hle_id=39030" TargetMode="External"/><Relationship Id="rId82" Type="http://schemas.openxmlformats.org/officeDocument/2006/relationships/hyperlink" Target="http://kultura.kreativeuropa.hu/content.php?hle_id=39000" TargetMode="External"/><Relationship Id="rId83" Type="http://schemas.openxmlformats.org/officeDocument/2006/relationships/image" Target="media/image20.jpeg"/><Relationship Id="rId84" Type="http://schemas.openxmlformats.org/officeDocument/2006/relationships/hyperlink" Target="http://kultura.kreativeuropa.hu/content.php?hle_id=39000" TargetMode="External"/><Relationship Id="rId85" Type="http://schemas.openxmlformats.org/officeDocument/2006/relationships/hyperlink" Target="http://kultura.kreativeuropa.hu/content.php?hle_id=39000" TargetMode="External"/><Relationship Id="rId86" Type="http://schemas.openxmlformats.org/officeDocument/2006/relationships/hyperlink" Target="http://kultura.kreativeuropa.hu/partner" TargetMode="External"/><Relationship Id="rId87" Type="http://schemas.openxmlformats.org/officeDocument/2006/relationships/hyperlink" Target="http://kultura.kreativeuropa.hu/content.php?hle_id=39020" TargetMode="External"/><Relationship Id="rId88" Type="http://schemas.openxmlformats.org/officeDocument/2006/relationships/image" Target="media/image21.jpeg"/><Relationship Id="rId89" Type="http://schemas.openxmlformats.org/officeDocument/2006/relationships/hyperlink" Target="http://kultura.kreativeuropa.hu/content.php?hle_id=39020" TargetMode="External"/><Relationship Id="rId90" Type="http://schemas.openxmlformats.org/officeDocument/2006/relationships/hyperlink" Target="http://kultura.kreativeuropa.hu/content.php?hle_id=39020" TargetMode="External"/><Relationship Id="rId91" Type="http://schemas.openxmlformats.org/officeDocument/2006/relationships/hyperlink" Target="http://kultura.kreativeuropa.hu/content.php?hle_id=39016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://kultura.kreativeuropa.hu/content.php?hle_id=39016" TargetMode="External"/><Relationship Id="rId94" Type="http://schemas.openxmlformats.org/officeDocument/2006/relationships/hyperlink" Target="http://kultura.kreativeuropa.hu/content.php?hle_id=39016" TargetMode="External"/><Relationship Id="rId95" Type="http://schemas.openxmlformats.org/officeDocument/2006/relationships/hyperlink" Target="mailto:hirlevel@kreativeuropa.hu" TargetMode="External"/><Relationship Id="rId96" Type="http://schemas.openxmlformats.org/officeDocument/2006/relationships/hyperlink" Target="mailto:info@kreativeuropa.hu" TargetMode="External"/><Relationship Id="rId97" Type="http://schemas.openxmlformats.org/officeDocument/2006/relationships/hyperlink" Target="http://kultura.kreativeuropa.hu/" TargetMode="External"/><Relationship Id="rId98" Type="http://schemas.openxmlformats.org/officeDocument/2006/relationships/hyperlink" Target="http://www.kreativeuropa.hu/" TargetMode="External"/><Relationship Id="rId99" Type="http://schemas.openxmlformats.org/officeDocument/2006/relationships/image" Target="media/image23.png"/><Relationship Id="rId100" Type="http://schemas.openxmlformats.org/officeDocument/2006/relationships/hyperlink" Target="https://www.facebook.com/KreativEuropaIroda/?ref=br_rs" TargetMode="External"/><Relationship Id="rId101" Type="http://schemas.openxmlformats.org/officeDocument/2006/relationships/hyperlink" Target="https://www.facebook.com/KreativEuropaIroda/?ref=br_rs" TargetMode="Externa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2:00Z</dcterms:created>
  <dc:creator>ado4</dc:creator>
  <dc:description/>
  <dc:language>en-US</dc:language>
  <cp:lastModifiedBy>ado4</cp:lastModifiedBy>
  <dcterms:modified xsi:type="dcterms:W3CDTF">2017-12-18T08:58:00Z</dcterms:modified>
  <cp:revision>1</cp:revision>
  <dc:subject/>
  <dc:title/>
</cp:coreProperties>
</file>