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.jpeg" ContentType="image/jpeg"/>
  <Override PartName="/word/media/image20.png" ContentType="image/png"/>
  <Override PartName="/word/media/image28.jpeg" ContentType="image/jpeg"/>
  <Override PartName="/word/media/image7.jpeg" ContentType="image/jpeg"/>
  <Override PartName="/word/media/image13.jpeg" ContentType="image/jpeg"/>
  <Override PartName="/word/media/image8.jpeg" ContentType="image/jpeg"/>
  <Override PartName="/word/media/image5.png" ContentType="image/png"/>
  <Override PartName="/word/media/image27.jpeg" ContentType="image/jpeg"/>
  <Override PartName="/word/media/image10.png" ContentType="image/png"/>
  <Override PartName="/word/media/image6.jpeg" ContentType="image/jpeg"/>
  <Override PartName="/word/media/image11.jpeg" ContentType="image/jpeg"/>
  <Override PartName="/word/media/image4.png" ContentType="image/png"/>
  <Override PartName="/word/media/image12.jpeg" ContentType="image/jpeg"/>
  <Override PartName="/word/media/image30.png" ContentType="image/png"/>
  <Override PartName="/word/media/image3.jpeg" ContentType="image/jpeg"/>
  <Override PartName="/word/media/image24.jpeg" ContentType="image/jpeg"/>
  <Override PartName="/word/media/image1.png" ContentType="image/png"/>
  <Override PartName="/word/media/image14.png" ContentType="image/pn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media/image9.png" ContentType="image/png"/>
  <Override PartName="/word/media/image22.jpeg" ContentType="image/jpeg"/>
  <Override PartName="/word/media/image25.jpeg" ContentType="image/jpeg"/>
  <Override PartName="/word/media/image26.jpeg" ContentType="image/jpeg"/>
  <Override PartName="/word/media/image29.png" ContentType="image/png"/>
  <Override PartName="/word/media/image2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0"/>
        <w:rPr/>
      </w:pPr>
      <w:r>
        <w:rPr/>
        <w:t> </w:t>
      </w:r>
    </w:p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47230" cy="476250"/>
                  <wp:effectExtent l="0" t="0" r="0" b="0"/>
                  <wp:docPr id="1" name="Kép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7" r="-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723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84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29"/>
                    <w:gridCol w:w="7094"/>
                    <w:gridCol w:w="2277"/>
                  </w:tblGrid>
                  <w:tr>
                    <w:trPr/>
                    <w:tc>
                      <w:tcPr>
                        <w:tcW w:w="14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70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8. január 4. </w:t>
                        </w:r>
                      </w:p>
                    </w:tc>
                    <w:tc>
                      <w:tcPr>
                        <w:tcW w:w="227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 KULTURÁLIS HÍREK AZ EU-BÓ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oldog új évet!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Leeuwarden és Valletta Európa Kulturális Főváros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EU lesz az Újdelhi Könyvvásár díszvendég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 KULTURÁLIS CÉLÚ PÁLYÁZATOK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kulturális örökség európai éve - Instagram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NKA pályázata a könyvkiadási tevékenység fejlesztésé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I. Hatvani Kisgrafikai Tárlat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zelektálj kreatívan! - plakát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 vers világa - illusztrációs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agfelvételt hirdet az Ulysses zenekar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Épített környezetünk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éli hangulatok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III. "Nits Márta" Országos Ökumenikus Népdaléneklési Verseny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2019-es Prágai Quadriennálé - Országok és régiók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Digitális jövőnk gyerekszemmel -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ályázat a III. Nemzetközi Marton Éva Énekversenyr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ündérszó meseíró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abéry Géza novella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or - fotó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6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arjában ringat az erdő - irodalmi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7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Évszakok a Dunazugban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8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Az Utolsó Olvasóért Társaság pályázata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19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Kisarculat-tervező pályázat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220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Sanghaji Isaac Stern Nemzetközi Hegedűverseny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 PARTNERKERESÉSEK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31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Olasz szervezet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32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Örmény produkció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33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Portugál szervezet társszervezőt keres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34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Boszniai kulturális központ társszervező lenne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2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3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instrText xml:space="preserve"> HYPERLINK "mailbox://C:/Users/ado4/AppData/Roaming/Thunderbird/Profiles/dd9jrvld.default/Mail/mail.jaszfenyszaru-1.hu/Inbox?number=270930557" \l "35"</w:instrTex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b/>
                      <w:bCs/>
                      <w:color w:val="364E2E"/>
                      <w:sz w:val="24"/>
                      <w:szCs w:val="24"/>
                      <w:lang w:eastAsia="hu-HU"/>
                    </w:rPr>
                    <w:t>Társszervezőt keres a Tbiliszi Építészeti Biennálé</w:t>
                  </w:r>
                  <w:r>
                    <w:rPr>
                      <w:rStyle w:val="InternetLink"/>
                      <w:sz w:val="24"/>
                      <w:b/>
                      <w:szCs w:val="24"/>
                      <w:bCs/>
                      <w:rFonts w:eastAsia="Times New Roman" w:cs="Times New Roman" w:ascii="Times New Roman" w:hAnsi="Times New Roman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1440" w:hanging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9360" w:type="dxa"/>
                    <w:jc w:val="left"/>
                    <w:tblInd w:w="1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ldog új évet!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37540"/>
                                          <wp:effectExtent l="0" t="0" r="0" b="0"/>
                                          <wp:docPr id="4" name="Kép 5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5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ldog új évet kívánunk!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inden kedves olvasónknak sikerekben gazdag, boldog új évet kívánunk!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Leeuwarden és Valletta Európa Kulturális Főváros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04850"/>
                                          <wp:effectExtent l="0" t="0" r="0" b="0"/>
                                          <wp:docPr id="5" name="Kép 5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5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10" t="-16" r="-10" b="-1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048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2018-ban a máltai Valletta és a hollandiai Leeuwarden viseli az Európa Kulturális Fővárosa cím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áltai Valletta és a hollandiai Leeuwarden viseli 2018. január 1-től egy éven át az Európa Kulturális Fővárosa címet. A megnyitó ünnepségeket Vallettában 2018. január 14. és 20. között rendezik meg Navracsics Tibor oktatási, kulturális, ifjúsági és sportügyi biztos részvételével. Leeuwardenben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EU lesz az Újdelhi Könyvvásár díszvendég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4055"/>
                                          <wp:effectExtent l="0" t="0" r="0" b="0"/>
                                          <wp:docPr id="6" name="Kép 5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5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22" r="-13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40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2018 januárjában megrendezendő Újdelhi Nemzetközi Könyvvásár díszvendége az EU les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2018-as Újdelhi Nemzetközi Könyvvásár díszvendége az Európai Unió lesz. A könyvvásárt 2018. január 6-án és 7-én rendezik meg Újdelhiben (India) azzal a céllal, hogy erősítse az India és az Európai Unió közötti irodalmi, kulturális kapcsolatokat. A rendezvény fórumokkal, szemináriumokkal,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  </w:t>
                  </w:r>
                </w:p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1440" w:hanging="0"/>
                    <w:rPr/>
                  </w:pPr>
                  <w:r>
                    <w:rPr>
                      <w:rFonts w:eastAsia="Times New Roman" w:cs="Trebuchet MS" w:ascii="Trebuchet MS" w:hAnsi="Trebuchet MS"/>
                      <w:b/>
                      <w:bCs/>
                      <w:sz w:val="27"/>
                      <w:szCs w:val="27"/>
                      <w:lang w:eastAsia="hu-HU"/>
                    </w:rPr>
                    <w:t>2. KULTURÁLIS C</w:t>
                  </w:r>
                  <w:r>
                    <w:rPr/>
                    <w:t>ÉLÚ PÁLYÁZATOK</w:t>
                  </w:r>
                </w:p>
                <w:tbl>
                  <w:tblPr>
                    <w:tblW w:w="9360" w:type="dxa"/>
                    <w:jc w:val="left"/>
                    <w:tblInd w:w="1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" w:name="21"/>
                              <w:bookmarkEnd w:id="5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kulturális örökség európai éve - Instagram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695325"/>
                                          <wp:effectExtent l="0" t="0" r="0" b="0"/>
                                          <wp:docPr id="7" name="Kép 5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5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4" t="-22" r="-14" b="-2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69532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nstagram fotópályázatot hirdet az Európai Bizottság A kulturális örökség európai év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Bizottság Instagram fotópályázatot hirdet A kulturális örökség európai éve címmel. A pályázatra a Kreatív Európa programban résztvevő országok polgárai küldhetnek be képeket. A fotókat a #EuropeForCulture hashtaggel kell ellátni. A beküldők közül öt győztest választanak ki, aki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2"/>
                        <w:bookmarkStart w:id="7" w:name="22"/>
                        <w:bookmarkEnd w:id="7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a könyvkiadási tevékenység fejleszt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70890"/>
                                          <wp:effectExtent l="0" t="0" r="0" b="0"/>
                                          <wp:docPr id="8" name="Kép 5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5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708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könyvkiadási tevékenység 2018. évi fejlesztésére az NKA Könyvkiadás Kollég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Könyvkiadás Kollégiuma pályázatot hirdet a könyvkiadási tevékenység 2018. évi fejlesztésére. Pályázni a 2018. február 1. és 2020. június 30. között megjelenő kiadványokra lehet. Az elnyerhető támogatás összege legfeljebb 10 millió forint. A támogatásra szánt keretösszeg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3"/>
                        <w:bookmarkStart w:id="9" w:name="23"/>
                        <w:bookmarkEnd w:id="9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. Hatvani Kisgrafikai Tárlat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857250"/>
                                          <wp:effectExtent l="0" t="0" r="0" b="0"/>
                                          <wp:docPr id="9" name="Kép 5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5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25" t="-34" r="-25" b="-3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857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Hatvani Galéria a második alkalommal megrendezendő Hatvani Kisgrafikai Tárlaton való bemutatkozás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Hatvani Galéria pályázatot hirdet a 2018. február 10-én második alkalommal megnyíló Hatvani Kisgrafikai Tárlaton való bemutatkozásra. A pályázaton klasszikus sokszorosító grafikai technikával készített lapokkal lehet részt venni. A kiállítás 2018. március 9-ig lesz látható a hatvani Városházán. A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4"/>
                        <w:bookmarkStart w:id="11" w:name="24"/>
                        <w:bookmarkEnd w:id="11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zelektálj kreatívan!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000" cy="1581150"/>
                                          <wp:effectExtent l="0" t="0" r="0" b="0"/>
                                          <wp:docPr id="10" name="Kép 5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5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58" t="-42" r="-58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000" cy="15811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lakátpályázatot hirdet a Hegyvidéki Önkormányzat Zöld Irodája XII. kerületi általános iskoláknak Szelektálj kreatívan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Budapest Főváros XII. kerület Hegyvidéki Önkormányzat Zöld Irodája plakátpályázatot hirdet Szelektálj kreatívan! címmel. A pályázaton a kerület állami fenntartású általános iskoláinak 10-14 éves diákjaiból álló, háromfős csapatai vehetnek részt. Pályázni a következő kategóriákban lehet: Mutasd meg,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5"/>
                        <w:bookmarkStart w:id="13" w:name="25"/>
                        <w:bookmarkEnd w:id="13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 vers világa - illusztráció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57885"/>
                                          <wp:effectExtent l="0" t="0" r="0" b="0"/>
                                          <wp:docPr id="11" name="Kép 5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5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4" t="-18" r="-14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5788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Országos képzőművészeti pályázatot hirdet A vers világa címmel középiskolásoknak a szombathelyi Berzsenyi Dániel Könyvtár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Berzsenyi Dániel Könyvtár és a Művészeti Szakgimnázium országos képzőművészeti pályázatot hirdet középiskolásoknak A vers világa címmel. A pályázatra a Szívlapát: Kortárs versek című versgyűjtemény szabadon választott verséhez készült illusztrációkat várnak. A kiválasztott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6"/>
                        <w:bookmarkStart w:id="15" w:name="26"/>
                        <w:bookmarkEnd w:id="15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gfelvételt hirdet az Ulysses zeneka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571500"/>
                                          <wp:effectExtent l="0" t="0" r="0" b="0"/>
                                          <wp:docPr id="12" name="Kép 5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5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13" t="-27" r="-13" b="-2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5715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Ulysses Zenekar tagfelvételt hirdet 1986. január 1. után született zenészek szám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Zenészek jelentkezését várja az Ulysses Zenekar. A zenekar a következő hangszereken játszó, 1986. január 1. után született, európai zenészek számára hirdet tagfelvételt: oboa, fagott, kürt, trombita, harsona, cselló és nagybőgő. A jelentkezés feltétele az angol nyelvtudás. Jelentkezési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7"/>
                        <w:bookmarkStart w:id="17" w:name="27"/>
                        <w:bookmarkEnd w:id="17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pített környezetün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13" name="Kép 4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4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pillanat varázsa Fotóklub Épített környezetün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illanat varázsa Fotóklub fotópályázatot hirdet a Gyermekjóléti Alapítvány támogatásával Épített környezetünk címmel. A pályázaton általános iskolák vehetnek részt felső tagozatos tanulók munkáival. Csak egy évnél nem régebbi fotókkal lehet pályázni. Az öt legjobb alkotás beküldője oklevelet és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8"/>
                        <w:bookmarkStart w:id="19" w:name="28"/>
                        <w:bookmarkEnd w:id="19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éli hangulatok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28675"/>
                                          <wp:effectExtent l="0" t="0" r="0" b="0"/>
                                          <wp:docPr id="14" name="Kép 4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4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286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Geo magazin fotópályázatot hirdet Téli hangulato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Geo magazin Téli hangulatok címmel. A pályázaton minden alkotó legfeljebb öt képpel vehet részt. A pályázat eredményét 2018 márciusában teszik közzé. Beküldési határidő: 2018. február 15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9"/>
                        <w:bookmarkStart w:id="21" w:name="29"/>
                        <w:bookmarkEnd w:id="21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III. "Nits Márta" Országos Ökumenikus Népdaléneklési 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276350"/>
                                          <wp:effectExtent l="0" t="0" r="0" b="0"/>
                                          <wp:docPr id="15" name="Kép 4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4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2763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 a Budapest-Fasori Evangélikus Gimnázium és a Martin György Kulturális Egyesület a 2018 márciusában harmadik alkalommal megrendezendő "Nits Márta" Országos Ökumenikus Népdaléneklési 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-Fasori Evangélikus Gimnázium és a Martin György Kulturális Egyesület pályázatot hirdet a 2018. március 2-án harmadik alkalommal megrendezendő "Nits Márta" Országos Ökumenikus Népdaléneklési Versenyen való részvételre. A versenyen Észak-Magyarország népdalkincséből összeállított,..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0"/>
                        <w:bookmarkStart w:id="23" w:name="210"/>
                        <w:bookmarkEnd w:id="23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2019-es Prágai Quadriennálé - Országok és régió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915035"/>
                                          <wp:effectExtent l="0" t="0" r="0" b="0"/>
                                          <wp:docPr id="16" name="Kép 4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4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13" t="-17" r="-13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9150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etőfi Irodalmi Múzeum Országos Színháztörténeti Múzeum és Intézete pályázatot hirdet színházi látványtervezőknek a 2019-es Prágai Quadriennálé Országok és régiók nemzetközi kiállítás magyar részvételén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színházi látványtervezőknek a Petőfi Irodalmi Múzeum Országos Színháztörténeti Múzeum és Intézete a 2019-es Prágai Quadriennálé Országok és régiók nemzetközi kiállítás magyar részvételének megvalósítására. A legjobbnak választott pályamű tervezője megbízást kap Magyarország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1"/>
                        <w:bookmarkStart w:id="25" w:name="211"/>
                        <w:bookmarkEnd w:id="25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Digitális jövőnk gyerekszemme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655955"/>
                                          <wp:effectExtent l="0" t="0" r="0" b="0"/>
                                          <wp:docPr id="17" name="Kép 4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4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Digitális történetmesélő pályázatot hirdet Digitális jövőnk gyerekszemmel: A jobb internet veled kezdődik címmel a Safer Internet Program magyarországi konzorcium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Safer Internet Program (SIP) magyarországi konzorciuma digitális történetmesélő pályázatot hirdet Digitális jövőnk gyerekszemmel: A jobb internet veled kezdődik címmel. A pályázaton általános és középiskolás diákok vehetnek részt a következő kategóriákban: digitális történetmesélés (valós vagy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2"/>
                        <w:bookmarkStart w:id="27" w:name="212"/>
                        <w:bookmarkEnd w:id="27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ályázat a III. Nemzetközi Marton Éva Énekverseny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43610"/>
                                          <wp:effectExtent l="0" t="0" r="0" b="0"/>
                                          <wp:docPr id="18" name="Kép 4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4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436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Zeneakadémia harmadik alkalommal hirdet pályázatot a Nemzetközi Marton Éva Ének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Harmadik alkalommal hirdet pályázatot a Nemzetközi Marton Éva Énekversenyen való részvételre a Zeneakadémia. 18 és 32 év közötti hölgyek, valamint 18 és 35 év közötti fiatalemberek jelentkezhetnek egy barokk és egy más korszakból származó szabadon választott, zongora- vagy zenekari kísérettel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3"/>
                        <w:bookmarkStart w:id="29" w:name="213"/>
                        <w:bookmarkEnd w:id="29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ündérszó meseír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13740"/>
                                          <wp:effectExtent l="0" t="0" r="0" b="0"/>
                                          <wp:docPr id="19" name="Kép 4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4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42" t="-67" r="-42" b="-6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137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székesfehérvári Gárdonyi Géza Művelődési Ház és Könyvtár meseíró pályázatot hirdet Tündérszó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Meseíró pályázatot hirdet a székesfehérvári Gárdonyi Géza Művelődési Ház és Könyvtár Tündérszó címmel. A pályázatra 8 és 15 év közötti gyerekek magyar nyelven írt meséit várják. Az ünnepélyes eredményhirdetést 2018 nyarán rendezik meg Székesfehérváron, az Ünnepi Könyvhéten. Beküldési határidő: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4"/>
                        <w:bookmarkStart w:id="31" w:name="214"/>
                        <w:bookmarkEnd w:id="31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abéry Géza novella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62000"/>
                                          <wp:effectExtent l="0" t="0" r="0" b="0"/>
                                          <wp:docPr id="20" name="Kép 42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42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620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Partiumi Keresztény Egyetem Magyar Nyelv- és Irodalomtudományi Tanszéki Csoportja és a Várad folyóirat alkotópályázatot hirdet Tabéry Géza novellapályázat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Partiumi Keresztény Egyetem Magyar Nyelv- és Irodalomtudományi Tanszéki Csoportja és a Várad irodalmi és művészeti folyóirat Tabéry Géza novellapályázat címmel. A pályázatra Tabéry Géza regényeihez kapcsolódó novellákat várnak. Az ünnepélyes díjátadót 2018 áprilisában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5"/>
                        <w:bookmarkStart w:id="33" w:name="215"/>
                        <w:bookmarkEnd w:id="33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r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1" name="Kép 41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41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Borkommunikációs fotópályázatot hirdet a Budapesti Corvinus Egyetem MKI Borkommunikáció kurzusa és a Századvég Kiadó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Corvinus Egyetem MKI Borkommunikáció kurzusa és a Századvég Kiadó borkommunikációs fotópályázatot hirdet. A pályázatra 18 éven felüli természetes személyek küldhetnek be legfeljebb tíz, eddig nem publikált képet a bor, a szőlő, a szüret és a borfogyasztás témájában. A kiválasztott képek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6"/>
                        <w:bookmarkStart w:id="35" w:name="216"/>
                        <w:bookmarkEnd w:id="35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arjában ringat az erdő - irodalm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399415"/>
                                          <wp:effectExtent l="0" t="0" r="0" b="0"/>
                                          <wp:docPr id="22" name="Kép 4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4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119" r="-42" b="-1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3994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Debreceni Nagyerdőért Egyesület országos vers-, próza- és meseíró pályázatot hirdet diákoknak Karjában ringat az erdő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Országos vers-, próza- és meseíró pályázatot hirdet a Debreceni Nagyerdőért Egyesület Karjában ringat az erdő címmel. A pályázatra általános és középiskolás diákok írásait várják. Olyan szépirodalmi alkotásokkal lehet pályázni, amelyek kapcsolatban állnak az erdővel. Az ünnepélyes díjátadót 2018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7"/>
                        <w:bookmarkStart w:id="37" w:name="217"/>
                        <w:bookmarkEnd w:id="37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Évszakok a Dunazug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38175"/>
                                          <wp:effectExtent l="0" t="0" r="0" b="0"/>
                                          <wp:docPr id="23" name="Kép 39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39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75" r="-42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381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Fotópályázatot hirdet a Dunazug kalandkönyve szerzője Évszakok a Dunazug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Dunazug kalandkönyve szerzője, Balogh Tamás fotópályázatot hirdet Évszakok a Dunazugban címmel. A pályázaton 2016. január 1. és 2018. január 31. között készült képekkel vehetnek részt amatőr és profi alkotók. Beküldési határidő: 2018. január 31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18"/>
                        <w:bookmarkStart w:id="39" w:name="218"/>
                        <w:bookmarkEnd w:id="39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Az Utolsó Olvasóért Társaság pályázat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61365"/>
                                          <wp:effectExtent l="0" t="0" r="0" b="0"/>
                                          <wp:docPr id="24" name="Kép 38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38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613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Irodalmi pályázatot hirdet az Utolsó Olvasóért Társasá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Utolsó Olvasóért Társaság irodalmi alkotópályázatot hirdet. A pályázatra prózai és verses alkotásokat várnak. A legjobbnak választott írások a társaság kiadványában jelennek meg. Pályázati határidő: 2018. április 1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19"/>
                        <w:bookmarkStart w:id="41" w:name="219"/>
                        <w:bookmarkEnd w:id="41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Kisarculat-tervező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99465"/>
                                          <wp:effectExtent l="0" t="0" r="0" b="0"/>
                                          <wp:docPr id="25" name="Kép 37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37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z Európalánta Közhasznú Egyesület pályázatot hirdet a Mimó és Csipek projekt kisarculat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imó és Csipek projekt kisarculatának megtervezésére az Európalánta Közhasznú Egyesület. A pályázatra logó-, névjegykártya- és levélpapír-terveket várnak. A nyertes pályázó pénzjutalmat kap. Beküldési határidő: 2018. január 18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0"/>
                        <w:bookmarkStart w:id="43" w:name="220"/>
                        <w:bookmarkEnd w:id="43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Sanghaji Isaac Stern Nemzetközi Hegedűversen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65505"/>
                                          <wp:effectExtent l="0" t="0" r="0" b="0"/>
                                          <wp:docPr id="26" name="Kép 36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36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655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Pályázatot hirdetnek a 2018 nyarán második alkalommal megrendezendő Sanghaji Isaac Stern Nemzetközi Hegedűversenye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MusiciansWh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augusztus 8. és szeptember 1. között második alkalommal megrendezendő Sanghaji Isaac Stern Nemzetközi Hegedűversenyen való részvételre hirdet pályázatot a verseny szervezője. A versenyre 16 és 32 év közötti zenészek jelentkezését várják. A jelentkezők 2018. február 28-ig tölthetik fel a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6129" w:type="dxa"/>
                    <w:jc w:val="left"/>
                    <w:tblInd w:w="1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29"/>
                  </w:tblGrid>
                  <w:tr>
                    <w:trPr/>
                    <w:tc>
                      <w:tcPr>
                        <w:tcW w:w="61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9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>A Tempus Közalapítvány pályázataival kapcsolatban bővebb felvilágosítás kérhető:</w:t>
                          <w:br/>
                          <w:t>Tempus Közalapítvány</w:t>
                          <w:br/>
                          <w:t>1077 Budapest, Kéthly Anna tér 1.</w:t>
                          <w:br/>
                        </w:r>
                        <w:hyperlink r:id="rId97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9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pBdr>
                      <w:bottom w:val="dotted" w:sz="6" w:space="0" w:color="CDCCCD"/>
                    </w:pBdr>
                    <w:spacing w:lineRule="auto" w:line="240" w:before="0" w:after="0"/>
                    <w:ind w:left="1440" w:hanging="0"/>
                    <w:rPr/>
                  </w:pPr>
                  <w:r>
                    <w:rPr/>
                    <w:t>3. PARTNERKERESÉSEK</w:t>
                  </w:r>
                </w:p>
                <w:tbl>
                  <w:tblPr>
                    <w:tblW w:w="9360" w:type="dxa"/>
                    <w:jc w:val="left"/>
                    <w:tblInd w:w="1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360"/>
                  </w:tblGrid>
                  <w:tr>
                    <w:trPr/>
                    <w:tc>
                      <w:tcPr>
                        <w:tcW w:w="9360" w:type="dxa"/>
                        <w:tcBorders/>
                        <w:vAlign w:val="center"/>
                      </w:tcPr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44" w:name="31"/>
                              <w:bookmarkEnd w:id="44"/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Olasz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894715"/>
                                          <wp:effectExtent l="0" t="0" r="0" b="0"/>
                                          <wp:docPr id="27" name="Kép 35" descr="">
                                            <a:hlinkClick xmlns:a="http://schemas.openxmlformats.org/drawingml/2006/main" r:id="rId10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35" descr="">
                                                    <a:hlinkClick r:id="rId10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0"/>
                                                  <a:srcRect l="-42" t="-54" r="-42" b="-5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894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egy olasz kulturális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Mulab Cultural Association olasz kulturális szervezet társszervezőt keres az Európai Unió Kreatív Európa programja keretében benyújtandó pályázatához. A WInJazz – Women in Jazz (Nők a jazz-ben) című projekt célja a nemek közötti egyenlőség támogatása, a nők jazz-ben betöltött szerepének... </w:t>
                              </w:r>
                              <w:hyperlink r:id="rId10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5" w:name="32"/>
                        <w:bookmarkStart w:id="46" w:name="32"/>
                        <w:bookmarkEnd w:id="46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2 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Örmény produkció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979805"/>
                                          <wp:effectExtent l="0" t="0" r="0" b="0"/>
                                          <wp:docPr id="28" name="Kép 34" descr="">
                                            <a:hlinkClick xmlns:a="http://schemas.openxmlformats.org/drawingml/2006/main" r:id="rId10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34" descr="">
                                                    <a:hlinkClick r:id="rId10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4"/>
                                                  <a:srcRect l="-10" t="-12" r="-10" b="-1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97980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z örmény Tao Producti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örmény Tao Production társszervezőt keres az Európai Unió Kreatív Európa programja keretében benyújtandó pályázatához. A Social Impact Entertainment Summit (Társadalmi Hatás Szórakoztató Csúcs) című projekthez kulturális központok, produkciós vállalatok, filmművészeti oktatási intézmények,... </w:t>
                              </w:r>
                              <w:hyperlink r:id="rId10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7" w:name="33"/>
                        <w:bookmarkStart w:id="48" w:name="33"/>
                        <w:bookmarkEnd w:id="48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3 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Portugál szerve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600075"/>
                                          <wp:effectExtent l="0" t="0" r="0" b="0"/>
                                          <wp:docPr id="29" name="Kép 33" descr="">
                                            <a:hlinkClick xmlns:a="http://schemas.openxmlformats.org/drawingml/2006/main" r:id="rId10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33" descr="">
                                                    <a:hlinkClick r:id="rId10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8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6000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Társszervezőt keres az EU Kreatív Európa programja keretében benyújtandó pályázatához a portugál Ymag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 portugál Ymago társszervezőt keres az Európai Unió Kreatív Európa programja keretében benyújtandó pályázatához. A Migrant Images (Migráns képek, MIIM) című projekt célja, hogy a francia és német kortárs művészeti elméletek Európa perifériáján is ismertté váljanak. </w:t>
                              </w:r>
                              <w:hyperlink r:id="rId11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9" w:name="34"/>
                        <w:bookmarkStart w:id="50" w:name="34"/>
                        <w:bookmarkEnd w:id="50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4 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Boszniai kulturális központ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30" name="Kép 32" descr="">
                                            <a:hlinkClick xmlns:a="http://schemas.openxmlformats.org/drawingml/2006/main" r:id="rId11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32" descr="">
                                                    <a:hlinkClick r:id="rId11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bosznia-hercegovinai Mostar Kulturális Központ társszervező lenne az EU Kreatív Európa programja keretében benyújtandó pályázatok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Társszervező lenne az Európai Unió Kreatív Európa programja keretében benyújtandó pályázatokban a bosznia-hercegovinai Mostar Kulturális Központ. A kulturális központ olyan projektekben venne részt, amelyek a kultúra, a kulturális örökség és az oktatás területével foglalkoznak. </w:t>
                              </w:r>
                              <w:hyperlink r:id="rId11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1" w:name="35"/>
                        <w:bookmarkStart w:id="52" w:name="35"/>
                        <w:bookmarkEnd w:id="52"/>
                      </w:p>
                      <w:tbl>
                        <w:tblPr>
                          <w:tblW w:w="90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6767"/>
                        </w:tblGrid>
                        <w:tr>
                          <w:trPr/>
                          <w:tc>
                            <w:tcPr>
                              <w:tcW w:w="906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rebuchet MS" w:ascii="Trebuchet MS" w:hAnsi="Trebuchet MS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5 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rebuchet MS" w:ascii="Trebuchet MS" w:hAnsi="Trebuchet MS"/>
                                    <w:b/>
                                    <w:bCs/>
                                    <w:color w:val="006688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a Tbiliszi Építészeti Biennálé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b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31" name="Kép 31" descr="">
                                            <a:hlinkClick xmlns:a="http://schemas.openxmlformats.org/drawingml/2006/main" r:id="rId11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31" descr="">
                                                    <a:hlinkClick r:id="rId11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6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99CC"/>
                                  <w:sz w:val="21"/>
                                  <w:szCs w:val="21"/>
                                  <w:lang w:eastAsia="hu-HU"/>
                                </w:rPr>
                                <w:t>A Tbiliszi Építészeti Biennálé társszervezőt keres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br/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999999"/>
                                  <w:sz w:val="17"/>
                                  <w:szCs w:val="17"/>
                                  <w:lang w:eastAsia="hu-HU"/>
                                </w:rPr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 xml:space="preserve">Az Európai Unió Kreatív Európa programja keretében benyújtandó pályázatához keres társszervezőt a Tbiliszi Építészeti Biennálé. A fesztivált 2018-ban rendezik meg. A projekthez már csatlakozott a Belgrádi Nemzetközi Építészeti Hét. </w:t>
                              </w:r>
                              <w:hyperlink r:id="rId11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676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ind w:left="1440" w:hanging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439" w:type="dxa"/>
                    <w:jc w:val="left"/>
                    <w:tblInd w:w="144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39"/>
                  </w:tblGrid>
                  <w:tr>
                    <w:trPr/>
                    <w:tc>
                      <w:tcPr>
                        <w:tcW w:w="543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19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ind w:left="144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ind w:left="1440" w:hanging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>(C) 2017 Kreatív Európa Nonprofit Kft. Összeállította: Gida Bettina.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>Amennyiben a továbbiakban nem szeretné kapni hírlevelünket, kérjük, felhasználói fiókjában módosítsa adatait.</w:t>
                    <w:br/>
                    <w:t xml:space="preserve">A hírlevéllel kapcsolatos kérdéseit, észrevételeit a </w:t>
                  </w:r>
                  <w:hyperlink r:id="rId120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174576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21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22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2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b/>
                        <w:bCs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17"/>
                      <w:szCs w:val="17"/>
                      <w:lang w:eastAsia="hu-HU"/>
                    </w:rPr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 xml:space="preserve"> 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19050"/>
                            <wp:effectExtent l="0" t="0" r="0" b="0"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19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1.55pt;width:523.25pt;height:1.45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58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2029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34" name="Kép 30" descr="">
                                <a:hlinkClick xmlns:a="http://schemas.openxmlformats.org/drawingml/2006/main" r:id="rId125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4" name="Kép 30" descr="">
                                        <a:hlinkClick r:id="rId125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24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0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26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b/>
                              <w:bCs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ultura.kreativeuropa.hu/hirlevel/index.php?hl_id=818" TargetMode="External"/><Relationship Id="rId4" Type="http://schemas.openxmlformats.org/officeDocument/2006/relationships/hyperlink" Target="http://kultura.kreativeuropa.hu/content.php?hle_id=39119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ultura.kreativeuropa.hu/content.php?hle_id=39119" TargetMode="External"/><Relationship Id="rId7" Type="http://schemas.openxmlformats.org/officeDocument/2006/relationships/hyperlink" Target="http://kultura.kreativeuropa.hu/content.php?hle_id=39119" TargetMode="External"/><Relationship Id="rId8" Type="http://schemas.openxmlformats.org/officeDocument/2006/relationships/hyperlink" Target="http://kultura.kreativeuropa.hu/content.php?hle_id=39111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kultura.kreativeuropa.hu/content.php?hle_id=39111" TargetMode="External"/><Relationship Id="rId11" Type="http://schemas.openxmlformats.org/officeDocument/2006/relationships/hyperlink" Target="http://kultura.kreativeuropa.hu/content.php?hle_id=39111" TargetMode="External"/><Relationship Id="rId12" Type="http://schemas.openxmlformats.org/officeDocument/2006/relationships/hyperlink" Target="http://kultura.kreativeuropa.hu/content.php?hle_id=39112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kultura.kreativeuropa.hu/content.php?hle_id=39112" TargetMode="External"/><Relationship Id="rId15" Type="http://schemas.openxmlformats.org/officeDocument/2006/relationships/hyperlink" Target="http://kultura.kreativeuropa.hu/content.php?hle_id=39112" TargetMode="External"/><Relationship Id="rId16" Type="http://schemas.openxmlformats.org/officeDocument/2006/relationships/hyperlink" Target="http://kultura.kreativeuropa.hu/content.php?hle_id=39114" TargetMode="External"/><Relationship Id="rId17" Type="http://schemas.openxmlformats.org/officeDocument/2006/relationships/image" Target="media/image5.png"/><Relationship Id="rId18" Type="http://schemas.openxmlformats.org/officeDocument/2006/relationships/hyperlink" Target="http://kultura.kreativeuropa.hu/content.php?hle_id=39114" TargetMode="External"/><Relationship Id="rId19" Type="http://schemas.openxmlformats.org/officeDocument/2006/relationships/hyperlink" Target="http://kultura.kreativeuropa.hu/content.php?hle_id=39114" TargetMode="External"/><Relationship Id="rId20" Type="http://schemas.openxmlformats.org/officeDocument/2006/relationships/hyperlink" Target="http://kultura.kreativeuropa.hu/content.php?hle_id=3910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kultura.kreativeuropa.hu/content.php?hle_id=39105" TargetMode="External"/><Relationship Id="rId23" Type="http://schemas.openxmlformats.org/officeDocument/2006/relationships/hyperlink" Target="http://kultura.kreativeuropa.hu/content.php?hle_id=39105" TargetMode="External"/><Relationship Id="rId24" Type="http://schemas.openxmlformats.org/officeDocument/2006/relationships/hyperlink" Target="http://kultura.kreativeuropa.hu/content.php?hle_id=39087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kultura.kreativeuropa.hu/content.php?hle_id=39087" TargetMode="External"/><Relationship Id="rId27" Type="http://schemas.openxmlformats.org/officeDocument/2006/relationships/hyperlink" Target="http://kultura.kreativeuropa.hu/content.php?hle_id=39087" TargetMode="External"/><Relationship Id="rId28" Type="http://schemas.openxmlformats.org/officeDocument/2006/relationships/hyperlink" Target="http://kultura.kreativeuropa.hu/content.php?hle_id=39103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kultura.kreativeuropa.hu/content.php?hle_id=39103" TargetMode="External"/><Relationship Id="rId31" Type="http://schemas.openxmlformats.org/officeDocument/2006/relationships/hyperlink" Target="http://kultura.kreativeuropa.hu/content.php?hle_id=39103" TargetMode="External"/><Relationship Id="rId32" Type="http://schemas.openxmlformats.org/officeDocument/2006/relationships/hyperlink" Target="http://kultura.kreativeuropa.hu/content.php?hle_id=39097" TargetMode="External"/><Relationship Id="rId33" Type="http://schemas.openxmlformats.org/officeDocument/2006/relationships/image" Target="media/image9.png"/><Relationship Id="rId34" Type="http://schemas.openxmlformats.org/officeDocument/2006/relationships/hyperlink" Target="http://kultura.kreativeuropa.hu/content.php?hle_id=39097" TargetMode="External"/><Relationship Id="rId35" Type="http://schemas.openxmlformats.org/officeDocument/2006/relationships/hyperlink" Target="http://kultura.kreativeuropa.hu/content.php?hle_id=39097" TargetMode="External"/><Relationship Id="rId36" Type="http://schemas.openxmlformats.org/officeDocument/2006/relationships/hyperlink" Target="http://kultura.kreativeuropa.hu/content.php?hle_id=39113" TargetMode="External"/><Relationship Id="rId37" Type="http://schemas.openxmlformats.org/officeDocument/2006/relationships/image" Target="media/image10.png"/><Relationship Id="rId38" Type="http://schemas.openxmlformats.org/officeDocument/2006/relationships/hyperlink" Target="http://kultura.kreativeuropa.hu/content.php?hle_id=39113" TargetMode="External"/><Relationship Id="rId39" Type="http://schemas.openxmlformats.org/officeDocument/2006/relationships/hyperlink" Target="http://kultura.kreativeuropa.hu/content.php?hle_id=39113" TargetMode="External"/><Relationship Id="rId40" Type="http://schemas.openxmlformats.org/officeDocument/2006/relationships/hyperlink" Target="http://kultura.kreativeuropa.hu/content.php?hle_id=39095" TargetMode="External"/><Relationship Id="rId41" Type="http://schemas.openxmlformats.org/officeDocument/2006/relationships/image" Target="media/image11.jpeg"/><Relationship Id="rId42" Type="http://schemas.openxmlformats.org/officeDocument/2006/relationships/hyperlink" Target="http://kultura.kreativeuropa.hu/content.php?hle_id=39095" TargetMode="External"/><Relationship Id="rId43" Type="http://schemas.openxmlformats.org/officeDocument/2006/relationships/hyperlink" Target="http://kultura.kreativeuropa.hu/content.php?hle_id=39095" TargetMode="External"/><Relationship Id="rId44" Type="http://schemas.openxmlformats.org/officeDocument/2006/relationships/hyperlink" Target="http://kultura.kreativeuropa.hu/content.php?hle_id=39089" TargetMode="External"/><Relationship Id="rId45" Type="http://schemas.openxmlformats.org/officeDocument/2006/relationships/image" Target="media/image12.jpeg"/><Relationship Id="rId46" Type="http://schemas.openxmlformats.org/officeDocument/2006/relationships/hyperlink" Target="http://kultura.kreativeuropa.hu/content.php?hle_id=39089" TargetMode="External"/><Relationship Id="rId47" Type="http://schemas.openxmlformats.org/officeDocument/2006/relationships/hyperlink" Target="http://kultura.kreativeuropa.hu/content.php?hle_id=39089" TargetMode="External"/><Relationship Id="rId48" Type="http://schemas.openxmlformats.org/officeDocument/2006/relationships/hyperlink" Target="http://kultura.kreativeuropa.hu/content.php?hle_id=39092" TargetMode="External"/><Relationship Id="rId49" Type="http://schemas.openxmlformats.org/officeDocument/2006/relationships/image" Target="media/image13.jpeg"/><Relationship Id="rId50" Type="http://schemas.openxmlformats.org/officeDocument/2006/relationships/hyperlink" Target="http://kultura.kreativeuropa.hu/content.php?hle_id=39092" TargetMode="External"/><Relationship Id="rId51" Type="http://schemas.openxmlformats.org/officeDocument/2006/relationships/hyperlink" Target="http://kultura.kreativeuropa.hu/content.php?hle_id=39092" TargetMode="External"/><Relationship Id="rId52" Type="http://schemas.openxmlformats.org/officeDocument/2006/relationships/hyperlink" Target="http://kultura.kreativeuropa.hu/content.php?hle_id=39096" TargetMode="External"/><Relationship Id="rId53" Type="http://schemas.openxmlformats.org/officeDocument/2006/relationships/image" Target="media/image14.png"/><Relationship Id="rId54" Type="http://schemas.openxmlformats.org/officeDocument/2006/relationships/hyperlink" Target="http://kultura.kreativeuropa.hu/content.php?hle_id=39096" TargetMode="External"/><Relationship Id="rId55" Type="http://schemas.openxmlformats.org/officeDocument/2006/relationships/hyperlink" Target="http://kultura.kreativeuropa.hu/content.php?hle_id=39096" TargetMode="External"/><Relationship Id="rId56" Type="http://schemas.openxmlformats.org/officeDocument/2006/relationships/hyperlink" Target="http://kultura.kreativeuropa.hu/content.php?hle_id=39090" TargetMode="External"/><Relationship Id="rId57" Type="http://schemas.openxmlformats.org/officeDocument/2006/relationships/image" Target="media/image15.jpeg"/><Relationship Id="rId58" Type="http://schemas.openxmlformats.org/officeDocument/2006/relationships/hyperlink" Target="http://kultura.kreativeuropa.hu/content.php?hle_id=39090" TargetMode="External"/><Relationship Id="rId59" Type="http://schemas.openxmlformats.org/officeDocument/2006/relationships/hyperlink" Target="http://kultura.kreativeuropa.hu/content.php?hle_id=39090" TargetMode="External"/><Relationship Id="rId60" Type="http://schemas.openxmlformats.org/officeDocument/2006/relationships/hyperlink" Target="http://kultura.kreativeuropa.hu/content.php?hle_id=38872" TargetMode="External"/><Relationship Id="rId61" Type="http://schemas.openxmlformats.org/officeDocument/2006/relationships/image" Target="media/image16.jpeg"/><Relationship Id="rId62" Type="http://schemas.openxmlformats.org/officeDocument/2006/relationships/hyperlink" Target="http://kultura.kreativeuropa.hu/content.php?hle_id=38872" TargetMode="External"/><Relationship Id="rId63" Type="http://schemas.openxmlformats.org/officeDocument/2006/relationships/hyperlink" Target="http://kultura.kreativeuropa.hu/content.php?hle_id=38872" TargetMode="External"/><Relationship Id="rId64" Type="http://schemas.openxmlformats.org/officeDocument/2006/relationships/hyperlink" Target="http://kultura.kreativeuropa.hu/content.php?hle_id=39063" TargetMode="External"/><Relationship Id="rId65" Type="http://schemas.openxmlformats.org/officeDocument/2006/relationships/image" Target="media/image17.jpeg"/><Relationship Id="rId66" Type="http://schemas.openxmlformats.org/officeDocument/2006/relationships/hyperlink" Target="http://kultura.kreativeuropa.hu/content.php?hle_id=39063" TargetMode="External"/><Relationship Id="rId67" Type="http://schemas.openxmlformats.org/officeDocument/2006/relationships/hyperlink" Target="http://kultura.kreativeuropa.hu/content.php?hle_id=39063" TargetMode="External"/><Relationship Id="rId68" Type="http://schemas.openxmlformats.org/officeDocument/2006/relationships/hyperlink" Target="http://kultura.kreativeuropa.hu/content.php?hle_id=39068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kultura.kreativeuropa.hu/content.php?hle_id=39068" TargetMode="External"/><Relationship Id="rId71" Type="http://schemas.openxmlformats.org/officeDocument/2006/relationships/hyperlink" Target="http://kultura.kreativeuropa.hu/content.php?hle_id=39068" TargetMode="External"/><Relationship Id="rId72" Type="http://schemas.openxmlformats.org/officeDocument/2006/relationships/hyperlink" Target="http://kultura.kreativeuropa.hu/content.php?hle_id=39093" TargetMode="External"/><Relationship Id="rId73" Type="http://schemas.openxmlformats.org/officeDocument/2006/relationships/image" Target="media/image19.jpeg"/><Relationship Id="rId74" Type="http://schemas.openxmlformats.org/officeDocument/2006/relationships/hyperlink" Target="http://kultura.kreativeuropa.hu/content.php?hle_id=39093" TargetMode="External"/><Relationship Id="rId75" Type="http://schemas.openxmlformats.org/officeDocument/2006/relationships/hyperlink" Target="http://kultura.kreativeuropa.hu/content.php?hle_id=39093" TargetMode="External"/><Relationship Id="rId76" Type="http://schemas.openxmlformats.org/officeDocument/2006/relationships/hyperlink" Target="http://kultura.kreativeuropa.hu/content.php?hle_id=39094" TargetMode="External"/><Relationship Id="rId77" Type="http://schemas.openxmlformats.org/officeDocument/2006/relationships/image" Target="media/image20.png"/><Relationship Id="rId78" Type="http://schemas.openxmlformats.org/officeDocument/2006/relationships/hyperlink" Target="http://kultura.kreativeuropa.hu/content.php?hle_id=39094" TargetMode="External"/><Relationship Id="rId79" Type="http://schemas.openxmlformats.org/officeDocument/2006/relationships/hyperlink" Target="http://kultura.kreativeuropa.hu/content.php?hle_id=39094" TargetMode="External"/><Relationship Id="rId80" Type="http://schemas.openxmlformats.org/officeDocument/2006/relationships/hyperlink" Target="http://kultura.kreativeuropa.hu/content.php?hle_id=39100" TargetMode="External"/><Relationship Id="rId81" Type="http://schemas.openxmlformats.org/officeDocument/2006/relationships/image" Target="media/image21.jpeg"/><Relationship Id="rId82" Type="http://schemas.openxmlformats.org/officeDocument/2006/relationships/hyperlink" Target="http://kultura.kreativeuropa.hu/content.php?hle_id=39100" TargetMode="External"/><Relationship Id="rId83" Type="http://schemas.openxmlformats.org/officeDocument/2006/relationships/hyperlink" Target="http://kultura.kreativeuropa.hu/content.php?hle_id=39100" TargetMode="External"/><Relationship Id="rId84" Type="http://schemas.openxmlformats.org/officeDocument/2006/relationships/hyperlink" Target="http://kultura.kreativeuropa.hu/content.php?hle_id=39101" TargetMode="External"/><Relationship Id="rId85" Type="http://schemas.openxmlformats.org/officeDocument/2006/relationships/image" Target="media/image22.jpeg"/><Relationship Id="rId86" Type="http://schemas.openxmlformats.org/officeDocument/2006/relationships/hyperlink" Target="http://kultura.kreativeuropa.hu/content.php?hle_id=39101" TargetMode="External"/><Relationship Id="rId87" Type="http://schemas.openxmlformats.org/officeDocument/2006/relationships/hyperlink" Target="http://kultura.kreativeuropa.hu/content.php?hle_id=39101" TargetMode="External"/><Relationship Id="rId88" Type="http://schemas.openxmlformats.org/officeDocument/2006/relationships/hyperlink" Target="http://kultura.kreativeuropa.hu/content.php?hle_id=39104" TargetMode="External"/><Relationship Id="rId89" Type="http://schemas.openxmlformats.org/officeDocument/2006/relationships/image" Target="media/image23.jpeg"/><Relationship Id="rId90" Type="http://schemas.openxmlformats.org/officeDocument/2006/relationships/hyperlink" Target="http://kultura.kreativeuropa.hu/content.php?hle_id=39104" TargetMode="External"/><Relationship Id="rId91" Type="http://schemas.openxmlformats.org/officeDocument/2006/relationships/hyperlink" Target="http://kultura.kreativeuropa.hu/content.php?hle_id=39104" TargetMode="External"/><Relationship Id="rId92" Type="http://schemas.openxmlformats.org/officeDocument/2006/relationships/hyperlink" Target="http://kultura.kreativeuropa.hu/content.php?hle_id=39109" TargetMode="External"/><Relationship Id="rId93" Type="http://schemas.openxmlformats.org/officeDocument/2006/relationships/image" Target="media/image24.jpeg"/><Relationship Id="rId94" Type="http://schemas.openxmlformats.org/officeDocument/2006/relationships/hyperlink" Target="http://kultura.kreativeuropa.hu/content.php?hle_id=39109" TargetMode="External"/><Relationship Id="rId95" Type="http://schemas.openxmlformats.org/officeDocument/2006/relationships/hyperlink" Target="http://kultura.kreativeuropa.hu/content.php?hle_id=39109" TargetMode="External"/><Relationship Id="rId96" Type="http://schemas.openxmlformats.org/officeDocument/2006/relationships/hyperlink" Target="http://kultura.kreativeuropa.hu/palyazat" TargetMode="External"/><Relationship Id="rId97" Type="http://schemas.openxmlformats.org/officeDocument/2006/relationships/hyperlink" Target="http://www.tka.hu/" TargetMode="External"/><Relationship Id="rId98" Type="http://schemas.openxmlformats.org/officeDocument/2006/relationships/hyperlink" Target="mailto:info@tpf.hu" TargetMode="External"/><Relationship Id="rId99" Type="http://schemas.openxmlformats.org/officeDocument/2006/relationships/hyperlink" Target="http://kultura.kreativeuropa.hu/content.php?hle_id=39084" TargetMode="External"/><Relationship Id="rId100" Type="http://schemas.openxmlformats.org/officeDocument/2006/relationships/image" Target="media/image25.jpeg"/><Relationship Id="rId101" Type="http://schemas.openxmlformats.org/officeDocument/2006/relationships/hyperlink" Target="http://kultura.kreativeuropa.hu/content.php?hle_id=39084" TargetMode="External"/><Relationship Id="rId102" Type="http://schemas.openxmlformats.org/officeDocument/2006/relationships/hyperlink" Target="http://kultura.kreativeuropa.hu/content.php?hle_id=39084" TargetMode="External"/><Relationship Id="rId103" Type="http://schemas.openxmlformats.org/officeDocument/2006/relationships/hyperlink" Target="http://kultura.kreativeuropa.hu/content.php?hle_id=39085" TargetMode="External"/><Relationship Id="rId104" Type="http://schemas.openxmlformats.org/officeDocument/2006/relationships/image" Target="media/image26.jpeg"/><Relationship Id="rId105" Type="http://schemas.openxmlformats.org/officeDocument/2006/relationships/hyperlink" Target="http://kultura.kreativeuropa.hu/content.php?hle_id=39085" TargetMode="External"/><Relationship Id="rId106" Type="http://schemas.openxmlformats.org/officeDocument/2006/relationships/hyperlink" Target="http://kultura.kreativeuropa.hu/content.php?hle_id=39085" TargetMode="External"/><Relationship Id="rId107" Type="http://schemas.openxmlformats.org/officeDocument/2006/relationships/hyperlink" Target="http://kultura.kreativeuropa.hu/content.php?hle_id=39117" TargetMode="External"/><Relationship Id="rId108" Type="http://schemas.openxmlformats.org/officeDocument/2006/relationships/image" Target="media/image27.jpeg"/><Relationship Id="rId109" Type="http://schemas.openxmlformats.org/officeDocument/2006/relationships/hyperlink" Target="http://kultura.kreativeuropa.hu/content.php?hle_id=39117" TargetMode="External"/><Relationship Id="rId110" Type="http://schemas.openxmlformats.org/officeDocument/2006/relationships/hyperlink" Target="http://kultura.kreativeuropa.hu/content.php?hle_id=39117" TargetMode="External"/><Relationship Id="rId111" Type="http://schemas.openxmlformats.org/officeDocument/2006/relationships/hyperlink" Target="http://kultura.kreativeuropa.hu/content.php?hle_id=39121" TargetMode="External"/><Relationship Id="rId112" Type="http://schemas.openxmlformats.org/officeDocument/2006/relationships/image" Target="media/image28.jpeg"/><Relationship Id="rId113" Type="http://schemas.openxmlformats.org/officeDocument/2006/relationships/hyperlink" Target="http://kultura.kreativeuropa.hu/content.php?hle_id=39121" TargetMode="External"/><Relationship Id="rId114" Type="http://schemas.openxmlformats.org/officeDocument/2006/relationships/hyperlink" Target="http://kultura.kreativeuropa.hu/content.php?hle_id=39121" TargetMode="External"/><Relationship Id="rId115" Type="http://schemas.openxmlformats.org/officeDocument/2006/relationships/hyperlink" Target="http://kultura.kreativeuropa.hu/content.php?hle_id=39122" TargetMode="External"/><Relationship Id="rId116" Type="http://schemas.openxmlformats.org/officeDocument/2006/relationships/image" Target="media/image29.png"/><Relationship Id="rId117" Type="http://schemas.openxmlformats.org/officeDocument/2006/relationships/hyperlink" Target="http://kultura.kreativeuropa.hu/content.php?hle_id=39122" TargetMode="External"/><Relationship Id="rId118" Type="http://schemas.openxmlformats.org/officeDocument/2006/relationships/hyperlink" Target="http://kultura.kreativeuropa.hu/content.php?hle_id=39122" TargetMode="External"/><Relationship Id="rId119" Type="http://schemas.openxmlformats.org/officeDocument/2006/relationships/hyperlink" Target="http://kultura.kreativeuropa.hu/partner" TargetMode="External"/><Relationship Id="rId120" Type="http://schemas.openxmlformats.org/officeDocument/2006/relationships/hyperlink" Target="mailto:hirlevel@kreativeuropa.hu" TargetMode="External"/><Relationship Id="rId121" Type="http://schemas.openxmlformats.org/officeDocument/2006/relationships/hyperlink" Target="mailto:info@kreativeuropa.hu" TargetMode="External"/><Relationship Id="rId122" Type="http://schemas.openxmlformats.org/officeDocument/2006/relationships/hyperlink" Target="http://kultura.kreativeuropa.hu/" TargetMode="External"/><Relationship Id="rId123" Type="http://schemas.openxmlformats.org/officeDocument/2006/relationships/hyperlink" Target="http://www.kreativeuropa.hu/" TargetMode="External"/><Relationship Id="rId124" Type="http://schemas.openxmlformats.org/officeDocument/2006/relationships/image" Target="media/image30.png"/><Relationship Id="rId125" Type="http://schemas.openxmlformats.org/officeDocument/2006/relationships/hyperlink" Target="https://www.facebook.com/KreativEuropaIroda/?ref=br_rs" TargetMode="External"/><Relationship Id="rId126" Type="http://schemas.openxmlformats.org/officeDocument/2006/relationships/hyperlink" Target="https://www.facebook.com/KreativEuropaIroda/?ref=br_rs" TargetMode="Externa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6T17:05:00Z</dcterms:created>
  <dc:creator>ado4</dc:creator>
  <dc:description/>
  <dc:language>en-US</dc:language>
  <cp:lastModifiedBy>ado4</cp:lastModifiedBy>
  <dcterms:modified xsi:type="dcterms:W3CDTF">2018-01-06T17:07:00Z</dcterms:modified>
  <cp:revision>1</cp:revision>
  <dc:subject/>
  <dc:title/>
</cp:coreProperties>
</file>