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8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2"/>
                    <w:gridCol w:w="7007"/>
                    <w:gridCol w:w="2380"/>
                  </w:tblGrid>
                  <w:tr>
                    <w:trPr/>
                    <w:tc>
                      <w:tcPr>
                        <w:tcW w:w="1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február 8. </w:t>
                        </w:r>
                      </w:p>
                    </w:tc>
                    <w:tc>
                      <w:tcPr>
                        <w:tcW w:w="2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ürt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#MyErasmusPlus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elvételt hirdet a Magyar Rádió Gyermekkórus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BOZAR dizájn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sehősök növényei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esztiváltanácsadókat keres a Szépművészeti Múzeu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v kiállítása 2018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sés óvodám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Újbudai tollforgató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első világháborús emlékművek rendbetétel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gy téli nap - vers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rnyezetvédelem vs. környezetszennyezés Baranya megyé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udapest Dal 2018 - dalszer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römóda kihív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Zenével Európán át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alárünnep - felhív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. Budapesti Vándor-Révész Fesztivál és III. Nemzetközi Kórus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1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ozsár Műhely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rogramkoordinátort keresnek Német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sikeres európai koprodukció - filmes műhel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áj- és környezetművészeti nyári egyetem Svájc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űvészeti konferencia Hollandi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ortugál szervez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állai Ernő művészettörténészi és műkritikusi ösztön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ülöp Viktor táncművészeti ösztön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Zenei Tanács ösztöndí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3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filmek Boston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ürt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00735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0" r="-4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07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Haiku- és haibuníró pályázatot hirdet Fürt címmel a Cédrus Művészet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édrus Művészeti Alapítvány haiku- és haibuníró pályázatot hirdet Fürt címmel. Korábban meg nem jelent saját művekkel, esetleg fordításokkal lehet pályázni. A kiválasztott alkotások a Napút folyóiratban jelennek meg. Beküldési határidő: 2018. február 15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#MyErasmusPlus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00050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20" t="-57" r="-20" b="-5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00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nek #MyErasmusPlu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#MyErasmusPlus címmel fotópályázatot hirdet az Európai Bizottság. A pályázatra olyan képeket várnak, amelyekkel a pályázó megmutatja, számára mit jelent a plusz az Erasmus+-ban. A legkreatívabb pályázó Amazon ajándékkártyát kap. Pályázati határidő: 2018. február 28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elvételt hirdet a Magyar Rádió Gyermekkóru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Rádió Gyermekkórusa meghallgatást hirdet leendő első osztályos, valamint felsőbb osztályokba járó lányoknak és fiú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hallgatást hirdet a Magyar Rádió Gyermekkórusa. A kórusba leendő első osztályos és felsőbb osztályokba járó lányok és fiúk jelentkezhetnek. A meghallgatásokat 2018. április 9-én és 10-én tartják. A Magyar Rádió Gyermekkórus munkáját 2018. március 12-én nyílt kóruspróbákon lehet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BOZAR dizájn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izájnpályázatot hirdet a BOZAR A következő generációt kérem! című fesztivál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OZAR dizájnpályázatot hirdet fiataloknak Next Generation, Please! (A következő generációt kérem!) című fesztiválon való bemutatkozásra. A fesztivál keretében tíz projektet mutatnak be 2018. május 9. és 13. között. Egyebek mellett a következő témákat feldolgozó projekteket várnak: polgárság é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sehősök növényei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0" t="-21" r="-3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gyerekeknek a Szamóca Kiskertész Tanoda és a FŰFA Tankert Mesehősök növénye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amóca Kiskertész Tanoda és a FŰFA Tankert rajzpályázatot hirdet gyerekeknek Mesehősök növényei címmel. A pályázatra három és tíz év közötti gyerekek küldhetnek be olyan rajzokat és más vizuális művészeti alkotásokat, amelyek kedvenc mesehősüket mutatják be a hozzá kapcsolódó növénnyel együtt.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esztiváltanácsadókat keres a Szépművészeti Múze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épművészeti Múzeum fiatalok három-hatfős csoportjainak jelentkezését várja fesztiváltanácsadó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esztiváltanácsadókat keres a Szépművészeti Múzeum. Olyan 16 és 25 év közötti fiatalok jelentkezését várják, akiket érdekel a kommunikáció, a programszervezés, valamint a művészetek belső világa. Jelentkezni három-ötfős csapatokban lehet egy rövid írásos vagy filmes bemutatkozással. Jelentkezés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v kiállítása 2018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47090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Pulszky Társaság Az év kiállítása 2018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ulszky Társasá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ulszky Társaság pályázatot hirdet Az év kiállítása 2018 cím odaítélésére. A címmel muzeális intézmények kiállításainak a közönséggel való kapcsolatteremtő képességét, tudományos felkészültségét és kreativitását ismerik el. A pályázaton magyarországi működési engedéllyel rendelkező vagy törvény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sés óvodá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28015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Kárpát-medencei Óvodafejlesztési Program külhoni magyar óvodáknak és magyar tannyelvű óvodai csoportoknak Mesés óvodá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árpát-medencei Óvodafejlesztési Program pályázatot hirdet Mesés óvodám címmel külhoni magyar óvodáknak és magyar tannyelvű óvodai csoportoknak. A pályázat célja, hogy összegyűjtse a Kárpát-medencei magyar óvodák legkedvesebb magyar meséit. A pályázati csomagnak tartalmaznia kell a kiválasztott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Újbudai tollforgató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47065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21" t="-37" r="-21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pályázatot hirdet a Budapesti Művelődési Központ és a Bézs Klub Újbudai tollforgat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Művelődési Központ és a Bézs Klub irodalmi pályázatot hirdet első kötetes, fővárosi alkotóknak Újbudai tollforgató címmel. Pályázni regény, novella és verses kötet kategóriákban lehet. Az eredményeket 2018. március 30-án teszik közzé. Beadási határidő: 2018. február 28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első világháborús emlékművek rendbetétel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371600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37" t="-31" r="-37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371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Közép- és Kelet-európai Történelem és Társadalom Kutatásáért Közalapítvány az első világháború történelmi emlékeit őrző emlékművek rendbetétel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özép- és Kelet-európai Történelem és Társadalom Kutatásáért Közalapítvány pályázatot hirdet az első világháború történelmi emlékeit őrző emlékművek rendbetételére, renoválására, helyreállítására, valamint új emlékművek állítására. A KKETTKK-CP-02 kódszámmal meghirdetett pályázat keretében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gy téli nap - ver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erspályázatot hirdet a Holnap Magazin Egy téli nap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lnap Magazin verspályázatot hirdet Egy téli nap címmel. A pályázaton csak a kiíró honlapján regisztrált szerzők vehetnek részt. Beküldési határidő: 2018. február 15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rnyezetvédelem vs. környezetszennyezés Baranya megyé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19760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Baranya Megyei Önkormányzat és a HPM Design Kft. Környezetvédelem vs. környezetszennyezés Baranya megyé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aranya Megyei Önkormányzat és a HPM Design Kft. fotópályázatot hirdet Környezetvédelem vs. környezetszennyezés Baranya megyében címmel. A pályázatra Baranya megyéhez kapcsolódó képeket várnak. Minden alkotó legfeljebb három képpel nevezhet. Pályázati határidő: 2018. február 28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udapest Dal 2018 - dalszer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361950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20" t="-63" r="-20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61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alszerző pályázatot hirdet a Fővárosi Önkormányzat Budapest Dal 20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ővárosi Önkormányzat dalszerző pályázatot hirdet Budapest Dal 2018 címmel Budapest dalának megkomponálása. A pályázaton 16 éven felüli zenészek és énekesek vehetnek részt. A beküldött alkotásokat szakmai zsűri és a közönség értékeli. A kiválasztott dalt 2018. április 27-én, gálakoncerten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römóda ki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28015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opa Nostra kreatív pályázatot hirdet az Örömóda ihlette előadó-művészeti alkotások készítésére #Ode2Joy Challeng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opa Nost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reatív pályázatot hirdet az Europa Nostra #Ode2Joy Challenge (Örömóda kihívás) címmel. A pályázatra Beethoven Örömódájának interpretációit várják profi és amatőr előadóművészektől. Az alkotásokat 2018. május 9-én, az Európa-napon kell megosztani a közösségi médiában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Zenével Európán á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zongoristáknak, szólóénekeseknek és kamarazenekaroknak a Zenével Európán át Nemzetközi Zenei 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május 30-án rendezik meg negyedik alkalommal a With Music through Europe (Zenével Európán át) Nemzetközi Zenei Versenyt Vilniusban (Litvánia). A megmérettetésre zongoristák, szólóénekesek és legfeljebb héttagú kamarazenekarok jelentkezhetnek a következő korcsoportokban: 10 év alattiak; 10 és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116"/>
                        <w:bookmarkStart w:id="30" w:name="116"/>
                        <w:bookmarkEnd w:id="3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6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alárünnep - fel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gyar Állami Operaház a 2018 májusában megrendezendő Dalárünnep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Állami Operaház pályázatot hirdet a 2018. május 12-én és 13-án megrendezendő Dalárünnepen való részvételre. A rendezvényen magyarországi hivatásos és amatőr kórusok mutatkozhatnak be. A Dalárünnepnek az Erkel Színház ad otthont. Jelentkezési határidő: 2018. február 28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117"/>
                        <w:bookmarkStart w:id="32" w:name="117"/>
                        <w:bookmarkEnd w:id="3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7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. Budapesti Vándor-Révész Fesztivál és III. Nemzetközi Kórus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332865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6" t="-13" r="-16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gyar Kórusok, Zenekarok és Népzenei Együttesek Szövetsége a 2018 májusában ötödik alkalommal megrendezendő Budapesti Vándor-Révész Fesztiválon és III. Nemzetközi Kórus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órusok, Zenekarok és Népzenei Együttesek Szövetsége pályázatot hirdet a 2018. május 10. és 13. között ötödik alkalommal megrendezendő Budapesti Vándor-Révész Fesztiválon és III. Nemzetközi Kórusversenyen való részvételre. Jelentkezni a kórus saját országából származó, 15 évnél nem régebbi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118"/>
                        <w:bookmarkStart w:id="34" w:name="118"/>
                        <w:bookmarkEnd w:id="3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8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zsár Műhely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Mozsár Műhely – Produkciós pályázat 2018 címmel a Független Színművészetért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Artnews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üggetlen Színművészetért Alapítvány színházi befogadói pályázatot hirdet Mozsár Műhely – Produkciós pályázat 2018 címmel. A pályázaton független színházi alkotók, alkotóműhelyek, társulatok és csoportok vehetnek részt. Az előadásokat 2018. október 1. és 2019. május 31. között mutathatják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5" w:name="21"/>
                              <w:bookmarkEnd w:id="3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rogramkoordinátort keresnek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rogramkoordinátort keresek a németországi Pilotenkueche nemzetközi művészeti program él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ipzigi (Németország) Pilotenkueche nemzetközi művészeti program élére keresnek programkoordinátort. Az állás egy 2018. április 1-jén kezdődő egy hónapos ösztöndíjprogrammal kezdődik. Az állás betöltésének feltétele a folyékony angol és jó német nyelvtudás, művészeti menedzsmentben, művészeti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31"/>
                              <w:bookmarkEnd w:id="3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sikeres európai koprodukció - filmes műh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februárjában A sikeres európai koprodukció címmel rendeznek műhelyet a Fast Forward Program keretében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Filmalap Fast Forward Program című műhelysorozata 2018. március 12-én és 13-án A sikeres európai koprodukció című mesterkurzussal folytatódik. A műhelyen szó lesz az európai filmfinanszírozásról, a filmes adókedvezményekről, a koprodukciókról. A kurzusra filmrendezőket és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32"/>
                        <w:bookmarkStart w:id="38" w:name="32"/>
                        <w:bookmarkEnd w:id="3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j- és környezetművészeti nyári egyetem Svájc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00050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00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mzetközi táj- és környezetművészeti nyári egyetemet szervez az Alpok Művészeti Akadémia 2018 nyarán Svájc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június 28. és július 7. között nemzetközi táj- és környezetművészeti nyári egyetemet szervez az Alps Art Academy (Alpok Művészeti Akadémia) Svájcban. A nyári egyetemre olyan művészeket, műkritikusokat, műszervezőket és kurátorokat várnak, akik szívesen dolgoznának ki projektterveket a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3"/>
                        <w:bookmarkStart w:id="40" w:name="33"/>
                        <w:bookmarkEnd w:id="4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űvészeti konferencia Holland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23900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23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mateo konferenciát szervez 2018 tavaszán Hollandiában Kapcsolódj! – Művészetek mindenkinek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Connect! – Arts for Everyone! (Kapcsolódj! – Művészetek mindenkinek!) címmel konferenciát és műhelyet szervez az Amateo 2018. március 16. és 19. között Hollandiában. A négynapos rendezvényre fiatal kreatívokat, szervezetek és fesztiválok képviselőit várják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41"/>
                              <w:bookmarkEnd w:id="4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ortugál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42" t="-79" r="-42" b="-7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portugál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ortugál Acesso Cultura nonprofit szervezet társszervező lenne az Európai Unió Kreatív Európa programja keretében benyújtandó pályázatokban. A szervezet célja a kulturális szektor, a párbeszéd támogatása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5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állai Ernő művészettörténészi és műkritikus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13105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NK pályázatot hirdet fiatal szakembereknek a Kállai Ernő művészettörténészi és műkritikusi 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Alkotóművészeti Közhasznú Nonprofit Kft. (MANK) fiatal művészettörténészeknek és műkritikusoknak a Kállai Ernő művészettörténészi és műkritikusi ösztöndíj odaítélésére. Az ösztöndíjra 1978. január 1. után született szakemberek pályázhatnak. Az ösztöndíj összege a 2018.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2"/>
                        <w:bookmarkStart w:id="44" w:name="52"/>
                        <w:bookmarkEnd w:id="4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ülöp Viktor tánc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04850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Alkotóművészeti Közhasznú Nonprofit Kft. pályázatot hirdet fiatal előadó-, alkotóművészeknek, valamint tánctudományokkal foglalkozó szakembereknek a Fülöp Viktor táncművészeti 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Alkotóművészeti Közhasznú Nonprofit Kft. fiatal előadó- és alkotóművészeknek, valamint tánctudományokkal foglalkozó szakembereknek a Fülöp Viktor táncművészeti ösztöndíj odaítélésére. Az ösztöndíjra 1989. január 1. után született előadóművészek és alkotóművészek, valamint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3"/>
                        <w:bookmarkStart w:id="46" w:name="53"/>
                        <w:bookmarkEnd w:id="4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Zenei Tanács ösztöndí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89280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42" t="-81" r="-42" b="-8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sztöndíjat hirdet zenei területen dolgozó fiataloknak az Európai Zenei Tanác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Zenei Tanács (EMC) ösztöndíjat hirdet zenei területen dolgozó fiataloknak. Az ösztöndíjat hét szakembernek ítélik meg. A program résztvevői két évig az Európai Zenei Tanács tagjai lehetnek, és több nemzetközi programon építhetnek ki új kapcsolatokat. Jelentkezni önéletrajzzal, motivációs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7" w:name="61"/>
                              <w:bookmarkEnd w:id="4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1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filmek Bosto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4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ostoni Global Cinema Film Festival emberjogi filmszemlén két magyar filmet is bemutat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 márciusában megrendezendő bostoni (Egyesült Államok) Global Cinema Film Festival emberjogi filmszemle nyitóestjén bemutatják Tuza-Ritter Bernadett A Woman Captured című dokumentumfilmjét. A modern kori rabszolgaság témájával foglalkozó alkotás tavaly novemberben mutatkozott be az IDFA-n, a... 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3" name="Image29" descr="">
                                <a:hlinkClick xmlns:a="http://schemas.openxmlformats.org/drawingml/2006/main" r:id="rId1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9" descr="">
                                        <a:hlinkClick r:id="rId1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23" TargetMode="External"/><Relationship Id="rId4" Type="http://schemas.openxmlformats.org/officeDocument/2006/relationships/hyperlink" Target="http://kultura.kreativeuropa.hu/content.php?hle_id=3925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39254" TargetMode="External"/><Relationship Id="rId7" Type="http://schemas.openxmlformats.org/officeDocument/2006/relationships/hyperlink" Target="http://kultura.kreativeuropa.hu/content.php?hle_id=39254" TargetMode="External"/><Relationship Id="rId8" Type="http://schemas.openxmlformats.org/officeDocument/2006/relationships/hyperlink" Target="http://kultura.kreativeuropa.hu/content.php?hle_id=3926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ultura.kreativeuropa.hu/content.php?hle_id=39267" TargetMode="External"/><Relationship Id="rId11" Type="http://schemas.openxmlformats.org/officeDocument/2006/relationships/hyperlink" Target="http://kultura.kreativeuropa.hu/content.php?hle_id=39267" TargetMode="External"/><Relationship Id="rId12" Type="http://schemas.openxmlformats.org/officeDocument/2006/relationships/hyperlink" Target="http://kultura.kreativeuropa.hu/content.php?hle_id=3927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39273" TargetMode="External"/><Relationship Id="rId15" Type="http://schemas.openxmlformats.org/officeDocument/2006/relationships/hyperlink" Target="http://kultura.kreativeuropa.hu/content.php?hle_id=39273" TargetMode="External"/><Relationship Id="rId16" Type="http://schemas.openxmlformats.org/officeDocument/2006/relationships/hyperlink" Target="http://kultura.kreativeuropa.hu/content.php?hle_id=39272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kultura.kreativeuropa.hu/content.php?hle_id=39272" TargetMode="External"/><Relationship Id="rId19" Type="http://schemas.openxmlformats.org/officeDocument/2006/relationships/hyperlink" Target="http://kultura.kreativeuropa.hu/content.php?hle_id=39272" TargetMode="External"/><Relationship Id="rId20" Type="http://schemas.openxmlformats.org/officeDocument/2006/relationships/hyperlink" Target="http://kultura.kreativeuropa.hu/content.php?hle_id=39278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39278" TargetMode="External"/><Relationship Id="rId23" Type="http://schemas.openxmlformats.org/officeDocument/2006/relationships/hyperlink" Target="http://kultura.kreativeuropa.hu/content.php?hle_id=39278" TargetMode="External"/><Relationship Id="rId24" Type="http://schemas.openxmlformats.org/officeDocument/2006/relationships/hyperlink" Target="http://kultura.kreativeuropa.hu/content.php?hle_id=39268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39268" TargetMode="External"/><Relationship Id="rId27" Type="http://schemas.openxmlformats.org/officeDocument/2006/relationships/hyperlink" Target="http://kultura.kreativeuropa.hu/content.php?hle_id=39268" TargetMode="External"/><Relationship Id="rId28" Type="http://schemas.openxmlformats.org/officeDocument/2006/relationships/hyperlink" Target="http://kultura.kreativeuropa.hu/content.php?hle_id=39275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kultura.kreativeuropa.hu/content.php?hle_id=39275" TargetMode="External"/><Relationship Id="rId31" Type="http://schemas.openxmlformats.org/officeDocument/2006/relationships/hyperlink" Target="http://kultura.kreativeuropa.hu/content.php?hle_id=39275" TargetMode="External"/><Relationship Id="rId32" Type="http://schemas.openxmlformats.org/officeDocument/2006/relationships/hyperlink" Target="http://kultura.kreativeuropa.hu/content.php?hle_id=39282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kultura.kreativeuropa.hu/content.php?hle_id=39282" TargetMode="External"/><Relationship Id="rId35" Type="http://schemas.openxmlformats.org/officeDocument/2006/relationships/hyperlink" Target="http://kultura.kreativeuropa.hu/content.php?hle_id=39282" TargetMode="External"/><Relationship Id="rId36" Type="http://schemas.openxmlformats.org/officeDocument/2006/relationships/hyperlink" Target="http://kultura.kreativeuropa.hu/content.php?hle_id=39281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39281" TargetMode="External"/><Relationship Id="rId39" Type="http://schemas.openxmlformats.org/officeDocument/2006/relationships/hyperlink" Target="http://kultura.kreativeuropa.hu/content.php?hle_id=39281" TargetMode="External"/><Relationship Id="rId40" Type="http://schemas.openxmlformats.org/officeDocument/2006/relationships/hyperlink" Target="http://kultura.kreativeuropa.hu/content.php?hle_id=39277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39277" TargetMode="External"/><Relationship Id="rId43" Type="http://schemas.openxmlformats.org/officeDocument/2006/relationships/hyperlink" Target="http://kultura.kreativeuropa.hu/content.php?hle_id=39277" TargetMode="External"/><Relationship Id="rId44" Type="http://schemas.openxmlformats.org/officeDocument/2006/relationships/hyperlink" Target="http://kultura.kreativeuropa.hu/content.php?hle_id=39279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39279" TargetMode="External"/><Relationship Id="rId47" Type="http://schemas.openxmlformats.org/officeDocument/2006/relationships/hyperlink" Target="http://kultura.kreativeuropa.hu/content.php?hle_id=39279" TargetMode="External"/><Relationship Id="rId48" Type="http://schemas.openxmlformats.org/officeDocument/2006/relationships/hyperlink" Target="http://kultura.kreativeuropa.hu/content.php?hle_id=39280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39280" TargetMode="External"/><Relationship Id="rId51" Type="http://schemas.openxmlformats.org/officeDocument/2006/relationships/hyperlink" Target="http://kultura.kreativeuropa.hu/content.php?hle_id=39280" TargetMode="External"/><Relationship Id="rId52" Type="http://schemas.openxmlformats.org/officeDocument/2006/relationships/hyperlink" Target="http://kultura.kreativeuropa.hu/content.php?hle_id=39264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39264" TargetMode="External"/><Relationship Id="rId55" Type="http://schemas.openxmlformats.org/officeDocument/2006/relationships/hyperlink" Target="http://kultura.kreativeuropa.hu/content.php?hle_id=39264" TargetMode="External"/><Relationship Id="rId56" Type="http://schemas.openxmlformats.org/officeDocument/2006/relationships/hyperlink" Target="http://kultura.kreativeuropa.hu/content.php?hle_id=39271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kultura.kreativeuropa.hu/content.php?hle_id=39271" TargetMode="External"/><Relationship Id="rId59" Type="http://schemas.openxmlformats.org/officeDocument/2006/relationships/hyperlink" Target="http://kultura.kreativeuropa.hu/content.php?hle_id=39271" TargetMode="External"/><Relationship Id="rId60" Type="http://schemas.openxmlformats.org/officeDocument/2006/relationships/hyperlink" Target="http://kultura.kreativeuropa.hu/content.php?hle_id=39284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39284" TargetMode="External"/><Relationship Id="rId63" Type="http://schemas.openxmlformats.org/officeDocument/2006/relationships/hyperlink" Target="http://kultura.kreativeuropa.hu/content.php?hle_id=39284" TargetMode="External"/><Relationship Id="rId64" Type="http://schemas.openxmlformats.org/officeDocument/2006/relationships/hyperlink" Target="http://kultura.kreativeuropa.hu/content.php?hle_id=39287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39287" TargetMode="External"/><Relationship Id="rId67" Type="http://schemas.openxmlformats.org/officeDocument/2006/relationships/hyperlink" Target="http://kultura.kreativeuropa.hu/content.php?hle_id=39287" TargetMode="External"/><Relationship Id="rId68" Type="http://schemas.openxmlformats.org/officeDocument/2006/relationships/hyperlink" Target="http://kultura.kreativeuropa.hu/content.php?hle_id=39286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kultura.kreativeuropa.hu/content.php?hle_id=39286" TargetMode="External"/><Relationship Id="rId71" Type="http://schemas.openxmlformats.org/officeDocument/2006/relationships/hyperlink" Target="http://kultura.kreativeuropa.hu/content.php?hle_id=39286" TargetMode="External"/><Relationship Id="rId72" Type="http://schemas.openxmlformats.org/officeDocument/2006/relationships/hyperlink" Target="http://kultura.kreativeuropa.hu/content.php?hle_id=39288" TargetMode="External"/><Relationship Id="rId73" Type="http://schemas.openxmlformats.org/officeDocument/2006/relationships/image" Target="media/image19.png"/><Relationship Id="rId74" Type="http://schemas.openxmlformats.org/officeDocument/2006/relationships/hyperlink" Target="http://kultura.kreativeuropa.hu/content.php?hle_id=39288" TargetMode="External"/><Relationship Id="rId75" Type="http://schemas.openxmlformats.org/officeDocument/2006/relationships/hyperlink" Target="http://kultura.kreativeuropa.hu/content.php?hle_id=39288" TargetMode="External"/><Relationship Id="rId76" Type="http://schemas.openxmlformats.org/officeDocument/2006/relationships/hyperlink" Target="http://kultura.kreativeuropa.hu/palyazat" TargetMode="External"/><Relationship Id="rId77" Type="http://schemas.openxmlformats.org/officeDocument/2006/relationships/hyperlink" Target="http://www.tka.hu/" TargetMode="External"/><Relationship Id="rId78" Type="http://schemas.openxmlformats.org/officeDocument/2006/relationships/hyperlink" Target="mailto:info@tpf.hu" TargetMode="External"/><Relationship Id="rId79" Type="http://schemas.openxmlformats.org/officeDocument/2006/relationships/hyperlink" Target="http://kultura.kreativeuropa.hu/content.php?hle_id=39283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kultura.kreativeuropa.hu/content.php?hle_id=39283" TargetMode="External"/><Relationship Id="rId82" Type="http://schemas.openxmlformats.org/officeDocument/2006/relationships/hyperlink" Target="http://kultura.kreativeuropa.hu/content.php?hle_id=39283" TargetMode="External"/><Relationship Id="rId83" Type="http://schemas.openxmlformats.org/officeDocument/2006/relationships/hyperlink" Target="http://kultura.kreativeuropa.hu/content.php?hle_id=39266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kultura.kreativeuropa.hu/content.php?hle_id=39266" TargetMode="External"/><Relationship Id="rId86" Type="http://schemas.openxmlformats.org/officeDocument/2006/relationships/hyperlink" Target="http://kultura.kreativeuropa.hu/content.php?hle_id=39266" TargetMode="External"/><Relationship Id="rId87" Type="http://schemas.openxmlformats.org/officeDocument/2006/relationships/hyperlink" Target="http://kultura.kreativeuropa.hu/content.php?hle_id=39269" TargetMode="External"/><Relationship Id="rId88" Type="http://schemas.openxmlformats.org/officeDocument/2006/relationships/image" Target="media/image22.png"/><Relationship Id="rId89" Type="http://schemas.openxmlformats.org/officeDocument/2006/relationships/hyperlink" Target="http://kultura.kreativeuropa.hu/content.php?hle_id=39269" TargetMode="External"/><Relationship Id="rId90" Type="http://schemas.openxmlformats.org/officeDocument/2006/relationships/hyperlink" Target="http://kultura.kreativeuropa.hu/content.php?hle_id=39269" TargetMode="External"/><Relationship Id="rId91" Type="http://schemas.openxmlformats.org/officeDocument/2006/relationships/hyperlink" Target="http://kultura.kreativeuropa.hu/content.php?hle_id=39274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kultura.kreativeuropa.hu/content.php?hle_id=39274" TargetMode="External"/><Relationship Id="rId94" Type="http://schemas.openxmlformats.org/officeDocument/2006/relationships/hyperlink" Target="http://kultura.kreativeuropa.hu/content.php?hle_id=39274" TargetMode="External"/><Relationship Id="rId95" Type="http://schemas.openxmlformats.org/officeDocument/2006/relationships/hyperlink" Target="http://kultura.kreativeuropa.hu/content.php?hle_id=39285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kultura.kreativeuropa.hu/content.php?hle_id=39285" TargetMode="External"/><Relationship Id="rId98" Type="http://schemas.openxmlformats.org/officeDocument/2006/relationships/hyperlink" Target="http://kultura.kreativeuropa.hu/content.php?hle_id=39285" TargetMode="External"/><Relationship Id="rId99" Type="http://schemas.openxmlformats.org/officeDocument/2006/relationships/hyperlink" Target="http://kultura.kreativeuropa.hu/partner" TargetMode="External"/><Relationship Id="rId100" Type="http://schemas.openxmlformats.org/officeDocument/2006/relationships/hyperlink" Target="http://kultura.kreativeuropa.hu/content.php?hle_id=39251" TargetMode="External"/><Relationship Id="rId101" Type="http://schemas.openxmlformats.org/officeDocument/2006/relationships/image" Target="media/image25.png"/><Relationship Id="rId102" Type="http://schemas.openxmlformats.org/officeDocument/2006/relationships/hyperlink" Target="http://kultura.kreativeuropa.hu/content.php?hle_id=39251" TargetMode="External"/><Relationship Id="rId103" Type="http://schemas.openxmlformats.org/officeDocument/2006/relationships/hyperlink" Target="http://kultura.kreativeuropa.hu/content.php?hle_id=39251" TargetMode="External"/><Relationship Id="rId104" Type="http://schemas.openxmlformats.org/officeDocument/2006/relationships/hyperlink" Target="http://kultura.kreativeuropa.hu/content.php?hle_id=39257" TargetMode="External"/><Relationship Id="rId105" Type="http://schemas.openxmlformats.org/officeDocument/2006/relationships/image" Target="media/image26.jpeg"/><Relationship Id="rId106" Type="http://schemas.openxmlformats.org/officeDocument/2006/relationships/hyperlink" Target="http://kultura.kreativeuropa.hu/content.php?hle_id=39257" TargetMode="External"/><Relationship Id="rId107" Type="http://schemas.openxmlformats.org/officeDocument/2006/relationships/hyperlink" Target="http://kultura.kreativeuropa.hu/content.php?hle_id=39257" TargetMode="External"/><Relationship Id="rId108" Type="http://schemas.openxmlformats.org/officeDocument/2006/relationships/hyperlink" Target="http://kultura.kreativeuropa.hu/content.php?hle_id=39270" TargetMode="External"/><Relationship Id="rId109" Type="http://schemas.openxmlformats.org/officeDocument/2006/relationships/image" Target="media/image27.jpeg"/><Relationship Id="rId110" Type="http://schemas.openxmlformats.org/officeDocument/2006/relationships/hyperlink" Target="http://kultura.kreativeuropa.hu/content.php?hle_id=39270" TargetMode="External"/><Relationship Id="rId111" Type="http://schemas.openxmlformats.org/officeDocument/2006/relationships/hyperlink" Target="http://kultura.kreativeuropa.hu/content.php?hle_id=39270" TargetMode="External"/><Relationship Id="rId112" Type="http://schemas.openxmlformats.org/officeDocument/2006/relationships/hyperlink" Target="http://kultura.kreativeuropa.hu/osztondij" TargetMode="External"/><Relationship Id="rId113" Type="http://schemas.openxmlformats.org/officeDocument/2006/relationships/hyperlink" Target="http://kultura.kreativeuropa.hu/content.php?hle_id=39245" TargetMode="External"/><Relationship Id="rId114" Type="http://schemas.openxmlformats.org/officeDocument/2006/relationships/image" Target="media/image28.jpeg"/><Relationship Id="rId115" Type="http://schemas.openxmlformats.org/officeDocument/2006/relationships/hyperlink" Target="http://kultura.kreativeuropa.hu/content.php?hle_id=39245" TargetMode="External"/><Relationship Id="rId116" Type="http://schemas.openxmlformats.org/officeDocument/2006/relationships/hyperlink" Target="http://kultura.kreativeuropa.hu/content.php?hle_id=39245" TargetMode="External"/><Relationship Id="rId117" Type="http://schemas.openxmlformats.org/officeDocument/2006/relationships/hyperlink" Target="mailto:hirlevel@kreativeuropa.hu" TargetMode="External"/><Relationship Id="rId118" Type="http://schemas.openxmlformats.org/officeDocument/2006/relationships/hyperlink" Target="mailto:info@kreativeuropa.hu" TargetMode="External"/><Relationship Id="rId119" Type="http://schemas.openxmlformats.org/officeDocument/2006/relationships/hyperlink" Target="http://kultura.kreativeuropa.hu/" TargetMode="External"/><Relationship Id="rId120" Type="http://schemas.openxmlformats.org/officeDocument/2006/relationships/hyperlink" Target="http://www.kreativeuropa.hu/" TargetMode="External"/><Relationship Id="rId121" Type="http://schemas.openxmlformats.org/officeDocument/2006/relationships/image" Target="media/image29.png"/><Relationship Id="rId122" Type="http://schemas.openxmlformats.org/officeDocument/2006/relationships/hyperlink" Target="https://www.facebook.com/KreativEuropaIroda/?ref=br_rs" TargetMode="External"/><Relationship Id="rId123" Type="http://schemas.openxmlformats.org/officeDocument/2006/relationships/hyperlink" Target="https://www.facebook.com/KreativEuropaIroda/?ref=br_rs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0:00Z</dcterms:created>
  <dc:creator>ado4</dc:creator>
  <dc:description/>
  <dc:language>en-US</dc:language>
  <cp:lastModifiedBy>ado4</cp:lastModifiedBy>
  <dcterms:modified xsi:type="dcterms:W3CDTF">2018-03-09T08:00:00Z</dcterms:modified>
  <cp:revision>2</cp:revision>
  <dc:subject/>
  <dc:title/>
</cp:coreProperties>
</file>