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9.jpeg" ContentType="image/jpeg"/>
  <Override PartName="/word/media/image11.jpeg" ContentType="image/jpeg"/>
  <Override PartName="/word/media/image36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42.png" ContentType="image/png"/>
  <Override PartName="/word/media/image6.png" ContentType="image/png"/>
  <Override PartName="/word/media/image8.jpeg" ContentType="image/jpeg"/>
  <Override PartName="/word/media/image39.jpeg" ContentType="image/jpeg"/>
  <Override PartName="/word/media/image14.jpeg" ContentType="image/jpeg"/>
  <Override PartName="/word/media/image41.jpeg" ContentType="image/jpeg"/>
  <Override PartName="/word/media/image5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970"/>
                    <w:gridCol w:w="2424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rcius 1. 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Befektetési Alap interaktív térkép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Unió Populáris és Kortárs Zenei Díjának megszervez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ózsef Attila mindenkiNET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örténeti kertek, kastélyparkok napj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 újságírói felhív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Tájdíj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YO!Fest Feltörekvő Együttesek Versen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#EUNarrativ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Zene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gy estém otthon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dv, remények, trillá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hér Ilona Nemzetközi Hegedű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RTON - emblém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VII. Videominute Nemzetközi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STARTS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eket keres a Titanic Film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ukás István mesehős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nifikció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OW divat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hallgatást tart a FÉM ARTS &amp; CAFÉ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#Sulidismilyen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édd természetesen!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etetvirág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úzokünnep 2018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kértőket keres a Culture Bridg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eutsch mit Comics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sztergomi Fotográfiai Biennálé 2018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II. Ars Sacra Filmfesztivál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Ars Sacra Fesztiválhoz való csatlakozás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2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génypályázat nő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igazgatót keres a Pécsi Tudományegyete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gedű próbajáték Budapest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terpret Europe konferencia Kőszeg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nc Színház Nevelés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zonanciák - nyári egyete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elga projekthez társszervezőt keres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táncművész hallgatók siker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ucsi Réka sikere Berlin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rendező sikere Amerik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6" \l "6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udás Balázs sikere Lengyel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Befektetési Alap interaktív térké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, interaktív térképet tett közzé az uniós támogatásban részesült KKV-kről az Európai Befektetési Al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Investment Fund (Európai Befektetési Alap, EIF) új, interaktív térképet tett közzé azokról a kis- és középvállalkozásokról (KKV), amelyek európai uniós támogatásban részesültek. A térképet folyamatosan frissítik az új és a meglévő kedvezményezettekkel kapcsolatos adatokkal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Unió Populáris és Kortárs Zenei Díjának megszervez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szervezeteknek és konzorciumoknak az Európai Unió Populáris és Kortárs Zenei Díjának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az Európai Unió Populáris és Kortárs Zenei Díjának megszervezésére a 2018 és 2021 közötti időszakban. Az elismerés célja a feltörekvő művészek, valamint a populáris és kortárs európai zene támogatása. A pályázaton szervezetek és konzorciumok vehetnek részt.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ózsef Attila mindenkiNET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5052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32" r="-10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50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Ferencváros Önkormányzata József Attila mindenkiNET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rencváros Önkormányzata videópályázatot hirdet József Attila mindenkiNET 2018 címmel hazai és határon túli magyar középiskolásoknak, valamint olyan fiataloknak, akik 2018. április 11. előtt nem töltik be 32. életévüket. A pályázatra József Attila verseit feldolgozó kisfilmeket várnak. Az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örténeti kertek, kastélyparkok napj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1310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Kulturális Örökség Információs Hálózata a Történeti kertek, kastélyparkok napja európai rendezvénysorozat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Kulturális Örökség Információs Hálózata pályázatot hirdet a 2018. június 1. és 3. között Magyarországon is megrendezendő Történeti kertek, kastélyparkok napja európai rendezvénysorozatban való részvételre. A Franciaországban indult programsorozathoz A kulturális örökség európai éve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 újságírói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udatos Ifjúságért Alapítvány önkéntes újságírók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 újságírókat keres a Tudatos Ifjúságért Alapítvány. Olyan fiatalok jelentkezését várják, akik értenek a fiatalok nyelvén, akiket érdekel a közélet, és készen állnak egy éven keresztül újságírói tapasztalatot szerezni. Jelentkezni motivációs levéllel és egy rövid cikke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Tájdíj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természetvédelemért felelős miniszter a Magyar Táj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mészetvédelemért felelős miniszter pályázatot hirdet a Magyar Tájdíj odaítélésére, és az Európa Tanács Táj Díjára történő felterjesztésre. A díjjal önkormányzatok, önkormányzati társulások és társadalmi szervezetek a magyar táj védelme, kezelése, tervezése érdekében végzett kiemelkedő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YO!Fest Feltörekvő Együttesek Verse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üttesek jelentkezését várják a 2018-as YO!Fest Feltörekvő Együttesek Verseny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Youth Forum (Európai Ifjúsági Fórum) és a JM International várja együttesek jelentkezését a 2018-as YO!Fest Feltörekvő Együttesek Versenyére. A megmérettetésen legfeljebb nyolctagú, 18 és 30 év közötti zenészekből álló együttesek vehetnek részt. A kiválasztott együttesek 2018. júniu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EUNarrativ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7020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70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ópai Ifjúsági Portál #EUNarrative címmel példamutató európai személyiségek kiválasz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 jelöléseket az Európai Ifjúsági Portál #EUNarrative címmel arra a 60 európai személyiségre, akik példamutatóan képviselik az európai értékeket. A jelöléseket Facebookon és Twitteren várják a #EUNarrative hashtag használatával. Jelölési határidő: 2018. március 11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Zene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as művészeti szakmai színvonalú, kizárólag komolyzenei tervek megvalósításának támogatására az NKA Zene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 pályázatot hirdet magas művészeti szakmai színvonalú, kizárólag komolyzenei tervek megvalósításának támogatására. Pályázni a következő altémákban lehet: - a magyarországi hagyományos komolyzenei hangversenyélet támogatására a 2018. május 1.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gy estém otthon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a Polikróm online művészeti folyóirat Egy estém otth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likróm online művészeti folyóirat irodalmi pályázatot hirdet Egy estém otthon címmel. A pályázatra a családi kapcsolatokat ábrázoló írásokat várnak. Beküldési határidő: 2018. május 1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dv, remények, trillá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ebreceni Művelődési Központ és a Kortárs Könnyűzenei Egyesület pályázatot hirdet magyar versek megzenésítésére Kedv, remények, trill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megzenésítő pályázatot hirdet a Debreceni Művelődési Központ és a Kortárs Könnyűzenei Egyesület Kedv, remények, trillák címmel. A pályázatra közismert magyar költők megzenésített verseit várják. Díjakat a következő kategóriákban adnak át: legjobb énekhang, legjobb hangszerelő, legjobb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hér Ilona Nemzetközi Hegedű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Fesztiválakadémia a 2018 júliusában megrendezendő Fehér Ilona Nemzetközi Hegedű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esztiválakadémia pályázatot hirdet a 2018. július 23. és 28. között Budapesten megrendezendő Fehér Ilona Nemzetközi Hegedűversenyen való részvételre. A versenyen 18 év alatti fiatalok mérhetik össze tudásukat négy korcsoportban. Jelentkezni kitöltött jelentkezési lappal, egy etűd és egy előadási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TON - emblém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3213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32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lauzál Gábor Budafok-Tétényi Művelődési Központ pályázatot hirdet a KARTON – kreatív art on képzőművészeti fesztivál emblémá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ARTON – kreatív art on képzőművészeti fesztivál emblémájának megtervezésére a Klauzál Gábor Budafok-Tétényi Művelődési Központ. A pályázaton amatőr és profi alkotók is részt vehetnek. Az eredményeket 2018. május 19-én teszik közzé. Beküldési határidő: 2018. május 1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VII. Videominute Nemzetköz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aragozai Egyetem és a CineMaremagnum pályázatot hirdet a XVII. Videominute Nemzetközi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Zaragozai Egyetem és a CineMaremagnum a 17. alkalommal megrendezendő Videominute Nemzetközi Versenyen való részvételre. A versenyen legfeljebb egyperces videókkal lehet részt venni. A nem spanyol nyelvű alkotásokat spanyol vagy angol felirattal kell ellátni. A három legjobb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STARTS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művészeknek a STARTS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s Electronica, a BOZAR és a Waag Society pályázatot hirdet az Európai Bizottság megbízásából a STARTS Díj odaítélésére. A díjra a tudomány, a technológia és a művészetek kapcsolatára építő műalkotásokkal lehet pályázni. A jelentkezőknek két, egyenként 20 ezer eurós díjat adnak át. Pályázati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eket keres a Titanic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0485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nkéntesek jelentkezését várják a Titanic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április 4. és 13. között 25. alkalommal megrendezendő Titanic Filmfesztivál szervezői önkéntesek jelentkezését várják. Olyan elkötelezett és lelkes önkénteseket keresnek, akik segítenék a fesztivál szervezését és lebonyolítását. Jelentkezési határidő: 2018. március 20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ukás István mesehős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1310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lauzál Gábor Budafok-Tétényi Művelődési Központ rajzpályázatot hirdet Csukás István mesehős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óvodás és alsó tagozatos általános iskolás diákoknak Csukás István mesehősei címmel a Klauzál Gábor Budafok-Tétényi Művelődési Központ. A legjobb képek beküldői színházjegyet kapnak ovis csoportjuk vagy osztályuk részére a Klauzál Ház gyerek- vagy ifjúsági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nifikció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4361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örténetek 2099 városainak természetéről címmel pályázatot hirdetnek minifikció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inifikciók írására a The Nature of Cities (A városok természete) és az ArtsEverywhere.ca portál Stories of the Nature of Cities 2099 (Történetek 2099 városainak természetéről) címmel. A pályázatra olyan, legfeljebb ezerszavas rövid történeteket várnak, amelyek a jövő zöld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OW divat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WOW címmel az új-zélandi hordható művészet tervezői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-ban ismét megrendezik Új-Zélandon a World of WearableArt Design Competition (A hordható művészet tervezői verseny világa, WOW) című divattervező versenyt. A megmérettetésre pályázatot hirdetnek tervezőknek. A díjakat ünnepélyes keretek között 2018. szeptember 28-án adják át. Jelentkezési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hallgatást tart a FÉM ARTS &amp; CAF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0076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48" r="-42" b="-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0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hallgatást hirdet színésznőknek a FÉM ARTS &amp; CAFÉ független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 szeptemberében induló FÉM ARTS &amp; CAFÉ független színház meghallgatást hirdet repertoár előadásaiba. A Happy New York című előadáshoz 20 és 25 év közötti színésznőket, a Róna Éva balladája című előadáshoz 24 és 28 év közötti, énektudással rendelkező színésznőket, az Annuska2.0 című előadáshoz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Sulidismilyen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pályázatot hirdet a Nagy Szivárvány Alapítvány gyerekeknek #Sulidismily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gy Szivárvány Alapítvány kreatív pályázatot hirdet #Sulidismilyen címmel. A pályázatra öt és tíz év közötti gyerekek kreatív alkotásait várják a következő témában: Hogyan képzeled el az ideális iskolát?. Az ünnepélyes díjátadót 2018. március 23-án rendezik meg a Szivárvány Baptista Általános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édd természetesen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nek gyerekeknek és fiataloknak Védd természetese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só-Tisza-vidéki Vízügyi Igazgatóság, a Magyar Hidrológiai Társaság (MHT) Szegedi Területi Szervezete és az esztergomi Duna Múzeum alkotópályázatot hirdet gyerekeknek és fiataloknak Védd természetesen! címmel. A Víz Világnapja alkalmából meghirdetett pályázatra egyéni alkotásokat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etetvir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89965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89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Tündérlámpás Alapítvány Szeretetvir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ündérlámpás Alapítvány rajzpályázatot hirdet Szeretetvirág címmel. A pályázatra három és 14 év közötti gyerekek olyan alkotásait várják, amelyek témája a szeretet. A beküldött képeket közönségszavazásra bocsátják. Benyújtási határidő: 2018. március 15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3"/>
                        <w:bookmarkStart w:id="45" w:name="223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úzokünnep 2018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0076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0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Kiskunsági Nemzeti Park Igazgatóság Túzokünnep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skunsági Nemzeti Park Igazgatóság rajzpályázatot hirdet Túzokünnep 2018 címmel. A pályázaton természetkedvelő óvodások és általános iskolások vehetnek részt a következő kategóriákban: óvodások – Oti túzok és barátai; általános iskolások – Élet a szikes pusztán. Az ünnepélyes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4"/>
                        <w:bookmarkStart w:id="47" w:name="224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kértőket keres a Culture Bridg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kértőket keres a Culture Bridges program egynapos műhelyfoglalkozások megtartására a Kreatív Európa program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ulture Bridges program szakértőket keres, akik segítenének Ukrajnában megtartani tíz egynapos műhelyfoglalkozást a Kreatív Európa programról. A foglalkozásokon szó lesz a pályázati lehetőségekről és a feltételekről. A jelentkezés feltétele az angol nyelvtudás. Jelentkezési határidő: 2018.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5"/>
                        <w:bookmarkStart w:id="49" w:name="225"/>
                        <w:bookmarkEnd w:id="4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eutsch mit Comics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899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Deutsch mit Comics - für die Schule című nyelvkönyv második kötetéhez készített humoros rajzok, képregények és comic stripe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nyvtárellátó Nonprofit Kft., a Kocka Kör Tehetséggondozó Kulturális Egyesület és a Magyar Karikatúra Szövetség rajzpályázatot hirdet humoros rajzok, képregények és comic stripek készítésére a Deutsch mit Comics - für die Schule című nyelvkönyv második kötetéhez. Az alkotásokat a következő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6"/>
                        <w:bookmarkStart w:id="51" w:name="226"/>
                        <w:bookmarkEnd w:id="5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sztergomi Fotográfiai Biennálé 2018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nek Elbeszélés – narratíva témában a XXI. Esztergomi Fotográfiai Biennálé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1. alkalommal megrendezendő Esztergomi Fotográfiai Biennálé szervezői fotópályázatot hirdetnek Pars pro toto (Rész az egész helyett), Elbeszélés – narratíva témában. A pályázaton hazai és határon túli fotósok is részt vehetnek. A kiválasztott képekből 2018. szeptember 7-én kiállítás nyíli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7"/>
                        <w:bookmarkStart w:id="53" w:name="227"/>
                        <w:bookmarkEnd w:id="5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I. Ars Sacra Film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rs Sacra Alapítvány a 2018-ban harmadik alkalommal megrendezendő Ars Sacra Film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s Sacra Alapítvány pályázatot hirdet filmeseknek a 2018. szeptember 15. és 23. között harmadik alkalommal megrendezendő Ars Sacra Filmfesztiválon való bemutatkozásra. A seregszemlére emberi sorsokról, az emberi élet nehézségeiről, a magyarság történelméről, kiemelkedő személyiségeiről, a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8"/>
                        <w:bookmarkStart w:id="55" w:name="228"/>
                        <w:bookmarkEnd w:id="5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8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Ars Sacra Fesztiválhoz való csatlakoz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rs Sacra Alapítvány pályázatot hirdet programok megrendezésére a 2018. szeptemberi Ars Sacra Fesztivál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Ars Sacra Alapítvány programok csatlakozására a 2018. szeptember 18. és 23. között 12. alkalommal megrendezendő Ars Sacra Fesztiválhoz. A rendezvényhez művészek, együttesek, intézmények, szervezetek és magánszemélyek jelentkezését várják. Templomok is jelentkezhetnek a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229"/>
                        <w:bookmarkStart w:id="57" w:name="229"/>
                        <w:bookmarkEnd w:id="5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9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génypályázat n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24585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tlantic Press Kiadó regénypályázatot hirdet írón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Írónőknek hirdet regénypályázatot az Atlantic Press Kiadó. A pályázaton 18 éven felüli szerzők vehetnek részt korábban nem kiadott alkotásokkal. A legjobbnak ítélt pályaművet könyv formában, a második és harmadik helyezett alkotást pedig e-könyvben jelentetik meg. Beadási határidő: 2018.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2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31"/>
                              <w:bookmarkEnd w:id="5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igazgatót keres a Pécsi Tudomány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écsi Tudományegyetem Egyetemi Könyvtára és Tudásközpontja 2018 júliusától főigazgató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őigazgatói állás betöltésére a Pécsi Tudományegyetem Egyetemi Könyvtára és Tudásközpontja. Elvárások: szakirányú egyetemi végzettség, kiemelkedő szakmai vagy szakirányú tudományos tevékenység, középfokú angol vagy német nyelvvizsga, legalább ötéves szakmai gyakorlat legalább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32"/>
                        <w:bookmarkStart w:id="60" w:name="32"/>
                        <w:bookmarkEnd w:id="6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gedű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bajátékot hirdet a Magyar Rádió Szimfonikus Zenekara II. hegedű tutti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Rádió Szimfonikus Zenekara próbajátékot hirdet II. hegedű tutti munkakör betöltésére. Az állás betöltésének feltétele a felsőfokú zenei végzettség. Jelentkezni szakmai önéletrajzzal és a szakirányú végzettséget igazoló dokumentummal lehet. A próbajátékot 2018. május 9-én rendezik meg a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1" w:name="41"/>
                              <w:bookmarkEnd w:id="6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terpret Europe konferencia Kőszeg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36" name="Image3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ÖME 2018 márciusában Kőszegen rendezi meg az Interpret Europe következő konferenciáját. A rendezvény témája: Örökség és identitá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rcius 23. és 26. között Kőszegen rendezi meg az Interpret Europe hálózat nemzetközi konferenciáját A kulturális örökség európai éve keretében a Kulturális Örökség Menedzserek Egyesülete (KÖME). A konferencia idei témája: Örökség és identitás. A rendezvényen 30 ország előadói szólalnak fel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42"/>
                        <w:bookmarkStart w:id="63" w:name="42"/>
                        <w:bookmarkEnd w:id="6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nc Színház Nevelés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37" name="Image35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5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áprilisában első alkalommal rendezik meg a Tánc Színház Nevelés konferenciát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nc Színház Nevelés címmel konferenciát szervez a Bethlen Téri Színház, a Nemzeti Táncszínház, a Magyar Táncművészeti Főiskola és a Trafó Kortárs Művészetek Háza 2018. április 6-án és 7-én a Bethlen Téri Színházban. A rendezvény egy négy alkalmas konferenciasorozat első állomása lesz. A sorozat a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4" w:name="43"/>
                        <w:bookmarkStart w:id="65" w:name="43"/>
                        <w:bookmarkEnd w:id="6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zonanciák - nyári egyet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8" name="Image36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6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ári egyetemet szervez a JRC Rezonanciák címmel Ola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oint Research Centre (JRC) kutatóközpont nyári egyetemet szervez művészeknek az olaszországi Isprán 2018. június 25. és 29. között Resonances (Rezonanciák) címmel. A nyári egyetem lehetőséget nyújt arra, hogy művészek és kutatók ötleteket cseréljenek, együtt gondolkodjanak. Az érdeklődők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6" w:name="51"/>
                              <w:bookmarkEnd w:id="6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lga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39" name="Image37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7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nek az EU Kreatív Európa programja keretében benyújtandó belga pályázat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rojekthez társszervezőt keresnek. A belgiumi E/ART/H című projekt célja a természet és a kultúra közötti interakció megvalósítása. A pályázathoz tájépítéssel foglalkozó szervezetek, múzeumok, kulturális központok, kurátorok, művészek,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7" w:name="61"/>
                              <w:bookmarkEnd w:id="6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táncművész hallgatók siker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76885"/>
                                          <wp:effectExtent l="0" t="0" r="0" b="0"/>
                                          <wp:docPr id="40" name="Image38" descr="">
                                            <a:hlinkClick xmlns:a="http://schemas.openxmlformats.org/drawingml/2006/main" r:id="rId1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8" descr="">
                                                    <a:hlinkClick r:id="rId1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3"/>
                                                  <a:srcRect l="-42" t="-101" r="-42" b="-10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76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Táncművészeti Egyetem növendékei Bécsben és Berlinben is dobogós helyeken végeztek nemzetközi balett- és táncversenyek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ngos nemzetközi balett- és táncversenyeken végeztek dobogós helyeken a Magyar Táncművészeti Egyetem (MTE) növendékei. A 2018. február 6. és 10. között Bécsben (Ausztria) megrendezett II. Európai Balett Nagydíjon az egyetem mind a hét induló hallgatója döntős lett. Horváth Péter saját... 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8" w:name="62"/>
                        <w:bookmarkStart w:id="69" w:name="62"/>
                        <w:bookmarkEnd w:id="6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ucsi Réka sikere Berlin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70230"/>
                                          <wp:effectExtent l="0" t="0" r="0" b="0"/>
                                          <wp:docPr id="41" name="Image39" descr="">
                                            <a:hlinkClick xmlns:a="http://schemas.openxmlformats.org/drawingml/2006/main" r:id="rId1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9" descr="">
                                                    <a:hlinkClick r:id="rId1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7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ucsi Réka Solar Walk című rövidfilmjét díjazták a 68. Berlinalé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68. Berlinale Audi Short Film Award díját Bucsi Réka Solar Walk című rövidfimje kapta. A magyar rendező harmadik filmje a Berlinale Shorts versenyprogramban szerepelt. 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0" w:name="63"/>
                        <w:bookmarkStart w:id="71" w:name="63"/>
                        <w:bookmarkEnd w:id="7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rendező sikere Amerik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42" name="Image40" descr="">
                                            <a:hlinkClick xmlns:a="http://schemas.openxmlformats.org/drawingml/2006/main" r:id="rId1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0" descr="">
                                                    <a:hlinkClick r:id="rId1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té Bence első dokumentumfilmje első lett az amerikai Big Sky Dokumentumfilm-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ső díjat nyert Máté Bence első dokumentumfilmje a Missoulában (Egyesült Államok) 2018 februárjában megrendezett Big Sky Dokumentumfilm-fesztiválon. A Koka, a hentes című alkotás a legjobb rövidfilmnek járó díjat érdemelte ki. 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2" w:name="64"/>
                        <w:bookmarkStart w:id="73" w:name="64"/>
                        <w:bookmarkEnd w:id="7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udás Balázs sikere Lengye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43" name="Image41" descr="">
                                            <a:hlinkClick xmlns:a="http://schemas.openxmlformats.org/drawingml/2006/main" r:id="rId1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1" descr="">
                                                    <a:hlinkClick r:id="rId1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udás Balázs Welcome című filmje első díjat kapott a lengyelországi ZOOM Nemzetköz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8 februárjában a ZOOM Nemzetközi Filmfesztivál Lengyelországban. A seregszemle legjobb fikciós rövidfilm díját Dudás Balázs Welcome című alkotásának ítélte a szakmai zsűri. A film főszereplője Vilmányi Benett, aki a Welcome-ban nyújtott alakításáért a Friss Hús fesztiválon... 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7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7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6" name="Image42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2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26" TargetMode="External"/><Relationship Id="rId4" Type="http://schemas.openxmlformats.org/officeDocument/2006/relationships/hyperlink" Target="http://kultura.kreativeuropa.hu/content.php?hle_id=3942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429" TargetMode="External"/><Relationship Id="rId7" Type="http://schemas.openxmlformats.org/officeDocument/2006/relationships/hyperlink" Target="http://kultura.kreativeuropa.hu/content.php?hle_id=39429" TargetMode="External"/><Relationship Id="rId8" Type="http://schemas.openxmlformats.org/officeDocument/2006/relationships/hyperlink" Target="http://kultura.kreativeuropa.hu/content.php?hle_id=3939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392" TargetMode="External"/><Relationship Id="rId11" Type="http://schemas.openxmlformats.org/officeDocument/2006/relationships/hyperlink" Target="http://kultura.kreativeuropa.hu/content.php?hle_id=39392" TargetMode="External"/><Relationship Id="rId12" Type="http://schemas.openxmlformats.org/officeDocument/2006/relationships/hyperlink" Target="http://kultura.kreativeuropa.hu/content.php?hle_id=3939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396" TargetMode="External"/><Relationship Id="rId15" Type="http://schemas.openxmlformats.org/officeDocument/2006/relationships/hyperlink" Target="http://kultura.kreativeuropa.hu/content.php?hle_id=39396" TargetMode="External"/><Relationship Id="rId16" Type="http://schemas.openxmlformats.org/officeDocument/2006/relationships/hyperlink" Target="http://kultura.kreativeuropa.hu/content.php?hle_id=39399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399" TargetMode="External"/><Relationship Id="rId19" Type="http://schemas.openxmlformats.org/officeDocument/2006/relationships/hyperlink" Target="http://kultura.kreativeuropa.hu/content.php?hle_id=39399" TargetMode="External"/><Relationship Id="rId20" Type="http://schemas.openxmlformats.org/officeDocument/2006/relationships/hyperlink" Target="http://kultura.kreativeuropa.hu/content.php?hle_id=39401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39401" TargetMode="External"/><Relationship Id="rId23" Type="http://schemas.openxmlformats.org/officeDocument/2006/relationships/hyperlink" Target="http://kultura.kreativeuropa.hu/content.php?hle_id=39401" TargetMode="External"/><Relationship Id="rId24" Type="http://schemas.openxmlformats.org/officeDocument/2006/relationships/hyperlink" Target="http://kultura.kreativeuropa.hu/content.php?hle_id=3939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398" TargetMode="External"/><Relationship Id="rId27" Type="http://schemas.openxmlformats.org/officeDocument/2006/relationships/hyperlink" Target="http://kultura.kreativeuropa.hu/content.php?hle_id=39398" TargetMode="External"/><Relationship Id="rId28" Type="http://schemas.openxmlformats.org/officeDocument/2006/relationships/hyperlink" Target="http://kultura.kreativeuropa.hu/content.php?hle_id=3940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405" TargetMode="External"/><Relationship Id="rId31" Type="http://schemas.openxmlformats.org/officeDocument/2006/relationships/hyperlink" Target="http://kultura.kreativeuropa.hu/content.php?hle_id=39405" TargetMode="External"/><Relationship Id="rId32" Type="http://schemas.openxmlformats.org/officeDocument/2006/relationships/hyperlink" Target="http://kultura.kreativeuropa.hu/content.php?hle_id=3939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9397" TargetMode="External"/><Relationship Id="rId35" Type="http://schemas.openxmlformats.org/officeDocument/2006/relationships/hyperlink" Target="http://kultura.kreativeuropa.hu/content.php?hle_id=39397" TargetMode="External"/><Relationship Id="rId36" Type="http://schemas.openxmlformats.org/officeDocument/2006/relationships/hyperlink" Target="http://kultura.kreativeuropa.hu/content.php?hle_id=3940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400" TargetMode="External"/><Relationship Id="rId39" Type="http://schemas.openxmlformats.org/officeDocument/2006/relationships/hyperlink" Target="http://kultura.kreativeuropa.hu/content.php?hle_id=39400" TargetMode="External"/><Relationship Id="rId40" Type="http://schemas.openxmlformats.org/officeDocument/2006/relationships/hyperlink" Target="http://kultura.kreativeuropa.hu/content.php?hle_id=39402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402" TargetMode="External"/><Relationship Id="rId43" Type="http://schemas.openxmlformats.org/officeDocument/2006/relationships/hyperlink" Target="http://kultura.kreativeuropa.hu/content.php?hle_id=39402" TargetMode="External"/><Relationship Id="rId44" Type="http://schemas.openxmlformats.org/officeDocument/2006/relationships/hyperlink" Target="http://kultura.kreativeuropa.hu/content.php?hle_id=3940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403" TargetMode="External"/><Relationship Id="rId47" Type="http://schemas.openxmlformats.org/officeDocument/2006/relationships/hyperlink" Target="http://kultura.kreativeuropa.hu/content.php?hle_id=39403" TargetMode="External"/><Relationship Id="rId48" Type="http://schemas.openxmlformats.org/officeDocument/2006/relationships/hyperlink" Target="http://kultura.kreativeuropa.hu/content.php?hle_id=39408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408" TargetMode="External"/><Relationship Id="rId51" Type="http://schemas.openxmlformats.org/officeDocument/2006/relationships/hyperlink" Target="http://kultura.kreativeuropa.hu/content.php?hle_id=39408" TargetMode="External"/><Relationship Id="rId52" Type="http://schemas.openxmlformats.org/officeDocument/2006/relationships/hyperlink" Target="http://kultura.kreativeuropa.hu/content.php?hle_id=39410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410" TargetMode="External"/><Relationship Id="rId55" Type="http://schemas.openxmlformats.org/officeDocument/2006/relationships/hyperlink" Target="http://kultura.kreativeuropa.hu/content.php?hle_id=39410" TargetMode="External"/><Relationship Id="rId56" Type="http://schemas.openxmlformats.org/officeDocument/2006/relationships/hyperlink" Target="http://kultura.kreativeuropa.hu/content.php?hle_id=39411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39411" TargetMode="External"/><Relationship Id="rId59" Type="http://schemas.openxmlformats.org/officeDocument/2006/relationships/hyperlink" Target="http://kultura.kreativeuropa.hu/content.php?hle_id=39411" TargetMode="External"/><Relationship Id="rId60" Type="http://schemas.openxmlformats.org/officeDocument/2006/relationships/hyperlink" Target="http://kultura.kreativeuropa.hu/content.php?hle_id=3941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9412" TargetMode="External"/><Relationship Id="rId63" Type="http://schemas.openxmlformats.org/officeDocument/2006/relationships/hyperlink" Target="http://kultura.kreativeuropa.hu/content.php?hle_id=39412" TargetMode="External"/><Relationship Id="rId64" Type="http://schemas.openxmlformats.org/officeDocument/2006/relationships/hyperlink" Target="http://kultura.kreativeuropa.hu/content.php?hle_id=39417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kultura.kreativeuropa.hu/content.php?hle_id=39417" TargetMode="External"/><Relationship Id="rId67" Type="http://schemas.openxmlformats.org/officeDocument/2006/relationships/hyperlink" Target="http://kultura.kreativeuropa.hu/content.php?hle_id=39417" TargetMode="External"/><Relationship Id="rId68" Type="http://schemas.openxmlformats.org/officeDocument/2006/relationships/hyperlink" Target="http://kultura.kreativeuropa.hu/content.php?hle_id=39409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409" TargetMode="External"/><Relationship Id="rId71" Type="http://schemas.openxmlformats.org/officeDocument/2006/relationships/hyperlink" Target="http://kultura.kreativeuropa.hu/content.php?hle_id=39409" TargetMode="External"/><Relationship Id="rId72" Type="http://schemas.openxmlformats.org/officeDocument/2006/relationships/hyperlink" Target="http://kultura.kreativeuropa.hu/content.php?hle_id=3941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39413" TargetMode="External"/><Relationship Id="rId75" Type="http://schemas.openxmlformats.org/officeDocument/2006/relationships/hyperlink" Target="http://kultura.kreativeuropa.hu/content.php?hle_id=39413" TargetMode="External"/><Relationship Id="rId76" Type="http://schemas.openxmlformats.org/officeDocument/2006/relationships/hyperlink" Target="http://kultura.kreativeuropa.hu/content.php?hle_id=3941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39414" TargetMode="External"/><Relationship Id="rId79" Type="http://schemas.openxmlformats.org/officeDocument/2006/relationships/hyperlink" Target="http://kultura.kreativeuropa.hu/content.php?hle_id=39414" TargetMode="External"/><Relationship Id="rId80" Type="http://schemas.openxmlformats.org/officeDocument/2006/relationships/hyperlink" Target="http://kultura.kreativeuropa.hu/content.php?hle_id=39418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418" TargetMode="External"/><Relationship Id="rId83" Type="http://schemas.openxmlformats.org/officeDocument/2006/relationships/hyperlink" Target="http://kultura.kreativeuropa.hu/content.php?hle_id=39418" TargetMode="External"/><Relationship Id="rId84" Type="http://schemas.openxmlformats.org/officeDocument/2006/relationships/hyperlink" Target="http://kultura.kreativeuropa.hu/content.php?hle_id=39419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39419" TargetMode="External"/><Relationship Id="rId87" Type="http://schemas.openxmlformats.org/officeDocument/2006/relationships/hyperlink" Target="http://kultura.kreativeuropa.hu/content.php?hle_id=39419" TargetMode="External"/><Relationship Id="rId88" Type="http://schemas.openxmlformats.org/officeDocument/2006/relationships/hyperlink" Target="http://kultura.kreativeuropa.hu/content.php?hle_id=39420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kultura.kreativeuropa.hu/content.php?hle_id=39420" TargetMode="External"/><Relationship Id="rId91" Type="http://schemas.openxmlformats.org/officeDocument/2006/relationships/hyperlink" Target="http://kultura.kreativeuropa.hu/content.php?hle_id=39420" TargetMode="External"/><Relationship Id="rId92" Type="http://schemas.openxmlformats.org/officeDocument/2006/relationships/hyperlink" Target="http://kultura.kreativeuropa.hu/content.php?hle_id=39422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kultura.kreativeuropa.hu/content.php?hle_id=39422" TargetMode="External"/><Relationship Id="rId95" Type="http://schemas.openxmlformats.org/officeDocument/2006/relationships/hyperlink" Target="http://kultura.kreativeuropa.hu/content.php?hle_id=39422" TargetMode="External"/><Relationship Id="rId96" Type="http://schemas.openxmlformats.org/officeDocument/2006/relationships/hyperlink" Target="http://kultura.kreativeuropa.hu/content.php?hle_id=39425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kultura.kreativeuropa.hu/content.php?hle_id=39425" TargetMode="External"/><Relationship Id="rId99" Type="http://schemas.openxmlformats.org/officeDocument/2006/relationships/hyperlink" Target="http://kultura.kreativeuropa.hu/content.php?hle_id=39425" TargetMode="External"/><Relationship Id="rId100" Type="http://schemas.openxmlformats.org/officeDocument/2006/relationships/hyperlink" Target="http://kultura.kreativeuropa.hu/content.php?hle_id=39430" TargetMode="External"/><Relationship Id="rId101" Type="http://schemas.openxmlformats.org/officeDocument/2006/relationships/image" Target="media/image26.png"/><Relationship Id="rId102" Type="http://schemas.openxmlformats.org/officeDocument/2006/relationships/hyperlink" Target="http://kultura.kreativeuropa.hu/content.php?hle_id=39430" TargetMode="External"/><Relationship Id="rId103" Type="http://schemas.openxmlformats.org/officeDocument/2006/relationships/hyperlink" Target="http://kultura.kreativeuropa.hu/content.php?hle_id=39430" TargetMode="External"/><Relationship Id="rId104" Type="http://schemas.openxmlformats.org/officeDocument/2006/relationships/hyperlink" Target="http://kultura.kreativeuropa.hu/content.php?hle_id=39421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kultura.kreativeuropa.hu/content.php?hle_id=39421" TargetMode="External"/><Relationship Id="rId107" Type="http://schemas.openxmlformats.org/officeDocument/2006/relationships/hyperlink" Target="http://kultura.kreativeuropa.hu/content.php?hle_id=39421" TargetMode="External"/><Relationship Id="rId108" Type="http://schemas.openxmlformats.org/officeDocument/2006/relationships/hyperlink" Target="http://kultura.kreativeuropa.hu/content.php?hle_id=39424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kultura.kreativeuropa.hu/content.php?hle_id=39424" TargetMode="External"/><Relationship Id="rId111" Type="http://schemas.openxmlformats.org/officeDocument/2006/relationships/hyperlink" Target="http://kultura.kreativeuropa.hu/content.php?hle_id=39424" TargetMode="External"/><Relationship Id="rId112" Type="http://schemas.openxmlformats.org/officeDocument/2006/relationships/hyperlink" Target="http://kultura.kreativeuropa.hu/content.php?hle_id=39426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kultura.kreativeuropa.hu/content.php?hle_id=39426" TargetMode="External"/><Relationship Id="rId115" Type="http://schemas.openxmlformats.org/officeDocument/2006/relationships/hyperlink" Target="http://kultura.kreativeuropa.hu/content.php?hle_id=39426" TargetMode="External"/><Relationship Id="rId116" Type="http://schemas.openxmlformats.org/officeDocument/2006/relationships/hyperlink" Target="http://kultura.kreativeuropa.hu/content.php?hle_id=39427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kultura.kreativeuropa.hu/content.php?hle_id=39427" TargetMode="External"/><Relationship Id="rId119" Type="http://schemas.openxmlformats.org/officeDocument/2006/relationships/hyperlink" Target="http://kultura.kreativeuropa.hu/content.php?hle_id=39427" TargetMode="External"/><Relationship Id="rId120" Type="http://schemas.openxmlformats.org/officeDocument/2006/relationships/hyperlink" Target="http://kultura.kreativeuropa.hu/content.php?hle_id=39423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kultura.kreativeuropa.hu/content.php?hle_id=39423" TargetMode="External"/><Relationship Id="rId123" Type="http://schemas.openxmlformats.org/officeDocument/2006/relationships/hyperlink" Target="http://kultura.kreativeuropa.hu/content.php?hle_id=39423" TargetMode="External"/><Relationship Id="rId124" Type="http://schemas.openxmlformats.org/officeDocument/2006/relationships/hyperlink" Target="http://kultura.kreativeuropa.hu/palyazat" TargetMode="External"/><Relationship Id="rId125" Type="http://schemas.openxmlformats.org/officeDocument/2006/relationships/hyperlink" Target="http://www.tka.hu/" TargetMode="External"/><Relationship Id="rId126" Type="http://schemas.openxmlformats.org/officeDocument/2006/relationships/hyperlink" Target="mailto:info@tpf.hu" TargetMode="External"/><Relationship Id="rId127" Type="http://schemas.openxmlformats.org/officeDocument/2006/relationships/hyperlink" Target="http://kultura.kreativeuropa.hu/content.php?hle_id=39404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kultura.kreativeuropa.hu/content.php?hle_id=39404" TargetMode="External"/><Relationship Id="rId130" Type="http://schemas.openxmlformats.org/officeDocument/2006/relationships/hyperlink" Target="http://kultura.kreativeuropa.hu/content.php?hle_id=39404" TargetMode="External"/><Relationship Id="rId131" Type="http://schemas.openxmlformats.org/officeDocument/2006/relationships/hyperlink" Target="http://kultura.kreativeuropa.hu/content.php?hle_id=39431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kultura.kreativeuropa.hu/content.php?hle_id=39431" TargetMode="External"/><Relationship Id="rId134" Type="http://schemas.openxmlformats.org/officeDocument/2006/relationships/hyperlink" Target="http://kultura.kreativeuropa.hu/content.php?hle_id=39431" TargetMode="External"/><Relationship Id="rId135" Type="http://schemas.openxmlformats.org/officeDocument/2006/relationships/hyperlink" Target="http://kultura.kreativeuropa.hu/content.php?hle_id=39394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kultura.kreativeuropa.hu/content.php?hle_id=39394" TargetMode="External"/><Relationship Id="rId138" Type="http://schemas.openxmlformats.org/officeDocument/2006/relationships/hyperlink" Target="http://kultura.kreativeuropa.hu/content.php?hle_id=39394" TargetMode="External"/><Relationship Id="rId139" Type="http://schemas.openxmlformats.org/officeDocument/2006/relationships/hyperlink" Target="http://kultura.kreativeuropa.hu/content.php?hle_id=39395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kultura.kreativeuropa.hu/content.php?hle_id=39395" TargetMode="External"/><Relationship Id="rId142" Type="http://schemas.openxmlformats.org/officeDocument/2006/relationships/hyperlink" Target="http://kultura.kreativeuropa.hu/content.php?hle_id=39395" TargetMode="External"/><Relationship Id="rId143" Type="http://schemas.openxmlformats.org/officeDocument/2006/relationships/hyperlink" Target="http://kultura.kreativeuropa.hu/content.php?hle_id=39428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kultura.kreativeuropa.hu/content.php?hle_id=39428" TargetMode="External"/><Relationship Id="rId146" Type="http://schemas.openxmlformats.org/officeDocument/2006/relationships/hyperlink" Target="http://kultura.kreativeuropa.hu/content.php?hle_id=39428" TargetMode="External"/><Relationship Id="rId147" Type="http://schemas.openxmlformats.org/officeDocument/2006/relationships/hyperlink" Target="http://kultura.kreativeuropa.hu/content.php?hle_id=39393" TargetMode="External"/><Relationship Id="rId148" Type="http://schemas.openxmlformats.org/officeDocument/2006/relationships/image" Target="media/image37.png"/><Relationship Id="rId149" Type="http://schemas.openxmlformats.org/officeDocument/2006/relationships/hyperlink" Target="http://kultura.kreativeuropa.hu/content.php?hle_id=39393" TargetMode="External"/><Relationship Id="rId150" Type="http://schemas.openxmlformats.org/officeDocument/2006/relationships/hyperlink" Target="http://kultura.kreativeuropa.hu/content.php?hle_id=39393" TargetMode="External"/><Relationship Id="rId151" Type="http://schemas.openxmlformats.org/officeDocument/2006/relationships/hyperlink" Target="http://kultura.kreativeuropa.hu/partner" TargetMode="External"/><Relationship Id="rId152" Type="http://schemas.openxmlformats.org/officeDocument/2006/relationships/hyperlink" Target="http://kultura.kreativeuropa.hu/content.php?hle_id=39407" TargetMode="External"/><Relationship Id="rId153" Type="http://schemas.openxmlformats.org/officeDocument/2006/relationships/image" Target="media/image38.jpeg"/><Relationship Id="rId154" Type="http://schemas.openxmlformats.org/officeDocument/2006/relationships/hyperlink" Target="http://kultura.kreativeuropa.hu/content.php?hle_id=39407" TargetMode="External"/><Relationship Id="rId155" Type="http://schemas.openxmlformats.org/officeDocument/2006/relationships/hyperlink" Target="http://kultura.kreativeuropa.hu/content.php?hle_id=39407" TargetMode="External"/><Relationship Id="rId156" Type="http://schemas.openxmlformats.org/officeDocument/2006/relationships/hyperlink" Target="http://kultura.kreativeuropa.hu/content.php?hle_id=39406" TargetMode="External"/><Relationship Id="rId157" Type="http://schemas.openxmlformats.org/officeDocument/2006/relationships/image" Target="media/image39.jpeg"/><Relationship Id="rId158" Type="http://schemas.openxmlformats.org/officeDocument/2006/relationships/hyperlink" Target="http://kultura.kreativeuropa.hu/content.php?hle_id=39406" TargetMode="External"/><Relationship Id="rId159" Type="http://schemas.openxmlformats.org/officeDocument/2006/relationships/hyperlink" Target="http://kultura.kreativeuropa.hu/content.php?hle_id=39406" TargetMode="External"/><Relationship Id="rId160" Type="http://schemas.openxmlformats.org/officeDocument/2006/relationships/hyperlink" Target="http://kultura.kreativeuropa.hu/content.php?hle_id=39415" TargetMode="External"/><Relationship Id="rId161" Type="http://schemas.openxmlformats.org/officeDocument/2006/relationships/image" Target="media/image40.jpeg"/><Relationship Id="rId162" Type="http://schemas.openxmlformats.org/officeDocument/2006/relationships/hyperlink" Target="http://kultura.kreativeuropa.hu/content.php?hle_id=39415" TargetMode="External"/><Relationship Id="rId163" Type="http://schemas.openxmlformats.org/officeDocument/2006/relationships/hyperlink" Target="http://kultura.kreativeuropa.hu/content.php?hle_id=39415" TargetMode="External"/><Relationship Id="rId164" Type="http://schemas.openxmlformats.org/officeDocument/2006/relationships/hyperlink" Target="http://kultura.kreativeuropa.hu/content.php?hle_id=39416" TargetMode="External"/><Relationship Id="rId165" Type="http://schemas.openxmlformats.org/officeDocument/2006/relationships/image" Target="media/image41.jpeg"/><Relationship Id="rId166" Type="http://schemas.openxmlformats.org/officeDocument/2006/relationships/hyperlink" Target="http://kultura.kreativeuropa.hu/content.php?hle_id=39416" TargetMode="External"/><Relationship Id="rId167" Type="http://schemas.openxmlformats.org/officeDocument/2006/relationships/hyperlink" Target="http://kultura.kreativeuropa.hu/content.php?hle_id=39416" TargetMode="External"/><Relationship Id="rId168" Type="http://schemas.openxmlformats.org/officeDocument/2006/relationships/hyperlink" Target="mailto:hirlevel@kreativeuropa.hu" TargetMode="External"/><Relationship Id="rId169" Type="http://schemas.openxmlformats.org/officeDocument/2006/relationships/hyperlink" Target="mailto:info@kreativeuropa.hu" TargetMode="External"/><Relationship Id="rId170" Type="http://schemas.openxmlformats.org/officeDocument/2006/relationships/hyperlink" Target="http://kultura.kreativeuropa.hu/" TargetMode="External"/><Relationship Id="rId171" Type="http://schemas.openxmlformats.org/officeDocument/2006/relationships/hyperlink" Target="http://www.kreativeuropa.hu/" TargetMode="External"/><Relationship Id="rId172" Type="http://schemas.openxmlformats.org/officeDocument/2006/relationships/image" Target="media/image42.png"/><Relationship Id="rId173" Type="http://schemas.openxmlformats.org/officeDocument/2006/relationships/hyperlink" Target="https://www.facebook.com/KreativEuropaIroda/?ref=br_rs" TargetMode="External"/><Relationship Id="rId174" Type="http://schemas.openxmlformats.org/officeDocument/2006/relationships/hyperlink" Target="https://www.facebook.com/KreativEuropaIroda/?ref=br_rs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3:00Z</dcterms:created>
  <dc:creator>ado4</dc:creator>
  <dc:description/>
  <dc:language>en-US</dc:language>
  <cp:lastModifiedBy>ado4</cp:lastModifiedBy>
  <dcterms:modified xsi:type="dcterms:W3CDTF">2018-03-09T08:03:00Z</dcterms:modified>
  <cp:revision>2</cp:revision>
  <dc:subject/>
  <dc:title/>
</cp:coreProperties>
</file>