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8.jpeg" ContentType="image/jpeg"/>
  <Override PartName="/word/media/image18.png" ContentType="image/png"/>
  <Override PartName="/word/media/image6.jpeg" ContentType="image/jpeg"/>
  <Override PartName="/word/media/image17.jpeg" ContentType="image/jpeg"/>
  <Override PartName="/word/media/image16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29.jpeg" ContentType="image/jpeg"/>
  <Override PartName="/word/media/image10.jpeg" ContentType="image/jpeg"/>
  <Override PartName="/word/media/image8.jpeg" ContentType="image/jpeg"/>
  <Override PartName="/word/media/image35.jpeg" ContentType="image/jpeg"/>
  <Override PartName="/word/media/image13.jpeg" ContentType="image/jpeg"/>
  <Override PartName="/word/media/image12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2.jpeg" ContentType="image/jpeg"/>
  <Override PartName="/word/media/image9.png" ContentType="image/png"/>
  <Override PartName="/word/media/image33.jpeg" ContentType="image/jpeg"/>
  <Override PartName="/word/media/image27.jpeg" ContentType="image/jpeg"/>
  <Override PartName="/word/media/image11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1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9"/>
      </w:tblGrid>
      <w:tr>
        <w:trPr/>
        <w:tc>
          <w:tcPr>
            <w:tcW w:w="11129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drawing>
                <wp:inline distT="0" distB="0" distL="0" distR="0">
                  <wp:extent cx="704723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94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3"/>
                    <w:gridCol w:w="6863"/>
                    <w:gridCol w:w="2553"/>
                  </w:tblGrid>
                  <w:tr>
                    <w:trPr/>
                    <w:tc>
                      <w:tcPr>
                        <w:tcW w:w="1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március 14. </w:t>
                        </w:r>
                      </w:p>
                    </w:tc>
                    <w:tc>
                      <w:tcPr>
                        <w:tcW w:w="2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9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últunk a jövőnk - beszélgetés és koncer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 xml:space="preserve">Szakértőket keres a Routes4U 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ello Wood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ARA PARA PARA - GIF-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özlekedik a család - karikatúra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3 metrófelújítás -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evezés a BuSho Fesztivál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ánc/Kép vizuális művészet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ntsük meg a Földet!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 Népművészet Ifjú Mestere díj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átyás király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hónap fotója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lóka - irodalm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épi Építészeti Program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ranyfeszt - film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FCD-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 digitális kreatív ipar női vállalkozóinak támogatás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Országalbum Fotókiállítás Maraton II.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1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irak(h)atod a kirakatba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1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YAMawards 2018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2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sevilág képekb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rdőképek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 xml:space="preserve">Tatai Vadlúd Sokadalom - grafikai pályázat 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itakötő Irodalmi Kalandtábor -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2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Írd ki magadból! - irodalm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ommunikációs vezetői állá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rbeszéd és konfliktusok a Földközi-tenger térségéb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urópa Kulturális Fővárosának kialakítása - képzé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4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17. Filmtett Workshop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4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2. Művészetpedagógiai Konferenci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4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iatal világörökségi szakemberek nemzetközi fóruma 2018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4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MZ Akadémia: Márka, média + technológi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kotóházi ösztöndíj Észtország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5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Noël Minet Alap Ösztöndíja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Filmalap vezérigazgatója a Variety listájá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28" \l "6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filmet díjaztak Párizs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últunk a jövőnk - beszélgetés és konce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0710"/>
                                          <wp:effectExtent l="0" t="0" r="0" b="0"/>
                                          <wp:docPr id="4" name="Image2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2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7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últunk a jövőnk címmel szervez beszélgetést és koncertet az Európa 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 Pont beszélgetést szervez 2018. március 27-én 19 órakor Múltunk a jövőnk címmel. Az európai kulturális örökséghez kapcsolódó beszélgetésen részt vesznek az Európa Kulturális Fővárosa 2023 címre pályázó, még versenyben lévő magyar városok (Debrecen, Győr, Veszprém) képviselői, Both Miklós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Szakértőket keres a Routes4U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5" name="Image3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3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 Tanács és az Európai Unió Routes4U programja szakértőke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zakértőket keres az Európa Tanács és az Európai Unió Routes4U programja. A projekthez olyan szakértőket keresnek, akik jártasak a regionális fejlődésben és fenntartható növekedésben, a társadalmi részvétel és kohézió ügyében, valamint a kommunikációs és közönségkapcsolati munkában.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ello Wood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04190"/>
                                          <wp:effectExtent l="0" t="0" r="0" b="0"/>
                                          <wp:docPr id="6" name="Image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23" r="-10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041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Hello Wood szervezői pályázatot hirdetnek a Hello Wood 2018-as nyári alkotótáborá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nek diákoknak a Hello Wood 2018-as nyári alkotótáborában való részvételre a Hello Wood szervezői. A pályázaton egy funkcionális, a helyi közösséget szolgáló, a helyszín adottságaihoz illesztett közösségi installációkkal vehetnek részt hallgatók és csoportok. A részvétel előzetes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ARA PARA PARA - GIF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58520"/>
                                          <wp:effectExtent l="0" t="0" r="0" b="0"/>
                                          <wp:docPr id="7" name="Image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Corvin Rajziskola animált GIF-ek készítésére PARA PARA PAR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orvin Rajziskola pályázatot hirdet PARA PARA PARA címmel animált GIF-ek készítésére. A pályázatra olyan rövid GIF-eket várnak, amelyek a pályázó félelmeiről szólnak. Csak 15 és 45 év közötti felvételiző, vagy a jövőben felvételizni kívánó magánszemélyek pályázhatnak. A beküldött alkotásokat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özlekedik a család - karikatúra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28040"/>
                                          <wp:effectExtent l="0" t="0" r="0" b="0"/>
                                          <wp:docPr id="8" name="Image6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6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28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arikatúrapályázatot hirdet Közlekedik a család témában az Autós Nagykoalíció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utós Nagykoalíció karikatúrapályázatot hirdet Autószektor Karikatúra Pályázat címmel. Az alkotásokat a következő témában várják: Közlekedik a család. Minden alkotó legfeljebb öt munkával pályázhat. A pályázaton 18 éven felüli személyek vehetnek részt. Beérkezési határidő: 2018. június 30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3 metrófelújítás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42925"/>
                                          <wp:effectExtent l="0" t="0" r="0" b="0"/>
                                          <wp:docPr id="9" name="Image7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7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31" t="-65" r="-31" b="-6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429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pályázatot hirdet a BKV Zrt. Metró Felújítási Projekt Igazgatósága óvodásoknak, általános iskolásoknak, gimnazistáknak és egyetemistá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KV Zrt. Metró Felújítási Projekt Igazgatósága alkotópályázatot hirdet M3 metrófelújítás címmel. A pályázaton három és 23 év közötti óvodások, általános iskolások, középiskolások, főiskolások és egyetemisták vehetnek részt. A pályázat témái óvodásoknak: - A kedvenc állomásom a 3-as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evezés a BuSho Fesztivál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10" name="Image8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8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Várják a nevezéseket a 2018-ban megrendezendő BuSho Fesztivál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udapest Short International Film Festival (Budapesti Rövid Nemzetközi Filmfesztivál, BuSho) szervezői pályázatot hirdetnek a fesztiválon való részvételre. A pályázatra csak 2016. január 1. után készült, legfeljebb 30 perces alkotásokat várnak a következő kategóriákban: fikció, animáció és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ánc/Kép vizuális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609725"/>
                                          <wp:effectExtent l="0" t="0" r="0" b="0"/>
                                          <wp:docPr id="11" name="Image9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9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609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nc/Kép címmel pályázatot hirdetnek vizuális művészeknek a 12. IN OUT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danski (Lengyelország) Centrum Sztuki Współczesnej Łaźnia (Łaznia Kortárs Művészeti Központ) pályázatot hirdet vizuális művészeknek a 12. IN OUT fesztiválon való részvételre. A pályázatra legfeljebb húszperces, három évnél nem régebbi filmeket várnak Tánc/Kép témában. Csak 18 éven felüli alkotók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ntsük meg a Földet!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47065"/>
                                          <wp:effectExtent l="0" t="0" r="0" b="0"/>
                                          <wp:docPr id="12" name="Image1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47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Mentsük meg a Földet! címmel a Budapesti Művelődési Köz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udapesti Művelődési Központ rajzpályázatot hirdet óvodásoknak és általános iskolásoknak Mentsük meg a Földet! címmel. A pályázaton vízfestékkel és temperával készített képekkel lehet részt venni. A kiválasztott alkotásokból kiállítás nyílik. Az alkotásokat személyesen 2018. április 26-án,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Népművészet Ifjú Mestere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3" name="Image11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1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mberi Erőforrások Minisztériuma és a Hagyományok Háza pályázatot hirdet a Népművészet Ifjú Mestere cím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8-as Népművészet Ifjú Mestere díj odaítélésére az Emberi Erőforrások Minisztériuma és a Hagyományok Háza. A címmel 15 és 35 év közötti alkotók az egyes népművészeti ágakban kiemelkedő alkotó- vagy előadó-művészeti teljesítményét ismerik el. Pályázni a következő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átyás király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14" name="Image12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2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Napút folyóirat Mátyás király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apút folyóirat fotópályázatot hirdet Mátyás király címmel. A pályázatra fekete-fehér és színes egyedi fotókat és sorozatokat várnak. Minden alkotó legfeljebb három képpel, illetve sorozattal pályázhat. Az eredményeket 2018 májusában teszik közzé. Pályázati határidő: 2018. április 10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hónap fotój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8965"/>
                                          <wp:effectExtent l="0" t="0" r="0" b="0"/>
                                          <wp:docPr id="15" name="Image13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3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89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Turista Magazin A hónap fotój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urista Magazin fotópályázatot hirdet A hónap fotója címmel. A pályázat témái: - február: Színek a télben; - március: Turistaszállás; - április: Tavaszi zsongás; - május: Hajnali fények; - június: Élet a Kéken (Képek az Országos Kéktúra útvonalán); - július-augusztus: Mezők világa; -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lóka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16" name="Image14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4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0" t="0" r="0" b="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rodalmi pályázatot hirdet Slóka címmel a Napút folyóir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apút folyóirat irodalmi pályázatot hirdet Slóka címmel. A pályázat célja a magyar költészetben ritka szanszkrit versforma, a slóka népszerűsítése. Minden szerzőtől három verset várnak. Beküldési határidő: 2018. április 14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épi Építészeti Program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7" name="Image15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5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iniszterelnökség pályázatot hirdet a Népi Építészeti Program keretében a népi építészeti örökség, a népi műemlékek, a műemléki értéket képviselő vidéki épített örökség megóvására, megőrzésére, fenntar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épi Építészeti Program keretében a népi építészeti örökség, a népi műemlékek, a műemléki értéket képviselő vidéki épített örökség megóvására, megőrzésére, fenntartására a 2018. március 1. és 2019. május 31. közötti időszakra a Miniszterelnökség. A támogatásra a védelem alatt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ranyfeszt - film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19100"/>
                                          <wp:effectExtent l="0" t="0" r="0" b="0"/>
                                          <wp:docPr id="18" name="Image16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6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28" r="-10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191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EDD Kulturális és Szolgáltató Kft. amatőr rövidfilmfesztivált szervez Aranyfeszt címmel középiskolás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Online amatőr rövidfilmfesztivált szervez Aranyfeszt címmel a KEDD Kulturális és Szolgáltató Kft. 2018. március 1. és augusztus 31. között. A fesztiválra 14 és 19 év közötti középiskolások olyan alkotásait várják, amelyeket Arany János művei ihlettek. A verseny hat hónapon át tart, minden hónapban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5"/>
                        <w:bookmarkStart w:id="29" w:name="215"/>
                        <w:bookmarkEnd w:id="2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FCD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85140"/>
                                          <wp:effectExtent l="0" t="0" r="0" b="0"/>
                                          <wp:docPr id="19" name="Image17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7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24" r="-10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85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kulturális projektek támogatására az UNESCO Kulturális Sokszínűség Nemzetközi Alapj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UNESC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UNESCO International Fund for Cultural Diversity (Kulturális Sokszínűség Nemzetközi Alapja, IFCD) pályázatot hirdet kulturális projektek támogatására. A pályázat keretében legalább 12, de legfeljebb 24 hónap időtartamú projektek támogathatók. Az elnyerhető támogatás összege 100 ezer dollár. A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6"/>
                        <w:bookmarkStart w:id="31" w:name="216"/>
                        <w:bookmarkEnd w:id="3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digitális kreatív ipar női vállalkozóina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85140"/>
                                          <wp:effectExtent l="0" t="0" r="0" b="0"/>
                                          <wp:docPr id="20" name="Image18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18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24" r="-10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85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UNESCO Kulturális Sokszínűség Nemzetközi Alapja pályázatot hirdet a digitális kreatív iparban tevékenykedő női vállalkozó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UNESC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UNESCO International Fund for Cultural Diversity (Kulturális Sokszínűség Nemzetközi Alapja, IFCD) U40 Empowered: Women Entrepreneurs Powering The Digital Creative Industries (40 alatti hatalom: a digitális kreatív iparágakat hajtó női vállalkozók) címmel. A pályázat keretében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7"/>
                        <w:bookmarkStart w:id="33" w:name="217"/>
                        <w:bookmarkEnd w:id="3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Országalbum Fotókiállítás Maraton II.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89280"/>
                                          <wp:effectExtent l="0" t="0" r="0" b="0"/>
                                          <wp:docPr id="21" name="Image19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19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89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Országalbum fotós portál pályázatot hirdet Országalbum Fotókiállítás Maraton II.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Országalbum Fotókiállítás Maraton II. címmel az Országalbum fotós portál. A pályázaton a közösségi oldal regisztrált tagjai vehetnek részt. A beküldött alkotások közül a zsűri kiválasztja a havi nyerteseket, majd a verseny végén a zsűri és a közönség is választ győztes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8"/>
                        <w:bookmarkStart w:id="35" w:name="218"/>
                        <w:bookmarkEnd w:id="3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irak(h)atod a kirakatb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75030"/>
                                          <wp:effectExtent l="0" t="0" r="0" b="0"/>
                                          <wp:docPr id="22" name="Image20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0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3" t="-17" r="-1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750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irakatkiállítás-pályázatot hirdetnek Kirak(h)atod a kirakatba címmel művészeti iskolák diákjai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irak(h)atod a kirakatba címmel alkotópályázatot hirdetnek művészeti iskolák diákjainak. A kirakatkiállítás-pályázatra grafikákat, festményeket, szobrokat, 3D plakátokat, performanszokat és kirakatterveket várnak. A pályamunkákat a következő témákban lehet elkészíteni: Mátyás emlékév; Rossini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9"/>
                        <w:bookmarkStart w:id="37" w:name="219"/>
                        <w:bookmarkEnd w:id="3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YAMawards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85825"/>
                                          <wp:effectExtent l="0" t="0" r="0" b="0"/>
                                          <wp:docPr id="23" name="Image21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1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85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ár várják a nevezéseket a 2018-as Fiatal Közönségek Zenéje Díj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JM International pályázatot hirdet a 2018-as Young Audience Music Awards (Fiatal Közönségek Zenéje Díj, YAMawards) odaítélésére. Az elismerést olyan művészeknek ítélik meg, akik kreatív és innovatív zenei produkciókat hoznak létre a fiatal, 18 éven aluli közönség számára. Pályázni a következő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20"/>
                        <w:bookmarkStart w:id="39" w:name="220"/>
                        <w:bookmarkEnd w:id="3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0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sevilág képek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598930"/>
                                          <wp:effectExtent l="0" t="0" r="0" b="0"/>
                                          <wp:docPr id="24" name="Image22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2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598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Csorba Győző Könyvtár Körbirodalom Gyermekkönyvtára rajzpályázatot hirdet gyerekeknek Mesevilág képekb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a Csorba Győző Könyvtár Körbirodalom Gyermekkönyvtára Mesevilág képekben – Lázár Ervin történetei a papírszínházban címmel. A pályázatra Lázár Ervin szabadon választott művéhez készült képsorozatokat várnak. Óvodások és általános iskolás diákok pályázhatnak.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221"/>
                        <w:bookmarkStart w:id="41" w:name="221"/>
                        <w:bookmarkEnd w:id="4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1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rdőképek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25" name="Image23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3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Szombathelyi Erdészeti Zrt. Erdőképek 2018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ombathelyi Erdészeti Zrt. fotópályázatot hirdet Erdőképek 2018 címmel. A pályázatra a Vas megyei erdők, természetes élőhelyek növény- és állatvilágát, az erdő és ember kapcsolatát bemutató képeket várnak. Minden alkotó hat hagyományos vagy digitális képpel pályázhat a következő kategóriákban: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222"/>
                        <w:bookmarkStart w:id="43" w:name="222"/>
                        <w:bookmarkEnd w:id="4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2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Tatai Vadlúd Sokadalom - grafikai pályázat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58520"/>
                                          <wp:effectExtent l="0" t="0" r="0" b="0"/>
                                          <wp:docPr id="26" name="Image24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4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Grafikai pályázatot hirdet a Tatai Vadlúd Sokadalom pólójának megtervezésére a Magyar Madártani és Természetvédelmi Egyesül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Madártani és Természetvédelmi Egyesület grafikai pályázatot hirdet a Tatai Vadlúd Sokadalom pólójának megtervezésére. A pályázatra világosszürke, drapp, olajzöld és sötétbarna pólószínhez tervezett, a következő lúdfajokat valamilyen formában megjelenítő pólómintákat várnak: vetési lúd,..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223"/>
                        <w:bookmarkStart w:id="45" w:name="223"/>
                        <w:bookmarkEnd w:id="4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3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itakötő Irodalmi Kalandtábor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28040"/>
                                          <wp:effectExtent l="0" t="0" r="0" b="0"/>
                                          <wp:docPr id="27" name="Image25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5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28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Szitakötő folyóirat és a Nyitott Kör Egyesület pályázatot hirdet a 2018 nyarán hetedik alkalommal megrendezendő Szitakötő Irodalmi Kalandtábor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Szitakötő folyóirat és a Nyitott Kör Egyesület a 2018. június 25. és 29. között Abán megrendezendő Szitakötő Irodalmi Kalandtáborban való részvételre. A hét sziget tengere című pályázatra mitológiai témájú verses vagy prózai munkákat várnak. Mesékkel és versekkel lehet pályázni...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224"/>
                        <w:bookmarkStart w:id="47" w:name="224"/>
                        <w:bookmarkEnd w:id="4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4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Írd ki magadból!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89280"/>
                                          <wp:effectExtent l="0" t="0" r="0" b="0"/>
                                          <wp:docPr id="28" name="Image26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6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89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Éva magazin irodalmi alkotópályázatot hirdet Írd ki magadból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almi pályázatot hirdet az Éva magazin Írd ki magadból! címmel. A pályázatra olyan írásokat várnak, amelyekben a szerzők egy régóta titokban tartott fontos élményt örökítenek meg. A legjobbnak ítélt írások az Éva magazin nyári számában jelennek meg. Beküldési határidő: 2018. április 9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10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10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10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8" w:name="31"/>
                              <w:bookmarkEnd w:id="48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ommunikációs vezetői áll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29" name="Image27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Image27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unkatársat keres a Jézus Társasága Magyarországi Rendtartománya média-és kommunikációs vezető munkakörb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Jézus Társasága Magyarországi Rendtartománya média- és kommunikációs vezetőt keres teljes munkakörbe. Az állás betöltésének feltétele a társadalomtudományi, bölcsészettudományi vagy filmes területen szerzett felsőfokú végzettség, operatőri és vágói tapasztalatok, legalább egy éves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9" w:name="41"/>
                              <w:bookmarkEnd w:id="49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rbeszéd és konfliktusok a Földközi-tenger térségé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27355"/>
                                          <wp:effectExtent l="0" t="0" r="0" b="0"/>
                                          <wp:docPr id="30" name="Image28" descr="">
                                            <a:hlinkClick xmlns:a="http://schemas.openxmlformats.org/drawingml/2006/main" r:id="rId1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Image28" descr="">
                                                    <a:hlinkClick r:id="rId1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10" t="-26" r="-10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27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Anna Lindh Alapítvány Magyarországi Hálózata és a Nemzeti Közszolgálati Egyetem konferenciát szervez Párbeszéd és konfliktusok a Földközi-tenger térségéb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rbeszéd és konfliktusok a Földközi-tenger térségében címmel szervez nemzetközi konferenciát az Anna Lindh Alapítvány Magyarországi Hálózata és a Nemzeti Közszolgálati Egyetem 2018. március 23-án. A konferencián kiemelt figyelmet szentelnek a V4+ országok szerepének. A konferencia helyszíne a...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42"/>
                        <w:bookmarkStart w:id="51" w:name="42"/>
                        <w:bookmarkEnd w:id="5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rópa Kulturális Fővárosának kialakítása - képzé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0710"/>
                                          <wp:effectExtent l="0" t="0" r="0" b="0"/>
                                          <wp:docPr id="31" name="Image29" descr="">
                                            <a:hlinkClick xmlns:a="http://schemas.openxmlformats.org/drawingml/2006/main" r:id="rId1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Image29" descr="">
                                                    <a:hlinkClick r:id="rId1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6"/>
                                                  <a:srcRect l="-17" t="-32" r="-17" b="-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7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épzést szerveznek 2018 májusában Lengyelországban Európa Kulturális Fővárosának kialakítása címmel európai kulturális szakember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haping a European Capital of Culture (Európa Kulturális Fővárosának kialakítása, SECoC) címmel négynapos képzést szerveznek Wroclawban (Lengyelország) 2018. május 14. és 17. között. A találkozó lehetőséget nyújt az európai kulturális élet képviselőinek, hogy előadások és panelbeszélgetések... </w:t>
                              </w:r>
                              <w:hyperlink r:id="rId11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2" w:name="43"/>
                        <w:bookmarkStart w:id="53" w:name="43"/>
                        <w:bookmarkEnd w:id="5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17. Filmtett Worksho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08305"/>
                                          <wp:effectExtent l="0" t="0" r="0" b="0"/>
                                          <wp:docPr id="32" name="Image30" descr="">
                                            <a:hlinkClick xmlns:a="http://schemas.openxmlformats.org/drawingml/2006/main" r:id="rId12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Image30" descr="">
                                                    <a:hlinkClick r:id="rId12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0"/>
                                                  <a:srcRect l="-10" t="-28" r="-10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083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Filmtett Egyesület 2018 nyarán 17. alkalommal rendezi meg a Filmtett Workshop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július 30. és augusztus 10. között 17. alkalommal rendezi meg Nyárádszentlászlón (Románia) a Filmtett Workshopot a Filmtett Egyesület. A filmes alkotótáborban 18 és 35 év közötti alkotók vehetnek részt. A tábor idei témája: a testvér. A résztvevők a következő csoportokban mélyíthetik el... </w:t>
                              </w:r>
                              <w:hyperlink r:id="rId12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4" w:name="44"/>
                        <w:bookmarkStart w:id="55" w:name="44"/>
                        <w:bookmarkEnd w:id="5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2. Művészetpedagógiai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61975"/>
                                          <wp:effectExtent l="0" t="0" r="0" b="0"/>
                                          <wp:docPr id="33" name="Image31" descr="">
                                            <a:hlinkClick xmlns:a="http://schemas.openxmlformats.org/drawingml/2006/main" r:id="rId12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Image31" descr="">
                                                    <a:hlinkClick r:id="rId12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4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61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8 májusában második alkalommal rendezi meg az ELTE a Művészetpedagógiai Konferenci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LTE 2018. május 24-én és 25-én második alkalommal rendezi meg a Művészetpedagógiai Konferenciát. A találkozóra a dráma, a tánc, a vizuális művészetek és a zene, valamint a gyermek- és ifjúsági kultúra oktatóit-kutatóit várják. Az idei konferencia fő témája a zenei nevelés, ezen belül a... </w:t>
                              </w:r>
                              <w:hyperlink r:id="rId12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6" w:name="45"/>
                        <w:bookmarkStart w:id="57" w:name="45"/>
                        <w:bookmarkEnd w:id="5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5 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iatal világörökségi szakemberek nemzetközi fóruma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66115"/>
                                          <wp:effectExtent l="0" t="0" r="0" b="0"/>
                                          <wp:docPr id="34" name="Image32" descr="">
                                            <a:hlinkClick xmlns:a="http://schemas.openxmlformats.org/drawingml/2006/main" r:id="rId12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Image32" descr="">
                                                    <a:hlinkClick r:id="rId12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8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UNESCO nemzetközi konferenciát szervez 2018 nyarán Bahreinben Fiatal világörökségi szakemberek nemzetközi fóruma 2018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UNESC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június 17. és 26. között nemzetközi konferenciát szervez Manámában (Bahrein) az UNESCO World Heritage Young Professionals Forum 2018 (Fiatal világörökségi szakemberek nemzetközi fóruma 2018) címmel. A fórum témája az örökség védelme a folytonosan változó világban. A rendezvényre 23 és 30 év... </w:t>
                              </w:r>
                              <w:hyperlink r:id="rId13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8" w:name="46"/>
                        <w:bookmarkStart w:id="59" w:name="46"/>
                        <w:bookmarkEnd w:id="5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6 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MZ Akadémia: Márka, média + technológ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85800"/>
                                          <wp:effectExtent l="0" t="0" r="0" b="0"/>
                                          <wp:docPr id="35" name="Image33" descr="">
                                            <a:hlinkClick xmlns:a="http://schemas.openxmlformats.org/drawingml/2006/main" r:id="rId1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Image33" descr="">
                                                    <a:hlinkClick r:id="rId1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2"/>
                                                  <a:srcRect l="-21" t="-35" r="-21" b="-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85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árka, média + technológia – Hogyan hatnak az érzelmek a márkára? címmel rendezi meg 2018 márciusában az IMZ következő akadémiáj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március 23-án rendezi meg következő akadémiáját az IMZ Brand, Media + Technology – How Emotions Enhance Your Brand (Márka, média + technológia – Hogyan hatnak az érzelmek a márkára?) címmel. A képzés témája az egyre gyorsabban fejlődő technológia, amelyet a média- és zenei... </w:t>
                              </w:r>
                              <w:hyperlink r:id="rId13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0" w:name="51"/>
                              <w:bookmarkEnd w:id="6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3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Észt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85800"/>
                                          <wp:effectExtent l="0" t="0" r="0" b="0"/>
                                          <wp:docPr id="36" name="Image34" descr="">
                                            <a:hlinkClick xmlns:a="http://schemas.openxmlformats.org/drawingml/2006/main" r:id="rId1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Image34" descr="">
                                                    <a:hlinkClick r:id="rId1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6"/>
                                                  <a:srcRect l="-14" t="-23" r="-14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85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nstallációval, tájépítészettel és szobrászattal foglalkozó művészeknek hirdet alkotóházi ösztöndíjat az észtországi Rae Kulturális Központj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észtországi Rae Kulturális Központja alkotóházi ösztöndíjat hirdet a 2018 májusa és szeptembere közötti időszakra művészeknek. A programra installációval, tájépítészettel és szobrászattal foglalkozó művészek pályázhatnak. Az alkotóház legalább két hétre, de legfeljebb két hónapra várja az... </w:t>
                              </w:r>
                              <w:hyperlink r:id="rId13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1" w:name="52"/>
                        <w:bookmarkStart w:id="62" w:name="52"/>
                        <w:bookmarkEnd w:id="6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3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Noël Minet Alap Ösztöndíj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000760"/>
                                          <wp:effectExtent l="0" t="0" r="0" b="0"/>
                                          <wp:docPr id="37" name="Image35" descr="">
                                            <a:hlinkClick xmlns:a="http://schemas.openxmlformats.org/drawingml/2006/main" r:id="rId1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Image35" descr="">
                                                    <a:hlinkClick r:id="rId1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0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000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Ösztöndíjakat hirdet tehetséges fiatal karmesterek és zeneszerzők számára Noël Minet Alap Ösztöndíjak címmel az Európai Kórusszövetsé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Choral Association (Európai Kórusszövetség) Noël Minet Alap Ösztöndíjak címmel ösztöndíjakat hirdet 2018-ra karmestereknek és zeneszerzőknek. Az ösztöndíjakra 30 évnél fiatalabb zenészek pályázhatnak. Összesen hat ösztöndíjat ítélnek meg. Az ösztöndíj összege legalább 250, de legfeljebb... </w:t>
                              </w:r>
                              <w:hyperlink r:id="rId14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4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MAGYAROK SIKEREI KÜLFÖLDÖN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3" w:name="61"/>
                              <w:bookmarkEnd w:id="63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Filmalap vezérigazgatója a Variety listájá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51205"/>
                                          <wp:effectExtent l="0" t="0" r="0" b="0"/>
                                          <wp:docPr id="38" name="Image36" descr="">
                                            <a:hlinkClick xmlns:a="http://schemas.openxmlformats.org/drawingml/2006/main" r:id="rId1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Image36" descr="">
                                                    <a:hlinkClick r:id="rId1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Havas Ágnes, a Magyar Nemzeti Filmalap vezérigazgatója felkerült a Variety magazin 50 legbefolyásosabb női személyiségét felsoroló listáj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delio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ekintélyes hollywoodi Variety magazin a nemzetközi nőnap alkalmából listát állított össze a szórakoztatóipar 50 legbefolyásosabb női személyiségéről. A listára a közép-európai térségből egyedüliként Havas Ágnes, a Magyar Nemzeti Filmalap vezérigazgatója is felkerült. </w:t>
                              </w:r>
                              <w:hyperlink r:id="rId1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4" w:name="62"/>
                        <w:bookmarkStart w:id="65" w:name="62"/>
                        <w:bookmarkEnd w:id="6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filmet díjaztak Párizs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66115"/>
                                          <wp:effectExtent l="0" t="0" r="0" b="0"/>
                                          <wp:docPr id="39" name="Image37" descr="">
                                            <a:hlinkClick xmlns:a="http://schemas.openxmlformats.org/drawingml/2006/main" r:id="rId1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Image37" descr="">
                                                    <a:hlinkClick r:id="rId1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9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Szatmári Andrea kisfilmje díjat kapott a párizsi 48 Hour Film Project verseny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egjobb jelmezért járó elismerést érdemelte ki Szatmári Andrea Estella című kisfilmje a párizsi (Franciaország) 48 Hour Film Project versenyen. A nemzetközi filmversenyben 48 óra alatt kell eljusson az alkotás a forgatókönyvtől a vágott anyagig. A 48 Hour Film Project fináléját a 2018 márciusában... </w:t>
                              </w:r>
                              <w:hyperlink r:id="rId1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5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5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5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5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hu-HU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42" name="Image38" descr="">
                                <a:hlinkClick xmlns:a="http://schemas.openxmlformats.org/drawingml/2006/main" r:id="rId15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38" descr="">
                                        <a:hlinkClick r:id="rId15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6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5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28" TargetMode="External"/><Relationship Id="rId4" Type="http://schemas.openxmlformats.org/officeDocument/2006/relationships/hyperlink" Target="http://kultura.kreativeuropa.hu/content.php?hle_id=3949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kultura.kreativeuropa.hu/content.php?hle_id=39490" TargetMode="External"/><Relationship Id="rId7" Type="http://schemas.openxmlformats.org/officeDocument/2006/relationships/hyperlink" Target="http://kultura.kreativeuropa.hu/content.php?hle_id=39490" TargetMode="External"/><Relationship Id="rId8" Type="http://schemas.openxmlformats.org/officeDocument/2006/relationships/hyperlink" Target="http://kultura.kreativeuropa.hu/content.php?hle_id=39491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39491" TargetMode="External"/><Relationship Id="rId11" Type="http://schemas.openxmlformats.org/officeDocument/2006/relationships/hyperlink" Target="http://kultura.kreativeuropa.hu/content.php?hle_id=39491" TargetMode="External"/><Relationship Id="rId12" Type="http://schemas.openxmlformats.org/officeDocument/2006/relationships/hyperlink" Target="http://kultura.kreativeuropa.hu/content.php?hle_id=39478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kultura.kreativeuropa.hu/content.php?hle_id=39478" TargetMode="External"/><Relationship Id="rId15" Type="http://schemas.openxmlformats.org/officeDocument/2006/relationships/hyperlink" Target="http://kultura.kreativeuropa.hu/content.php?hle_id=39478" TargetMode="External"/><Relationship Id="rId16" Type="http://schemas.openxmlformats.org/officeDocument/2006/relationships/hyperlink" Target="http://kultura.kreativeuropa.hu/content.php?hle_id=39480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kultura.kreativeuropa.hu/content.php?hle_id=39480" TargetMode="External"/><Relationship Id="rId19" Type="http://schemas.openxmlformats.org/officeDocument/2006/relationships/hyperlink" Target="http://kultura.kreativeuropa.hu/content.php?hle_id=39480" TargetMode="External"/><Relationship Id="rId20" Type="http://schemas.openxmlformats.org/officeDocument/2006/relationships/hyperlink" Target="http://kultura.kreativeuropa.hu/content.php?hle_id=39470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kultura.kreativeuropa.hu/content.php?hle_id=39470" TargetMode="External"/><Relationship Id="rId23" Type="http://schemas.openxmlformats.org/officeDocument/2006/relationships/hyperlink" Target="http://kultura.kreativeuropa.hu/content.php?hle_id=39470" TargetMode="External"/><Relationship Id="rId24" Type="http://schemas.openxmlformats.org/officeDocument/2006/relationships/hyperlink" Target="http://kultura.kreativeuropa.hu/content.php?hle_id=39471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kultura.kreativeuropa.hu/content.php?hle_id=39471" TargetMode="External"/><Relationship Id="rId27" Type="http://schemas.openxmlformats.org/officeDocument/2006/relationships/hyperlink" Target="http://kultura.kreativeuropa.hu/content.php?hle_id=39471" TargetMode="External"/><Relationship Id="rId28" Type="http://schemas.openxmlformats.org/officeDocument/2006/relationships/hyperlink" Target="http://kultura.kreativeuropa.hu/content.php?hle_id=39464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kultura.kreativeuropa.hu/content.php?hle_id=39464" TargetMode="External"/><Relationship Id="rId31" Type="http://schemas.openxmlformats.org/officeDocument/2006/relationships/hyperlink" Target="http://kultura.kreativeuropa.hu/content.php?hle_id=39464" TargetMode="External"/><Relationship Id="rId32" Type="http://schemas.openxmlformats.org/officeDocument/2006/relationships/hyperlink" Target="http://kultura.kreativeuropa.hu/content.php?hle_id=39482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kultura.kreativeuropa.hu/content.php?hle_id=39482" TargetMode="External"/><Relationship Id="rId35" Type="http://schemas.openxmlformats.org/officeDocument/2006/relationships/hyperlink" Target="http://kultura.kreativeuropa.hu/content.php?hle_id=39482" TargetMode="External"/><Relationship Id="rId36" Type="http://schemas.openxmlformats.org/officeDocument/2006/relationships/hyperlink" Target="http://kultura.kreativeuropa.hu/content.php?hle_id=39468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kultura.kreativeuropa.hu/content.php?hle_id=39468" TargetMode="External"/><Relationship Id="rId39" Type="http://schemas.openxmlformats.org/officeDocument/2006/relationships/hyperlink" Target="http://kultura.kreativeuropa.hu/content.php?hle_id=39468" TargetMode="External"/><Relationship Id="rId40" Type="http://schemas.openxmlformats.org/officeDocument/2006/relationships/hyperlink" Target="http://kultura.kreativeuropa.hu/content.php?hle_id=39476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kultura.kreativeuropa.hu/content.php?hle_id=39476" TargetMode="External"/><Relationship Id="rId43" Type="http://schemas.openxmlformats.org/officeDocument/2006/relationships/hyperlink" Target="http://kultura.kreativeuropa.hu/content.php?hle_id=39476" TargetMode="External"/><Relationship Id="rId44" Type="http://schemas.openxmlformats.org/officeDocument/2006/relationships/hyperlink" Target="http://kultura.kreativeuropa.hu/content.php?hle_id=39469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kultura.kreativeuropa.hu/content.php?hle_id=39469" TargetMode="External"/><Relationship Id="rId47" Type="http://schemas.openxmlformats.org/officeDocument/2006/relationships/hyperlink" Target="http://kultura.kreativeuropa.hu/content.php?hle_id=39469" TargetMode="External"/><Relationship Id="rId48" Type="http://schemas.openxmlformats.org/officeDocument/2006/relationships/hyperlink" Target="http://kultura.kreativeuropa.hu/content.php?hle_id=39473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kultura.kreativeuropa.hu/content.php?hle_id=39473" TargetMode="External"/><Relationship Id="rId51" Type="http://schemas.openxmlformats.org/officeDocument/2006/relationships/hyperlink" Target="http://kultura.kreativeuropa.hu/content.php?hle_id=39473" TargetMode="External"/><Relationship Id="rId52" Type="http://schemas.openxmlformats.org/officeDocument/2006/relationships/hyperlink" Target="http://kultura.kreativeuropa.hu/content.php?hle_id=39475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kultura.kreativeuropa.hu/content.php?hle_id=39475" TargetMode="External"/><Relationship Id="rId55" Type="http://schemas.openxmlformats.org/officeDocument/2006/relationships/hyperlink" Target="http://kultura.kreativeuropa.hu/content.php?hle_id=39475" TargetMode="External"/><Relationship Id="rId56" Type="http://schemas.openxmlformats.org/officeDocument/2006/relationships/hyperlink" Target="http://kultura.kreativeuropa.hu/content.php?hle_id=39481" TargetMode="External"/><Relationship Id="rId57" Type="http://schemas.openxmlformats.org/officeDocument/2006/relationships/image" Target="media/image15.png"/><Relationship Id="rId58" Type="http://schemas.openxmlformats.org/officeDocument/2006/relationships/hyperlink" Target="http://kultura.kreativeuropa.hu/content.php?hle_id=39481" TargetMode="External"/><Relationship Id="rId59" Type="http://schemas.openxmlformats.org/officeDocument/2006/relationships/hyperlink" Target="http://kultura.kreativeuropa.hu/content.php?hle_id=39481" TargetMode="External"/><Relationship Id="rId60" Type="http://schemas.openxmlformats.org/officeDocument/2006/relationships/hyperlink" Target="http://kultura.kreativeuropa.hu/content.php?hle_id=39486" TargetMode="External"/><Relationship Id="rId61" Type="http://schemas.openxmlformats.org/officeDocument/2006/relationships/image" Target="media/image16.png"/><Relationship Id="rId62" Type="http://schemas.openxmlformats.org/officeDocument/2006/relationships/hyperlink" Target="http://kultura.kreativeuropa.hu/content.php?hle_id=39486" TargetMode="External"/><Relationship Id="rId63" Type="http://schemas.openxmlformats.org/officeDocument/2006/relationships/hyperlink" Target="http://kultura.kreativeuropa.hu/content.php?hle_id=39486" TargetMode="External"/><Relationship Id="rId64" Type="http://schemas.openxmlformats.org/officeDocument/2006/relationships/hyperlink" Target="http://kultura.kreativeuropa.hu/content.php?hle_id=39459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kultura.kreativeuropa.hu/content.php?hle_id=39459" TargetMode="External"/><Relationship Id="rId67" Type="http://schemas.openxmlformats.org/officeDocument/2006/relationships/hyperlink" Target="http://kultura.kreativeuropa.hu/content.php?hle_id=39459" TargetMode="External"/><Relationship Id="rId68" Type="http://schemas.openxmlformats.org/officeDocument/2006/relationships/hyperlink" Target="http://kultura.kreativeuropa.hu/content.php?hle_id=39460" TargetMode="External"/><Relationship Id="rId69" Type="http://schemas.openxmlformats.org/officeDocument/2006/relationships/image" Target="media/image17.jpeg"/><Relationship Id="rId70" Type="http://schemas.openxmlformats.org/officeDocument/2006/relationships/hyperlink" Target="http://kultura.kreativeuropa.hu/content.php?hle_id=39460" TargetMode="External"/><Relationship Id="rId71" Type="http://schemas.openxmlformats.org/officeDocument/2006/relationships/hyperlink" Target="http://kultura.kreativeuropa.hu/content.php?hle_id=39460" TargetMode="External"/><Relationship Id="rId72" Type="http://schemas.openxmlformats.org/officeDocument/2006/relationships/hyperlink" Target="http://kultura.kreativeuropa.hu/content.php?hle_id=39467" TargetMode="External"/><Relationship Id="rId73" Type="http://schemas.openxmlformats.org/officeDocument/2006/relationships/image" Target="media/image18.png"/><Relationship Id="rId74" Type="http://schemas.openxmlformats.org/officeDocument/2006/relationships/hyperlink" Target="http://kultura.kreativeuropa.hu/content.php?hle_id=39467" TargetMode="External"/><Relationship Id="rId75" Type="http://schemas.openxmlformats.org/officeDocument/2006/relationships/hyperlink" Target="http://kultura.kreativeuropa.hu/content.php?hle_id=39467" TargetMode="External"/><Relationship Id="rId76" Type="http://schemas.openxmlformats.org/officeDocument/2006/relationships/hyperlink" Target="http://kultura.kreativeuropa.hu/content.php?hle_id=39485" TargetMode="External"/><Relationship Id="rId77" Type="http://schemas.openxmlformats.org/officeDocument/2006/relationships/image" Target="media/image19.jpeg"/><Relationship Id="rId78" Type="http://schemas.openxmlformats.org/officeDocument/2006/relationships/hyperlink" Target="http://kultura.kreativeuropa.hu/content.php?hle_id=39485" TargetMode="External"/><Relationship Id="rId79" Type="http://schemas.openxmlformats.org/officeDocument/2006/relationships/hyperlink" Target="http://kultura.kreativeuropa.hu/content.php?hle_id=39485" TargetMode="External"/><Relationship Id="rId80" Type="http://schemas.openxmlformats.org/officeDocument/2006/relationships/hyperlink" Target="http://kultura.kreativeuropa.hu/content.php?hle_id=39458" TargetMode="External"/><Relationship Id="rId81" Type="http://schemas.openxmlformats.org/officeDocument/2006/relationships/image" Target="media/image20.jpeg"/><Relationship Id="rId82" Type="http://schemas.openxmlformats.org/officeDocument/2006/relationships/hyperlink" Target="http://kultura.kreativeuropa.hu/content.php?hle_id=39458" TargetMode="External"/><Relationship Id="rId83" Type="http://schemas.openxmlformats.org/officeDocument/2006/relationships/hyperlink" Target="http://kultura.kreativeuropa.hu/content.php?hle_id=39458" TargetMode="External"/><Relationship Id="rId84" Type="http://schemas.openxmlformats.org/officeDocument/2006/relationships/hyperlink" Target="http://kultura.kreativeuropa.hu/content.php?hle_id=39472" TargetMode="External"/><Relationship Id="rId85" Type="http://schemas.openxmlformats.org/officeDocument/2006/relationships/image" Target="media/image21.jpeg"/><Relationship Id="rId86" Type="http://schemas.openxmlformats.org/officeDocument/2006/relationships/hyperlink" Target="http://kultura.kreativeuropa.hu/content.php?hle_id=39472" TargetMode="External"/><Relationship Id="rId87" Type="http://schemas.openxmlformats.org/officeDocument/2006/relationships/hyperlink" Target="http://kultura.kreativeuropa.hu/content.php?hle_id=39472" TargetMode="External"/><Relationship Id="rId88" Type="http://schemas.openxmlformats.org/officeDocument/2006/relationships/hyperlink" Target="http://kultura.kreativeuropa.hu/content.php?hle_id=39479" TargetMode="External"/><Relationship Id="rId89" Type="http://schemas.openxmlformats.org/officeDocument/2006/relationships/image" Target="media/image22.jpeg"/><Relationship Id="rId90" Type="http://schemas.openxmlformats.org/officeDocument/2006/relationships/hyperlink" Target="http://kultura.kreativeuropa.hu/content.php?hle_id=39479" TargetMode="External"/><Relationship Id="rId91" Type="http://schemas.openxmlformats.org/officeDocument/2006/relationships/hyperlink" Target="http://kultura.kreativeuropa.hu/content.php?hle_id=39479" TargetMode="External"/><Relationship Id="rId92" Type="http://schemas.openxmlformats.org/officeDocument/2006/relationships/hyperlink" Target="http://kultura.kreativeuropa.hu/content.php?hle_id=39483" TargetMode="External"/><Relationship Id="rId93" Type="http://schemas.openxmlformats.org/officeDocument/2006/relationships/image" Target="media/image23.jpeg"/><Relationship Id="rId94" Type="http://schemas.openxmlformats.org/officeDocument/2006/relationships/hyperlink" Target="http://kultura.kreativeuropa.hu/content.php?hle_id=39483" TargetMode="External"/><Relationship Id="rId95" Type="http://schemas.openxmlformats.org/officeDocument/2006/relationships/hyperlink" Target="http://kultura.kreativeuropa.hu/content.php?hle_id=39483" TargetMode="External"/><Relationship Id="rId96" Type="http://schemas.openxmlformats.org/officeDocument/2006/relationships/hyperlink" Target="http://kultura.kreativeuropa.hu/content.php?hle_id=39484" TargetMode="External"/><Relationship Id="rId97" Type="http://schemas.openxmlformats.org/officeDocument/2006/relationships/image" Target="media/image24.jpeg"/><Relationship Id="rId98" Type="http://schemas.openxmlformats.org/officeDocument/2006/relationships/hyperlink" Target="http://kultura.kreativeuropa.hu/content.php?hle_id=39484" TargetMode="External"/><Relationship Id="rId99" Type="http://schemas.openxmlformats.org/officeDocument/2006/relationships/hyperlink" Target="http://kultura.kreativeuropa.hu/content.php?hle_id=39484" TargetMode="External"/><Relationship Id="rId100" Type="http://schemas.openxmlformats.org/officeDocument/2006/relationships/hyperlink" Target="http://kultura.kreativeuropa.hu/content.php?hle_id=39493" TargetMode="External"/><Relationship Id="rId101" Type="http://schemas.openxmlformats.org/officeDocument/2006/relationships/image" Target="media/image25.jpeg"/><Relationship Id="rId102" Type="http://schemas.openxmlformats.org/officeDocument/2006/relationships/hyperlink" Target="http://kultura.kreativeuropa.hu/content.php?hle_id=39493" TargetMode="External"/><Relationship Id="rId103" Type="http://schemas.openxmlformats.org/officeDocument/2006/relationships/hyperlink" Target="http://kultura.kreativeuropa.hu/content.php?hle_id=39493" TargetMode="External"/><Relationship Id="rId104" Type="http://schemas.openxmlformats.org/officeDocument/2006/relationships/hyperlink" Target="http://kultura.kreativeuropa.hu/palyazat" TargetMode="External"/><Relationship Id="rId105" Type="http://schemas.openxmlformats.org/officeDocument/2006/relationships/hyperlink" Target="http://www.tka.hu/" TargetMode="External"/><Relationship Id="rId106" Type="http://schemas.openxmlformats.org/officeDocument/2006/relationships/hyperlink" Target="mailto:info@tpf.hu" TargetMode="External"/><Relationship Id="rId107" Type="http://schemas.openxmlformats.org/officeDocument/2006/relationships/hyperlink" Target="http://kultura.kreativeuropa.hu/content.php?hle_id=39492" TargetMode="External"/><Relationship Id="rId108" Type="http://schemas.openxmlformats.org/officeDocument/2006/relationships/image" Target="media/image26.jpeg"/><Relationship Id="rId109" Type="http://schemas.openxmlformats.org/officeDocument/2006/relationships/hyperlink" Target="http://kultura.kreativeuropa.hu/content.php?hle_id=39492" TargetMode="External"/><Relationship Id="rId110" Type="http://schemas.openxmlformats.org/officeDocument/2006/relationships/hyperlink" Target="http://kultura.kreativeuropa.hu/content.php?hle_id=39492" TargetMode="External"/><Relationship Id="rId111" Type="http://schemas.openxmlformats.org/officeDocument/2006/relationships/hyperlink" Target="http://kultura.kreativeuropa.hu/content.php?hle_id=39499" TargetMode="External"/><Relationship Id="rId112" Type="http://schemas.openxmlformats.org/officeDocument/2006/relationships/image" Target="media/image27.jpeg"/><Relationship Id="rId113" Type="http://schemas.openxmlformats.org/officeDocument/2006/relationships/hyperlink" Target="http://kultura.kreativeuropa.hu/content.php?hle_id=39499" TargetMode="External"/><Relationship Id="rId114" Type="http://schemas.openxmlformats.org/officeDocument/2006/relationships/hyperlink" Target="http://kultura.kreativeuropa.hu/content.php?hle_id=39499" TargetMode="External"/><Relationship Id="rId115" Type="http://schemas.openxmlformats.org/officeDocument/2006/relationships/hyperlink" Target="http://kultura.kreativeuropa.hu/content.php?hle_id=39462" TargetMode="External"/><Relationship Id="rId116" Type="http://schemas.openxmlformats.org/officeDocument/2006/relationships/image" Target="media/image28.jpeg"/><Relationship Id="rId117" Type="http://schemas.openxmlformats.org/officeDocument/2006/relationships/hyperlink" Target="http://kultura.kreativeuropa.hu/content.php?hle_id=39462" TargetMode="External"/><Relationship Id="rId118" Type="http://schemas.openxmlformats.org/officeDocument/2006/relationships/hyperlink" Target="http://kultura.kreativeuropa.hu/content.php?hle_id=39462" TargetMode="External"/><Relationship Id="rId119" Type="http://schemas.openxmlformats.org/officeDocument/2006/relationships/hyperlink" Target="http://kultura.kreativeuropa.hu/content.php?hle_id=39461" TargetMode="External"/><Relationship Id="rId120" Type="http://schemas.openxmlformats.org/officeDocument/2006/relationships/image" Target="media/image29.jpeg"/><Relationship Id="rId121" Type="http://schemas.openxmlformats.org/officeDocument/2006/relationships/hyperlink" Target="http://kultura.kreativeuropa.hu/content.php?hle_id=39461" TargetMode="External"/><Relationship Id="rId122" Type="http://schemas.openxmlformats.org/officeDocument/2006/relationships/hyperlink" Target="http://kultura.kreativeuropa.hu/content.php?hle_id=39461" TargetMode="External"/><Relationship Id="rId123" Type="http://schemas.openxmlformats.org/officeDocument/2006/relationships/hyperlink" Target="http://kultura.kreativeuropa.hu/content.php?hle_id=39463" TargetMode="External"/><Relationship Id="rId124" Type="http://schemas.openxmlformats.org/officeDocument/2006/relationships/image" Target="media/image30.png"/><Relationship Id="rId125" Type="http://schemas.openxmlformats.org/officeDocument/2006/relationships/hyperlink" Target="http://kultura.kreativeuropa.hu/content.php?hle_id=39463" TargetMode="External"/><Relationship Id="rId126" Type="http://schemas.openxmlformats.org/officeDocument/2006/relationships/hyperlink" Target="http://kultura.kreativeuropa.hu/content.php?hle_id=39463" TargetMode="External"/><Relationship Id="rId127" Type="http://schemas.openxmlformats.org/officeDocument/2006/relationships/hyperlink" Target="http://kultura.kreativeuropa.hu/content.php?hle_id=39487" TargetMode="External"/><Relationship Id="rId128" Type="http://schemas.openxmlformats.org/officeDocument/2006/relationships/image" Target="media/image31.jpeg"/><Relationship Id="rId129" Type="http://schemas.openxmlformats.org/officeDocument/2006/relationships/hyperlink" Target="http://kultura.kreativeuropa.hu/content.php?hle_id=39487" TargetMode="External"/><Relationship Id="rId130" Type="http://schemas.openxmlformats.org/officeDocument/2006/relationships/hyperlink" Target="http://kultura.kreativeuropa.hu/content.php?hle_id=39487" TargetMode="External"/><Relationship Id="rId131" Type="http://schemas.openxmlformats.org/officeDocument/2006/relationships/hyperlink" Target="http://kultura.kreativeuropa.hu/content.php?hle_id=39494" TargetMode="External"/><Relationship Id="rId132" Type="http://schemas.openxmlformats.org/officeDocument/2006/relationships/image" Target="media/image32.jpeg"/><Relationship Id="rId133" Type="http://schemas.openxmlformats.org/officeDocument/2006/relationships/hyperlink" Target="http://kultura.kreativeuropa.hu/content.php?hle_id=39494" TargetMode="External"/><Relationship Id="rId134" Type="http://schemas.openxmlformats.org/officeDocument/2006/relationships/hyperlink" Target="http://kultura.kreativeuropa.hu/content.php?hle_id=39494" TargetMode="External"/><Relationship Id="rId135" Type="http://schemas.openxmlformats.org/officeDocument/2006/relationships/hyperlink" Target="http://kultura.kreativeuropa.hu/content.php?hle_id=39488" TargetMode="External"/><Relationship Id="rId136" Type="http://schemas.openxmlformats.org/officeDocument/2006/relationships/image" Target="media/image33.jpeg"/><Relationship Id="rId137" Type="http://schemas.openxmlformats.org/officeDocument/2006/relationships/hyperlink" Target="http://kultura.kreativeuropa.hu/content.php?hle_id=39488" TargetMode="External"/><Relationship Id="rId138" Type="http://schemas.openxmlformats.org/officeDocument/2006/relationships/hyperlink" Target="http://kultura.kreativeuropa.hu/content.php?hle_id=39488" TargetMode="External"/><Relationship Id="rId139" Type="http://schemas.openxmlformats.org/officeDocument/2006/relationships/hyperlink" Target="http://kultura.kreativeuropa.hu/content.php?hle_id=39496" TargetMode="External"/><Relationship Id="rId140" Type="http://schemas.openxmlformats.org/officeDocument/2006/relationships/image" Target="media/image34.jpeg"/><Relationship Id="rId141" Type="http://schemas.openxmlformats.org/officeDocument/2006/relationships/hyperlink" Target="http://kultura.kreativeuropa.hu/content.php?hle_id=39496" TargetMode="External"/><Relationship Id="rId142" Type="http://schemas.openxmlformats.org/officeDocument/2006/relationships/hyperlink" Target="http://kultura.kreativeuropa.hu/content.php?hle_id=39496" TargetMode="External"/><Relationship Id="rId143" Type="http://schemas.openxmlformats.org/officeDocument/2006/relationships/hyperlink" Target="http://kultura.kreativeuropa.hu/osztondij" TargetMode="External"/><Relationship Id="rId144" Type="http://schemas.openxmlformats.org/officeDocument/2006/relationships/hyperlink" Target="http://kultura.kreativeuropa.hu/content.php?hle_id=39465" TargetMode="External"/><Relationship Id="rId145" Type="http://schemas.openxmlformats.org/officeDocument/2006/relationships/image" Target="media/image35.jpeg"/><Relationship Id="rId146" Type="http://schemas.openxmlformats.org/officeDocument/2006/relationships/hyperlink" Target="http://kultura.kreativeuropa.hu/content.php?hle_id=39465" TargetMode="External"/><Relationship Id="rId147" Type="http://schemas.openxmlformats.org/officeDocument/2006/relationships/hyperlink" Target="http://kultura.kreativeuropa.hu/content.php?hle_id=39465" TargetMode="External"/><Relationship Id="rId148" Type="http://schemas.openxmlformats.org/officeDocument/2006/relationships/hyperlink" Target="http://kultura.kreativeuropa.hu/content.php?hle_id=39489" TargetMode="External"/><Relationship Id="rId149" Type="http://schemas.openxmlformats.org/officeDocument/2006/relationships/image" Target="media/image36.jpeg"/><Relationship Id="rId150" Type="http://schemas.openxmlformats.org/officeDocument/2006/relationships/hyperlink" Target="http://kultura.kreativeuropa.hu/content.php?hle_id=39489" TargetMode="External"/><Relationship Id="rId151" Type="http://schemas.openxmlformats.org/officeDocument/2006/relationships/hyperlink" Target="http://kultura.kreativeuropa.hu/content.php?hle_id=39489" TargetMode="External"/><Relationship Id="rId152" Type="http://schemas.openxmlformats.org/officeDocument/2006/relationships/hyperlink" Target="mailto:hirlevel@kreativeuropa.hu" TargetMode="External"/><Relationship Id="rId153" Type="http://schemas.openxmlformats.org/officeDocument/2006/relationships/hyperlink" Target="mailto:info@kreativeuropa.hu" TargetMode="External"/><Relationship Id="rId154" Type="http://schemas.openxmlformats.org/officeDocument/2006/relationships/hyperlink" Target="http://kultura.kreativeuropa.hu/" TargetMode="External"/><Relationship Id="rId155" Type="http://schemas.openxmlformats.org/officeDocument/2006/relationships/hyperlink" Target="http://www.kreativeuropa.hu/" TargetMode="External"/><Relationship Id="rId156" Type="http://schemas.openxmlformats.org/officeDocument/2006/relationships/image" Target="media/image37.png"/><Relationship Id="rId157" Type="http://schemas.openxmlformats.org/officeDocument/2006/relationships/hyperlink" Target="https://www.facebook.com/KreativEuropaIroda/?ref=br_rs" TargetMode="External"/><Relationship Id="rId158" Type="http://schemas.openxmlformats.org/officeDocument/2006/relationships/hyperlink" Target="https://www.facebook.com/KreativEuropaIroda/?ref=br_rs" TargetMode="Externa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21:00Z</dcterms:created>
  <dc:creator>ado4</dc:creator>
  <dc:description/>
  <dc:language>en-US</dc:language>
  <cp:lastModifiedBy>ado4</cp:lastModifiedBy>
  <dcterms:modified xsi:type="dcterms:W3CDTF">2018-03-21T10:21:00Z</dcterms:modified>
  <cp:revision>2</cp:revision>
  <dc:subject/>
  <dc:title/>
</cp:coreProperties>
</file>