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6.jpeg" ContentType="image/jpeg"/>
  <Override PartName="/word/media/image24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12.jpeg" ContentType="image/jpeg"/>
  <Override PartName="/word/media/image13.jpeg" ContentType="image/jpeg"/>
  <Override PartName="/word/media/image44.png" ContentType="image/png"/>
  <Override PartName="/word/media/image26.jpeg" ContentType="image/jpeg"/>
  <Override PartName="/word/media/image5.jpeg" ContentType="image/jpeg"/>
  <Override PartName="/word/media/image29.jpeg" ContentType="image/jpeg"/>
  <Override PartName="/word/media/image36.jpeg" ContentType="image/jpeg"/>
  <Override PartName="/word/media/image40.png" ContentType="image/png"/>
  <Override PartName="/word/media/image11.jpeg" ContentType="image/jpeg"/>
  <Override PartName="/word/media/image37.jpeg" ContentType="image/jpeg"/>
  <Override PartName="/word/media/image48.png" ContentType="image/png"/>
  <Override PartName="/word/media/image41.png" ContentType="image/png"/>
  <Override PartName="/word/media/image42.jpeg" ContentType="image/jpeg"/>
  <Override PartName="/word/media/image43.jpeg" ContentType="image/jpeg"/>
  <Override PartName="/word/media/image35.png" ContentType="image/png"/>
  <Override PartName="/word/media/image32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4.jpeg" ContentType="image/jpeg"/>
  <Override PartName="/word/media/image49.jpeg" ContentType="image/jpeg"/>
  <Override PartName="/word/media/image31.jpeg" ContentType="image/jpeg"/>
  <Override PartName="/word/media/image30.jpeg" ContentType="image/jpeg"/>
  <Override PartName="/word/media/image7.jpeg" ContentType="image/jpeg"/>
  <Override PartName="/word/media/image38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50.jpeg" ContentType="image/jpeg"/>
  <Override PartName="/word/media/image52.png" ContentType="image/pn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9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4"/>
                    <w:gridCol w:w="6863"/>
                    <w:gridCol w:w="2553"/>
                  </w:tblGrid>
                  <w:tr>
                    <w:trPr/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március 22. 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reatív Európa: Örményország is csatlakozi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ézikönyv kulturális szolgáltató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nováció a kulturális örökség kutatás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yerekkritikusokat keres a Scolar Kiad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XVIII. Moson Megye Színjátszó Találkoz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rdőmentők tábor Litváni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incseink a Föld és Víz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rainooo - ötletfejlesztési progra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kortárs képző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iluett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últját őrző ház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ép-mutogat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Jelentkezőket várnak a MEDIAWAVE filmes stáb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agyar-japán diplomáciai kapcsolatok - log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Parallel Platform felhívá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arázslatos örökségünk!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let-fa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űzvédelmi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omok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ért egészséges a sportolás?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terecset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Zenemanóm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relmes ember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jazz táborokban való részvétel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Tomcsa Sándor Színház logó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i királyok, királynők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edezd fel! - Fotózd le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icivilág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appal szemben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2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ény-Árnyék-Szín világ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yakornokot keres a Budapest Showcase Hub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zeológus állás Celldömölkö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elló próbajáték Szeged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3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ncertmestert keres a Belga Szimfonikus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EH-konferencia 85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NCC-konferencia: Kulturális terek felfedezés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rodalmi projekthez társszervezőt keres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sztöndíj mozgásművészeti labor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rendi ösztöndíj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6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lőretolt Helyőrség Íróakadémia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6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sztöndíj romániai magyar alkotó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6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ASEF mobilitási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6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Mált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íszdoktori címet kapott Schiff Andr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7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ófiában kapott díjakat a Genezi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7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rasznahorkai László újra a Man Booker-listá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7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égy magyar animáció Annecy-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7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filmtervet díjaztak Szófi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7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nn díjat kapott Kondor Vilmo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9" \l "7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filmek az Eurocine fesztivál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reatív Európa: Örményország is csatlakoz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4" name="Kép 5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5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és Örményország megállapodást írt alá Örményország Kreatív Európa programhoz történő csatlakozásá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március 20-án az Európai Bizottság és Örményország megállapodást írt alá Örményország csatlakozásáról az Európai Unió Kreatív Európa programjához. A megállapodás alapján Örményország részt vesz a Kreatív Európa program Kultúra alprogramjában és az ágazatok közötti együttműködésekben. Miután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ézikönyv kulturális szolgáltat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37565"/>
                                          <wp:effectExtent l="0" t="0" r="0" b="0"/>
                                          <wp:docPr id="5" name="Kép 5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5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37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zikönyvet adott ki az ENCC Az értékelés utazása – kulturális szolgáltatók eszköztár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Network of Cultural Centres (Kulturális Központok Európai Hálózata, ENCC) kézikönyvet adott ki The Evaluation Journey - A Toolkit for Cultural Operators (Az értékelés utazása – kulturális szolgáltatók eszköztára) címmel. A kézikönyv témája a kapacitásépítés, a közösségfejlesztés,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nováció a kulturális örökség kutatás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66140"/>
                                          <wp:effectExtent l="0" t="0" r="0" b="0"/>
                                          <wp:docPr id="6" name="Kép 4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4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66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kiadványt tett közzé Innováció a kulturális örökség kutatás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adványt tett közzé az Európai Bizottság Innovation in Cultural Heritage Research (Innováció a kulturális örökség kutatásában) címmel. A kulturális örökség európai éve alkalmából összeállított dokumentum segítséget nyújt az európai, a nemzeti és a regionális szintű oktatási, kulturális, szociáli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yerekkritikusokat keres a Scolar Kiad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7" name="Kép 4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4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colar Kiadó tíz éven felüli gyerekkritikusok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Legalább tíz, de legfeljebb 17 éves gyerekkritikusokat keres a Scolar Kiadó. A felhívásra olvasni szerető gyerekek jelentkezhetnek, akik megosztanák a véleményüket másokkal. Jelentkezni a kiadó egy szabadon választott ifjúsági könyvének kritikájával lehet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XVIII. Moson Megye Színjátszó Találkoz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8" name="Kép 4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4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osonmagyaróvári Kulturális Egyesület pályázatot hirdet a 2018-ban 28. alkalommal megrendezendő Moson Megye Színjátszó Találkozó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8. május 11. és 13. között Mosonmagyaróváron megrendezendő XXVIII. Moson Megye Színjátszó Találkozón való részvételre a Mosonmagyaróvári Kulturális Egyesület. A magyar anyanyelvű amatőr színjátszó csoportok találkozójára kárpát-medencei gyermek-, diák- és felnőtt színjátszó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rdőmentők tábor Litván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19125"/>
                                          <wp:effectExtent l="0" t="0" r="0" b="0"/>
                                          <wp:docPr id="9" name="Kép 4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4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íznapos nyári tábort szervez Litvániában az Erdőmentők, valamint a litván és lett Tolkien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rdőmentők, valamint a litván és lett Tolkien Társaság tíznapos nyári tábort szervez 2018. július 13. és 22. között Litvániában. A résztvevők szerepjátékos és interaktív közösségi formában ismerhetnek meg más kultúrákat, az ebből eredő konfliktusok kezelését, a környezetvédelem és klímaváltozá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ncseink a Föld és Ví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14400"/>
                                          <wp:effectExtent l="0" t="0" r="0" b="0"/>
                                          <wp:docPr id="10" name="Kép 4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4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14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pályázatot hirdet a Thank You ökopalack Kincseink a Föld és Víz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hank You ökopalack kreatív pályázatot hirdet gyerekeknek Kincseink a Föld és Víz címmel. Csak általános iskolás diákok pályázhatnak. A pályázatra olyan kreatív használati-, dísz- vagy játék tárgyakat várnak, amelyeket a gyerekek a tanáraik segítségével PET palackból készítettek. A beküldött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rainooo - ötletfejlesztési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065530"/>
                                          <wp:effectExtent l="0" t="0" r="0" b="0"/>
                                          <wp:docPr id="11" name="Kép 4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4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0655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fiataloknak a KiBu a brainooo ötletfejlesztési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tchen Budapest (KiBu) pályázatot hirdet 16 és 23 év közötti fiataloknak a brainooo ötletfejlesztési programban való részvételre. A program célja, hogy a mérnöki, ipari formatervezési és művészeti érdeklődésű középiskolás és egyetemi tanulmányaikat kezdő fiatalok megismerhessék az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kortárs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2" name="Kép 4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4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gyar kortárs képzőművészet nemzetközi művészeti vásárokon való megjelenésének 2018. évi támogatására a Külgazdasági és Külügyminisztérium Kulturális és Tudománydiplomáciáért Felelős Államtitkárság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ülgazdasági és Külügyminisztérium Kulturális és Tudománydiplomáciáért Felelős Államtitkársága pályázatot hirdet a magyar kortárs képzőművészet nemzetközi művészeti vásárokon való megjelenésének 2018. évi támogatására. A 01-KKM-KULTDIPLOMACIA-2018 kódszámmal meghirdetett pályázat keretében 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iluett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13" name="Kép 4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4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Prizma Kör Egyesület Sziluet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izma Kör Egyesület fotópályázatot hirdet Sziluett címmel. A pályázaton minden alkotó legfeljebb öt képpel vehet részt. A kiválasztott képekből kiállítás nyílik. Beküldési határidő: 2018. július 1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últját őrző ház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14500"/>
                                          <wp:effectExtent l="0" t="0" r="0" b="0"/>
                                          <wp:docPr id="14" name="Kép 41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41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63" t="-42" r="-6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14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ICOMOS Magyar Nemzeti Bizottság Népi Építészeti Szakbizottsága A múltját őrző ház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COMOS Magyar Nemzeti Bizottság Népi Építészeti Szakbizottsága pályázatot hirdet a hiteles népi építészeti értékek továbbélésének segítésére A múltját őrző ház 2018 címmel. A pályázaton védett műemlékekkel, helyi védettségű épületekkel és védelmet nem élvező, de értékes népi épületekkel lehe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ép-mutogat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5" name="Kép 40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40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űnmegelőzési videópályázatot hirdet az Országos Rendőr-főkapitányság Bűnmegelőzési Osztálya A kép-mutogat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Rendőr-főkapitányság Bűnmegelőzési Osztálya, az ORFK-Országos Balesetmegelőzési Bizottsága, a Petőfi Irodalmi Múzeum, valamint az „Életúton program” irodalmi rövidfilm pályázatot hirdet A kép-mutogató címmel. A bűn- és balesetmegelőzési pályázatra legfeljebb háromperces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Jelentkezőket várnak a MEDIAWAVE filmes stáb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27990"/>
                                          <wp:effectExtent l="0" t="0" r="0" b="0"/>
                                          <wp:docPr id="16" name="Kép 39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39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27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artóshullám/MEDIAWAVE Nemzetközi Film és Zenei Együttlét eseményeinek, hangulatainak rögzítésére hirdetnek pályázatot a fesztivál szervező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Tartóshullám/MEDIAWAVE Nemzetközi Film és Zenei Együttlét szervezői a rendezvény eseményeinek, hangulatainak rögzítésére. Jelentkezőket várnak szerkesztő-riporteri, operatőri, hangfelvevő és gyártásvezető/felvételvezető feladatok ellátására. A jelentkezőkből két stábot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agyar-japán diplomáciai kapcsolatok - log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7" name="Kép 38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38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ülgazdasági és Külügyminisztérium és a Japán Külügyminisztérium a magyar-japán diplomáciai kapcsolatok 150. évfordulója logó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-japán diplomáciai kapcsolatok 150. évfordulója alkalmából megrendezett események népszerűsítésére logópályázatot hirdet a Külgazdasági és Külügyminisztérium és a Japán Külügyminisztérium. A pályázaton japán és magyar állampolgárok vehetnek részt. A logótervek mellé csatolni kell egy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Parallel Platform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89940"/>
                                          <wp:effectExtent l="0" t="0" r="0" b="0"/>
                                          <wp:docPr id="18" name="Kép 37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37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89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knek és kurátoroknak hirdet pályázatot a Parallel Platform a 2018 júniusa és 2019 szeptembere közötti idősza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18 európai kreatív szervezetet tömörítő Parallel Platform pályázatot hirdet fotóművészettel, új médiával és vizuális médiával foglalkozó kurátoroknak, valamint fotóművészeknek a 2018 júniusa és 2019 szeptembere közötti időszakra. A programban a pályafutásuk elején álló tehetséges művészek és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arázslatos örökségünk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99465"/>
                                          <wp:effectExtent l="0" t="0" r="0" b="0"/>
                                          <wp:docPr id="19" name="Kép 36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36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- és fotópályázatot hirdet Varázslatos örökségünk! címmel a Zala Megyei Kormányhivat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ala Megyei Kormányhivatal rajz- és fotópályázatot hirdet Zala megye épített örökségeinek bemutatására Varázslatos örökségünk! címmel. A pályázatra egy Zala megyei épített örökséget bemutató rajzot, fotót vagy videót várnak. A legjobbnak választott alkotásokból kiállítás készül. Benyújtási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let-fa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0" name="Kép 35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35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ehérlófia Waldorf Óvoda, Általános Iskola, Gimnázium és Alapfokú Művészeti Iskola alkotópályázatot hirdet Élet-f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alkotópályázatot hirdet a Fehérlófia Waldorf Óvoda, Általános Iskola, Gimnázium és Alapfokú Művészeti Iskola Élet-fa címmel. A pályázatra a következő kategóriákban várják az alkotásokat: vers; mese; egyéb képzőművészeti alkotás. A pályázatra az Életfa vagy Világfa ősi szimbólumának mai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5"/>
                        <w:bookmarkStart w:id="33" w:name="215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űzvédelmi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21" name="Kép 34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34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Országos Tűzmegelőzési Bizottság alkotópályázatot hirdet óvodásoknak és iskolásoknak a tűzvédelemmel kapcsolatos alkotáso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tűzvédelem témájában az Országos Tűzmegelőzési Bizottság. A pályázaton óvodások, valamint általános és középiskolás diákok vehetnek részt. Óvodások szabadkézi rajzzal, iskolások pedig rajzzal, plakáttal, kézműves alkotással, verssel, mesével vagy számítógépes alkalmazással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6"/>
                        <w:bookmarkStart w:id="35" w:name="216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omo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2" name="Kép 33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33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Prizma Kör Nyom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izma Kör fotópályázatot hirdet Nyomok címmel. A pályázatra minden alkotótól legfeljebb öt képet várnak. A kiválasztott fotókból kiállítás nyílik. Beadási határidő: 2018. október 31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7"/>
                        <w:bookmarkStart w:id="37" w:name="217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ért egészséges a sportolás?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3" name="Kép 32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32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z Alba Fehérvár kosárlabda csapata és vezetősége, valamint az Alba Fehérvár KC női kézilabda csapata Miért egészséges a sportolás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lba Fehérvár kosárlabda csapata és vezetősége, valamint az Alba Fehérvár KC női kézilabda csapata rajzpályázatot hirdet gyerekeknek Miért egészséges a sportolás? címmel. Az alkotásokat a következő témákban várják: Mit teszek az egészségemért, hogy belőlem is profi kosaras váljon; Kedvenc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8"/>
                        <w:bookmarkStart w:id="39" w:name="218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terecset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4" name="Kép 31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31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Államkincstár képzőművészeti pályázatot hirdet Mesterecse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pályázatot hirdet a Magyar Államkincstár Mesterecset címmel. A pályázaton hat és 18 év közötti gyerekek és fiatalok vehetnek részt. A következő témákban lehet pályázni: A kalandvágyó KINCSvadász (hat és kilenc év közöttiek); Mit rejt a KINCSes láda? (tíz és 14 év közöttiek); Amikor a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19"/>
                        <w:bookmarkStart w:id="41" w:name="219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Zenemanó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91310"/>
                                          <wp:effectExtent l="0" t="0" r="0" b="0"/>
                                          <wp:docPr id="25" name="Kép 30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30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24" t="-17" r="-24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913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Műszaki Könyvkiadó Az én Zenemanóm címmel az angol-magyar két tanítási nyelvű iskolák kisdiákjai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űszaki Könyvkiadó rajzpályázatot hirdet Az én Zenemanóm címmel. A pályázatra az angol-magyar két tanítási nyelvű iskolák elsős és másodikos diákjai küldhetik be rajzaikat. A beküldött rajzokat közönségszavazásra bocsátják. Benyújtási határidő: 2018. május 3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0"/>
                        <w:bookmarkStart w:id="43" w:name="220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relmes ember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26" name="Kép 29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9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Szerelmes ember címmel a Prizma Kör és a Pestújhelyi Közösségi 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izma Kör és a Pestújhelyi Közösségi Ház fotópályázatot hirdet Szerelmes ember címmel. A pályázatra alkotónként öt képet várnak. A kiválasztott fényképekből kiállítás nyílik. Beküldési határidő: 2018. április 8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1"/>
                        <w:bookmarkStart w:id="45" w:name="221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jazz táborokban való részvétel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7" name="Kép 28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28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Jazz Szövetség pályázatot hirdet fiatal zenészeknek nyári jazz táborok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Jazz Szövetség nyári jazz táborokban való részvételre fiatal zenészeknek. A pályázaton a szövetség tagjai vehetnek részt. A nyertes pályázók legalább 20 ezer forintos hozzájárulást kapnak a részvételi díjhoz. Jelentkezési határidő: 2018. április 30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2"/>
                        <w:bookmarkStart w:id="47" w:name="222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Tomcsa Sándor Színház log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10335"/>
                                          <wp:effectExtent l="0" t="0" r="0" b="0"/>
                                          <wp:docPr id="28" name="Kép 27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27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7" t="-13" r="-1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103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székelyudvarhelyi Tomcsa Sándor Színház új logó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ékelyudvarhelyi (Románia) Tomcsa Sándor Színház pályázatot hirdet új logójának megtervezésére. Egyénileg és csapatban is lehet pályázni. Az eredményeket 2018. május 2-án teszik közzé. Beérkezési határidő: 2018. április 23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3"/>
                        <w:bookmarkStart w:id="49" w:name="223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királyok, királynők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00835"/>
                                          <wp:effectExtent l="0" t="0" r="0" b="0"/>
                                          <wp:docPr id="29" name="Kép 26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6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30" t="-21" r="-3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008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Europe Direct hálózat szolnoki irodája Európai királyok, királynő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 Direct hálózat szolnoki irodája rajzpályázatot hirdet Európai királyok, királynők címmel. A pályázaton Jász-Nagykun-Szolnok megyei általános és középiskolás tanulók vehetnek részt. Olyan rajzokkal lehet pályázni, amelyeken valamelyik európai uniós tagállam uralkodója szerepel. A legjobbnak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4"/>
                        <w:bookmarkStart w:id="51" w:name="224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dezd fel! - Fotózd le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0360"/>
                                          <wp:effectExtent l="0" t="0" r="0" b="0"/>
                                          <wp:docPr id="30" name="Kép 25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5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isfaludy Sándor Művelődési Központ, Könyvtár és Emlékház fotópályázatot hirdet Fedezd fel! – Fotózd le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Fedezd fel! – Fotózd le! címmel a Kisfaludy Sándor Művelődési Központ, Könyvtár és Emlékház. A pályázat célja Sümeg város sokszínűségének bemutatása. Minden alkotó egy legfeljebb öt képből álló sorozattal pályázhat. A beküldött fotókból a IV. Gesztenyevirág fesztiválon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5"/>
                        <w:bookmarkStart w:id="53" w:name="225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icivilág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31" name="Kép 24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4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Picivilág címmel a Picivilág és Magyarország hét kalandpark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icivilág és Magyarország hét kalandparkja rajzpályázatot hirdet Picivilág címmel. Minden alkotó csak egy képpel pályázhat. A következő témákban lehet pályázni: - két és öt éves kor között: egy kabala rajza; - hat és kilenc éves kor között: családi vakáció; - tíz és 14 éves kor között: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226"/>
                        <w:bookmarkStart w:id="55" w:name="226"/>
                        <w:bookmarkEnd w:id="5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6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appal szemb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32" name="Kép 23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23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Nappal szemben címmel a Prizma Kö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izma Kör fotópályázatot hirdet Nappal szemben címmel. Minden pályázó legfeljebb öt képet adhat be. Olyan fotókkal lehet pályázni, amelyek a nappal, a fénnyel szemben készültek. A kiválasztott képekből kiállítás nyílik. Beadási határidő: 2018. szeptember 2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227"/>
                        <w:bookmarkStart w:id="57" w:name="227"/>
                        <w:bookmarkEnd w:id="5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7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ény-Árnyék-Szín vilá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33" name="Kép 22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22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Fény-Árnyék-Szín világ címmel a Prizma Kö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izma Kör fotópályázatot hirdet Fény-Árnyék-Szín világ címmel. A pályázatokat a következő kategóriákban várják: fény; árnyék; szín. Olyan fotókkal lehet pályázni, amelyeken a fény, az árnyékok vagy a színek olyan mértékben és módon veszik át a főszerepet, ahogy az ritkán látható. A kiválasztott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2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8" w:name="31"/>
                              <w:bookmarkEnd w:id="5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yakornokot keres a Budapest Showcase Hu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34" name="Kép 21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21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 Showcase Hub angolul jól beszélő gyakornoko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ngolul jól beszélő gyakornokot keres a Budapest Showcase Hub. A gyakornokot heti 20 órára várják november végéig. Jelentkezni fényképes önéletrajzzal lehet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32"/>
                        <w:bookmarkStart w:id="60" w:name="32"/>
                        <w:bookmarkEnd w:id="6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zeológus állás Celldömölkö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5010"/>
                                          <wp:effectExtent l="0" t="0" r="0" b="0"/>
                                          <wp:docPr id="35" name="Kép 20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20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uzeológust keres a celldömölki Kemenes Vulkán Par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elldömölki Kemenes Vulkán Park pályázatot hirdet muzeológus állás betöltésére. Elvárások: természettudományi gyűjteménynek megfelelő főiskolai végzettség, büntetlen előélet, magyar állampolgárság. A pályázatok elbírálásakor előnyt jelent a vulkanológiai egyetemi végzettség, a német és angol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33"/>
                        <w:bookmarkStart w:id="62" w:name="33"/>
                        <w:bookmarkEnd w:id="6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elló próbajáték Szege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704975"/>
                                          <wp:effectExtent l="0" t="0" r="0" b="0"/>
                                          <wp:docPr id="36" name="Kép 19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19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63" t="-42" r="-6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704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egedi Szimfonikus Zenekar cselló tutti próbajáték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a Szegedi Szimfonikus Zenekar két fő cselló tutti helyettesítői álláshely betöltésére. A próbajátékot 2018. április 5-én rendezik meg a zenekar székházában. Az állás 2018. szeptember 1-től tölthető be. Jelentkezési határidő: 2018. március 29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3" w:name="34"/>
                        <w:bookmarkStart w:id="64" w:name="34"/>
                        <w:bookmarkEnd w:id="6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ncertmestert keres a Belga Szimfoniku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28625"/>
                                          <wp:effectExtent l="0" t="0" r="0" b="0"/>
                                          <wp:docPr id="37" name="Kép 18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18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3" t="-36" r="-13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elga Nemzeti Szimfonikus Zenekar koncertmest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koncertmesteri állás betöltésére a National Orchestra Belgium (Belga Nemzeti Szimfonikus Zenekar). A próbajátékot 2018. május 2-án rendezik meg Brüsszelben. Jelentkezési határidő: 2018. április 15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5" w:name="41"/>
                              <w:bookmarkEnd w:id="6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H-konferencia 8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85800"/>
                                          <wp:effectExtent l="0" t="0" r="0" b="0"/>
                                          <wp:docPr id="38" name="Kép 17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17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rendez a TEH 2018 májusában Spanyolországban TEH-konferencia 85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május 24. és 27. között konferenciát szervez TEH-konferencia 85 címmel a Trans Europe Halles (TEH). A találkozó témája a civil kulturális központok átmeneti jellege, és ennek hatása a kulturális és kreatív iparágak fejlődésére. A spanyolországi konferencia fő témája három tematikus úton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6" w:name="42"/>
                        <w:bookmarkStart w:id="67" w:name="42"/>
                        <w:bookmarkEnd w:id="6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NCC-konferencia: Kulturális terek felfedez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9" name="Kép 16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16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szervez 2018 áprilisában az ENCC Kulturális terek felfedez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Network for Cultural Centers (Kulturális Központok Európai Hálózata, ENCC) konferenciát szervez 2018. április 25. és 27. között Turnhoutban (Belgium) Shortcut Europe 2018: Exploring Cultural Spaces (Shortcut Europe 2018: Kulturális terek felfedezése) címmel. A találkozó résztvevői..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8" w:name="51"/>
                              <w:bookmarkEnd w:id="6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rodalmi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40" name="Kép 15" descr="">
                                            <a:hlinkClick xmlns:a="http://schemas.openxmlformats.org/drawingml/2006/main" r:id="rId1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Kép 15" descr="">
                                                    <a:hlinkClick r:id="rId1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holland és egy belga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holland ROSE Stories és a belgiumi Flanders Literature irodalmi szervezet. A Children &amp; Young Adult Literature (Gyermek- és ifjúsági irodalom) című projekt célja, hogy támogassa a legkülönbözőbb... </w:t>
                              </w:r>
                              <w:hyperlink r:id="rId1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5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9" w:name="61"/>
                              <w:bookmarkEnd w:id="6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sztöndíj mozgásművészeti labor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41" name="Kép 14" descr="">
                                            <a:hlinkClick xmlns:a="http://schemas.openxmlformats.org/drawingml/2006/main" r:id="rId1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Kép 14" descr="">
                                                    <a:hlinkClick r:id="rId1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rtUniverse és az IUGTE ösztöndíjpályázatot hirdet a 2018 augusztusában megrendezendő Mozgás: rendezői/oktatási labor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z ArtUniverse és az International University „Global Theatre Experience” ("Globális Színházi Élmény" Nemzetközi Egyetem, IUGTE) a Movement: Directing/Teaching Lab (Mozgás: rendezői/oktatási labor) című laborban való részvételre. Az ösztöndíj öt résztvevő... </w:t>
                              </w:r>
                              <w:hyperlink r:id="rId1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0" w:name="62"/>
                        <w:bookmarkStart w:id="71" w:name="62"/>
                        <w:bookmarkEnd w:id="7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rendi ösztöndíj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85140"/>
                                          <wp:effectExtent l="0" t="0" r="0" b="0"/>
                                          <wp:docPr id="42" name="Kép 13" descr="">
                                            <a:hlinkClick xmlns:a="http://schemas.openxmlformats.org/drawingml/2006/main" r:id="rId1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Kép 13" descr="">
                                                    <a:hlinkClick r:id="rId1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1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pályázatot hirdet a Herendi Porcelánmanufaktúra Zrt. ipar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erendi Porcelánmanufaktúra Zrt. ösztöndíjpályázatot hirdet iparművészeknek Herendi Ösztöndíjpályázat címmel. A pályázatra a lakókörnyezetbe illő egyedi lakberendezési dísztárgyak terveit várják. Az ösztöndíj a 2018 májusa és októbere közötti időszakra, hat hónapra szól, összege pedig 150 ezer... </w:t>
                              </w:r>
                              <w:hyperlink r:id="rId1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2" w:name="63"/>
                        <w:bookmarkStart w:id="73" w:name="63"/>
                        <w:bookmarkEnd w:id="7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lőretolt Helyőrség Íróakadémia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42900"/>
                                          <wp:effectExtent l="0" t="0" r="0" b="0"/>
                                          <wp:docPr id="43" name="Kép 12" descr="">
                                            <a:hlinkClick xmlns:a="http://schemas.openxmlformats.org/drawingml/2006/main" r:id="rId1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Kép 12" descr="">
                                                    <a:hlinkClick r:id="rId1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5"/>
                                                  <a:srcRect l="-13" t="-44" r="-13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akezdő alkotóknak hirdet pályázatot a Kárpát-medencei Tehetséggondozó Nonprofit Kft. az Előretolt Helyőrség Íróakadémia projektjé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árpát-medencei Tehetséggondozó Nonprofit Kft. pályázatot hirdet pályakezdő alkotóknak az Előretolt Helyőrség Íróakadémia projektjében való részvételre. A 2018-as pályázatban 15 pályakezdő alkotó kaphat anyagi támogatást, rendkívüli tanulási, továbbképzési lehetőségeket, és sajátíthat el korszerű... </w:t>
                              </w:r>
                              <w:hyperlink r:id="rId1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4" w:name="64"/>
                        <w:bookmarkStart w:id="75" w:name="64"/>
                        <w:bookmarkEnd w:id="7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sztöndíj romániai magyar alkot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0415"/>
                                          <wp:effectExtent l="0" t="0" r="0" b="0"/>
                                          <wp:docPr id="44" name="Kép 11" descr="">
                                            <a:hlinkClick xmlns:a="http://schemas.openxmlformats.org/drawingml/2006/main" r:id="rId1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Kép 11" descr="">
                                                    <a:hlinkClick r:id="rId1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0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i ösztöndíjpályázatot hirdet a Romániai Magyar Demokrata Szövetség az irodalom, a vizuális művészetek, a zeneművészet, a színházművészet, a filmművészet és a televízió területén tevékenykedő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iai Magyar Demokrata Szövetség (RMDSZ) alkotói ösztöndíjpályázatot hirdet romániai magyar alkotóknak, művészeknek. Az ösztöndíjra az irodalom, a vizuális művészetek, a zeneművészet, a színházművészet, a filmművészet és a televízió területén tevékenykedő művészek pályázhatnak. Csak olyan... </w:t>
                              </w:r>
                              <w:hyperlink r:id="rId1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6" w:name="65"/>
                        <w:bookmarkStart w:id="77" w:name="65"/>
                        <w:bookmarkEnd w:id="7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ASEF mobilitás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45" name="Kép 10" descr="">
                                            <a:hlinkClick xmlns:a="http://schemas.openxmlformats.org/drawingml/2006/main" r:id="rId1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Kép 10" descr="">
                                                    <a:hlinkClick r:id="rId1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Ázsia-Európa Alapítvány mobilitási pályázatot hirdet művészeknek és kulturális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obilitási pályázatot hirdet az Asia-Europe Foundation (Ázsia-Európa Alapítvány, ASEF) Mobility First! (A mobilitás az első!) címmel. A pályázat ázsiai és európai művészek és kulturális szakemberek Ázsia és Európa közötti utazását támogatja. A kiutazások célja a következő lehet: műhelyek és... </w:t>
                              </w:r>
                              <w:hyperlink r:id="rId1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8" w:name="66"/>
                        <w:bookmarkStart w:id="79" w:name="66"/>
                        <w:bookmarkEnd w:id="7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6 </w:t>
                              </w:r>
                              <w:hyperlink r:id="rId1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Mált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72185"/>
                                          <wp:effectExtent l="0" t="0" r="0" b="0"/>
                                          <wp:docPr id="46" name="Kép 9" descr="">
                                            <a:hlinkClick xmlns:a="http://schemas.openxmlformats.org/drawingml/2006/main" r:id="rId1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Kép 9" descr="">
                                                    <a:hlinkClick r:id="rId1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7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721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oberto Cimetta Alap és a Valletta 2018 Alapítvány alkotóházi ösztöndíjat hirdet Mált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Máltára a Roberto Cimetta Alap és a Valletta 2018 Alapítvány. Az alkotóházi program 2018 végéig egy hónapos időszakra szól. A jelentkezéseket máltai, arab, angol vagy francia nyelven várják. Pályázati határidő: 2018. március 31. </w:t>
                              </w:r>
                              <w:hyperlink r:id="rId1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8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80" w:name="71"/>
                              <w:bookmarkEnd w:id="8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8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íszdoktori címet kapott Schiff Andr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47" name="Kép 8" descr="">
                                            <a:hlinkClick xmlns:a="http://schemas.openxmlformats.org/drawingml/2006/main" r:id="rId18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Kép 8" descr="">
                                                    <a:hlinkClick r:id="rId18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2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walesi herceg díszdoktori címet adományozott Schiff András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ároly walesi herceg, a Royal College of Music (Királyi Zenei Kollégium, RCM) elnöke díszdoktori címet adományozott Schiff Andrásnak. A zongoraművész az elmúlt években több mesterkurzust tartott az intézményben. Legújabb lemeze, a Ráadások Beethoven után a Gramofon márciusi listájának második... </w:t>
                              </w:r>
                              <w:hyperlink r:id="rId18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1" w:name="72"/>
                        <w:bookmarkStart w:id="82" w:name="72"/>
                        <w:bookmarkEnd w:id="8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8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ófiában kapott díjakat a Genez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48" name="Kép 7" descr="">
                                            <a:hlinkClick xmlns:a="http://schemas.openxmlformats.org/drawingml/2006/main" r:id="rId18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Kép 7" descr="">
                                                    <a:hlinkClick r:id="rId18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6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ogdán Árpád Genezis című filmje két díjat kapott a 22. Szófiai Nemzetköz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 márciusában megrendezett 22. Szófiai Nemzetközi Filmfesztivál két díját is kiérdemelte Bogdán Árpád Genezis című filmje. Az alkotás a seregszemle második legfontosabb elismerését, a szakmai zsűri különdíját, valamint a fiatalok zsűrije által megítélt legjobb film díját kapta meg. A bulgáriai... </w:t>
                              </w:r>
                              <w:hyperlink r:id="rId18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3" w:name="73"/>
                        <w:bookmarkStart w:id="84" w:name="73"/>
                        <w:bookmarkEnd w:id="8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3 </w:t>
                              </w:r>
                              <w:hyperlink r:id="rId18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rasznahorkai László újra a Man Booker-listá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67385"/>
                                          <wp:effectExtent l="0" t="0" r="0" b="0"/>
                                          <wp:docPr id="49" name="Kép 6" descr="">
                                            <a:hlinkClick xmlns:a="http://schemas.openxmlformats.org/drawingml/2006/main" r:id="rId19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Kép 6" descr="">
                                                    <a:hlinkClick r:id="rId19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0"/>
                                                  <a:srcRect l="-14" t="-24" r="-1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673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asznahorkai László ismét felkerült a Nemzetközi Man Booker-díj esélyeseinek listá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 márciusában hozták nyilvánosságra a Nemzetközi Man Booker-díjra esélyes művek, szerzőik és fordítóik listáját a The Guardian brit napilapban. A 13 esélyes szerző között szerepel Krasznahorkai László is, aki korábban már egyszer elnyerte az elismerést. Krasznahorkai ezúttal a Megy a világ című... </w:t>
                              </w:r>
                              <w:hyperlink r:id="rId19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5" w:name="74"/>
                        <w:bookmarkStart w:id="86" w:name="74"/>
                        <w:bookmarkEnd w:id="8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4 </w:t>
                              </w:r>
                              <w:hyperlink r:id="rId19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égy magyar animáció Annecy-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50" name="Kép 5" descr="">
                                            <a:hlinkClick xmlns:a="http://schemas.openxmlformats.org/drawingml/2006/main" r:id="rId19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Kép 5" descr="">
                                                    <a:hlinkClick r:id="rId19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4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égy magyar animációs kisfilm is bemutatkozik 2018 nyarán az Annecy-i Nemzetközi Animációs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nius 11. és 16. között Franciaországban ismét megrendezik az Annecy-i Nemzetközi Animációs Filmfesztivált. A seregszemle rövidfilmes programjában négy magyar animáció is megmérkőzik. Traub Viktória Sellők és Rinocéroszok című munkája a felnőtt közönséghez szól. Varga Tímea Még nem és Hegyi... </w:t>
                              </w:r>
                              <w:hyperlink r:id="rId19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7" w:name="75"/>
                        <w:bookmarkStart w:id="88" w:name="75"/>
                        <w:bookmarkEnd w:id="8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5 </w:t>
                              </w:r>
                              <w:hyperlink r:id="rId19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filmtervet díjaztak Szóf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51" name="Kép 4" descr="">
                                            <a:hlinkClick xmlns:a="http://schemas.openxmlformats.org/drawingml/2006/main" r:id="rId19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Kép 4" descr="">
                                                    <a:hlinkClick r:id="rId19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98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ófiai Filmfesztivál keretében megrendezett pitchfórumon Csuja László és Nemes Anna A teremtés koronája című filmterve kapta az EastWest Filmdistribution 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filmterv kapta az EastWest Filmdistribution 5 ezer eurós díját a Szófiai Filmfesztivál keretében megrendezett pitchfórumon. A teremtés koronája című filmterv Csuja László és Nemes Anna munkája. A díjat forgatókönyv konzultációra lehet felhasználni. Az alkotók jelenleg a forgatókönyvet... </w:t>
                              </w:r>
                              <w:hyperlink r:id="rId20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9" w:name="76"/>
                        <w:bookmarkStart w:id="90" w:name="76"/>
                        <w:bookmarkEnd w:id="9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6 </w:t>
                              </w:r>
                              <w:hyperlink r:id="rId20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nn díjat kapott Kondor Vilm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503680"/>
                                          <wp:effectExtent l="0" t="0" r="0" b="0"/>
                                          <wp:docPr id="52" name="Kép 3" descr="">
                                            <a:hlinkClick xmlns:a="http://schemas.openxmlformats.org/drawingml/2006/main" r:id="rId20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Kép 3" descr="">
                                                    <a:hlinkClick r:id="rId20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2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503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agyar írónak ítélte a külföldi krimi díszoklevelét a Finn Krimi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nn Krimitársaság Kondor Vilmosnak ítélte a 2018-as legjobb idegen nyelvű bűnügyi regényért járó elismerő oklevelét. Az író Bűnös Budapest-sorozata az indoklás szerint egyedülálló módon ábrázolja a XX. századi magyar történelem fontos korszakait. Eddig a sorozat első négy része jelent meg finnül... </w:t>
                              </w:r>
                              <w:hyperlink r:id="rId20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1" w:name="77"/>
                        <w:bookmarkStart w:id="92" w:name="77"/>
                        <w:bookmarkEnd w:id="9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7 </w:t>
                              </w:r>
                              <w:hyperlink r:id="rId20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filmek az Eurocine fesztivá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53" name="Kép 2" descr="">
                                            <a:hlinkClick xmlns:a="http://schemas.openxmlformats.org/drawingml/2006/main" r:id="rId2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Kép 2" descr="">
                                                    <a:hlinkClick r:id="rId2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12 magyar film mutatkozik be az Eurocine 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ét kolumbiai nagyvárosban 2018. április 11-én kezdődő 24. Eurocine fesztivál programjában 12 kortárs magyar alkotást láthat a közönség. A seregszemle díszvendége idén Magyarország lesz, így mintegy 30 helyszínen mutatják be a magyar filmeket, amelyek az érzések témája köré csoportosulnak. A... </w:t>
                              </w:r>
                              <w:hyperlink r:id="rId2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2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2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2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2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56" name="Kép 1" descr="">
                                <a:hlinkClick xmlns:a="http://schemas.openxmlformats.org/drawingml/2006/main" r:id="rId2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Kép 1" descr="">
                                        <a:hlinkClick r:id="rId2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2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29" TargetMode="External"/><Relationship Id="rId4" Type="http://schemas.openxmlformats.org/officeDocument/2006/relationships/hyperlink" Target="http://kultura.kreativeuropa.hu/content.php?hle_id=3953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39536" TargetMode="External"/><Relationship Id="rId7" Type="http://schemas.openxmlformats.org/officeDocument/2006/relationships/hyperlink" Target="http://kultura.kreativeuropa.hu/content.php?hle_id=39536" TargetMode="External"/><Relationship Id="rId8" Type="http://schemas.openxmlformats.org/officeDocument/2006/relationships/hyperlink" Target="http://kultura.kreativeuropa.hu/content.php?hle_id=3952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39523" TargetMode="External"/><Relationship Id="rId11" Type="http://schemas.openxmlformats.org/officeDocument/2006/relationships/hyperlink" Target="http://kultura.kreativeuropa.hu/content.php?hle_id=39523" TargetMode="External"/><Relationship Id="rId12" Type="http://schemas.openxmlformats.org/officeDocument/2006/relationships/hyperlink" Target="http://kultura.kreativeuropa.hu/content.php?hle_id=39537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39537" TargetMode="External"/><Relationship Id="rId15" Type="http://schemas.openxmlformats.org/officeDocument/2006/relationships/hyperlink" Target="http://kultura.kreativeuropa.hu/content.php?hle_id=39537" TargetMode="External"/><Relationship Id="rId16" Type="http://schemas.openxmlformats.org/officeDocument/2006/relationships/hyperlink" Target="http://kultura.kreativeuropa.hu/content.php?hle_id=3950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9500" TargetMode="External"/><Relationship Id="rId19" Type="http://schemas.openxmlformats.org/officeDocument/2006/relationships/hyperlink" Target="http://kultura.kreativeuropa.hu/content.php?hle_id=39500" TargetMode="External"/><Relationship Id="rId20" Type="http://schemas.openxmlformats.org/officeDocument/2006/relationships/hyperlink" Target="http://kultura.kreativeuropa.hu/content.php?hle_id=39505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39505" TargetMode="External"/><Relationship Id="rId23" Type="http://schemas.openxmlformats.org/officeDocument/2006/relationships/hyperlink" Target="http://kultura.kreativeuropa.hu/content.php?hle_id=39505" TargetMode="External"/><Relationship Id="rId24" Type="http://schemas.openxmlformats.org/officeDocument/2006/relationships/hyperlink" Target="http://kultura.kreativeuropa.hu/content.php?hle_id=39506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9506" TargetMode="External"/><Relationship Id="rId27" Type="http://schemas.openxmlformats.org/officeDocument/2006/relationships/hyperlink" Target="http://kultura.kreativeuropa.hu/content.php?hle_id=39506" TargetMode="External"/><Relationship Id="rId28" Type="http://schemas.openxmlformats.org/officeDocument/2006/relationships/hyperlink" Target="http://kultura.kreativeuropa.hu/content.php?hle_id=39507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kultura.kreativeuropa.hu/content.php?hle_id=39507" TargetMode="External"/><Relationship Id="rId31" Type="http://schemas.openxmlformats.org/officeDocument/2006/relationships/hyperlink" Target="http://kultura.kreativeuropa.hu/content.php?hle_id=39507" TargetMode="External"/><Relationship Id="rId32" Type="http://schemas.openxmlformats.org/officeDocument/2006/relationships/hyperlink" Target="http://kultura.kreativeuropa.hu/content.php?hle_id=39508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kultura.kreativeuropa.hu/content.php?hle_id=39508" TargetMode="External"/><Relationship Id="rId35" Type="http://schemas.openxmlformats.org/officeDocument/2006/relationships/hyperlink" Target="http://kultura.kreativeuropa.hu/content.php?hle_id=39508" TargetMode="External"/><Relationship Id="rId36" Type="http://schemas.openxmlformats.org/officeDocument/2006/relationships/hyperlink" Target="http://kultura.kreativeuropa.hu/content.php?hle_id=39509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9509" TargetMode="External"/><Relationship Id="rId39" Type="http://schemas.openxmlformats.org/officeDocument/2006/relationships/hyperlink" Target="http://kultura.kreativeuropa.hu/content.php?hle_id=39509" TargetMode="External"/><Relationship Id="rId40" Type="http://schemas.openxmlformats.org/officeDocument/2006/relationships/hyperlink" Target="http://kultura.kreativeuropa.hu/content.php?hle_id=3951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510" TargetMode="External"/><Relationship Id="rId43" Type="http://schemas.openxmlformats.org/officeDocument/2006/relationships/hyperlink" Target="http://kultura.kreativeuropa.hu/content.php?hle_id=39510" TargetMode="External"/><Relationship Id="rId44" Type="http://schemas.openxmlformats.org/officeDocument/2006/relationships/hyperlink" Target="http://kultura.kreativeuropa.hu/content.php?hle_id=3951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511" TargetMode="External"/><Relationship Id="rId47" Type="http://schemas.openxmlformats.org/officeDocument/2006/relationships/hyperlink" Target="http://kultura.kreativeuropa.hu/content.php?hle_id=39511" TargetMode="External"/><Relationship Id="rId48" Type="http://schemas.openxmlformats.org/officeDocument/2006/relationships/hyperlink" Target="http://kultura.kreativeuropa.hu/content.php?hle_id=39512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9512" TargetMode="External"/><Relationship Id="rId51" Type="http://schemas.openxmlformats.org/officeDocument/2006/relationships/hyperlink" Target="http://kultura.kreativeuropa.hu/content.php?hle_id=39512" TargetMode="External"/><Relationship Id="rId52" Type="http://schemas.openxmlformats.org/officeDocument/2006/relationships/hyperlink" Target="http://kultura.kreativeuropa.hu/content.php?hle_id=39513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39513" TargetMode="External"/><Relationship Id="rId55" Type="http://schemas.openxmlformats.org/officeDocument/2006/relationships/hyperlink" Target="http://kultura.kreativeuropa.hu/content.php?hle_id=39513" TargetMode="External"/><Relationship Id="rId56" Type="http://schemas.openxmlformats.org/officeDocument/2006/relationships/hyperlink" Target="http://kultura.kreativeuropa.hu/content.php?hle_id=39514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kultura.kreativeuropa.hu/content.php?hle_id=39514" TargetMode="External"/><Relationship Id="rId59" Type="http://schemas.openxmlformats.org/officeDocument/2006/relationships/hyperlink" Target="http://kultura.kreativeuropa.hu/content.php?hle_id=39514" TargetMode="External"/><Relationship Id="rId60" Type="http://schemas.openxmlformats.org/officeDocument/2006/relationships/hyperlink" Target="http://kultura.kreativeuropa.hu/content.php?hle_id=39520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39520" TargetMode="External"/><Relationship Id="rId63" Type="http://schemas.openxmlformats.org/officeDocument/2006/relationships/hyperlink" Target="http://kultura.kreativeuropa.hu/content.php?hle_id=39520" TargetMode="External"/><Relationship Id="rId64" Type="http://schemas.openxmlformats.org/officeDocument/2006/relationships/hyperlink" Target="http://kultura.kreativeuropa.hu/content.php?hle_id=39525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39525" TargetMode="External"/><Relationship Id="rId67" Type="http://schemas.openxmlformats.org/officeDocument/2006/relationships/hyperlink" Target="http://kultura.kreativeuropa.hu/content.php?hle_id=39525" TargetMode="External"/><Relationship Id="rId68" Type="http://schemas.openxmlformats.org/officeDocument/2006/relationships/hyperlink" Target="http://kultura.kreativeuropa.hu/content.php?hle_id=39529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39529" TargetMode="External"/><Relationship Id="rId71" Type="http://schemas.openxmlformats.org/officeDocument/2006/relationships/hyperlink" Target="http://kultura.kreativeuropa.hu/content.php?hle_id=39529" TargetMode="External"/><Relationship Id="rId72" Type="http://schemas.openxmlformats.org/officeDocument/2006/relationships/hyperlink" Target="http://kultura.kreativeuropa.hu/content.php?hle_id=39531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kultura.kreativeuropa.hu/content.php?hle_id=39531" TargetMode="External"/><Relationship Id="rId75" Type="http://schemas.openxmlformats.org/officeDocument/2006/relationships/hyperlink" Target="http://kultura.kreativeuropa.hu/content.php?hle_id=39531" TargetMode="External"/><Relationship Id="rId76" Type="http://schemas.openxmlformats.org/officeDocument/2006/relationships/hyperlink" Target="http://kultura.kreativeuropa.hu/content.php?hle_id=39534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39534" TargetMode="External"/><Relationship Id="rId79" Type="http://schemas.openxmlformats.org/officeDocument/2006/relationships/hyperlink" Target="http://kultura.kreativeuropa.hu/content.php?hle_id=39534" TargetMode="External"/><Relationship Id="rId80" Type="http://schemas.openxmlformats.org/officeDocument/2006/relationships/hyperlink" Target="http://kultura.kreativeuropa.hu/content.php?hle_id=39526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39526" TargetMode="External"/><Relationship Id="rId83" Type="http://schemas.openxmlformats.org/officeDocument/2006/relationships/hyperlink" Target="http://kultura.kreativeuropa.hu/content.php?hle_id=39526" TargetMode="External"/><Relationship Id="rId84" Type="http://schemas.openxmlformats.org/officeDocument/2006/relationships/hyperlink" Target="http://kultura.kreativeuropa.hu/content.php?hle_id=39541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kultura.kreativeuropa.hu/content.php?hle_id=39541" TargetMode="External"/><Relationship Id="rId87" Type="http://schemas.openxmlformats.org/officeDocument/2006/relationships/hyperlink" Target="http://kultura.kreativeuropa.hu/content.php?hle_id=39541" TargetMode="External"/><Relationship Id="rId88" Type="http://schemas.openxmlformats.org/officeDocument/2006/relationships/hyperlink" Target="http://kultura.kreativeuropa.hu/content.php?hle_id=39533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kultura.kreativeuropa.hu/content.php?hle_id=39533" TargetMode="External"/><Relationship Id="rId91" Type="http://schemas.openxmlformats.org/officeDocument/2006/relationships/hyperlink" Target="http://kultura.kreativeuropa.hu/content.php?hle_id=39533" TargetMode="External"/><Relationship Id="rId92" Type="http://schemas.openxmlformats.org/officeDocument/2006/relationships/hyperlink" Target="http://kultura.kreativeuropa.hu/content.php?hle_id=39528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kultura.kreativeuropa.hu/content.php?hle_id=39528" TargetMode="External"/><Relationship Id="rId95" Type="http://schemas.openxmlformats.org/officeDocument/2006/relationships/hyperlink" Target="http://kultura.kreativeuropa.hu/content.php?hle_id=39528" TargetMode="External"/><Relationship Id="rId96" Type="http://schemas.openxmlformats.org/officeDocument/2006/relationships/hyperlink" Target="http://kultura.kreativeuropa.hu/content.php?hle_id=39540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kultura.kreativeuropa.hu/content.php?hle_id=39540" TargetMode="External"/><Relationship Id="rId99" Type="http://schemas.openxmlformats.org/officeDocument/2006/relationships/hyperlink" Target="http://kultura.kreativeuropa.hu/content.php?hle_id=39540" TargetMode="External"/><Relationship Id="rId100" Type="http://schemas.openxmlformats.org/officeDocument/2006/relationships/hyperlink" Target="http://kultura.kreativeuropa.hu/content.php?hle_id=39542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kultura.kreativeuropa.hu/content.php?hle_id=39542" TargetMode="External"/><Relationship Id="rId103" Type="http://schemas.openxmlformats.org/officeDocument/2006/relationships/hyperlink" Target="http://kultura.kreativeuropa.hu/content.php?hle_id=39542" TargetMode="External"/><Relationship Id="rId104" Type="http://schemas.openxmlformats.org/officeDocument/2006/relationships/hyperlink" Target="http://kultura.kreativeuropa.hu/content.php?hle_id=39544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kultura.kreativeuropa.hu/content.php?hle_id=39544" TargetMode="External"/><Relationship Id="rId107" Type="http://schemas.openxmlformats.org/officeDocument/2006/relationships/hyperlink" Target="http://kultura.kreativeuropa.hu/content.php?hle_id=39544" TargetMode="External"/><Relationship Id="rId108" Type="http://schemas.openxmlformats.org/officeDocument/2006/relationships/hyperlink" Target="http://kultura.kreativeuropa.hu/content.php?hle_id=39532" TargetMode="External"/><Relationship Id="rId109" Type="http://schemas.openxmlformats.org/officeDocument/2006/relationships/image" Target="media/image28.jpeg"/><Relationship Id="rId110" Type="http://schemas.openxmlformats.org/officeDocument/2006/relationships/hyperlink" Target="http://kultura.kreativeuropa.hu/content.php?hle_id=39532" TargetMode="External"/><Relationship Id="rId111" Type="http://schemas.openxmlformats.org/officeDocument/2006/relationships/hyperlink" Target="http://kultura.kreativeuropa.hu/content.php?hle_id=39532" TargetMode="External"/><Relationship Id="rId112" Type="http://schemas.openxmlformats.org/officeDocument/2006/relationships/hyperlink" Target="http://kultura.kreativeuropa.hu/content.php?hle_id=39538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kultura.kreativeuropa.hu/content.php?hle_id=39538" TargetMode="External"/><Relationship Id="rId115" Type="http://schemas.openxmlformats.org/officeDocument/2006/relationships/hyperlink" Target="http://kultura.kreativeuropa.hu/content.php?hle_id=39538" TargetMode="External"/><Relationship Id="rId116" Type="http://schemas.openxmlformats.org/officeDocument/2006/relationships/hyperlink" Target="http://kultura.kreativeuropa.hu/content.php?hle_id=39527" TargetMode="External"/><Relationship Id="rId117" Type="http://schemas.openxmlformats.org/officeDocument/2006/relationships/image" Target="media/image30.jpeg"/><Relationship Id="rId118" Type="http://schemas.openxmlformats.org/officeDocument/2006/relationships/hyperlink" Target="http://kultura.kreativeuropa.hu/content.php?hle_id=39527" TargetMode="External"/><Relationship Id="rId119" Type="http://schemas.openxmlformats.org/officeDocument/2006/relationships/hyperlink" Target="http://kultura.kreativeuropa.hu/content.php?hle_id=39527" TargetMode="External"/><Relationship Id="rId120" Type="http://schemas.openxmlformats.org/officeDocument/2006/relationships/hyperlink" Target="http://kultura.kreativeuropa.hu/content.php?hle_id=39539" TargetMode="External"/><Relationship Id="rId121" Type="http://schemas.openxmlformats.org/officeDocument/2006/relationships/image" Target="media/image31.jpeg"/><Relationship Id="rId122" Type="http://schemas.openxmlformats.org/officeDocument/2006/relationships/hyperlink" Target="http://kultura.kreativeuropa.hu/content.php?hle_id=39539" TargetMode="External"/><Relationship Id="rId123" Type="http://schemas.openxmlformats.org/officeDocument/2006/relationships/hyperlink" Target="http://kultura.kreativeuropa.hu/content.php?hle_id=39539" TargetMode="External"/><Relationship Id="rId124" Type="http://schemas.openxmlformats.org/officeDocument/2006/relationships/hyperlink" Target="http://kultura.kreativeuropa.hu/palyazat" TargetMode="External"/><Relationship Id="rId125" Type="http://schemas.openxmlformats.org/officeDocument/2006/relationships/hyperlink" Target="http://www.tka.hu/" TargetMode="External"/><Relationship Id="rId126" Type="http://schemas.openxmlformats.org/officeDocument/2006/relationships/hyperlink" Target="mailto:info@tpf.hu" TargetMode="External"/><Relationship Id="rId127" Type="http://schemas.openxmlformats.org/officeDocument/2006/relationships/hyperlink" Target="http://kultura.kreativeuropa.hu/content.php?hle_id=39530" TargetMode="External"/><Relationship Id="rId128" Type="http://schemas.openxmlformats.org/officeDocument/2006/relationships/image" Target="media/image32.jpeg"/><Relationship Id="rId129" Type="http://schemas.openxmlformats.org/officeDocument/2006/relationships/hyperlink" Target="http://kultura.kreativeuropa.hu/content.php?hle_id=39530" TargetMode="External"/><Relationship Id="rId130" Type="http://schemas.openxmlformats.org/officeDocument/2006/relationships/hyperlink" Target="http://kultura.kreativeuropa.hu/content.php?hle_id=39530" TargetMode="External"/><Relationship Id="rId131" Type="http://schemas.openxmlformats.org/officeDocument/2006/relationships/hyperlink" Target="http://kultura.kreativeuropa.hu/content.php?hle_id=39545" TargetMode="External"/><Relationship Id="rId132" Type="http://schemas.openxmlformats.org/officeDocument/2006/relationships/image" Target="media/image33.png"/><Relationship Id="rId133" Type="http://schemas.openxmlformats.org/officeDocument/2006/relationships/hyperlink" Target="http://kultura.kreativeuropa.hu/content.php?hle_id=39545" TargetMode="External"/><Relationship Id="rId134" Type="http://schemas.openxmlformats.org/officeDocument/2006/relationships/hyperlink" Target="http://kultura.kreativeuropa.hu/content.php?hle_id=39545" TargetMode="External"/><Relationship Id="rId135" Type="http://schemas.openxmlformats.org/officeDocument/2006/relationships/hyperlink" Target="http://kultura.kreativeuropa.hu/content.php?hle_id=39521" TargetMode="External"/><Relationship Id="rId136" Type="http://schemas.openxmlformats.org/officeDocument/2006/relationships/image" Target="media/image34.jpeg"/><Relationship Id="rId137" Type="http://schemas.openxmlformats.org/officeDocument/2006/relationships/hyperlink" Target="http://kultura.kreativeuropa.hu/content.php?hle_id=39521" TargetMode="External"/><Relationship Id="rId138" Type="http://schemas.openxmlformats.org/officeDocument/2006/relationships/hyperlink" Target="http://kultura.kreativeuropa.hu/content.php?hle_id=39521" TargetMode="External"/><Relationship Id="rId139" Type="http://schemas.openxmlformats.org/officeDocument/2006/relationships/hyperlink" Target="http://kultura.kreativeuropa.hu/content.php?hle_id=39524" TargetMode="External"/><Relationship Id="rId140" Type="http://schemas.openxmlformats.org/officeDocument/2006/relationships/image" Target="media/image35.png"/><Relationship Id="rId141" Type="http://schemas.openxmlformats.org/officeDocument/2006/relationships/hyperlink" Target="http://kultura.kreativeuropa.hu/content.php?hle_id=39524" TargetMode="External"/><Relationship Id="rId142" Type="http://schemas.openxmlformats.org/officeDocument/2006/relationships/hyperlink" Target="http://kultura.kreativeuropa.hu/content.php?hle_id=39524" TargetMode="External"/><Relationship Id="rId143" Type="http://schemas.openxmlformats.org/officeDocument/2006/relationships/hyperlink" Target="http://kultura.kreativeuropa.hu/content.php?hle_id=39502" TargetMode="External"/><Relationship Id="rId144" Type="http://schemas.openxmlformats.org/officeDocument/2006/relationships/image" Target="media/image36.jpeg"/><Relationship Id="rId145" Type="http://schemas.openxmlformats.org/officeDocument/2006/relationships/hyperlink" Target="http://kultura.kreativeuropa.hu/content.php?hle_id=39502" TargetMode="External"/><Relationship Id="rId146" Type="http://schemas.openxmlformats.org/officeDocument/2006/relationships/hyperlink" Target="http://kultura.kreativeuropa.hu/content.php?hle_id=39502" TargetMode="External"/><Relationship Id="rId147" Type="http://schemas.openxmlformats.org/officeDocument/2006/relationships/hyperlink" Target="http://kultura.kreativeuropa.hu/content.php?hle_id=39503" TargetMode="External"/><Relationship Id="rId148" Type="http://schemas.openxmlformats.org/officeDocument/2006/relationships/image" Target="media/image37.jpeg"/><Relationship Id="rId149" Type="http://schemas.openxmlformats.org/officeDocument/2006/relationships/hyperlink" Target="http://kultura.kreativeuropa.hu/content.php?hle_id=39503" TargetMode="External"/><Relationship Id="rId150" Type="http://schemas.openxmlformats.org/officeDocument/2006/relationships/hyperlink" Target="http://kultura.kreativeuropa.hu/content.php?hle_id=39503" TargetMode="External"/><Relationship Id="rId151" Type="http://schemas.openxmlformats.org/officeDocument/2006/relationships/hyperlink" Target="http://kultura.kreativeuropa.hu/content.php?hle_id=39497" TargetMode="External"/><Relationship Id="rId152" Type="http://schemas.openxmlformats.org/officeDocument/2006/relationships/image" Target="media/image38.jpeg"/><Relationship Id="rId153" Type="http://schemas.openxmlformats.org/officeDocument/2006/relationships/hyperlink" Target="http://kultura.kreativeuropa.hu/content.php?hle_id=39497" TargetMode="External"/><Relationship Id="rId154" Type="http://schemas.openxmlformats.org/officeDocument/2006/relationships/hyperlink" Target="http://kultura.kreativeuropa.hu/content.php?hle_id=39497" TargetMode="External"/><Relationship Id="rId155" Type="http://schemas.openxmlformats.org/officeDocument/2006/relationships/hyperlink" Target="http://kultura.kreativeuropa.hu/partner" TargetMode="External"/><Relationship Id="rId156" Type="http://schemas.openxmlformats.org/officeDocument/2006/relationships/hyperlink" Target="http://kultura.kreativeuropa.hu/content.php?hle_id=39501" TargetMode="External"/><Relationship Id="rId157" Type="http://schemas.openxmlformats.org/officeDocument/2006/relationships/image" Target="media/image39.jpeg"/><Relationship Id="rId158" Type="http://schemas.openxmlformats.org/officeDocument/2006/relationships/hyperlink" Target="http://kultura.kreativeuropa.hu/content.php?hle_id=39501" TargetMode="External"/><Relationship Id="rId159" Type="http://schemas.openxmlformats.org/officeDocument/2006/relationships/hyperlink" Target="http://kultura.kreativeuropa.hu/content.php?hle_id=39501" TargetMode="External"/><Relationship Id="rId160" Type="http://schemas.openxmlformats.org/officeDocument/2006/relationships/hyperlink" Target="http://kultura.kreativeuropa.hu/content.php?hle_id=39515" TargetMode="External"/><Relationship Id="rId161" Type="http://schemas.openxmlformats.org/officeDocument/2006/relationships/image" Target="media/image40.png"/><Relationship Id="rId162" Type="http://schemas.openxmlformats.org/officeDocument/2006/relationships/hyperlink" Target="http://kultura.kreativeuropa.hu/content.php?hle_id=39515" TargetMode="External"/><Relationship Id="rId163" Type="http://schemas.openxmlformats.org/officeDocument/2006/relationships/hyperlink" Target="http://kultura.kreativeuropa.hu/content.php?hle_id=39515" TargetMode="External"/><Relationship Id="rId164" Type="http://schemas.openxmlformats.org/officeDocument/2006/relationships/hyperlink" Target="http://kultura.kreativeuropa.hu/content.php?hle_id=39516" TargetMode="External"/><Relationship Id="rId165" Type="http://schemas.openxmlformats.org/officeDocument/2006/relationships/image" Target="media/image41.png"/><Relationship Id="rId166" Type="http://schemas.openxmlformats.org/officeDocument/2006/relationships/hyperlink" Target="http://kultura.kreativeuropa.hu/content.php?hle_id=39516" TargetMode="External"/><Relationship Id="rId167" Type="http://schemas.openxmlformats.org/officeDocument/2006/relationships/hyperlink" Target="http://kultura.kreativeuropa.hu/content.php?hle_id=39516" TargetMode="External"/><Relationship Id="rId168" Type="http://schemas.openxmlformats.org/officeDocument/2006/relationships/hyperlink" Target="http://kultura.kreativeuropa.hu/content.php?hle_id=39535" TargetMode="External"/><Relationship Id="rId169" Type="http://schemas.openxmlformats.org/officeDocument/2006/relationships/image" Target="media/image42.jpeg"/><Relationship Id="rId170" Type="http://schemas.openxmlformats.org/officeDocument/2006/relationships/hyperlink" Target="http://kultura.kreativeuropa.hu/content.php?hle_id=39535" TargetMode="External"/><Relationship Id="rId171" Type="http://schemas.openxmlformats.org/officeDocument/2006/relationships/hyperlink" Target="http://kultura.kreativeuropa.hu/content.php?hle_id=39535" TargetMode="External"/><Relationship Id="rId172" Type="http://schemas.openxmlformats.org/officeDocument/2006/relationships/hyperlink" Target="http://kultura.kreativeuropa.hu/content.php?hle_id=39546" TargetMode="External"/><Relationship Id="rId173" Type="http://schemas.openxmlformats.org/officeDocument/2006/relationships/image" Target="media/image43.jpeg"/><Relationship Id="rId174" Type="http://schemas.openxmlformats.org/officeDocument/2006/relationships/hyperlink" Target="http://kultura.kreativeuropa.hu/content.php?hle_id=39546" TargetMode="External"/><Relationship Id="rId175" Type="http://schemas.openxmlformats.org/officeDocument/2006/relationships/hyperlink" Target="http://kultura.kreativeuropa.hu/content.php?hle_id=39546" TargetMode="External"/><Relationship Id="rId176" Type="http://schemas.openxmlformats.org/officeDocument/2006/relationships/hyperlink" Target="http://kultura.kreativeuropa.hu/content.php?hle_id=39504" TargetMode="External"/><Relationship Id="rId177" Type="http://schemas.openxmlformats.org/officeDocument/2006/relationships/image" Target="media/image44.png"/><Relationship Id="rId178" Type="http://schemas.openxmlformats.org/officeDocument/2006/relationships/hyperlink" Target="http://kultura.kreativeuropa.hu/content.php?hle_id=39504" TargetMode="External"/><Relationship Id="rId179" Type="http://schemas.openxmlformats.org/officeDocument/2006/relationships/hyperlink" Target="http://kultura.kreativeuropa.hu/content.php?hle_id=39504" TargetMode="External"/><Relationship Id="rId180" Type="http://schemas.openxmlformats.org/officeDocument/2006/relationships/hyperlink" Target="http://kultura.kreativeuropa.hu/osztondij" TargetMode="External"/><Relationship Id="rId181" Type="http://schemas.openxmlformats.org/officeDocument/2006/relationships/hyperlink" Target="http://kultura.kreativeuropa.hu/content.php?hle_id=39519" TargetMode="External"/><Relationship Id="rId182" Type="http://schemas.openxmlformats.org/officeDocument/2006/relationships/image" Target="media/image45.jpeg"/><Relationship Id="rId183" Type="http://schemas.openxmlformats.org/officeDocument/2006/relationships/hyperlink" Target="http://kultura.kreativeuropa.hu/content.php?hle_id=39519" TargetMode="External"/><Relationship Id="rId184" Type="http://schemas.openxmlformats.org/officeDocument/2006/relationships/hyperlink" Target="http://kultura.kreativeuropa.hu/content.php?hle_id=39519" TargetMode="External"/><Relationship Id="rId185" Type="http://schemas.openxmlformats.org/officeDocument/2006/relationships/hyperlink" Target="http://kultura.kreativeuropa.hu/content.php?hle_id=39517" TargetMode="External"/><Relationship Id="rId186" Type="http://schemas.openxmlformats.org/officeDocument/2006/relationships/image" Target="media/image46.jpeg"/><Relationship Id="rId187" Type="http://schemas.openxmlformats.org/officeDocument/2006/relationships/hyperlink" Target="http://kultura.kreativeuropa.hu/content.php?hle_id=39517" TargetMode="External"/><Relationship Id="rId188" Type="http://schemas.openxmlformats.org/officeDocument/2006/relationships/hyperlink" Target="http://kultura.kreativeuropa.hu/content.php?hle_id=39517" TargetMode="External"/><Relationship Id="rId189" Type="http://schemas.openxmlformats.org/officeDocument/2006/relationships/hyperlink" Target="http://kultura.kreativeuropa.hu/content.php?hle_id=39522" TargetMode="External"/><Relationship Id="rId190" Type="http://schemas.openxmlformats.org/officeDocument/2006/relationships/image" Target="media/image47.jpeg"/><Relationship Id="rId191" Type="http://schemas.openxmlformats.org/officeDocument/2006/relationships/hyperlink" Target="http://kultura.kreativeuropa.hu/content.php?hle_id=39522" TargetMode="External"/><Relationship Id="rId192" Type="http://schemas.openxmlformats.org/officeDocument/2006/relationships/hyperlink" Target="http://kultura.kreativeuropa.hu/content.php?hle_id=39522" TargetMode="External"/><Relationship Id="rId193" Type="http://schemas.openxmlformats.org/officeDocument/2006/relationships/hyperlink" Target="http://kultura.kreativeuropa.hu/content.php?hle_id=39518" TargetMode="External"/><Relationship Id="rId194" Type="http://schemas.openxmlformats.org/officeDocument/2006/relationships/image" Target="media/image48.png"/><Relationship Id="rId195" Type="http://schemas.openxmlformats.org/officeDocument/2006/relationships/hyperlink" Target="http://kultura.kreativeuropa.hu/content.php?hle_id=39518" TargetMode="External"/><Relationship Id="rId196" Type="http://schemas.openxmlformats.org/officeDocument/2006/relationships/hyperlink" Target="http://kultura.kreativeuropa.hu/content.php?hle_id=39518" TargetMode="External"/><Relationship Id="rId197" Type="http://schemas.openxmlformats.org/officeDocument/2006/relationships/hyperlink" Target="http://kultura.kreativeuropa.hu/content.php?hle_id=39543" TargetMode="External"/><Relationship Id="rId198" Type="http://schemas.openxmlformats.org/officeDocument/2006/relationships/image" Target="media/image49.jpeg"/><Relationship Id="rId199" Type="http://schemas.openxmlformats.org/officeDocument/2006/relationships/hyperlink" Target="http://kultura.kreativeuropa.hu/content.php?hle_id=39543" TargetMode="External"/><Relationship Id="rId200" Type="http://schemas.openxmlformats.org/officeDocument/2006/relationships/hyperlink" Target="http://kultura.kreativeuropa.hu/content.php?hle_id=39543" TargetMode="External"/><Relationship Id="rId201" Type="http://schemas.openxmlformats.org/officeDocument/2006/relationships/hyperlink" Target="http://kultura.kreativeuropa.hu/content.php?hle_id=39548" TargetMode="External"/><Relationship Id="rId202" Type="http://schemas.openxmlformats.org/officeDocument/2006/relationships/image" Target="media/image50.jpeg"/><Relationship Id="rId203" Type="http://schemas.openxmlformats.org/officeDocument/2006/relationships/hyperlink" Target="http://kultura.kreativeuropa.hu/content.php?hle_id=39548" TargetMode="External"/><Relationship Id="rId204" Type="http://schemas.openxmlformats.org/officeDocument/2006/relationships/hyperlink" Target="http://kultura.kreativeuropa.hu/content.php?hle_id=39548" TargetMode="External"/><Relationship Id="rId205" Type="http://schemas.openxmlformats.org/officeDocument/2006/relationships/hyperlink" Target="http://kultura.kreativeuropa.hu/content.php?hle_id=39547" TargetMode="External"/><Relationship Id="rId206" Type="http://schemas.openxmlformats.org/officeDocument/2006/relationships/image" Target="media/image51.jpeg"/><Relationship Id="rId207" Type="http://schemas.openxmlformats.org/officeDocument/2006/relationships/hyperlink" Target="http://kultura.kreativeuropa.hu/content.php?hle_id=39547" TargetMode="External"/><Relationship Id="rId208" Type="http://schemas.openxmlformats.org/officeDocument/2006/relationships/hyperlink" Target="http://kultura.kreativeuropa.hu/content.php?hle_id=39547" TargetMode="External"/><Relationship Id="rId209" Type="http://schemas.openxmlformats.org/officeDocument/2006/relationships/hyperlink" Target="mailto:hirlevel@kreativeuropa.hu" TargetMode="External"/><Relationship Id="rId210" Type="http://schemas.openxmlformats.org/officeDocument/2006/relationships/hyperlink" Target="mailto:info@kreativeuropa.hu" TargetMode="External"/><Relationship Id="rId211" Type="http://schemas.openxmlformats.org/officeDocument/2006/relationships/hyperlink" Target="http://kultura.kreativeuropa.hu/" TargetMode="External"/><Relationship Id="rId212" Type="http://schemas.openxmlformats.org/officeDocument/2006/relationships/hyperlink" Target="http://www.kreativeuropa.hu/" TargetMode="External"/><Relationship Id="rId213" Type="http://schemas.openxmlformats.org/officeDocument/2006/relationships/image" Target="media/image52.png"/><Relationship Id="rId214" Type="http://schemas.openxmlformats.org/officeDocument/2006/relationships/hyperlink" Target="https://www.facebook.com/KreativEuropaIroda/?ref=br_rs" TargetMode="External"/><Relationship Id="rId215" Type="http://schemas.openxmlformats.org/officeDocument/2006/relationships/hyperlink" Target="https://www.facebook.com/KreativEuropaIroda/?ref=br_rs" TargetMode="Externa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ado4</dc:creator>
  <dc:description/>
  <dc:language>en-US</dc:language>
  <cp:lastModifiedBy>ado4</cp:lastModifiedBy>
  <dcterms:modified xsi:type="dcterms:W3CDTF">2018-03-29T08:15:00Z</dcterms:modified>
  <cp:revision>1</cp:revision>
  <dc:subject/>
  <dc:title/>
</cp:coreProperties>
</file>