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17.png" ContentType="image/png"/>
  <Override PartName="/word/media/image24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3"/>
                    <w:gridCol w:w="7112"/>
                    <w:gridCol w:w="2225"/>
                  </w:tblGrid>
                  <w:tr>
                    <w:trPr/>
                    <w:tc>
                      <w:tcPr>
                        <w:tcW w:w="1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április 6. </w:t>
                        </w:r>
                      </w:p>
                    </w:tc>
                    <w:tc>
                      <w:tcPr>
                        <w:tcW w:w="2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iders on the Mall audiovizuális fesztivá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pályázata népművészeti szakmai tevékenységek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iportkönyv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ndorphine Flowers - az Én virágaim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iért jó gyereknek lenni?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nyaság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Nem térkép e táj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ozgásban vagy?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zimba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Védd természetesen!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agyar–Lengyel Nem-kormányzati Együttműködési Program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oaPIX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uzsikál az erdő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 xml:space="preserve">Egy nap a levegőben... 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Zenei tehetségkutató felhívá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orftextil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Gondold át - formatervezés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onstrancia-terv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25. Országos Diákfilmszeml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1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EACH - poszter- és vide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2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Tündérország kapujában - alk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XIV. Janikovszky Éva Mese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2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udapesti terek és házak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KONFERENCIÁK, KÉPZÉSEK, WORKSHOPO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ulturális örökség - kihívások a 21. század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 ÖSZTÖNDÍJAK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4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Ösztöndíjpályázat festőművészekne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4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lkotóházi ösztöndíj Berlinb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4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űvészeti ösztöndíj Szöulb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 MAGYAROK SIKEREI KÜLFÖLDÖN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06" \l "5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omániában kapott díjat a Testről és lélekrő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iders on the Mall audiovizuális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" name="Kép 29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Kép 29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rmadik alkalommal rendezik meg Budapesten a Riders on the Mall audiovizuális találkozó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. április 10. és 12. között harmadik alkalommal rendezi meg a Művelődési Szint (MÜSZI) a Rirders on the Mall (ROM) fesztivált. A találkozóra audiovizuális alkotókat, a hazai és nemzetközi szakma képviselőit, fejlesztőket, kutatókat várnak. A találkozóra a Kreatív Európa programban támogatást...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művészeti szakmai tevékenység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Népművészet Kollégiuma 2018. évi szakma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Népművészet Kollégiuma pályázatot hirdet 2018. évi népművészeti szakmai tevékenységek támogatására. Pályázni a következő altémákban lehet: - megyei, országos és nemzetközi hatókörű népművészeti nagyrendezvények, kiállítások és fesztiválok megrendezésére a 2018....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iportkönyv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d Librum Kiadó pályázatot hirdet szociográfiai riportkönyve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riportkönyvek írására az Ad Librum Kiadó. A pályázatra olyan szociográfiai jellegű riportkönyvek kéziratait várják, amelyek témája egy megosztó társadalmi probléma vagy egy belülről kevésbé ismert világ. Könyvötlettel és részben kész könyvvel is lehet pályázni. A pályázatokat...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ndorphine Flowers - az Én virága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1685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1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Endorphine Flowers – az Én virágaim címmel az Endorphine Flowers Virágbo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ndorphine Flowers Virágbolt fotópályázatot hirdet Endorphine Flowers – az Én virágaim címmel. A pályázatra a virágboltot bemutató alkotásokat várnak. Beküldési határidő: 2018. április 30.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ért jó gyereknek lenni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722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42" t="-72" r="-42" b="-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nek Kecskemét környéki gyerekeknek Miért jó gyereknek lenni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ecskeméti Születésünnep rendezvénysorozat rajzpályázatot hirdet Miért jó gyereknek lenni? címmel. A pályázaton Kecskeméten és Kecskemét 30 km-es vonzáskörzetében élő, 2018. május 5-ig a 11. életévüket be nem töltő gyerekek vehetnek részt. A kiválasztott rajzokból kiállítás nyílik. Beküldési...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nyas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nek Kecskemét környéki amatőr alkotóknak Anyas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ecskeméti Születésünnep rendezvénysorozat Anyaság címmel rajzpályázatot hirdet felnőtteknek. A pályázaton 18 éven felüli amatőr alkotók vehetnek részt. A kiválasztott rajzokból kiállítás nyílik. Beküldési határidő: 2018. április 21.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 térkép e táj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865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nek középiskolásoknak Nem térkép e tá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Középiskolás diákoknak hirdetnek fotópályázatot a 2018. évi Fenntarthatósági Témahét keretében Nem térkép e táj címmel. A pályázatra nevezetes középületekről készült képi és szöveges dokumentációkat várnak. Leadási határidő: 2018. május 7.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zgásban vagy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76325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42" t="-45" r="-42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76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esszehangzó Tehetségek Alapítvány művészeti és természettudományos nyári tehetséggondozó táboraiban való részvételre Mozgásban vagy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esszehangzó Tehetségek Alapítvány pályázatot hirdet felső tagozatos általános iskolás diákoknak Mozgásban vagy? címmel. A sikeres pályázók részt vehetnek a 2018. július 1. és 6. közötti természettudományos, valamint a 2018. július 7. és 12. közötti művészeti táborban. A táborok témája idén a..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imba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zlekedj biztonságosan kerékpárral! címmel hirdeti a Generali a 2018-as Szimba rajz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Generali 2018-ban is meghirdeti a Szimba rajzpályázatot Közlekedj biztonságosan kerékpárral! címmel. A pályázatra óvodások, valamint hat és 14 év közötti diákok küldhetnek be alkotásokat. A legjobbnak választott rajzok készítői ajándékutalványt kapnak. Feltöltési határidő: 2018. június 15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édd természetesen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z Alföldvíz Zrt. a szolgáltatási területén élő óvodás és általános iskolás gyerekeknek Védd természetes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Védd természetesen címmel rajzpályázatot hirdet az Alföldvíz Zrt. a szolgáltatási területén élő óvodás és általános iskolás gyerekeknek. Olyan alkotásokkal lehet pályázni, amelyek bemutatják, miként védik a gyerekek a környezetüket. A legjobbnak választott rajzok készítői kirándulási támogatást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–Lengyel Nem-kormányzati Együttműködési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yarország Külgazdasági és Külügyminisztériuma és Lengyelország Külügyminisztériuma Magyar–Lengyel Nem-kormányzati Együttműködési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gyarország Külgazdasági és Külügyminisztériuma és Lengyelország Külügyminisztériuma pályázatot hirdet nem kormányzati szervezeteknek Magyar–Lengyel Nem-kormányzati Együttműködési Program címmel. A pályázat célja nem kormányzati szervezetek, egyházi intézmények, iskolák, egyetemek és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aPIX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oaPIX fotópályázat címmel az oaPIX Online Photo &amp; Art applikációval módosított képe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GNSoft Kft. fotópályázatot hirdet oaPIX fotópályázat címmel az oaPIX Online Photo &amp; Art applikációval módosított képek beküldésére. A pályázaton minden alkotó korlátlan számú képpel vehet részt. Pályázati határidő: 2018. december 31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67510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675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Muzsikál az Erdő Alapítvány gyerekeknek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rajzpályázatot hirdet gyerekeknek Muzsikál az erdő címmel. A pályázatra óvodások és alsó tagozatos általános iskolás diákok rajzait várják. Olyan rajzokkal és festményekkel lehet pályázni, amelyek témája az erdő. A kiválasztott alkotásokból kiállítás nyílik. Beadási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Egy nap a levegőben...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Lampionkészítő pályázatot hirdetnek a Kis-Duna Vízi Fesztivál szervezői Egy nap a levegőben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is-Duna Vízi Fesztivál szervezői lampionkészítő pályázatot hirdetnek Egy nap a levegőben... címmel. A pályázatra iskolás diákok és felnőttek fára rögzíthető lampionjait várják. A beérkezett lampionokat a Kis-Duna Vízi Fesztiválon állítják ki. Leadási határidő: 2018. május 31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enei tehetségkutató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enei tehetségkutató pályázatot hirdetnek a Kis-Duna Vízi Fesztiválhoz kapcsolódó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is-Duna Vízi Fesztivál szervezői zenei tehetségkutató felhívást tettek közzé amatőr zenekaroknak. A pályázaton élőzenével, saját dallal vagy feldolgozással rendelkező, legalább 45 perces műsorral bíró zenekarok vehetnek részt. A döntőt 2018. június 15-én rendezik meg az Ács Károly Művelődési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rftexti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51815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51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ug Art Fest és a Szőnyegtervezők Társasága pályázatot hirdet Morftextil címmel a II. Rugart Fest Kortárs Szőnyegtervezők Találkozójának termékbemutatójá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orftextil címmel a Rug Art Fest és a Szőnyegtervezők Társasága a II. Rugart Fest Kortárs Szőnyegtervezők Találkozójának termékbemutatóján való részvételre. A pályázatra olyan lakástextilek terveit várják, amelyek újrahasznosított textilből készülnek. Minden alkotó legfeljebb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ondold át - formatervez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rmatervezési pályázatot hirdet a Rug Art Fest és a Szőnyegtervezők Társasága szövőeszközök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Rug Art Fest és a Szőnyegtervezők Társasága formatervezési pályázatot hirdet szövőeszközök tervezésére Gondold át címmel. A pályázaton elsősorban formatervezők, egyetemi hallgatók, textilművészek, kézművesek vehetnek részt. Regisztrációs határidő: 2018. április 15. Beadási határidő: 2018.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nstrancia-ter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85265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55" t="-42" r="-55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85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közi Eucharisztikus Kongresszus pályázatot hirdet reprezentatív monstranciájának művészi megtervezésére és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közi Eucharisztikus Kongresszus reprezentatív monstranciájának művészi megtervezésére és elkészítésére. A pályázat kétfordulós. Minden alkotó legfeljebb három pályaművet küldhet be. Az első forduló pályázati határideje: 2018. május 2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5. Országos Diák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438150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35" r="-13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438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augusztusában 25. alkalommal rendezik meg az Országos Diákfilmszem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OLIFILM Műhely Közhasznú Alapítvány, az Aranytíz Kultúrház és a Ház a Réten Közhasznú Kulturális Egyesület 2018. augusztus 21. és 26. között 25. alkalommal rendezi meg az Országos Diákfilmszemlét. A szemlére filmmel és videóval foglalkozó általános iskolás, középiskolás diákok és fiatal filmes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ACH - poszter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ugalmas kulturális örökség és közösségek Európában társadalmi platform poszter- és videópályázatot hirdet a platform 2018. májusi nyitó konferenciá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oszter- és videópályázatot hirdet a 2018. május 10-én és 11-én Budapesten megrendezendő Resilient Cultural Heritage and Communities in Europe (Rugalmas kulturális örökség és közösségek Európában, REACH) társadalmi platform nyitó konferenciája alkalmából az Eötvös Loránd Tudományegyetem (ELTE).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ündérország kapujába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70307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703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áckevei Ács Károly Művelődési Központ képzőművészeti pályázatot hirdet A Tündérország kapuj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 Tündérország kapujában címmel a ráckevei Ács Károly Művelődési Központ a 2018. június 3-án megrendezendő János Vitéz Mesefesztivál alkalmából. A pályázatra óvodások, általános iskolások és középiskolások rajzait, festményeit, tűzzománcait, valamint kerámiáit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IV. Janikovszky Éva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ővárosi Szabó Ervin Könyvtár és a Móra Kiadó 2018-ban 14. alkalommal hirdeti meg a Janikovszky Éva Meseír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14. alkalommal hirdeti meg a Fővárosi Szabó Ervin Könyvtár (FSZEK) és a Móra Kiadó a Janikovszky Éva Meseíró Pályázatot. A 2018-as pályázatra is három korcsoportban várják a meséket: hét és kilenc év közöttiek; tíz és 13 év közöttiek; 14 és 16 év közöttiek. Minden alkotó csak egy írással pályázhat.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udapesti terek és háza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75615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100" r="-42" b="-10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Civilek a Palotanegyedért Egyesület Francois Fiedler Gyermek és Ifjúsági Rajzverseny címmel Budapesti terek és házak tém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Civilek a Palotanegyedért Egyesület rajzpályázatot hirdet a Budapest100 fesztivál keretében Francois Fiedler Gyermek és Ifjúsági Rajzverseny címmel. A pályázatra Budapesti terek és házak témában várják az alkotásokat. Pályázni a következő korcsoportokban lehet: óvoda; általános iskola alsó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3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örökség - kihívások a 21. század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10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10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9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rendeznek 2018 őszén Portugáliában Kulturális örökség - kihívások a 21. század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. október 25-én és 26-án konferenciát rendeznek Lisszabonban (Portugália) Cultural heritage - challenges for the 21st century (Kulturális örökség - kihívások a 21. században) címmel. A konferencia témája az örökségvédelem és az innováció az örökségvédelemben. 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41"/>
                              <w:bookmarkEnd w:id="4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sztöndíjpályázat festő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atona Kiss Ferenc és neje Túri Júlia Képzőművészeti Alapítvány ösztöndíjpályázatot hirdet fiatal festő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fiatal festőművészeknek a Katona Kiss Ferenc és neje Túri Júlia Képzőművészeti Alapítvány. Az ösztöndíjra 40 éven aluli festőművészek pályázhatnak, akik diplomájukat, oklevelüket a Képzőművészeti Főiskolán, az Iparművészeti Főiskolán, vagy valamelyik tanárképző... 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2"/>
                        <w:bookmarkStart w:id="47" w:name="42"/>
                        <w:bookmarkEnd w:id="4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Berlin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6015" cy="438150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7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6015" cy="438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Berlinbe művészeknek és kutatóknak a ZK/U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Zentrum für Kunst und Urbanistik (Művészeti és Városépítészeti Központ, ZK/U) alkotóházi ösztöndíjat hirdet Berlinbe (Németország). Művészek, kutatók pályázhatnak olyan projektekkel, amelyek témája a város. Jelentkezni német vagy angol nyelven kitöltött jelentkezési lappal, önéletrajzzal,... 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3"/>
                        <w:bookmarkStart w:id="49" w:name="43"/>
                        <w:bookmarkEnd w:id="4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Szöul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1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1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 dél-koreai Nabi Művészeti Központ média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szöuli (Koreai Köztársaság) Art Center Nabi (Nabi Művészeti Központ) alkotóházi ösztöndíjat hirdet médiaművészeknek. Az ösztöndíj a 2018 júliusa és szeptembere közötti időszakra, két hónapra szól. Az ösztöndíj összege 4 millió koreai won. Pályázati határidő: 2018. május 10. 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128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mániában kapott díjat a Testről és lélek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gjobb európai filmnek járó díjat kapta meg Enyedi Ildikó Testről és lélekről című alkotása Román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román filmes szakma legrangosabb gálája Bukarestben, a Nemzeti Színházban. A gálán Enyedi Ildikó Testről és lélekről című alkotása kapta meg a legjobb európai film kategóriájának Gopo-díját. A tavalyi, 2017-es fesztiválon egy másik magyar film, Nemes Jeles László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28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7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11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0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kreativeuropa.hu/hirlevel/index.php?hl_id=831" TargetMode="External"/><Relationship Id="rId3" Type="http://schemas.openxmlformats.org/officeDocument/2006/relationships/hyperlink" Target="http://kultura.kreativeuropa.hu/content.php?hle_id=3959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ultura.kreativeuropa.hu/content.php?hle_id=39593" TargetMode="External"/><Relationship Id="rId6" Type="http://schemas.openxmlformats.org/officeDocument/2006/relationships/hyperlink" Target="http://kultura.kreativeuropa.hu/content.php?hle_id=39593" TargetMode="External"/><Relationship Id="rId7" Type="http://schemas.openxmlformats.org/officeDocument/2006/relationships/hyperlink" Target="http://kultura.kreativeuropa.hu/content.php?hle_id=39566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kultura.kreativeuropa.hu/content.php?hle_id=39566" TargetMode="External"/><Relationship Id="rId10" Type="http://schemas.openxmlformats.org/officeDocument/2006/relationships/hyperlink" Target="http://kultura.kreativeuropa.hu/content.php?hle_id=39566" TargetMode="External"/><Relationship Id="rId11" Type="http://schemas.openxmlformats.org/officeDocument/2006/relationships/hyperlink" Target="http://kultura.kreativeuropa.hu/content.php?hle_id=39569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kultura.kreativeuropa.hu/content.php?hle_id=39569" TargetMode="External"/><Relationship Id="rId14" Type="http://schemas.openxmlformats.org/officeDocument/2006/relationships/hyperlink" Target="http://kultura.kreativeuropa.hu/content.php?hle_id=39569" TargetMode="External"/><Relationship Id="rId15" Type="http://schemas.openxmlformats.org/officeDocument/2006/relationships/hyperlink" Target="http://kultura.kreativeuropa.hu/content.php?hle_id=39570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kultura.kreativeuropa.hu/content.php?hle_id=39570" TargetMode="External"/><Relationship Id="rId18" Type="http://schemas.openxmlformats.org/officeDocument/2006/relationships/hyperlink" Target="http://kultura.kreativeuropa.hu/content.php?hle_id=39570" TargetMode="External"/><Relationship Id="rId19" Type="http://schemas.openxmlformats.org/officeDocument/2006/relationships/hyperlink" Target="http://kultura.kreativeuropa.hu/content.php?hle_id=39571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kultura.kreativeuropa.hu/content.php?hle_id=39571" TargetMode="External"/><Relationship Id="rId22" Type="http://schemas.openxmlformats.org/officeDocument/2006/relationships/hyperlink" Target="http://kultura.kreativeuropa.hu/content.php?hle_id=39571" TargetMode="External"/><Relationship Id="rId23" Type="http://schemas.openxmlformats.org/officeDocument/2006/relationships/hyperlink" Target="http://kultura.kreativeuropa.hu/content.php?hle_id=39572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kultura.kreativeuropa.hu/content.php?hle_id=39572" TargetMode="External"/><Relationship Id="rId26" Type="http://schemas.openxmlformats.org/officeDocument/2006/relationships/hyperlink" Target="http://kultura.kreativeuropa.hu/content.php?hle_id=39572" TargetMode="External"/><Relationship Id="rId27" Type="http://schemas.openxmlformats.org/officeDocument/2006/relationships/hyperlink" Target="http://kultura.kreativeuropa.hu/content.php?hle_id=39573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kultura.kreativeuropa.hu/content.php?hle_id=39573" TargetMode="External"/><Relationship Id="rId30" Type="http://schemas.openxmlformats.org/officeDocument/2006/relationships/hyperlink" Target="http://kultura.kreativeuropa.hu/content.php?hle_id=39573" TargetMode="External"/><Relationship Id="rId31" Type="http://schemas.openxmlformats.org/officeDocument/2006/relationships/hyperlink" Target="http://kultura.kreativeuropa.hu/content.php?hle_id=39576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kultura.kreativeuropa.hu/content.php?hle_id=39576" TargetMode="External"/><Relationship Id="rId34" Type="http://schemas.openxmlformats.org/officeDocument/2006/relationships/hyperlink" Target="http://kultura.kreativeuropa.hu/content.php?hle_id=39576" TargetMode="External"/><Relationship Id="rId35" Type="http://schemas.openxmlformats.org/officeDocument/2006/relationships/hyperlink" Target="http://kultura.kreativeuropa.hu/content.php?hle_id=39577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kultura.kreativeuropa.hu/content.php?hle_id=39577" TargetMode="External"/><Relationship Id="rId38" Type="http://schemas.openxmlformats.org/officeDocument/2006/relationships/hyperlink" Target="http://kultura.kreativeuropa.hu/content.php?hle_id=39577" TargetMode="External"/><Relationship Id="rId39" Type="http://schemas.openxmlformats.org/officeDocument/2006/relationships/hyperlink" Target="http://kultura.kreativeuropa.hu/content.php?hle_id=39580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kultura.kreativeuropa.hu/content.php?hle_id=39580" TargetMode="External"/><Relationship Id="rId42" Type="http://schemas.openxmlformats.org/officeDocument/2006/relationships/hyperlink" Target="http://kultura.kreativeuropa.hu/content.php?hle_id=39580" TargetMode="External"/><Relationship Id="rId43" Type="http://schemas.openxmlformats.org/officeDocument/2006/relationships/hyperlink" Target="http://kultura.kreativeuropa.hu/content.php?hle_id=39575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kultura.kreativeuropa.hu/content.php?hle_id=39575" TargetMode="External"/><Relationship Id="rId46" Type="http://schemas.openxmlformats.org/officeDocument/2006/relationships/hyperlink" Target="http://kultura.kreativeuropa.hu/content.php?hle_id=39575" TargetMode="External"/><Relationship Id="rId47" Type="http://schemas.openxmlformats.org/officeDocument/2006/relationships/hyperlink" Target="http://kultura.kreativeuropa.hu/content.php?hle_id=39578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kultura.kreativeuropa.hu/content.php?hle_id=39578" TargetMode="External"/><Relationship Id="rId50" Type="http://schemas.openxmlformats.org/officeDocument/2006/relationships/hyperlink" Target="http://kultura.kreativeuropa.hu/content.php?hle_id=39578" TargetMode="External"/><Relationship Id="rId51" Type="http://schemas.openxmlformats.org/officeDocument/2006/relationships/hyperlink" Target="http://kultura.kreativeuropa.hu/content.php?hle_id=39579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kultura.kreativeuropa.hu/content.php?hle_id=39579" TargetMode="External"/><Relationship Id="rId54" Type="http://schemas.openxmlformats.org/officeDocument/2006/relationships/hyperlink" Target="http://kultura.kreativeuropa.hu/content.php?hle_id=39579" TargetMode="External"/><Relationship Id="rId55" Type="http://schemas.openxmlformats.org/officeDocument/2006/relationships/hyperlink" Target="http://kultura.kreativeuropa.hu/content.php?hle_id=39585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kultura.kreativeuropa.hu/content.php?hle_id=39585" TargetMode="External"/><Relationship Id="rId58" Type="http://schemas.openxmlformats.org/officeDocument/2006/relationships/hyperlink" Target="http://kultura.kreativeuropa.hu/content.php?hle_id=39585" TargetMode="External"/><Relationship Id="rId59" Type="http://schemas.openxmlformats.org/officeDocument/2006/relationships/hyperlink" Target="http://kultura.kreativeuropa.hu/content.php?hle_id=3958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kultura.kreativeuropa.hu/content.php?hle_id=39586" TargetMode="External"/><Relationship Id="rId62" Type="http://schemas.openxmlformats.org/officeDocument/2006/relationships/hyperlink" Target="http://kultura.kreativeuropa.hu/content.php?hle_id=39586" TargetMode="External"/><Relationship Id="rId63" Type="http://schemas.openxmlformats.org/officeDocument/2006/relationships/hyperlink" Target="http://kultura.kreativeuropa.hu/content.php?hle_id=39581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kultura.kreativeuropa.hu/content.php?hle_id=39581" TargetMode="External"/><Relationship Id="rId66" Type="http://schemas.openxmlformats.org/officeDocument/2006/relationships/hyperlink" Target="http://kultura.kreativeuropa.hu/content.php?hle_id=39581" TargetMode="External"/><Relationship Id="rId67" Type="http://schemas.openxmlformats.org/officeDocument/2006/relationships/hyperlink" Target="http://kultura.kreativeuropa.hu/content.php?hle_id=39582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kultura.kreativeuropa.hu/content.php?hle_id=39582" TargetMode="External"/><Relationship Id="rId70" Type="http://schemas.openxmlformats.org/officeDocument/2006/relationships/hyperlink" Target="http://kultura.kreativeuropa.hu/content.php?hle_id=39582" TargetMode="External"/><Relationship Id="rId71" Type="http://schemas.openxmlformats.org/officeDocument/2006/relationships/hyperlink" Target="http://kultura.kreativeuropa.hu/content.php?hle_id=39583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kultura.kreativeuropa.hu/content.php?hle_id=39583" TargetMode="External"/><Relationship Id="rId74" Type="http://schemas.openxmlformats.org/officeDocument/2006/relationships/hyperlink" Target="http://kultura.kreativeuropa.hu/content.php?hle_id=39583" TargetMode="External"/><Relationship Id="rId75" Type="http://schemas.openxmlformats.org/officeDocument/2006/relationships/hyperlink" Target="http://kultura.kreativeuropa.hu/content.php?hle_id=39584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kultura.kreativeuropa.hu/content.php?hle_id=39584" TargetMode="External"/><Relationship Id="rId78" Type="http://schemas.openxmlformats.org/officeDocument/2006/relationships/hyperlink" Target="http://kultura.kreativeuropa.hu/content.php?hle_id=39584" TargetMode="External"/><Relationship Id="rId79" Type="http://schemas.openxmlformats.org/officeDocument/2006/relationships/hyperlink" Target="http://kultura.kreativeuropa.hu/content.php?hle_id=39587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39587" TargetMode="External"/><Relationship Id="rId82" Type="http://schemas.openxmlformats.org/officeDocument/2006/relationships/hyperlink" Target="http://kultura.kreativeuropa.hu/content.php?hle_id=39587" TargetMode="External"/><Relationship Id="rId83" Type="http://schemas.openxmlformats.org/officeDocument/2006/relationships/hyperlink" Target="http://kultura.kreativeuropa.hu/content.php?hle_id=39589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39589" TargetMode="External"/><Relationship Id="rId86" Type="http://schemas.openxmlformats.org/officeDocument/2006/relationships/hyperlink" Target="http://kultura.kreativeuropa.hu/content.php?hle_id=39589" TargetMode="External"/><Relationship Id="rId87" Type="http://schemas.openxmlformats.org/officeDocument/2006/relationships/hyperlink" Target="http://kultura.kreativeuropa.hu/content.php?hle_id=39590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39590" TargetMode="External"/><Relationship Id="rId90" Type="http://schemas.openxmlformats.org/officeDocument/2006/relationships/hyperlink" Target="http://kultura.kreativeuropa.hu/content.php?hle_id=39590" TargetMode="External"/><Relationship Id="rId91" Type="http://schemas.openxmlformats.org/officeDocument/2006/relationships/hyperlink" Target="http://kultura.kreativeuropa.hu/content.php?hle_id=39591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9591" TargetMode="External"/><Relationship Id="rId94" Type="http://schemas.openxmlformats.org/officeDocument/2006/relationships/hyperlink" Target="http://kultura.kreativeuropa.hu/content.php?hle_id=39591" TargetMode="External"/><Relationship Id="rId95" Type="http://schemas.openxmlformats.org/officeDocument/2006/relationships/hyperlink" Target="http://kultura.kreativeuropa.hu/palyazat" TargetMode="External"/><Relationship Id="rId96" Type="http://schemas.openxmlformats.org/officeDocument/2006/relationships/hyperlink" Target="http://www.tka.hu/" TargetMode="External"/><Relationship Id="rId97" Type="http://schemas.openxmlformats.org/officeDocument/2006/relationships/hyperlink" Target="mailto:info@tpf.hu" TargetMode="External"/><Relationship Id="rId98" Type="http://schemas.openxmlformats.org/officeDocument/2006/relationships/hyperlink" Target="http://kultura.kreativeuropa.hu/content.php?hle_id=39594" TargetMode="External"/><Relationship Id="rId99" Type="http://schemas.openxmlformats.org/officeDocument/2006/relationships/image" Target="media/image24.png"/><Relationship Id="rId100" Type="http://schemas.openxmlformats.org/officeDocument/2006/relationships/hyperlink" Target="http://kultura.kreativeuropa.hu/content.php?hle_id=39594" TargetMode="External"/><Relationship Id="rId101" Type="http://schemas.openxmlformats.org/officeDocument/2006/relationships/hyperlink" Target="http://kultura.kreativeuropa.hu/content.php?hle_id=39594" TargetMode="External"/><Relationship Id="rId102" Type="http://schemas.openxmlformats.org/officeDocument/2006/relationships/hyperlink" Target="http://kultura.kreativeuropa.hu/content.php?hle_id=39568" TargetMode="External"/><Relationship Id="rId103" Type="http://schemas.openxmlformats.org/officeDocument/2006/relationships/image" Target="media/image25.jpeg"/><Relationship Id="rId104" Type="http://schemas.openxmlformats.org/officeDocument/2006/relationships/hyperlink" Target="http://kultura.kreativeuropa.hu/content.php?hle_id=39568" TargetMode="External"/><Relationship Id="rId105" Type="http://schemas.openxmlformats.org/officeDocument/2006/relationships/hyperlink" Target="http://kultura.kreativeuropa.hu/content.php?hle_id=39568" TargetMode="External"/><Relationship Id="rId106" Type="http://schemas.openxmlformats.org/officeDocument/2006/relationships/hyperlink" Target="http://kultura.kreativeuropa.hu/content.php?hle_id=39592" TargetMode="External"/><Relationship Id="rId107" Type="http://schemas.openxmlformats.org/officeDocument/2006/relationships/image" Target="media/image26.jpeg"/><Relationship Id="rId108" Type="http://schemas.openxmlformats.org/officeDocument/2006/relationships/hyperlink" Target="http://kultura.kreativeuropa.hu/content.php?hle_id=39592" TargetMode="External"/><Relationship Id="rId109" Type="http://schemas.openxmlformats.org/officeDocument/2006/relationships/hyperlink" Target="http://kultura.kreativeuropa.hu/content.php?hle_id=39592" TargetMode="External"/><Relationship Id="rId110" Type="http://schemas.openxmlformats.org/officeDocument/2006/relationships/hyperlink" Target="http://kultura.kreativeuropa.hu/content.php?hle_id=39588" TargetMode="External"/><Relationship Id="rId111" Type="http://schemas.openxmlformats.org/officeDocument/2006/relationships/image" Target="media/image27.jpeg"/><Relationship Id="rId112" Type="http://schemas.openxmlformats.org/officeDocument/2006/relationships/hyperlink" Target="http://kultura.kreativeuropa.hu/content.php?hle_id=39588" TargetMode="External"/><Relationship Id="rId113" Type="http://schemas.openxmlformats.org/officeDocument/2006/relationships/hyperlink" Target="http://kultura.kreativeuropa.hu/content.php?hle_id=39588" TargetMode="External"/><Relationship Id="rId114" Type="http://schemas.openxmlformats.org/officeDocument/2006/relationships/hyperlink" Target="http://kultura.kreativeuropa.hu/osztondij" TargetMode="External"/><Relationship Id="rId115" Type="http://schemas.openxmlformats.org/officeDocument/2006/relationships/hyperlink" Target="http://kultura.kreativeuropa.hu/content.php?hle_id=39563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kultura.kreativeuropa.hu/content.php?hle_id=39563" TargetMode="External"/><Relationship Id="rId118" Type="http://schemas.openxmlformats.org/officeDocument/2006/relationships/hyperlink" Target="http://kultura.kreativeuropa.hu/content.php?hle_id=39563" TargetMode="External"/><Relationship Id="rId119" Type="http://schemas.openxmlformats.org/officeDocument/2006/relationships/hyperlink" Target="mailto:hirlevel@kreativeuropa.hu" TargetMode="External"/><Relationship Id="rId120" Type="http://schemas.openxmlformats.org/officeDocument/2006/relationships/hyperlink" Target="mailto:info@kreativeuropa.hu" TargetMode="External"/><Relationship Id="rId121" Type="http://schemas.openxmlformats.org/officeDocument/2006/relationships/hyperlink" Target="http://kultura.kreativeuropa.hu/" TargetMode="External"/><Relationship Id="rId122" Type="http://schemas.openxmlformats.org/officeDocument/2006/relationships/hyperlink" Target="http://www.kreativeuropa.hu/" TargetMode="External"/><Relationship Id="rId123" Type="http://schemas.openxmlformats.org/officeDocument/2006/relationships/image" Target="media/image29.png"/><Relationship Id="rId124" Type="http://schemas.openxmlformats.org/officeDocument/2006/relationships/hyperlink" Target="https://www.facebook.com/KreativEuropaIroda/?ref=br_rs" TargetMode="External"/><Relationship Id="rId125" Type="http://schemas.openxmlformats.org/officeDocument/2006/relationships/hyperlink" Target="https://www.facebook.com/KreativEuropaIroda/?ref=br_rs" TargetMode="Externa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0:00Z</dcterms:created>
  <dc:creator>ado4</dc:creator>
  <dc:description/>
  <dc:language>en-US</dc:language>
  <cp:lastModifiedBy>ado4</cp:lastModifiedBy>
  <dcterms:modified xsi:type="dcterms:W3CDTF">2018-04-23T06:12:00Z</dcterms:modified>
  <cp:revision>1</cp:revision>
  <dc:subject/>
  <dc:title/>
</cp:coreProperties>
</file>