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7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70"/>
            </w:tblGrid>
            <w:tr>
              <w:trPr/>
              <w:tc>
                <w:tcPr>
                  <w:tcW w:w="11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98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1"/>
                    <w:gridCol w:w="7000"/>
                    <w:gridCol w:w="2359"/>
                  </w:tblGrid>
                  <w:tr>
                    <w:trPr/>
                    <w:tc>
                      <w:tcPr>
                        <w:tcW w:w="14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április 12. </w:t>
                        </w:r>
                      </w:p>
                    </w:tc>
                    <w:tc>
                      <w:tcPr>
                        <w:tcW w:w="2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 KULTURÁLIS HÍREK AZ EU-BÓL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1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 Strategy 21 új honlapj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 KULTURÁLIS CÉLÚ PÁLYÁZATOK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Göncz Árpád Műfordító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Kodály Zoltán VIII. Magyar Kórusverseny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z NKA Könyvkiadás Kollégiumának pályázat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Felhívás a Magyar Népművelők Egyesülete díjair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5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 Levéltár rajzpályázata diákoknak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6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Fiatal filmrajongókat vár a Cannes-i Filmfesztivál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7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Szemben - fotó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8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Pályázat Szent Margit-szobor tervezésére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9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Pályázat Árpád fejedelem szobrának megalkotásár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10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Pályázat a Minősített Könyvtár címre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1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Pályázat a Könyvtári Minőségi Díjr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1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Európai Filmakadémia - Fiatal Közönség Díj 2018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1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z év természetfotósa 2018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1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Te milyen nyugdíjas leszel?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15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Outcast Europe - művészeti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16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Borotvaélen - alkotó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217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12. Japán Nemzetközi Manga Díj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4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 ÁLLÁSLEHETŐSÉGEK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3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Munkatársat keres a Trafó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1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 KONFERENCIÁK, KÉPZÉSEK, WORKSHOPOK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4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REACH nyitókonferencia Budapesten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4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Örökségben a legjobb - konferenci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5. ÖSZTÖNDÍJAK </w:t>
                  </w:r>
                </w:p>
                <w:p>
                  <w:pPr>
                    <w:pStyle w:val="Normal"/>
                    <w:numPr>
                      <w:ilvl w:val="4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5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Római Magyar Akadémia - ösztöndíj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4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5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Pályázat a Leopold Bloom Képzőművészeti Díjr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4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6. MAGYAROK SIKEREI KÜLFÖLDÖN </w:t>
                  </w:r>
                </w:p>
                <w:p>
                  <w:pPr>
                    <w:pStyle w:val="Normal"/>
                    <w:numPr>
                      <w:ilvl w:val="5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151" \l "6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Életműdíjat kap Enyedi Ildikó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36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ind w:left="360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3600" w:hanging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7170" w:type="dxa"/>
                    <w:jc w:val="left"/>
                    <w:tblInd w:w="3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0"/>
                  </w:tblGrid>
                  <w:tr>
                    <w:trPr/>
                    <w:tc>
                      <w:tcPr>
                        <w:tcW w:w="7170" w:type="dxa"/>
                        <w:tcBorders/>
                        <w:vAlign w:val="center"/>
                      </w:tcPr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Strategy 21 új honlap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1680"/>
                                          <wp:effectExtent l="0" t="0" r="0" b="0"/>
                                          <wp:docPr id="3" name="Kép 25" descr="">
                                            <a:hlinkClick xmlns:a="http://schemas.openxmlformats.org/drawingml/2006/main" r:id="rId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Kép 25" descr="">
                                                    <a:hlinkClick r:id="rId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1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lindult az Európa Tanács Strategy 21 stratégiájának új honlapj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 Tanács elérhetővé tette a European Heritage Strategy for the 21st Century (Európai Örökség Stratégia a 21. Századra, Strategy 21) stratégiája új honlapját. A portál ismerteti a stratégiai program célkitűzéseit és ajánlásait. A honlap angol és francia nyelven várja az érdeklődőket.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36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3600" w:hanging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7170" w:type="dxa"/>
                    <w:jc w:val="left"/>
                    <w:tblInd w:w="3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0"/>
                  </w:tblGrid>
                  <w:tr>
                    <w:trPr/>
                    <w:tc>
                      <w:tcPr>
                        <w:tcW w:w="7170" w:type="dxa"/>
                        <w:tcBorders/>
                        <w:vAlign w:val="center"/>
                      </w:tcPr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öncz Árpád Műfordít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504315"/>
                                          <wp:effectExtent l="0" t="0" r="0" b="0"/>
                                          <wp:docPr id="4" name="Kép 24" descr="">
                                            <a:hlinkClick xmlns:a="http://schemas.openxmlformats.org/drawingml/2006/main" r:id="rId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4" descr="">
                                                    <a:hlinkClick r:id="rId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741" t="-562" r="-741" b="-5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5043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Göncz Árpád Alapítvány prózai művek, novellák, regények, memoárok és színpadi művek ford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Göncz Árpád Műfordító Pályázat címmel pályázatot hirdet a Göncz Árpád Alapítvány, a Petőfi Irodalmi Múzeum, az Országos Idegennyelvű Könyvtár és az Európa Könyvkiadó. A pályázaton 1983. január 1. után született, önálló fordításkötettel még nem rendelkező alkotók vehetnek részt. Pályázni egy prózai...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dály Zoltán VIII. Magyar Kórus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5" name="Kép 23" descr="">
                                            <a:hlinkClick xmlns:a="http://schemas.openxmlformats.org/drawingml/2006/main" r:id="rId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3" descr="">
                                                    <a:hlinkClick r:id="rId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28" t="-28" r="-28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Kórusok, Zenekarok és Népzenei Együttesek Szövetsége pályázatot hirdet a 2018 novemberében nyolcadik alkalommal megrendezendő Kodály Zoltán Magyar Kórus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Kórusok, Zenekarok és Népzenei Együttesek Szövetsége (KÓTA) a 2018. november 15. és 18. között megrendezendő Kodály Zoltán Magyar Kórusversenyen való részvételre. A jelentkezéseket „A” szinten kötelező mű előadásával a következő kategóriákban várják: kicsinyek...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Könyvkiadás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6" name="Kép 22" descr="">
                                            <a:hlinkClick xmlns:a="http://schemas.openxmlformats.org/drawingml/2006/main" r:id="rId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2" descr="">
                                                    <a:hlinkClick r:id="rId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Könyvkiadás Kollégiuma a könyvkiadási tevékenység 2018. évi megújítására, fejlesztésére, a magyar könyvkultúra jelentős értékeinek létrehoz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nyvkiadás Kollégiuma pályázatot hirdet a könyvkiadási tevékenység 2018. évi megújítására, fejlesztésére, a magyar könyvkultúra jelentős értékeinek létrehozására. Pályázni a következő altémákban lehet: - művészeti tárgyú, illetve a különböző művészeti területekhez...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elhívás a Magyar Népművelők Egyesülete díjai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7" name="Kép 21" descr="">
                                            <a:hlinkClick xmlns:a="http://schemas.openxmlformats.org/drawingml/2006/main" r:id="rId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1" descr="">
                                                    <a:hlinkClick r:id="rId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Javaslattételi felhívást tesz közzé a Magyar Népművelők Egyesülete az Egyesület által adott kitüntetések adományoz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Népművelők Egyesülete (MNE) várja a javaslatokat az MNE Egyesületi Plakett és az Önkormányzatok a Közművelődésért díjak odaítélésére. A díjazottakra az egyesület tagjai és a közművelődési szakmában dolgozó szakemberek tehetnek javaslatot. Az Egyesületi Plakettet annak az egyesületi tagnak...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Levéltár rajzpályázata diák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17880"/>
                                          <wp:effectExtent l="0" t="0" r="0" b="0"/>
                                          <wp:docPr id="8" name="Kép 20" descr="">
                                            <a:hlinkClick xmlns:a="http://schemas.openxmlformats.org/drawingml/2006/main" r:id="rId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0" descr="">
                                                    <a:hlinkClick r:id="rId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17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Magyar Nemzeti Levéltár Szabolcs-Szatmár-Bereg Megyei Levéltára általános iskolás diák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Nemzeti Levéltár Szabolcs-Szatmár-Bereg Megyei Levéltára pályázatot hirdet általános iskolás diákoknak az 1848-49-es forradalom és szabadságharc témaköréhez kapcsolódó rajzok készítésére. A pályázatra hagyományos technikával készített rajzokat várnak. A díjkiosztó ünnepélyt 2018. június...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iatal filmrajongókat vár a Cannes-i Film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15010"/>
                                          <wp:effectExtent l="0" t="0" r="0" b="0"/>
                                          <wp:docPr id="9" name="Kép 19" descr="">
                                            <a:hlinkClick xmlns:a="http://schemas.openxmlformats.org/drawingml/2006/main" r:id="rId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9" descr="">
                                                    <a:hlinkClick r:id="rId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5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iatal filmrajongók szerezhetnek akkreditációt a 2018-as Cannes-i Filmfesztivál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Trois jours à Cannes (Három nap Cannes-ban) címmel biztosítanak részvételi lehetőséget fiatal filmrajongóknak a 2018-as Cannes-i Filmfesztiválra a szervezők. Az akkreditációra 18 és 28 év közötti mozirajongók pályázhatnak személyazonosító igazolvánnyal, igazolványképpel, valamint motivációs...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embe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10" name="Kép 18" descr="">
                                            <a:hlinkClick xmlns:a="http://schemas.openxmlformats.org/drawingml/2006/main" r:id="rId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8" descr="">
                                                    <a:hlinkClick r:id="rId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Prizmakarika a tükörképek és a tükröződések különböző formáinak bemutatására Szem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Prizmakarika fotópályázatot hirdet Szemben címmel. A pályázatra a tükörképek és a tükröződések különböző formáit bemutató képeket várnak. Minden alkotó legfeljebb öt fotóval pályázhat. Beküldési határidő: 2018. december 16.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Szent Margit-szobor tervez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770380"/>
                                          <wp:effectExtent l="0" t="0" r="0" b="0"/>
                                          <wp:docPr id="11" name="Kép 17" descr="">
                                            <a:hlinkClick xmlns:a="http://schemas.openxmlformats.org/drawingml/2006/main" r:id="rId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7" descr="">
                                                    <a:hlinkClick r:id="rId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21" t="-13" r="-21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770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TM – Budapest Galéria pályázatot hirdet a Fővárosi Önkormányzat megbízásából Árpád-házi Szent Margitot ábrázoló vagy rá utaló köztéri alkotás 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BTM – Budapest Galéria a Fővárosi Önkormányzat megbízásából Árpád-házi Szent Margitot ábrázoló vagy rá utaló köztéri alkotás tervezésére a margitszigeti domonkosrendi apácakolostor romjainak területére. A kiválasztott alkotást 2018. november 19-én, Szent Margit szentté...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Árpád fejedelem szobrának megalko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553845"/>
                                          <wp:effectExtent l="0" t="0" r="0" b="0"/>
                                          <wp:docPr id="12" name="Kép 16" descr="">
                                            <a:hlinkClick xmlns:a="http://schemas.openxmlformats.org/drawingml/2006/main" r:id="rId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6" descr="">
                                                    <a:hlinkClick r:id="rId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5538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TM – Budapest Galéria pályázatot hirdet a Fővárosi Önkormányzat megbízásából Árpád fejedelmet ábrázoló vagy őrá utaló köztéri szobrászati alkotás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BTM – Budapest Galéria a Fővárosi Önkormányzat megbízásából Árpád fejedelmet ábrázoló vagy őrá utaló köztéri szobrászati alkotás megtervezésére az Árpád gimnázium előtti zöldterületre, a Katinyi mártírok parkjába. Az alkotás avatását 2018. november 30-ra...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Minősített Könyvtár cím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690"/>
                                          <wp:effectExtent l="0" t="0" r="0" b="0"/>
                                          <wp:docPr id="13" name="Kép 15" descr="">
                                            <a:hlinkClick xmlns:a="http://schemas.openxmlformats.org/drawingml/2006/main" r:id="rId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5" descr="">
                                                    <a:hlinkClick r:id="rId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mberi Erőforrások Minisztériuma pályázatot hirdet a 2018-as Minősített Könyvtár cí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mberi Erőforrások Minisztériuma a Minősített Könyvtár cím odaítélésére 2018-ra. A címre azok a nyilvános könyvtárak pályázhatnak, amelyek sikeresen alkalmazzák a minőségmenedzsment eszközrendszerét. A kiválasztott intézmények öt évig viselhetik a címet. Beküldési határidő:...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Könyvtári Minőség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690"/>
                                          <wp:effectExtent l="0" t="0" r="0" b="0"/>
                                          <wp:docPr id="14" name="Kép 14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4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mberi Erőforrások Minisztériuma pályázatot hirdet a 2018-as Könyvtári Minőség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mberi Erőforrások Minisztériuma a 2018. évi Könyvtári Minőségi Díj odaítélésére. A díjat azoknak a Minősített Könyvtár címmel rendelkező könyvtáraknak adományozzák, amelyek kiemelkedő és töretlen színvonalú innovatív szolgáltatásokat nyújtanak a következő témák valamelyikében:..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i Filmakadémia - Fiatal Közönség Díj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15" name="Kép 13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3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Nemzeti Filmalap Zrt. és a Budapest Film Zrt. pályázatot hirdet angolul beszélő fiataloknak az Európai Filmakadémia - Fiatal Közönség Díj 2018 filmvetítései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Nemzeti Filmalap Zrt. és a Budapest Film Zrt. a 2018. május 6-án megrendezendő Európai Filmakadémia - Fiatal Közönség Díj 2018 filmvetítésein való részvételre. A vetítésekre legalább 12, de legfeljebb 15 éves angolul beszélő fiatalok jelentkezhetnek négy-ötfős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v természetfotósa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6" name="Kép 12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2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naturArt, a Magyar Természetfotósok Szövetsége Az év természetfotósa 2018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naturArt, a Magyar Természetfotósok Szövetsége pályázatot hirdet Lenergy – Az év természetfotósa 2018 címmel. A pályázat célja Magyarország és a Kárpát-medencei régió természeti értékeinek, élővilágának, a természet ritka pillanatainak bemutatása. A pályázat során választják ki Az év ifjú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e milyen nyugdíjas leszel?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525270"/>
                                          <wp:effectExtent l="0" t="0" r="0" b="0"/>
                                          <wp:docPr id="17" name="Kép 11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1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5252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nek alsó tagozatos diákoknak Te milyen nyugdíjas leszel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OTP Nyugdíjpénztár rajzpályázatot hirdet Te milyen nyugdíjas leszel? címmel. A pályázatra alsó tagozatos diákok rajzait várják. A beküldött alkotásokat közönségszavazásra bocsátják. Pályázati határidő: 2018. május 31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utcast Europe -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23265"/>
                                          <wp:effectExtent l="0" t="0" r="0" b="0"/>
                                          <wp:docPr id="18" name="Kép 10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0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232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űvészeti pályázatot hirdet a Nemzetközi Migrációs Szervezet budapesti irodája a migrációs személyes vonatkozásai témáj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Organization for Migration (Nemzetközi Migrációs Szervezet, IOM) budapesti irodája művészeti pályázatot hirdet Outcast Europe (Száműzött Európa) címmel. A pályázatra a migráció személyes vonatkozásairól szóló alkotásokat várnak. Pályázni a következő kategóriákban lehet: rajz,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orotvaélen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9" name="Kép 9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9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Liget folyóirat irodalmi alkotópályázatot hirdet Borotvaél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 Liget folyóirat Borotvaélen címmel. A pályázatra irodalmi alkotásokat várnak. A sikeres alkotók publikálási lehetőséget kapnak. Beküldési határidő: 2018. május 14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12. Japán Nemzetközi Manga 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8805"/>
                                          <wp:effectExtent l="0" t="0" r="0" b="0"/>
                                          <wp:docPr id="20" name="Kép 8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8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8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a Japán Nemzetközi Manga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Manga Award Executive Committee (Nemzetközi Manga Díj Végrehajtó Bizottsága) 12. alkalommal hirdet pályázatot a Japán Nemzetközi Manga Díj odaítélésére. A jelentkezéseket angol vagy japán nyelven várják. A díjátadó ünnepséget 2019 februárjában rendezik meg Tokióban (Japán).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3600" w:hanging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6129" w:type="dxa"/>
                    <w:jc w:val="left"/>
                    <w:tblInd w:w="3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9"/>
                  </w:tblGrid>
                  <w:tr>
                    <w:trPr/>
                    <w:tc>
                      <w:tcPr>
                        <w:tcW w:w="6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>A Tempus Közalapítvány pályázataival kapcsolatban bővebb felvilágosítás kérhető:</w:t>
                          <w:br/>
                          <w:t>Tempus Közalapítvány</w:t>
                          <w:br/>
                          <w:t>1077 Budapest, Kéthly Anna tér 1.</w:t>
                          <w:br/>
                        </w:r>
                        <w:hyperlink r:id="rId7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3600" w:hanging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7170" w:type="dxa"/>
                    <w:jc w:val="left"/>
                    <w:tblInd w:w="3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0"/>
                  </w:tblGrid>
                  <w:tr>
                    <w:trPr/>
                    <w:tc>
                      <w:tcPr>
                        <w:tcW w:w="7170" w:type="dxa"/>
                        <w:tcBorders/>
                        <w:vAlign w:val="center"/>
                      </w:tcPr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4" w:name="31"/>
                              <w:bookmarkEnd w:id="3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nkatársat keres a Traf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1" name="Kép 7" descr="">
                                            <a:hlinkClick xmlns:a="http://schemas.openxmlformats.org/drawingml/2006/main" r:id="rId8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7" descr="">
                                                    <a:hlinkClick r:id="rId8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ervezői csapatába új munkatársat keres a Trafó Kortárs Művészetek Ház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Trafó Kortárs Művészetek Háza szervezői csapatába új munkatársat keres. Elvárások: a kortárs tánc, az újcirkusz és a színház iránti érdeklődés, jó kommunikációs képesség angolul és magyarul. A francia nyelvtudás előnyt jelent. Jelentkezni fényképes önéletrajzzal és motivációs levéllel... 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36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3600" w:hanging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7170" w:type="dxa"/>
                    <w:jc w:val="left"/>
                    <w:tblInd w:w="3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0"/>
                  </w:tblGrid>
                  <w:tr>
                    <w:trPr/>
                    <w:tc>
                      <w:tcPr>
                        <w:tcW w:w="7170" w:type="dxa"/>
                        <w:tcBorders/>
                        <w:vAlign w:val="center"/>
                      </w:tcPr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5" w:name="41"/>
                              <w:bookmarkEnd w:id="3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EACH nyitókonferencia Budapes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51840"/>
                                          <wp:effectExtent l="0" t="0" r="0" b="0"/>
                                          <wp:docPr id="22" name="Kép 6" descr="">
                                            <a:hlinkClick xmlns:a="http://schemas.openxmlformats.org/drawingml/2006/main" r:id="rId8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6" descr="">
                                                    <a:hlinkClick r:id="rId8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3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LTE 2018 májusában rendezi meg Budapesten a Rugalmas kulturális örökség és közösségek Európában (REACH) társadalmi platform nyitókonferenciá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2018. május 10-én és 11-én Budapesten rendezik meg a Resilient Cultural Heritage and Communities in Europe (Rugalmas kulturális örökség és közösségek Európában, REACH) társadalmi platform nyitókonferenciáját. Az Eötvös Loránd Tudományegyetem (ELTE) szervezte találkozó célja, hogy bemutassa a REACH... 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42"/>
                        <w:bookmarkStart w:id="37" w:name="42"/>
                        <w:bookmarkEnd w:id="37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rökségben a legjobb -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37515"/>
                                          <wp:effectExtent l="0" t="0" r="0" b="0"/>
                                          <wp:docPr id="23" name="Kép 5" descr="">
                                            <a:hlinkClick xmlns:a="http://schemas.openxmlformats.org/drawingml/2006/main" r:id="rId8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5" descr="">
                                                    <a:hlinkClick r:id="rId8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7"/>
                                                  <a:srcRect l="-10" t="-26" r="-10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375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onferenciát szervez Horvátországban az Európai Örökség Szövetség Örökségben a legjobb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The Best in Heritage (Örökségben a legjobb) címmel konferenciát rendez a European Heritage Association (Európai Örökség Szövetség) 2018. szeptember 26. és 28. között Dubrovnikban (Horvátország). A találkozón több mint 40 díjnyertes örökségvédelmi projekt mutatkozik be. A részvétel előzetes... 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36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3600" w:hanging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7170" w:type="dxa"/>
                    <w:jc w:val="left"/>
                    <w:tblInd w:w="3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0"/>
                  </w:tblGrid>
                  <w:tr>
                    <w:trPr/>
                    <w:tc>
                      <w:tcPr>
                        <w:tcW w:w="7170" w:type="dxa"/>
                        <w:tcBorders/>
                        <w:vAlign w:val="center"/>
                      </w:tcPr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8" w:name="51"/>
                              <w:bookmarkEnd w:id="3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ómai Magyar Akadémia - ösztöndíj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24" name="Kép 4" descr="">
                                            <a:hlinkClick xmlns:a="http://schemas.openxmlformats.org/drawingml/2006/main" r:id="rId9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4" descr="">
                                                    <a:hlinkClick r:id="rId9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1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pzőművészeti ösztöndíjpályázatot hirdet a Római Magyar Akadémiára az Emberi Erőforrások Minisztér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Emberi Erőforrások Minisztériuma képzőművészeti ösztöndíjpályázatot hirdet a Római Magyar Akadémiára. Az ösztöndíjra hivatásos festőművészek, grafikusművészek, szobrászművészek és intermédia művészek pályázhatnak. A pályázható időtartam 30 nap. Az ösztöndíjasokat a Római Magyar Akadémia 2018.... </w:t>
                              </w:r>
                              <w:hyperlink r:id="rId9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52"/>
                        <w:bookmarkStart w:id="40" w:name="52"/>
                        <w:bookmarkEnd w:id="40"/>
                      </w:p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Leopold Bloom Képzőművészet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95300"/>
                                          <wp:effectExtent l="0" t="0" r="0" b="0"/>
                                          <wp:docPr id="25" name="Kép 3" descr="">
                                            <a:hlinkClick xmlns:a="http://schemas.openxmlformats.org/drawingml/2006/main" r:id="rId9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3" descr="">
                                                    <a:hlinkClick r:id="rId9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5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95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ACAX / Független Képzőművészeti Műhelyek Ligája Alapítvány és a Leopold Bloom Művészeti Alapítvány a Leopold Bloom Képzőművészet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ACAX / Független Képzőművészeti Műhelyek Ligája Alapítvány és a Leopold Bloom Művészeti Alapítvány pályázatot hirdet legfeljebb 39 éves művészeknek a 2018-as Leopold Bloom Képzőművészeti Díj odaítélésére. A sikeres pályázó részt vehet a New York-i (Egyesült Államok) Residency Unlimited három... </w:t>
                              </w:r>
                              <w:hyperlink r:id="rId9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3600" w:hanging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128" w:type="dxa"/>
                    <w:jc w:val="left"/>
                    <w:tblInd w:w="3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28"/>
                  </w:tblGrid>
                  <w:tr>
                    <w:trPr/>
                    <w:tc>
                      <w:tcPr>
                        <w:tcW w:w="51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9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3600" w:hanging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7170" w:type="dxa"/>
                    <w:jc w:val="left"/>
                    <w:tblInd w:w="3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70"/>
                  </w:tblGrid>
                  <w:tr>
                    <w:trPr/>
                    <w:tc>
                      <w:tcPr>
                        <w:tcW w:w="7170" w:type="dxa"/>
                        <w:tcBorders/>
                        <w:vAlign w:val="center"/>
                      </w:tcPr>
                      <w:tbl>
                        <w:tblPr>
                          <w:tblW w:w="687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4577"/>
                        </w:tblGrid>
                        <w:tr>
                          <w:trPr/>
                          <w:tc>
                            <w:tcPr>
                              <w:tcW w:w="687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61"/>
                              <w:bookmarkEnd w:id="4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letműdíjat kap Enyedi Ildik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26" name="Kép 2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2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Életműdíjjal tünteti ki filmrendezői munkássága elismeréseként Enyedi Ildikót a Lecce-i filmfesztivá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Filmrendezői munkássága elismeréseként életműdíjat kap a Lecce-i filmfesztiválon Enyedi Ildikó. A rendezőt „az európai filmművészet főszereplőjeként” ünneplik a fesztiválon. Az olaszországi fesztivál Arany Olajfa Életműdíját Enyedi Ildikó a magyar filmesek közül elsőként veheti át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36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ind w:left="360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>(C) 2017 Kreatív Európa Nonprofit Kft. Összeállította: Gida Bettina.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>Amennyiben a továbbiakban nem szeretné kapni hírlevelünket, kérjük, felhasználói fiókjában módosítsa adatait.</w:t>
                    <w:br/>
                    <w:t xml:space="preserve">A hírlevéllel kapcsolatos kérdéseit, észrevételeit a </w:t>
                  </w:r>
                  <w:hyperlink r:id="rId10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0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7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70"/>
            </w:tblGrid>
            <w:tr>
              <w:trPr/>
              <w:tc>
                <w:tcPr>
                  <w:tcW w:w="11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58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2029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9" name="Kép 1" descr="">
                                <a:hlinkClick xmlns:a="http://schemas.openxmlformats.org/drawingml/2006/main" r:id="rId10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Kép 1" descr="">
                                        <a:hlinkClick r:id="rId10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7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kreativeuropa.hu/hirlevel/index.php?hl_id=832" TargetMode="External"/><Relationship Id="rId3" Type="http://schemas.openxmlformats.org/officeDocument/2006/relationships/hyperlink" Target="http://kultura.kreativeuropa.hu/content.php?hle_id=39597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kultura.kreativeuropa.hu/content.php?hle_id=39597" TargetMode="External"/><Relationship Id="rId6" Type="http://schemas.openxmlformats.org/officeDocument/2006/relationships/hyperlink" Target="http://kultura.kreativeuropa.hu/content.php?hle_id=39597" TargetMode="External"/><Relationship Id="rId7" Type="http://schemas.openxmlformats.org/officeDocument/2006/relationships/hyperlink" Target="http://kultura.kreativeuropa.hu/content.php?hle_id=39602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kultura.kreativeuropa.hu/content.php?hle_id=39602" TargetMode="External"/><Relationship Id="rId10" Type="http://schemas.openxmlformats.org/officeDocument/2006/relationships/hyperlink" Target="http://kultura.kreativeuropa.hu/content.php?hle_id=39602" TargetMode="External"/><Relationship Id="rId11" Type="http://schemas.openxmlformats.org/officeDocument/2006/relationships/hyperlink" Target="http://kultura.kreativeuropa.hu/content.php?hle_id=39596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kultura.kreativeuropa.hu/content.php?hle_id=39596" TargetMode="External"/><Relationship Id="rId14" Type="http://schemas.openxmlformats.org/officeDocument/2006/relationships/hyperlink" Target="http://kultura.kreativeuropa.hu/content.php?hle_id=39596" TargetMode="External"/><Relationship Id="rId15" Type="http://schemas.openxmlformats.org/officeDocument/2006/relationships/hyperlink" Target="http://kultura.kreativeuropa.hu/content.php?hle_id=39599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kultura.kreativeuropa.hu/content.php?hle_id=39599" TargetMode="External"/><Relationship Id="rId18" Type="http://schemas.openxmlformats.org/officeDocument/2006/relationships/hyperlink" Target="http://kultura.kreativeuropa.hu/content.php?hle_id=39599" TargetMode="External"/><Relationship Id="rId19" Type="http://schemas.openxmlformats.org/officeDocument/2006/relationships/hyperlink" Target="http://kultura.kreativeuropa.hu/content.php?hle_id=39600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kultura.kreativeuropa.hu/content.php?hle_id=39600" TargetMode="External"/><Relationship Id="rId22" Type="http://schemas.openxmlformats.org/officeDocument/2006/relationships/hyperlink" Target="http://kultura.kreativeuropa.hu/content.php?hle_id=39600" TargetMode="External"/><Relationship Id="rId23" Type="http://schemas.openxmlformats.org/officeDocument/2006/relationships/hyperlink" Target="http://kultura.kreativeuropa.hu/content.php?hle_id=39604" TargetMode="External"/><Relationship Id="rId24" Type="http://schemas.openxmlformats.org/officeDocument/2006/relationships/image" Target="media/image6.png"/><Relationship Id="rId25" Type="http://schemas.openxmlformats.org/officeDocument/2006/relationships/hyperlink" Target="http://kultura.kreativeuropa.hu/content.php?hle_id=39604" TargetMode="External"/><Relationship Id="rId26" Type="http://schemas.openxmlformats.org/officeDocument/2006/relationships/hyperlink" Target="http://kultura.kreativeuropa.hu/content.php?hle_id=39604" TargetMode="External"/><Relationship Id="rId27" Type="http://schemas.openxmlformats.org/officeDocument/2006/relationships/hyperlink" Target="http://kultura.kreativeuropa.hu/content.php?hle_id=39627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kultura.kreativeuropa.hu/content.php?hle_id=39627" TargetMode="External"/><Relationship Id="rId30" Type="http://schemas.openxmlformats.org/officeDocument/2006/relationships/hyperlink" Target="http://kultura.kreativeuropa.hu/content.php?hle_id=39627" TargetMode="External"/><Relationship Id="rId31" Type="http://schemas.openxmlformats.org/officeDocument/2006/relationships/hyperlink" Target="http://kultura.kreativeuropa.hu/content.php?hle_id=39605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kultura.kreativeuropa.hu/content.php?hle_id=39605" TargetMode="External"/><Relationship Id="rId34" Type="http://schemas.openxmlformats.org/officeDocument/2006/relationships/hyperlink" Target="http://kultura.kreativeuropa.hu/content.php?hle_id=39605" TargetMode="External"/><Relationship Id="rId35" Type="http://schemas.openxmlformats.org/officeDocument/2006/relationships/hyperlink" Target="http://kultura.kreativeuropa.hu/content.php?hle_id=39606" TargetMode="External"/><Relationship Id="rId36" Type="http://schemas.openxmlformats.org/officeDocument/2006/relationships/image" Target="media/image9.jpeg"/><Relationship Id="rId37" Type="http://schemas.openxmlformats.org/officeDocument/2006/relationships/hyperlink" Target="http://kultura.kreativeuropa.hu/content.php?hle_id=39606" TargetMode="External"/><Relationship Id="rId38" Type="http://schemas.openxmlformats.org/officeDocument/2006/relationships/hyperlink" Target="http://kultura.kreativeuropa.hu/content.php?hle_id=39606" TargetMode="External"/><Relationship Id="rId39" Type="http://schemas.openxmlformats.org/officeDocument/2006/relationships/hyperlink" Target="http://kultura.kreativeuropa.hu/content.php?hle_id=39607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kultura.kreativeuropa.hu/content.php?hle_id=39607" TargetMode="External"/><Relationship Id="rId42" Type="http://schemas.openxmlformats.org/officeDocument/2006/relationships/hyperlink" Target="http://kultura.kreativeuropa.hu/content.php?hle_id=39607" TargetMode="External"/><Relationship Id="rId43" Type="http://schemas.openxmlformats.org/officeDocument/2006/relationships/hyperlink" Target="http://kultura.kreativeuropa.hu/content.php?hle_id=39608" TargetMode="External"/><Relationship Id="rId44" Type="http://schemas.openxmlformats.org/officeDocument/2006/relationships/image" Target="media/image11.png"/><Relationship Id="rId45" Type="http://schemas.openxmlformats.org/officeDocument/2006/relationships/hyperlink" Target="http://kultura.kreativeuropa.hu/content.php?hle_id=39608" TargetMode="External"/><Relationship Id="rId46" Type="http://schemas.openxmlformats.org/officeDocument/2006/relationships/hyperlink" Target="http://kultura.kreativeuropa.hu/content.php?hle_id=39608" TargetMode="External"/><Relationship Id="rId47" Type="http://schemas.openxmlformats.org/officeDocument/2006/relationships/hyperlink" Target="http://kultura.kreativeuropa.hu/content.php?hle_id=39609" TargetMode="External"/><Relationship Id="rId48" Type="http://schemas.openxmlformats.org/officeDocument/2006/relationships/image" Target="media/image11.png"/><Relationship Id="rId49" Type="http://schemas.openxmlformats.org/officeDocument/2006/relationships/hyperlink" Target="http://kultura.kreativeuropa.hu/content.php?hle_id=39609" TargetMode="External"/><Relationship Id="rId50" Type="http://schemas.openxmlformats.org/officeDocument/2006/relationships/hyperlink" Target="http://kultura.kreativeuropa.hu/content.php?hle_id=39609" TargetMode="External"/><Relationship Id="rId51" Type="http://schemas.openxmlformats.org/officeDocument/2006/relationships/hyperlink" Target="http://kultura.kreativeuropa.hu/content.php?hle_id=39612" TargetMode="External"/><Relationship Id="rId52" Type="http://schemas.openxmlformats.org/officeDocument/2006/relationships/image" Target="media/image12.jpeg"/><Relationship Id="rId53" Type="http://schemas.openxmlformats.org/officeDocument/2006/relationships/hyperlink" Target="http://kultura.kreativeuropa.hu/content.php?hle_id=39612" TargetMode="External"/><Relationship Id="rId54" Type="http://schemas.openxmlformats.org/officeDocument/2006/relationships/hyperlink" Target="http://kultura.kreativeuropa.hu/content.php?hle_id=39612" TargetMode="External"/><Relationship Id="rId55" Type="http://schemas.openxmlformats.org/officeDocument/2006/relationships/hyperlink" Target="http://kultura.kreativeuropa.hu/content.php?hle_id=39614" TargetMode="External"/><Relationship Id="rId56" Type="http://schemas.openxmlformats.org/officeDocument/2006/relationships/image" Target="media/image13.jpeg"/><Relationship Id="rId57" Type="http://schemas.openxmlformats.org/officeDocument/2006/relationships/hyperlink" Target="http://kultura.kreativeuropa.hu/content.php?hle_id=39614" TargetMode="External"/><Relationship Id="rId58" Type="http://schemas.openxmlformats.org/officeDocument/2006/relationships/hyperlink" Target="http://kultura.kreativeuropa.hu/content.php?hle_id=39614" TargetMode="External"/><Relationship Id="rId59" Type="http://schemas.openxmlformats.org/officeDocument/2006/relationships/hyperlink" Target="http://kultura.kreativeuropa.hu/content.php?hle_id=39618" TargetMode="External"/><Relationship Id="rId60" Type="http://schemas.openxmlformats.org/officeDocument/2006/relationships/image" Target="media/image14.jpeg"/><Relationship Id="rId61" Type="http://schemas.openxmlformats.org/officeDocument/2006/relationships/hyperlink" Target="http://kultura.kreativeuropa.hu/content.php?hle_id=39618" TargetMode="External"/><Relationship Id="rId62" Type="http://schemas.openxmlformats.org/officeDocument/2006/relationships/hyperlink" Target="http://kultura.kreativeuropa.hu/content.php?hle_id=39618" TargetMode="External"/><Relationship Id="rId63" Type="http://schemas.openxmlformats.org/officeDocument/2006/relationships/hyperlink" Target="http://kultura.kreativeuropa.hu/content.php?hle_id=39620" TargetMode="External"/><Relationship Id="rId64" Type="http://schemas.openxmlformats.org/officeDocument/2006/relationships/image" Target="media/image15.jpeg"/><Relationship Id="rId65" Type="http://schemas.openxmlformats.org/officeDocument/2006/relationships/hyperlink" Target="http://kultura.kreativeuropa.hu/content.php?hle_id=39620" TargetMode="External"/><Relationship Id="rId66" Type="http://schemas.openxmlformats.org/officeDocument/2006/relationships/hyperlink" Target="http://kultura.kreativeuropa.hu/content.php?hle_id=39620" TargetMode="External"/><Relationship Id="rId67" Type="http://schemas.openxmlformats.org/officeDocument/2006/relationships/hyperlink" Target="http://kultura.kreativeuropa.hu/content.php?hle_id=39621" TargetMode="External"/><Relationship Id="rId68" Type="http://schemas.openxmlformats.org/officeDocument/2006/relationships/image" Target="media/image16.jpeg"/><Relationship Id="rId69" Type="http://schemas.openxmlformats.org/officeDocument/2006/relationships/hyperlink" Target="http://kultura.kreativeuropa.hu/content.php?hle_id=39621" TargetMode="External"/><Relationship Id="rId70" Type="http://schemas.openxmlformats.org/officeDocument/2006/relationships/hyperlink" Target="http://kultura.kreativeuropa.hu/content.php?hle_id=39621" TargetMode="External"/><Relationship Id="rId71" Type="http://schemas.openxmlformats.org/officeDocument/2006/relationships/hyperlink" Target="http://kultura.kreativeuropa.hu/content.php?hle_id=39622" TargetMode="External"/><Relationship Id="rId72" Type="http://schemas.openxmlformats.org/officeDocument/2006/relationships/image" Target="media/image17.jpeg"/><Relationship Id="rId73" Type="http://schemas.openxmlformats.org/officeDocument/2006/relationships/hyperlink" Target="http://kultura.kreativeuropa.hu/content.php?hle_id=39622" TargetMode="External"/><Relationship Id="rId74" Type="http://schemas.openxmlformats.org/officeDocument/2006/relationships/hyperlink" Target="http://kultura.kreativeuropa.hu/content.php?hle_id=39622" TargetMode="External"/><Relationship Id="rId75" Type="http://schemas.openxmlformats.org/officeDocument/2006/relationships/hyperlink" Target="http://kultura.kreativeuropa.hu/palyazat" TargetMode="External"/><Relationship Id="rId76" Type="http://schemas.openxmlformats.org/officeDocument/2006/relationships/hyperlink" Target="http://www.tka.hu/" TargetMode="External"/><Relationship Id="rId77" Type="http://schemas.openxmlformats.org/officeDocument/2006/relationships/hyperlink" Target="mailto:info@tpf.hu" TargetMode="External"/><Relationship Id="rId78" Type="http://schemas.openxmlformats.org/officeDocument/2006/relationships/hyperlink" Target="http://kultura.kreativeuropa.hu/content.php?hle_id=39626" TargetMode="External"/><Relationship Id="rId79" Type="http://schemas.openxmlformats.org/officeDocument/2006/relationships/image" Target="media/image18.jpeg"/><Relationship Id="rId80" Type="http://schemas.openxmlformats.org/officeDocument/2006/relationships/hyperlink" Target="http://kultura.kreativeuropa.hu/content.php?hle_id=39626" TargetMode="External"/><Relationship Id="rId81" Type="http://schemas.openxmlformats.org/officeDocument/2006/relationships/hyperlink" Target="http://kultura.kreativeuropa.hu/content.php?hle_id=39626" TargetMode="External"/><Relationship Id="rId82" Type="http://schemas.openxmlformats.org/officeDocument/2006/relationships/hyperlink" Target="http://kultura.kreativeuropa.hu/content.php?hle_id=39595" TargetMode="External"/><Relationship Id="rId83" Type="http://schemas.openxmlformats.org/officeDocument/2006/relationships/image" Target="media/image19.jpeg"/><Relationship Id="rId84" Type="http://schemas.openxmlformats.org/officeDocument/2006/relationships/hyperlink" Target="http://kultura.kreativeuropa.hu/content.php?hle_id=39595" TargetMode="External"/><Relationship Id="rId85" Type="http://schemas.openxmlformats.org/officeDocument/2006/relationships/hyperlink" Target="http://kultura.kreativeuropa.hu/content.php?hle_id=39595" TargetMode="External"/><Relationship Id="rId86" Type="http://schemas.openxmlformats.org/officeDocument/2006/relationships/hyperlink" Target="http://kultura.kreativeuropa.hu/content.php?hle_id=39624" TargetMode="External"/><Relationship Id="rId87" Type="http://schemas.openxmlformats.org/officeDocument/2006/relationships/image" Target="media/image20.jpeg"/><Relationship Id="rId88" Type="http://schemas.openxmlformats.org/officeDocument/2006/relationships/hyperlink" Target="http://kultura.kreativeuropa.hu/content.php?hle_id=39624" TargetMode="External"/><Relationship Id="rId89" Type="http://schemas.openxmlformats.org/officeDocument/2006/relationships/hyperlink" Target="http://kultura.kreativeuropa.hu/content.php?hle_id=39624" TargetMode="External"/><Relationship Id="rId90" Type="http://schemas.openxmlformats.org/officeDocument/2006/relationships/hyperlink" Target="http://kultura.kreativeuropa.hu/content.php?hle_id=39617" TargetMode="External"/><Relationship Id="rId91" Type="http://schemas.openxmlformats.org/officeDocument/2006/relationships/image" Target="media/image21.jpeg"/><Relationship Id="rId92" Type="http://schemas.openxmlformats.org/officeDocument/2006/relationships/hyperlink" Target="http://kultura.kreativeuropa.hu/content.php?hle_id=39617" TargetMode="External"/><Relationship Id="rId93" Type="http://schemas.openxmlformats.org/officeDocument/2006/relationships/hyperlink" Target="http://kultura.kreativeuropa.hu/content.php?hle_id=39617" TargetMode="External"/><Relationship Id="rId94" Type="http://schemas.openxmlformats.org/officeDocument/2006/relationships/hyperlink" Target="http://kultura.kreativeuropa.hu/content.php?hle_id=39598" TargetMode="External"/><Relationship Id="rId95" Type="http://schemas.openxmlformats.org/officeDocument/2006/relationships/image" Target="media/image22.jpeg"/><Relationship Id="rId96" Type="http://schemas.openxmlformats.org/officeDocument/2006/relationships/hyperlink" Target="http://kultura.kreativeuropa.hu/content.php?hle_id=39598" TargetMode="External"/><Relationship Id="rId97" Type="http://schemas.openxmlformats.org/officeDocument/2006/relationships/hyperlink" Target="http://kultura.kreativeuropa.hu/content.php?hle_id=39598" TargetMode="External"/><Relationship Id="rId98" Type="http://schemas.openxmlformats.org/officeDocument/2006/relationships/hyperlink" Target="http://kultura.kreativeuropa.hu/osztondij" TargetMode="External"/><Relationship Id="rId99" Type="http://schemas.openxmlformats.org/officeDocument/2006/relationships/hyperlink" Target="http://kultura.kreativeuropa.hu/content.php?hle_id=39603" TargetMode="External"/><Relationship Id="rId100" Type="http://schemas.openxmlformats.org/officeDocument/2006/relationships/image" Target="media/image23.jpeg"/><Relationship Id="rId101" Type="http://schemas.openxmlformats.org/officeDocument/2006/relationships/hyperlink" Target="http://kultura.kreativeuropa.hu/content.php?hle_id=39603" TargetMode="External"/><Relationship Id="rId102" Type="http://schemas.openxmlformats.org/officeDocument/2006/relationships/hyperlink" Target="http://kultura.kreativeuropa.hu/content.php?hle_id=39603" TargetMode="External"/><Relationship Id="rId103" Type="http://schemas.openxmlformats.org/officeDocument/2006/relationships/hyperlink" Target="mailto:hirlevel@kreativeuropa.hu" TargetMode="External"/><Relationship Id="rId104" Type="http://schemas.openxmlformats.org/officeDocument/2006/relationships/hyperlink" Target="mailto:info@kreativeuropa.hu" TargetMode="External"/><Relationship Id="rId105" Type="http://schemas.openxmlformats.org/officeDocument/2006/relationships/hyperlink" Target="http://kultura.kreativeuropa.hu/" TargetMode="External"/><Relationship Id="rId106" Type="http://schemas.openxmlformats.org/officeDocument/2006/relationships/hyperlink" Target="http://www.kreativeuropa.hu/" TargetMode="External"/><Relationship Id="rId107" Type="http://schemas.openxmlformats.org/officeDocument/2006/relationships/image" Target="media/image24.png"/><Relationship Id="rId108" Type="http://schemas.openxmlformats.org/officeDocument/2006/relationships/hyperlink" Target="https://www.facebook.com/KreativEuropaIroda/?ref=br_rs" TargetMode="External"/><Relationship Id="rId109" Type="http://schemas.openxmlformats.org/officeDocument/2006/relationships/hyperlink" Target="https://www.facebook.com/KreativEuropaIroda/?ref=br_rs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4:00Z</dcterms:created>
  <dc:creator>ado4</dc:creator>
  <dc:description/>
  <dc:language>en-US</dc:language>
  <cp:lastModifiedBy>ado4</cp:lastModifiedBy>
  <dcterms:modified xsi:type="dcterms:W3CDTF">2018-04-23T06:14:00Z</dcterms:modified>
  <cp:revision>1</cp:revision>
  <dc:subject/>
  <dc:title/>
</cp:coreProperties>
</file>