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png" ContentType="image/png"/>
  <Override PartName="/word/media/image43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13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9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20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április 12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reatív Európa Iroda programjai a Könyvfesztivál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nzultáció az Európai Örökség címrő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nzultáció Európa 2017-es Kulturális Fővárosairó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ovábbra is biztosított az EUYO működés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YO 2018 Kulturális Diplomatá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íz/választó - vitaszínház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pályázat diáko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oethe Intézet: Nemzetközi Koprodukciós Alap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olgozd ki!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tthonról Haza - kisfilmes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erbunk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sikál az erdő - zeneszer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sikál az erdő - képző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sikál az erdő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zsikál az erdő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ízgyűrűk - forma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dő és ember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British Council pályázata szervezet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rdításkölt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Dargay Attila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idald át a járhatatlant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ss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lfizz a Hortobágyon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7. Mozdulj ránk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ajzpályázat Apor Vilmos tisztelet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Magyar Kézműves Remek cím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abad a vers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ülőköszöntő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nyvjelzőterve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ermekvilág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2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lálkozá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gedű próbajáték Pécset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elló próbajáték Budapest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t énekművészt keres a Rádió Énekka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3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sszus énekművészt keres a Rádió Énekka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3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lőéneklést hirdet a Purcell Kóru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épek tavasza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égy a demokráciáért! - Fórum az európai kultúráró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lturális örökségi konferencia Francia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MMA művészeti ösztöndí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a bulgáriai Fine Acts Labs-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észáros Márta életműdíjat kap Bécs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ilágyi Zsófia filmje Cannes-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taggal bővül a Bécsi Filharmoniku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6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művészeket ünnepelnek Német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33" \l "6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klauzic Márton díjat kapott Olasz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reatív Európa Iroda programjai a Könyvfesztivá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4" name="Kép 4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4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Április 19-én (csütörtökön) kezdődik a 25. Budapesti Nemzetközi Könyvfesztivál, ahol idén első alkalommal irodánk is képviselteti mag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 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unkatársaink április 20. (péntek) 10 órától április 22. (vasárnap) 16 óráig a Millenáris Park K9-es standjánál várják az érdeklődőket, ahol a Kreatív Európa Programról és a Műfordítási projektek pályázati területről tájékozódhatnak. Pályázati tanácsadásra és személyes pályázati konzultációra i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nzultáció az Európai Örökség cím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055"/>
                                          <wp:effectExtent l="0" t="0" r="0" b="0"/>
                                          <wp:docPr id="5" name="Kép 4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4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nyilvános konzultációt indít az Európai Örökség cím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ilvános konzultációt indít az Európai Bizottság az Európai Örökség címről. A konzultációban európai polgárok és kulturális döntéshozók oszthatják meg nézeteiket az Európai Örökség címmel kapcsolatban. A kérdőív angol, francia és német nyelven érhető el. A konzultáció vége: 2018. május 24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nzultáció Európa 2017-es Kulturális Fővárosai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6" name="Kép 4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4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nyílt konzultációt indít Európa 2017-es Kulturális Fővárosai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ílt konzultációt indít az Európai Bizottság Európa 2017-es Kulturális Fővárosairól. A konzultáció célja, hogy tapasztalatokat, véleményeket gyűjtsön a dániai Aarhusról és a ciprusi Páfoszról. A kérdőív angol, francia és német nyelven érhető el. A konzultáció vége: 2018. július 11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ovábbra is biztosított az EUYO működ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4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4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20 végéig biztosítják az Európai Unió Ifjúsági Zenekarának működ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2020 végéig finanszírozzák az Európai Unió Ifjúsági Zenekarát (EUYO). A döntést az Európai Unió tagországainak oktatási ügyekkel foglalkozó tanácsa hozta meg. A rendelet aláírói hangsúlyozták, hogy a zenekarnak a jövőben nagyobb erőfeszítéseke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YO 2018 Kulturális Diplomatá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4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4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8-as Év Kulturális Diplomatája lett az Európai Unió Ifjúsági Zeneka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Y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április 8. és 12. között rendezték meg Abu-Dzabiban (Egyesült Arab Emirátusok) a CultureSummit konferenciát, amelyen 85 ország vezetői, művészeti, média és technológiai szakemberei vettek részt. A találkozón bejelentették, hogy a European Union Youth Orchestra (Európai Unió Ifjúsági Zenekara,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íz/választó - vitaszínhá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9" name="Kép 4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4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taszínházi előadást szervez az Európa Pont 2018 áprilisában Víz/választ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 Pont 2018. április 20-án Víz/választó címmel vitaszínházi előadást szervez a Millenáris Parkban. A 90 perces színházi előadás lehetőséget kínál a közönségnek, hogy elgondolkodjon a klímaváltozás következtében felmerülő társadalmi problémákon. A részvétel ingyenes, de előzete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2. K</w:t>
                  </w:r>
                  <w:r>
                    <w:rPr/>
                    <w:t>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1" w:name="21"/>
                              <w:bookmarkEnd w:id="1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pályázat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0" name="Kép 4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4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erekasztal Színházi Nevelési Központ művészeti alkotópályázatot hirdet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pályázatot hirdet a Kerekasztal Színházi Nevelési Központ középiskolás diákoknak. A pályázaton egyénileg és csapatokban vehetnek részt a diákok olyan alkotásokkal, amelyek társadalmi kérdésekről szólnak. Pályázni a következő műfajokban lehet: fotó / fotósorozat; kisfilm / videó; esszé /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2"/>
                        <w:bookmarkStart w:id="13" w:name="22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oethe Intézet: Nemzetközi Koprodukciós Alap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5140"/>
                                          <wp:effectExtent l="0" t="0" r="0" b="0"/>
                                          <wp:docPr id="11" name="Kép 4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4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Koprodukciós Alap címmel hirdet pályázatot 2018-ra művészeknek a Goethe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Goethe Intézet pályázatot hirdet színházművészettel, táncművészettel, zenével és előadó-művészettel foglalkozó művészeknek Nemzetközi Koprodukciós Alap címmel. A pályázat keretében olyan hibrid és interdiszciplináris formátumokat támogatnak, amelyeknek szerves része a digitáli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3"/>
                        <w:bookmarkStart w:id="15" w:name="23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olgozd ki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81025"/>
                                          <wp:effectExtent l="0" t="0" r="0" b="0"/>
                                          <wp:docPr id="12" name="Kép 3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3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épirodalmi és képzőművészeti alkotópályázatot hirdet a munka ünnepe alkalmábó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szépirodalmi és képzőművészeti alkotópályázatot hirdet Dolgozd ki! címmel. A munka ünnepe alkalmából meghirdetett pályázatra magyar nyelven írt verseket és prózai műveket, valamint képzőművészeti alkotásokat várnak. Az eredményeket 2018. május 1-jén teszik közzé. Beérkezés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4"/>
                        <w:bookmarkStart w:id="17" w:name="24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tthonról Haza - kisfilm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13" name="Kép 3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3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atal filmesek csapatainak hirdet kisfilmes pályázatot az NMI Művelődési Intézet Otthonról Haz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sfilmes pályázatot hirdet Otthonról Haza – Érték–Film–Közösség címmel az NMI Művelődési Intézet a Hálózatépítés az élő néphagyományért – közösségfejlesztés és tudásbővítés megvalósítása a civil társadalom bevonásával a határon átnyúló kulturális kapcsolatok erősítésén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5"/>
                        <w:bookmarkStart w:id="19" w:name="25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rbunk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0415"/>
                                          <wp:effectExtent l="0" t="0" r="0" b="0"/>
                                          <wp:docPr id="14" name="Kép 3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3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Ács Károly Művelődési Központ a 2018 nyarán megrendezendő Verbunk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áckevei Ács Károly Művelődési Központ pályázatot hirdet a 2018. június 3-án megrendezendő Verbunkversenyen való részvételre. A megmérettetésre három korosztályban jelentkezhetnek gyerekek, fiatalok és felnőttek. A felnőtteknek egy kötelező huszárverbunkot kell bemutatniuk, valamint elő kell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6"/>
                        <w:bookmarkStart w:id="21" w:name="26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zeneszer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5" name="Kép 3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3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eneszerző pályázatot hirdet a Vox Mirabilis Közhasznú Kulturális Egyesület és a Muzsikál az Erdő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ox Mirabilis Közhasznú Kulturális Egyesület és a Muzsikál az Erdő Alapítvány zeneszerző pályázatot hirdet a 2018-as Muzsikál az Erdő rendezvénysorozat alkalmából. A pályázatra Pászti Szabó Zoltán Zengjen a dal című versére írt többszólamú, a cappella kórusműveket várnak. Az ünnepélyes díjátadót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7"/>
                        <w:bookmarkStart w:id="23" w:name="27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285115"/>
                                          <wp:effectExtent l="0" t="0" r="0" b="0"/>
                                          <wp:docPr id="16" name="Kép 3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3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169" r="-42" b="-1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pályázatot hirdet a Muzsikál az Erdő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képzőművészeti pályázatot hirdet Muzsikál az erdő címmel. A 2018-as rendezvénysorozathoz kapcsolódóan meghirdetett pályázatra magyarországi és határon túli magyar festőművészek, grafikusok, szobrászok, iparművészek, keramikusok és divattervezők alkotásait várják. Olyan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8"/>
                        <w:bookmarkStart w:id="25" w:name="28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285115"/>
                                          <wp:effectExtent l="0" t="0" r="0" b="0"/>
                                          <wp:docPr id="17" name="Kép 3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3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169" r="-42" b="-1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Muzsikál az erdő címmel a Muzsikál az Erdő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fotópályázatot hirdet Muzsikál az erdő címmel. A pályázaton magyarországi és határon túli magyar amatőr és profi fotósok vehetnek részt olyan képekkel, amelyek a 2018-ban 15. alkalommal megrendezendő Muzsikál az erdő rendezvénysorozat szellemiségével állnak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9"/>
                        <w:bookmarkStart w:id="27" w:name="29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zsikál az erdő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285115"/>
                                          <wp:effectExtent l="0" t="0" r="0" b="0"/>
                                          <wp:docPr id="18" name="Kép 3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3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169" r="-42" b="-1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a Muzsikál az Erdő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uzsikál az Erdő Alapítvány irodalmi alkotópályázatot hirdet Muzsikál az erdő címmel. A pályázatra felnőttektől az erdő és a zene kapcsolatát bemutató irodalmi alkotásokat várnak. Nyolc és 18 év közötti gyerekek és fiatalok is pályázhatnak legfeljebb háromoldalas mesékkel. A kiválasztott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0"/>
                        <w:bookmarkStart w:id="29" w:name="210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ízgyűrűk - forma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36955"/>
                                          <wp:effectExtent l="0" t="0" r="0" b="0"/>
                                          <wp:docPr id="19" name="Kép 3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3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36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zműves központú formatervezési pályázatot hirdet Vízgyűrűk címmel a Pozsonyi Népművészet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ákiai Pozsonyi Népművészeti Központ kézműves központú formatervezési pályázatot hirdet Rings on Water (Vízgyűrűk) címmel. A pályázaton tervezők, építészek, gyártók, kreatív alkotók, valamint középiskolás diákok és egyetemi hallgatók vehetnek részt. Olyan új, innovatív használati tárgyakkal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1"/>
                        <w:bookmarkStart w:id="31" w:name="211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dő és embe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915035"/>
                                          <wp:effectExtent l="0" t="0" r="0" b="0"/>
                                          <wp:docPr id="20" name="Kép 3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Zalaerdő Zrt. fotópályázatot hirdet Erdő és emb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rdő és ember címmel hirdet fotópályázatot a Zalaerdő Zrt. amatőr alkotóknak. Minden pályázó legfeljebb öt képet küldhet be. Pályázati határidő: 2018. május 20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2"/>
                        <w:bookmarkStart w:id="33" w:name="21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British Council pályázata szervezet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1" name="Kép 3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3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ritish Council európai uniós szervezeteknek a Kreatív Európa tanulmányutak helyi meg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ish Council pályázatot hirdet európai uniós szervezeteknek a 2018-as Kreatív Európa tanulmányutak helyi megszervezésére a Culture Bridges program keretében. A pályázaton állami kulturális intézetek, civil szervezetek és Kreatív Európa irodák vehetnek részt. Az első tanulmányutat 2018. július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3"/>
                        <w:bookmarkStart w:id="35" w:name="21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rdításkölt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2" name="Kép 2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LMBTQ+ költemények fordítására az MPT irodalmi l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dern Poetry in Translation (Modern költészet a fordításban, MPT) irodalmi lap pályázatot hirdet LMBTQ+ költemények fordítására. A pályázatra olyan új fordításokat várnak, amelyek LMBTQ+ költők vagy fordítók munkái, és témájuk a nemiség vagy a szexualitás. Minden pályázó legfeljebb hat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4"/>
                        <w:bookmarkStart w:id="37" w:name="214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Dargay Attila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3" name="Kép 2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Jameson CineFest pályázatot hirdet fiatal alkotóknak a Dargay Attila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ameson CineFest a Dargay Attila-díj odaítélésére. Az elismerésre magyar, 30 évnél fiatalabb alkotók pályázhatnak. Jelentkezni kitöltött nevezési lappal, szakmai önéletrajzzal és egy elkészült filmmel lehet. Az ünnepélyes díjátadót a Jameson CineFest záróünnepségén, 2018.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5"/>
                        <w:bookmarkStart w:id="39" w:name="215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idald át a járhatatlan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4530"/>
                                          <wp:effectExtent l="0" t="0" r="0" b="0"/>
                                          <wp:docPr id="24" name="Kép 27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7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Magyar Speciális Művészeti Műhely Egyesület a XXXI. Országos Speciális Művészeti Fesztivál alkalmából Hidald át a járhatatlan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matőr fotósoknak hirdet pályázatot a Magyar Speciális Művészeti Műhely Egyesület Hidald át a járhatatlant címmel a XXXI. Országos Speciális Művészeti Fesztivál alkalmából. A pályázatra olyan alkotásokat várnak, amelyek új megvilágításba helyezik a fogyatékossággal élő emberek megítélését. A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6"/>
                        <w:bookmarkStart w:id="41" w:name="216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ss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04825"/>
                                          <wp:effectExtent l="0" t="0" r="0" b="0"/>
                                          <wp:docPr id="25" name="Kép 26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6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pályázatot hirdet a Bánkitó Fesztivál Alkoss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ánkitó Fesztivál művészeti alkotópályázatot hirdet Alkoss! címmel. A pályázatra helyspecifikus installációkat, valamint interaktív, a fesztiválozókat együttműködésre sarkalló projektterveket várnak. A nyertes pályázatoknak 2018. július 11-ig kell megvalósulniuk. Leadási határidő: 2018. május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17"/>
                        <w:bookmarkStart w:id="43" w:name="217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lfizz a Hortobágyon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6" name="Kép 25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5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ebreceni Művelődési Központ Tímárház – Kézművesek Háza fotópályázatot hirdet Szelfizz a Hortobágyon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matőr alkotóknak a Debreceni Művelődési Központ Tímárház – Kézművesek Háza Szelfizz a Hortobágyon! címmel. A pályázat témája a Hortobágy-melléke és annak népi kézműves kultúrája. Magyarországon vagy külföldön élő magyar felső tagozatos és középiskolás korú fiatalok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18"/>
                        <w:bookmarkStart w:id="45" w:name="218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7. Mozdulj ránk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14350"/>
                                          <wp:effectExtent l="0" t="0" r="0" b="0"/>
                                          <wp:docPr id="27" name="Kép 24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4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42" t="-94" r="-42" b="-9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ethlen Téri Színház Mozdulj ránk! címmel a színház programfüzetének el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thlen Téri Színház hetedik alkalommal hirdet pályázatot Mozdulj ránk! címmel kreatív fiataloknak. A pályázatra a színház programfüzetének terveit várják. A 2018/2019-es évad havonta megjelenő programfüzeteinek arculatát a nyertes pályamunka határozza meg. Pályázati határidő: 2018. május 6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19"/>
                        <w:bookmarkStart w:id="47" w:name="219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ajzpályázat Apor Vilmos tisztelet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751965"/>
                                          <wp:effectExtent l="0" t="0" r="0" b="0"/>
                                          <wp:docPr id="28" name="Kép 23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3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21" t="-13" r="-21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751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Győri Egyházmegye Püspöki Vagyonkezelője Apor Vimos püspök tisztelet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őri Egyházmegye Püspöki Vagyonkezelője rajzpályázatot hirdet általános iskolás diákoknak Apor Vilmos püspök tiszteletére. A legjobbnak választott alkotásokból kiállítás nyílik. Beküldési határidő: 2018. május 15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0"/>
                        <w:bookmarkStart w:id="49" w:name="220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Magyar Kézműves Remek cí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46480"/>
                                          <wp:effectExtent l="0" t="0" r="0" b="0"/>
                                          <wp:docPr id="29" name="Kép 22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2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46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Kereskedelmi és Iparkamara a Magyar Kézműves Remek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ereskedelmi és Iparkamara pályázatot hirdet a Magyar Kézműves Remek cím odaítélésére. A címre a következő kategóriákban lehet nevezni: művészi kézműipar (tradicionális kézműipar – népi mesterségek, népi iparművészet; iparművészeti kézműipar); kézműipar (mai kézműipar; gasztronómiai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1"/>
                        <w:bookmarkStart w:id="51" w:name="221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abad a vers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30" name="Kép 21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1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diákoknak az Emberi Erőforrások Minisztériuma Szabad a vers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Szabad a vers! címmel. A pályázaton felső tagozatos általános iskolás, valamint középiskolás diákok vehetnek részt. Olyan alkotásokkal lehet pályázni, amelyek klasszikus magyar költők családhoz köthető verseit gondolják újra. A pályázók a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2"/>
                        <w:bookmarkStart w:id="53" w:name="222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ülőköszöntő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31" name="Kép 20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0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rodalmi Rádió szépirodalmi és képzőművészeti alkotópályázatot hirdet Szülőköszönt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épirodalmi és képzőművészeti alkotópályázatot hirdet Szülőköszöntő címmel az Irodalmi Rádió. Minden alkotó legfeljebb tíz művel pályázhat. Beküldési határidő: 2018. április 20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223"/>
                        <w:bookmarkStart w:id="55" w:name="223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nyvjelző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2" name="Kép 19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19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apkút Kiadó pályázatot hirdet könyvjelzők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nyvjelzőtervező pályázatot hirdet a Napkút Kiadó. A pályázatra a kiadó öt könyvheti megjelenéséhez készített könyvjelzőket várnak. Minden alkotó legfeljebb három könyvjelzővel pályázhat. Beküldési határidő: 2018. április 30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224"/>
                        <w:bookmarkStart w:id="57" w:name="224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ermekvilág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3" name="Kép 18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18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rodalmi Rádió szépirodalmi és képzőművészeti pályázatot hirdet Gyermekvil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épirodalmi és képzőművészeti pályázatot hirdet az Irodalmi Rádió Gyermekvilág 2018 címmel. A pályázatra 18 év alatti fiatalok saját világáról készült írásait és rajzait, festményeit, valamint felnőttek olyan alkotásait várják, amelyek a gyerekek mai világáról szólnak. Az eredményhirdetést 2018.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225"/>
                        <w:bookmarkStart w:id="59" w:name="225"/>
                        <w:bookmarkEnd w:id="5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lálkozá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1025"/>
                                          <wp:effectExtent l="0" t="0" r="0" b="0"/>
                                          <wp:docPr id="34" name="Kép 17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17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ethlen Téri Színház és a Manna Egyesület pályakezdő színházrendezőknek Találkozás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thlen Téri Színház és a Manna Egyesület pályázatot hirdet pályakezdő színházrendezőknek Találkozások címmel. A pályázat célja kamaraszínházi előadások létrehozása. Olyan előadásokkal lehet pályázni, amelyekben két, egymástól legalább két generációra álló színész szerepel. A kiválasztott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2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3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0" w:name="31"/>
                              <w:bookmarkEnd w:id="6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gedű próbajáték Pécs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5" name="Kép 16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16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annon Filharmonikusok-Pécs Nonprofit Kft. próbajátékot hirdet hegedű tutt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Pannon Filharmonikusok-Pécs Nonprofit Kft. hegedű tutti állás betöltésére. A próbajátékot 2018. május 28-án rendezik meg a Kodály Központban. A részvétel előzetes jelentkezéshez kötött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32"/>
                        <w:bookmarkStart w:id="62" w:name="32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elló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6" name="Kép 15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15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Filharmonikus Zenekar próbajátékot hirdet cselló tutti és cselló szólamvezető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Nemzeti Filharmonikus Zenekar cselló tutti és cselló szólamvezetői állás betöltésére. Elvárások: felsőfokú szakirányú végzettség és erkölcsi bizonyítvány. Az állások 2018. szeptember 1-től tölthetők be. A próbajátéknak a Nemzeti Filharmonikusok budapesti próbaterme ad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33"/>
                        <w:bookmarkStart w:id="64" w:name="33"/>
                        <w:bookmarkEnd w:id="6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t énekművészt keres a Rádió Ének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23875"/>
                                          <wp:effectExtent l="0" t="0" r="0" b="0"/>
                                          <wp:docPr id="37" name="Kép 14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14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Rádió Énekkara próbaéneklést hirdet alt énekművész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éneklést hirdet a Magyar Rádió Énekkara alt énekművész állás betöltésére. Elvárások: felsőfokú zenei végzettség, vagy szakirányú képzettség és énekkari tapasztalat. Az állás 2018 augusztusától tölthető be. Jelentkezési határidő: 2018. május 7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5" w:name="34"/>
                        <w:bookmarkStart w:id="66" w:name="34"/>
                        <w:bookmarkEnd w:id="6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sszus énekművészt keres a Rádió Énekka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1840"/>
                                          <wp:effectExtent l="0" t="0" r="0" b="0"/>
                                          <wp:docPr id="38" name="Kép 13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13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Rádió Énekkara próbaéneklést hirdet basszus énekművész áll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éneklést hirdet a Magyar Rádió Énekkara basszus énekművész állás betöltésére. Elvárások: felsőfokú zenei végzettség vagy szakirányú képzettség és énekkari tapasztalat. A próbaéneklést 2018. május 16-án rendezik meg az énekkar próbatermében. Az állás 2018 augusztusától tölthető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7" w:name="35"/>
                        <w:bookmarkStart w:id="68" w:name="35"/>
                        <w:bookmarkEnd w:id="6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őéneklést hirdet a Purcell Kó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39" name="Kép 12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12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Purcell Kórus előéneklést hirdet jó kottaolvasó készséggel rendelkező ének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éneklést hirdet a budapesti Purcell Kórus 2018. június 6-án, 12-én és 13-án. Az előéneklésen jó kottaolvasó készséggel, széles barokk, illetve bécsi klasszikus zenei műveltséggel, valamint szólisztikus énektechnikai képzettséggel rendelkező énekesek vehetnek részt. Jelentkezni fényképes szakmai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9" w:name="41"/>
                              <w:bookmarkEnd w:id="6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épek tavasza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266065"/>
                                          <wp:effectExtent l="0" t="0" r="0" b="0"/>
                                          <wp:docPr id="40" name="Kép 11" descr="">
                                            <a:hlinkClick xmlns:a="http://schemas.openxmlformats.org/drawingml/2006/main" r:id="rId1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11" descr="">
                                                    <a:hlinkClick r:id="rId1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28" t="-118" r="-28" b="-1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266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 2018 áprilisában a Laczkó Dezső Múzeum Népek tavasz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április 25. és 27. között konferenciát szervez a veszprémi Laczkó Dezső Múzeum az 1848/49-es forradalom és szabadságharc 170. évfordulójának emlékére Népek tavasza címmel. A találkozón történészek, politológusok, művészettörténészek, restaurátorok és néprajzkutatók mutatják be a témához...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0" w:name="42"/>
                        <w:bookmarkStart w:id="71" w:name="42"/>
                        <w:bookmarkEnd w:id="7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égy a demokráciáért! - Fórum az európai kultúrá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2950"/>
                                          <wp:effectExtent l="0" t="0" r="0" b="0"/>
                                          <wp:docPr id="41" name="Kép 10" descr="">
                                            <a:hlinkClick xmlns:a="http://schemas.openxmlformats.org/drawingml/2006/main" r:id="rId1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Kép 10" descr="">
                                                    <a:hlinkClick r:id="rId1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nyarán ismét megrendezik Hollandiában a Fórum az európai kultúráról című találkozót. A rendezvény idei témája: Tégy a demokráciáért!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rum on European Culture (Fórum az európai kultúráról) címmel rendeznek találkozót Amszterdamban (Hollandia) 2018. május 31. és június 3. között. A fórum idei témája: Tégy a demokráciáért!. A találkozó célja, hogy felhívja a figyelmet a művészet és a kultúra erejére, hatására és értékére Európában.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2" w:name="43"/>
                        <w:bookmarkStart w:id="73" w:name="43"/>
                        <w:bookmarkEnd w:id="7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urális örökségi konferencia Francia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04190"/>
                                          <wp:effectExtent l="0" t="0" r="0" b="0"/>
                                          <wp:docPr id="42" name="Kép 9" descr="">
                                            <a:hlinkClick xmlns:a="http://schemas.openxmlformats.org/drawingml/2006/main" r:id="rId1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Kép 9" descr="">
                                                    <a:hlinkClick r:id="rId1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0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04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májusában konferenciát szervez a NEMO Franciaországban Kulturális örökségünk ápol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twork of European Museum Organisations (Európai Múzeumi Szervezetek Hálózata, NEMO) 2018. május 22-én és 23-án konferenciát szervez Cherishing our Cultural Heritage - How to make the most of the public’s passion for their cultural heritage (Kulturális örökségünk ápolása – Hogyan... </w:t>
                              </w:r>
                              <w:hyperlink r:id="rId1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4" w:name="51"/>
                              <w:bookmarkEnd w:id="7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MMA művészeti ösztön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7225"/>
                                          <wp:effectExtent l="0" t="0" r="0" b="0"/>
                                          <wp:docPr id="43" name="Kép 8" descr="">
                                            <a:hlinkClick xmlns:a="http://schemas.openxmlformats.org/drawingml/2006/main" r:id="rId1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Kép 8" descr="">
                                                    <a:hlinkClick r:id="rId1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4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Művészeti Akadémia három évre szóló ösztöndíjat hirde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Művészeti Akadémi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Magyar Művészeti Akadémia (MMA) a 2018. szeptember 1. és 2021. augusztus 31. közötti időszakra művészeknek. A hároméves ösztöndíjra a következő kategóriákban lehet pályázni: építőművészet; film- és fotóművészet; iparművészet és tervezőművészet; irodalom; képzőművészet;... </w:t>
                              </w:r>
                              <w:hyperlink r:id="rId1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5" w:name="52"/>
                        <w:bookmarkStart w:id="76" w:name="52"/>
                        <w:bookmarkEnd w:id="7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 bulgáriai Fine Acts Labs-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44" name="Kép 7" descr="">
                                            <a:hlinkClick xmlns:a="http://schemas.openxmlformats.org/drawingml/2006/main" r:id="rId1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Kép 7" descr="">
                                                    <a:hlinkClick r:id="rId1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agyar, lengyel, román és bolgár művészek pályázatait várják a 2018 nyarán Bulgáriában megrendezendő Fine Acts Labs mentorprogram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nek művészeknek a 2018. június 7. és 11. között Szófiában (Bulgária) megrendezendő Fine Acts Labs mentorprogramban való részvételre. Az ösztöndíjra magyar, lengyel, román és bolgár művészek és technológusok pályázhatnak. A mentorprogram célja, hogy a résztvevők felfedezzék az... </w:t>
                              </w:r>
                              <w:hyperlink r:id="rId1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7" w:name="61"/>
                              <w:bookmarkEnd w:id="7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észáros Márta életműdíjat kap Bécs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5" name="Kép 6" descr="">
                                            <a:hlinkClick xmlns:a="http://schemas.openxmlformats.org/drawingml/2006/main" r:id="rId1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Kép 6" descr="">
                                                    <a:hlinkClick r:id="rId1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8. áprilisi Let’s CEE Filmfesztiválon számos magyar film mutatkozik be az osztrák közönségnek. A seregszemlén Mészáros Márta mesterkurzust is ta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észáros Márta életművét díjazzák Bécsben a Let’s CEE Filmfesztiválon. A 2018. április 13-án elkezdődött osztrák seregszemlén 162 közép- és kelet-európai alkotás mutatkozik be. A Veszélyesen jó filmek mustráját Grazban, Villachban és Salzburgban is megrendezik. Mészáros Márta előadóként... </w:t>
                              </w:r>
                              <w:hyperlink r:id="rId1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8" w:name="62"/>
                        <w:bookmarkStart w:id="79" w:name="62"/>
                        <w:bookmarkEnd w:id="7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ilágyi Zsófia filmje Cannes-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46" name="Kép 5" descr="">
                                            <a:hlinkClick xmlns:a="http://schemas.openxmlformats.org/drawingml/2006/main" r:id="rId1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Kép 5" descr="">
                                                    <a:hlinkClick r:id="rId1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ilágyi Zsófia a Filmalap Inkubátor Programjában elkészült Egy nap című alkotása meghívást kapott Cannes-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annes-ban mutatkozhat be Szilágyi Zsófia első mozifilmje, az Egy nap. A Színház- és Filmművészeti Egyetemen végzett rendező alkotását a Filmalap Inkubátor Programja támogatta. A film egy háromgyerekes anya hétköznapjairól szól, főszereplője Szamosi Zsófia. Az Egy nap versenyben lesz a... </w:t>
                              </w:r>
                              <w:hyperlink r:id="rId1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0" w:name="63"/>
                        <w:bookmarkStart w:id="81" w:name="63"/>
                        <w:bookmarkEnd w:id="8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taggal bővül a Bécsi Filharmoniku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7" name="Kép 4" descr="">
                                            <a:hlinkClick xmlns:a="http://schemas.openxmlformats.org/drawingml/2006/main" r:id="rId1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Kép 4" descr="">
                                                    <a:hlinkClick r:id="rId1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Gyenge Júlia hegedűművész felvételt nyert a Bécsi Filharmonikusok második hegedű szólam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t hegedűművészt vett fel az ausztriai Bécsi Filharmonikusok. A zenekar második hegedű szólamába az orosz Lija Jakupova mellett Gyenge Júlia, a bécsi operaház művésze kapott felvételt. </w:t>
                              </w:r>
                              <w:hyperlink r:id="rId1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2" w:name="64"/>
                        <w:bookmarkStart w:id="83" w:name="64"/>
                        <w:bookmarkEnd w:id="8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művészeket ünnepelnek Német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48" name="Kép 3" descr="">
                                            <a:hlinkClick xmlns:a="http://schemas.openxmlformats.org/drawingml/2006/main" r:id="rId1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Kép 3" descr="">
                                                    <a:hlinkClick r:id="rId1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éja Domonkos karmesterről és Fenyő László csellóművészről elismerően nyilatkozott a németországi Nordwest Zeitun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április 16-án adott koncerten arattak sikert magyar vendégművészek a németországi Oldenburgban. A helyi Nordwest Zeitung Héja Domonkos karmester és Fenyő László csellóművész munkájáról is elismerően nyilatkozott. </w:t>
                              </w:r>
                              <w:hyperlink r:id="rId1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4" w:name="65"/>
                        <w:bookmarkStart w:id="85" w:name="65"/>
                        <w:bookmarkEnd w:id="8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klauzic Márton díjat kapott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49" name="Kép 2" descr="">
                                            <a:hlinkClick xmlns:a="http://schemas.openxmlformats.org/drawingml/2006/main" r:id="rId1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Kép 2" descr="">
                                                    <a:hlinkClick r:id="rId1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gjobb operatőr díját vette át Miklauzic Márton az olaszországi Európa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z olaszországi Leccében az Európai Filmfesztivál. A seregszemle Legjobb operatőr díját Miklauzic Mártonnak ítélték meg. A magyar operatőr a Yellow Heat című török filmben nyújtott munkájáért vehette át az elismerést. </w:t>
                              </w:r>
                              <w:hyperlink r:id="rId1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9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9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52" name="Kép 1" descr="">
                                <a:hlinkClick xmlns:a="http://schemas.openxmlformats.org/drawingml/2006/main" r:id="rId1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Kép 1" descr="">
                                        <a:hlinkClick r:id="rId1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9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33" TargetMode="External"/><Relationship Id="rId4" Type="http://schemas.openxmlformats.org/officeDocument/2006/relationships/hyperlink" Target="http://kultura.kreativeuropa.hu/content.php?hle_id=3965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39656" TargetMode="External"/><Relationship Id="rId7" Type="http://schemas.openxmlformats.org/officeDocument/2006/relationships/hyperlink" Target="http://kultura.kreativeuropa.hu/content.php?hle_id=39656" TargetMode="External"/><Relationship Id="rId8" Type="http://schemas.openxmlformats.org/officeDocument/2006/relationships/hyperlink" Target="http://kultura.kreativeuropa.hu/content.php?hle_id=3963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639" TargetMode="External"/><Relationship Id="rId11" Type="http://schemas.openxmlformats.org/officeDocument/2006/relationships/hyperlink" Target="http://kultura.kreativeuropa.hu/content.php?hle_id=39639" TargetMode="External"/><Relationship Id="rId12" Type="http://schemas.openxmlformats.org/officeDocument/2006/relationships/hyperlink" Target="http://kultura.kreativeuropa.hu/content.php?hle_id=3965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39650" TargetMode="External"/><Relationship Id="rId15" Type="http://schemas.openxmlformats.org/officeDocument/2006/relationships/hyperlink" Target="http://kultura.kreativeuropa.hu/content.php?hle_id=39650" TargetMode="External"/><Relationship Id="rId16" Type="http://schemas.openxmlformats.org/officeDocument/2006/relationships/hyperlink" Target="http://kultura.kreativeuropa.hu/content.php?hle_id=3964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641" TargetMode="External"/><Relationship Id="rId19" Type="http://schemas.openxmlformats.org/officeDocument/2006/relationships/hyperlink" Target="http://kultura.kreativeuropa.hu/content.php?hle_id=39641" TargetMode="External"/><Relationship Id="rId20" Type="http://schemas.openxmlformats.org/officeDocument/2006/relationships/hyperlink" Target="http://kultura.kreativeuropa.hu/content.php?hle_id=39625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kultura.kreativeuropa.hu/content.php?hle_id=39625" TargetMode="External"/><Relationship Id="rId23" Type="http://schemas.openxmlformats.org/officeDocument/2006/relationships/hyperlink" Target="http://kultura.kreativeuropa.hu/content.php?hle_id=39625" TargetMode="External"/><Relationship Id="rId24" Type="http://schemas.openxmlformats.org/officeDocument/2006/relationships/hyperlink" Target="http://kultura.kreativeuropa.hu/content.php?hle_id=39648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kultura.kreativeuropa.hu/content.php?hle_id=39648" TargetMode="External"/><Relationship Id="rId27" Type="http://schemas.openxmlformats.org/officeDocument/2006/relationships/hyperlink" Target="http://kultura.kreativeuropa.hu/content.php?hle_id=39648" TargetMode="External"/><Relationship Id="rId28" Type="http://schemas.openxmlformats.org/officeDocument/2006/relationships/hyperlink" Target="http://kultura.kreativeuropa.hu/content.php?hle_id=39611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kultura.kreativeuropa.hu/content.php?hle_id=39611" TargetMode="External"/><Relationship Id="rId31" Type="http://schemas.openxmlformats.org/officeDocument/2006/relationships/hyperlink" Target="http://kultura.kreativeuropa.hu/content.php?hle_id=39611" TargetMode="External"/><Relationship Id="rId32" Type="http://schemas.openxmlformats.org/officeDocument/2006/relationships/hyperlink" Target="http://kultura.kreativeuropa.hu/content.php?hle_id=39645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kultura.kreativeuropa.hu/content.php?hle_id=39645" TargetMode="External"/><Relationship Id="rId35" Type="http://schemas.openxmlformats.org/officeDocument/2006/relationships/hyperlink" Target="http://kultura.kreativeuropa.hu/content.php?hle_id=39645" TargetMode="External"/><Relationship Id="rId36" Type="http://schemas.openxmlformats.org/officeDocument/2006/relationships/hyperlink" Target="http://kultura.kreativeuropa.hu/content.php?hle_id=39616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kultura.kreativeuropa.hu/content.php?hle_id=39616" TargetMode="External"/><Relationship Id="rId39" Type="http://schemas.openxmlformats.org/officeDocument/2006/relationships/hyperlink" Target="http://kultura.kreativeuropa.hu/content.php?hle_id=39616" TargetMode="External"/><Relationship Id="rId40" Type="http://schemas.openxmlformats.org/officeDocument/2006/relationships/hyperlink" Target="http://kultura.kreativeuropa.hu/content.php?hle_id=39619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kultura.kreativeuropa.hu/content.php?hle_id=39619" TargetMode="External"/><Relationship Id="rId43" Type="http://schemas.openxmlformats.org/officeDocument/2006/relationships/hyperlink" Target="http://kultura.kreativeuropa.hu/content.php?hle_id=39619" TargetMode="External"/><Relationship Id="rId44" Type="http://schemas.openxmlformats.org/officeDocument/2006/relationships/hyperlink" Target="http://kultura.kreativeuropa.hu/content.php?hle_id=39635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kultura.kreativeuropa.hu/content.php?hle_id=39635" TargetMode="External"/><Relationship Id="rId47" Type="http://schemas.openxmlformats.org/officeDocument/2006/relationships/hyperlink" Target="http://kultura.kreativeuropa.hu/content.php?hle_id=39635" TargetMode="External"/><Relationship Id="rId48" Type="http://schemas.openxmlformats.org/officeDocument/2006/relationships/hyperlink" Target="http://kultura.kreativeuropa.hu/content.php?hle_id=39628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kultura.kreativeuropa.hu/content.php?hle_id=39628" TargetMode="External"/><Relationship Id="rId51" Type="http://schemas.openxmlformats.org/officeDocument/2006/relationships/hyperlink" Target="http://kultura.kreativeuropa.hu/content.php?hle_id=39628" TargetMode="External"/><Relationship Id="rId52" Type="http://schemas.openxmlformats.org/officeDocument/2006/relationships/hyperlink" Target="http://kultura.kreativeuropa.hu/content.php?hle_id=39636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kultura.kreativeuropa.hu/content.php?hle_id=39636" TargetMode="External"/><Relationship Id="rId55" Type="http://schemas.openxmlformats.org/officeDocument/2006/relationships/hyperlink" Target="http://kultura.kreativeuropa.hu/content.php?hle_id=39636" TargetMode="External"/><Relationship Id="rId56" Type="http://schemas.openxmlformats.org/officeDocument/2006/relationships/hyperlink" Target="http://kultura.kreativeuropa.hu/content.php?hle_id=39637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kultura.kreativeuropa.hu/content.php?hle_id=39637" TargetMode="External"/><Relationship Id="rId59" Type="http://schemas.openxmlformats.org/officeDocument/2006/relationships/hyperlink" Target="http://kultura.kreativeuropa.hu/content.php?hle_id=39637" TargetMode="External"/><Relationship Id="rId60" Type="http://schemas.openxmlformats.org/officeDocument/2006/relationships/hyperlink" Target="http://kultura.kreativeuropa.hu/content.php?hle_id=39638" TargetMode="External"/><Relationship Id="rId61" Type="http://schemas.openxmlformats.org/officeDocument/2006/relationships/image" Target="media/image13.png"/><Relationship Id="rId62" Type="http://schemas.openxmlformats.org/officeDocument/2006/relationships/hyperlink" Target="http://kultura.kreativeuropa.hu/content.php?hle_id=39638" TargetMode="External"/><Relationship Id="rId63" Type="http://schemas.openxmlformats.org/officeDocument/2006/relationships/hyperlink" Target="http://kultura.kreativeuropa.hu/content.php?hle_id=39638" TargetMode="External"/><Relationship Id="rId64" Type="http://schemas.openxmlformats.org/officeDocument/2006/relationships/hyperlink" Target="http://kultura.kreativeuropa.hu/content.php?hle_id=39640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kultura.kreativeuropa.hu/content.php?hle_id=39640" TargetMode="External"/><Relationship Id="rId67" Type="http://schemas.openxmlformats.org/officeDocument/2006/relationships/hyperlink" Target="http://kultura.kreativeuropa.hu/content.php?hle_id=39640" TargetMode="External"/><Relationship Id="rId68" Type="http://schemas.openxmlformats.org/officeDocument/2006/relationships/hyperlink" Target="http://kultura.kreativeuropa.hu/content.php?hle_id=39642" TargetMode="External"/><Relationship Id="rId69" Type="http://schemas.openxmlformats.org/officeDocument/2006/relationships/image" Target="media/image15.png"/><Relationship Id="rId70" Type="http://schemas.openxmlformats.org/officeDocument/2006/relationships/hyperlink" Target="http://kultura.kreativeuropa.hu/content.php?hle_id=39642" TargetMode="External"/><Relationship Id="rId71" Type="http://schemas.openxmlformats.org/officeDocument/2006/relationships/hyperlink" Target="http://kultura.kreativeuropa.hu/content.php?hle_id=39642" TargetMode="External"/><Relationship Id="rId72" Type="http://schemas.openxmlformats.org/officeDocument/2006/relationships/hyperlink" Target="http://kultura.kreativeuropa.hu/content.php?hle_id=39646" TargetMode="External"/><Relationship Id="rId73" Type="http://schemas.openxmlformats.org/officeDocument/2006/relationships/image" Target="media/image16.jpeg"/><Relationship Id="rId74" Type="http://schemas.openxmlformats.org/officeDocument/2006/relationships/hyperlink" Target="http://kultura.kreativeuropa.hu/content.php?hle_id=39646" TargetMode="External"/><Relationship Id="rId75" Type="http://schemas.openxmlformats.org/officeDocument/2006/relationships/hyperlink" Target="http://kultura.kreativeuropa.hu/content.php?hle_id=39646" TargetMode="External"/><Relationship Id="rId76" Type="http://schemas.openxmlformats.org/officeDocument/2006/relationships/hyperlink" Target="http://kultura.kreativeuropa.hu/content.php?hle_id=39649" TargetMode="External"/><Relationship Id="rId77" Type="http://schemas.openxmlformats.org/officeDocument/2006/relationships/image" Target="media/image17.jpeg"/><Relationship Id="rId78" Type="http://schemas.openxmlformats.org/officeDocument/2006/relationships/hyperlink" Target="http://kultura.kreativeuropa.hu/content.php?hle_id=39649" TargetMode="External"/><Relationship Id="rId79" Type="http://schemas.openxmlformats.org/officeDocument/2006/relationships/hyperlink" Target="http://kultura.kreativeuropa.hu/content.php?hle_id=39649" TargetMode="External"/><Relationship Id="rId80" Type="http://schemas.openxmlformats.org/officeDocument/2006/relationships/hyperlink" Target="http://kultura.kreativeuropa.hu/content.php?hle_id=39651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kultura.kreativeuropa.hu/content.php?hle_id=39651" TargetMode="External"/><Relationship Id="rId83" Type="http://schemas.openxmlformats.org/officeDocument/2006/relationships/hyperlink" Target="http://kultura.kreativeuropa.hu/content.php?hle_id=39651" TargetMode="External"/><Relationship Id="rId84" Type="http://schemas.openxmlformats.org/officeDocument/2006/relationships/hyperlink" Target="http://kultura.kreativeuropa.hu/content.php?hle_id=39654" TargetMode="External"/><Relationship Id="rId85" Type="http://schemas.openxmlformats.org/officeDocument/2006/relationships/image" Target="media/image19.jpeg"/><Relationship Id="rId86" Type="http://schemas.openxmlformats.org/officeDocument/2006/relationships/hyperlink" Target="http://kultura.kreativeuropa.hu/content.php?hle_id=39654" TargetMode="External"/><Relationship Id="rId87" Type="http://schemas.openxmlformats.org/officeDocument/2006/relationships/hyperlink" Target="http://kultura.kreativeuropa.hu/content.php?hle_id=39654" TargetMode="External"/><Relationship Id="rId88" Type="http://schemas.openxmlformats.org/officeDocument/2006/relationships/hyperlink" Target="http://kultura.kreativeuropa.hu/content.php?hle_id=39689" TargetMode="External"/><Relationship Id="rId89" Type="http://schemas.openxmlformats.org/officeDocument/2006/relationships/image" Target="media/image20.jpeg"/><Relationship Id="rId90" Type="http://schemas.openxmlformats.org/officeDocument/2006/relationships/hyperlink" Target="http://kultura.kreativeuropa.hu/content.php?hle_id=39689" TargetMode="External"/><Relationship Id="rId91" Type="http://schemas.openxmlformats.org/officeDocument/2006/relationships/hyperlink" Target="http://kultura.kreativeuropa.hu/content.php?hle_id=39689" TargetMode="External"/><Relationship Id="rId92" Type="http://schemas.openxmlformats.org/officeDocument/2006/relationships/hyperlink" Target="http://kultura.kreativeuropa.hu/content.php?hle_id=39663" TargetMode="External"/><Relationship Id="rId93" Type="http://schemas.openxmlformats.org/officeDocument/2006/relationships/image" Target="media/image21.jpeg"/><Relationship Id="rId94" Type="http://schemas.openxmlformats.org/officeDocument/2006/relationships/hyperlink" Target="http://kultura.kreativeuropa.hu/content.php?hle_id=39663" TargetMode="External"/><Relationship Id="rId95" Type="http://schemas.openxmlformats.org/officeDocument/2006/relationships/hyperlink" Target="http://kultura.kreativeuropa.hu/content.php?hle_id=39663" TargetMode="External"/><Relationship Id="rId96" Type="http://schemas.openxmlformats.org/officeDocument/2006/relationships/hyperlink" Target="http://kultura.kreativeuropa.hu/content.php?hle_id=39664" TargetMode="External"/><Relationship Id="rId97" Type="http://schemas.openxmlformats.org/officeDocument/2006/relationships/image" Target="media/image22.jpeg"/><Relationship Id="rId98" Type="http://schemas.openxmlformats.org/officeDocument/2006/relationships/hyperlink" Target="http://kultura.kreativeuropa.hu/content.php?hle_id=39664" TargetMode="External"/><Relationship Id="rId99" Type="http://schemas.openxmlformats.org/officeDocument/2006/relationships/hyperlink" Target="http://kultura.kreativeuropa.hu/content.php?hle_id=39664" TargetMode="External"/><Relationship Id="rId100" Type="http://schemas.openxmlformats.org/officeDocument/2006/relationships/hyperlink" Target="http://kultura.kreativeuropa.hu/content.php?hle_id=39667" TargetMode="External"/><Relationship Id="rId101" Type="http://schemas.openxmlformats.org/officeDocument/2006/relationships/image" Target="media/image23.jpeg"/><Relationship Id="rId102" Type="http://schemas.openxmlformats.org/officeDocument/2006/relationships/hyperlink" Target="http://kultura.kreativeuropa.hu/content.php?hle_id=39667" TargetMode="External"/><Relationship Id="rId103" Type="http://schemas.openxmlformats.org/officeDocument/2006/relationships/hyperlink" Target="http://kultura.kreativeuropa.hu/content.php?hle_id=39667" TargetMode="External"/><Relationship Id="rId104" Type="http://schemas.openxmlformats.org/officeDocument/2006/relationships/hyperlink" Target="http://kultura.kreativeuropa.hu/content.php?hle_id=39668" TargetMode="External"/><Relationship Id="rId105" Type="http://schemas.openxmlformats.org/officeDocument/2006/relationships/image" Target="media/image24.jpeg"/><Relationship Id="rId106" Type="http://schemas.openxmlformats.org/officeDocument/2006/relationships/hyperlink" Target="http://kultura.kreativeuropa.hu/content.php?hle_id=39668" TargetMode="External"/><Relationship Id="rId107" Type="http://schemas.openxmlformats.org/officeDocument/2006/relationships/hyperlink" Target="http://kultura.kreativeuropa.hu/content.php?hle_id=39668" TargetMode="External"/><Relationship Id="rId108" Type="http://schemas.openxmlformats.org/officeDocument/2006/relationships/hyperlink" Target="http://kultura.kreativeuropa.hu/content.php?hle_id=39670" TargetMode="External"/><Relationship Id="rId109" Type="http://schemas.openxmlformats.org/officeDocument/2006/relationships/image" Target="media/image25.jpeg"/><Relationship Id="rId110" Type="http://schemas.openxmlformats.org/officeDocument/2006/relationships/hyperlink" Target="http://kultura.kreativeuropa.hu/content.php?hle_id=39670" TargetMode="External"/><Relationship Id="rId111" Type="http://schemas.openxmlformats.org/officeDocument/2006/relationships/hyperlink" Target="http://kultura.kreativeuropa.hu/content.php?hle_id=39670" TargetMode="External"/><Relationship Id="rId112" Type="http://schemas.openxmlformats.org/officeDocument/2006/relationships/hyperlink" Target="http://kultura.kreativeuropa.hu/content.php?hle_id=39673" TargetMode="External"/><Relationship Id="rId113" Type="http://schemas.openxmlformats.org/officeDocument/2006/relationships/image" Target="media/image26.jpeg"/><Relationship Id="rId114" Type="http://schemas.openxmlformats.org/officeDocument/2006/relationships/hyperlink" Target="http://kultura.kreativeuropa.hu/content.php?hle_id=39673" TargetMode="External"/><Relationship Id="rId115" Type="http://schemas.openxmlformats.org/officeDocument/2006/relationships/hyperlink" Target="http://kultura.kreativeuropa.hu/content.php?hle_id=39673" TargetMode="External"/><Relationship Id="rId116" Type="http://schemas.openxmlformats.org/officeDocument/2006/relationships/hyperlink" Target="http://kultura.kreativeuropa.hu/content.php?hle_id=39681" TargetMode="External"/><Relationship Id="rId117" Type="http://schemas.openxmlformats.org/officeDocument/2006/relationships/image" Target="media/image27.jpeg"/><Relationship Id="rId118" Type="http://schemas.openxmlformats.org/officeDocument/2006/relationships/hyperlink" Target="http://kultura.kreativeuropa.hu/content.php?hle_id=39681" TargetMode="External"/><Relationship Id="rId119" Type="http://schemas.openxmlformats.org/officeDocument/2006/relationships/hyperlink" Target="http://kultura.kreativeuropa.hu/content.php?hle_id=39681" TargetMode="External"/><Relationship Id="rId120" Type="http://schemas.openxmlformats.org/officeDocument/2006/relationships/hyperlink" Target="http://kultura.kreativeuropa.hu/content.php?hle_id=39684" TargetMode="External"/><Relationship Id="rId121" Type="http://schemas.openxmlformats.org/officeDocument/2006/relationships/image" Target="media/image28.jpeg"/><Relationship Id="rId122" Type="http://schemas.openxmlformats.org/officeDocument/2006/relationships/hyperlink" Target="http://kultura.kreativeuropa.hu/content.php?hle_id=39684" TargetMode="External"/><Relationship Id="rId123" Type="http://schemas.openxmlformats.org/officeDocument/2006/relationships/hyperlink" Target="http://kultura.kreativeuropa.hu/content.php?hle_id=39684" TargetMode="External"/><Relationship Id="rId124" Type="http://schemas.openxmlformats.org/officeDocument/2006/relationships/hyperlink" Target="http://kultura.kreativeuropa.hu/content.php?hle_id=39687" TargetMode="External"/><Relationship Id="rId125" Type="http://schemas.openxmlformats.org/officeDocument/2006/relationships/image" Target="media/image29.jpeg"/><Relationship Id="rId126" Type="http://schemas.openxmlformats.org/officeDocument/2006/relationships/hyperlink" Target="http://kultura.kreativeuropa.hu/content.php?hle_id=39687" TargetMode="External"/><Relationship Id="rId127" Type="http://schemas.openxmlformats.org/officeDocument/2006/relationships/hyperlink" Target="http://kultura.kreativeuropa.hu/content.php?hle_id=39687" TargetMode="External"/><Relationship Id="rId128" Type="http://schemas.openxmlformats.org/officeDocument/2006/relationships/hyperlink" Target="http://kultura.kreativeuropa.hu/palyazat" TargetMode="External"/><Relationship Id="rId129" Type="http://schemas.openxmlformats.org/officeDocument/2006/relationships/hyperlink" Target="http://www.tka.hu/" TargetMode="External"/><Relationship Id="rId130" Type="http://schemas.openxmlformats.org/officeDocument/2006/relationships/hyperlink" Target="mailto:info@tpf.hu" TargetMode="External"/><Relationship Id="rId131" Type="http://schemas.openxmlformats.org/officeDocument/2006/relationships/hyperlink" Target="http://kultura.kreativeuropa.hu/content.php?hle_id=39631" TargetMode="External"/><Relationship Id="rId132" Type="http://schemas.openxmlformats.org/officeDocument/2006/relationships/image" Target="media/image30.jpeg"/><Relationship Id="rId133" Type="http://schemas.openxmlformats.org/officeDocument/2006/relationships/hyperlink" Target="http://kultura.kreativeuropa.hu/content.php?hle_id=39631" TargetMode="External"/><Relationship Id="rId134" Type="http://schemas.openxmlformats.org/officeDocument/2006/relationships/hyperlink" Target="http://kultura.kreativeuropa.hu/content.php?hle_id=39631" TargetMode="External"/><Relationship Id="rId135" Type="http://schemas.openxmlformats.org/officeDocument/2006/relationships/hyperlink" Target="http://kultura.kreativeuropa.hu/content.php?hle_id=39630" TargetMode="External"/><Relationship Id="rId136" Type="http://schemas.openxmlformats.org/officeDocument/2006/relationships/image" Target="media/image31.jpeg"/><Relationship Id="rId137" Type="http://schemas.openxmlformats.org/officeDocument/2006/relationships/hyperlink" Target="http://kultura.kreativeuropa.hu/content.php?hle_id=39630" TargetMode="External"/><Relationship Id="rId138" Type="http://schemas.openxmlformats.org/officeDocument/2006/relationships/hyperlink" Target="http://kultura.kreativeuropa.hu/content.php?hle_id=39630" TargetMode="External"/><Relationship Id="rId139" Type="http://schemas.openxmlformats.org/officeDocument/2006/relationships/hyperlink" Target="http://kultura.kreativeuropa.hu/content.php?hle_id=39643" TargetMode="External"/><Relationship Id="rId140" Type="http://schemas.openxmlformats.org/officeDocument/2006/relationships/image" Target="media/image32.jpeg"/><Relationship Id="rId141" Type="http://schemas.openxmlformats.org/officeDocument/2006/relationships/hyperlink" Target="http://kultura.kreativeuropa.hu/content.php?hle_id=39643" TargetMode="External"/><Relationship Id="rId142" Type="http://schemas.openxmlformats.org/officeDocument/2006/relationships/hyperlink" Target="http://kultura.kreativeuropa.hu/content.php?hle_id=39643" TargetMode="External"/><Relationship Id="rId143" Type="http://schemas.openxmlformats.org/officeDocument/2006/relationships/hyperlink" Target="http://kultura.kreativeuropa.hu/content.php?hle_id=39647" TargetMode="External"/><Relationship Id="rId144" Type="http://schemas.openxmlformats.org/officeDocument/2006/relationships/image" Target="media/image33.jpeg"/><Relationship Id="rId145" Type="http://schemas.openxmlformats.org/officeDocument/2006/relationships/hyperlink" Target="http://kultura.kreativeuropa.hu/content.php?hle_id=39647" TargetMode="External"/><Relationship Id="rId146" Type="http://schemas.openxmlformats.org/officeDocument/2006/relationships/hyperlink" Target="http://kultura.kreativeuropa.hu/content.php?hle_id=39647" TargetMode="External"/><Relationship Id="rId147" Type="http://schemas.openxmlformats.org/officeDocument/2006/relationships/hyperlink" Target="http://kultura.kreativeuropa.hu/content.php?hle_id=39661" TargetMode="External"/><Relationship Id="rId148" Type="http://schemas.openxmlformats.org/officeDocument/2006/relationships/image" Target="media/image34.jpeg"/><Relationship Id="rId149" Type="http://schemas.openxmlformats.org/officeDocument/2006/relationships/hyperlink" Target="http://kultura.kreativeuropa.hu/content.php?hle_id=39661" TargetMode="External"/><Relationship Id="rId150" Type="http://schemas.openxmlformats.org/officeDocument/2006/relationships/hyperlink" Target="http://kultura.kreativeuropa.hu/content.php?hle_id=39661" TargetMode="External"/><Relationship Id="rId151" Type="http://schemas.openxmlformats.org/officeDocument/2006/relationships/hyperlink" Target="http://kultura.kreativeuropa.hu/content.php?hle_id=39658" TargetMode="External"/><Relationship Id="rId152" Type="http://schemas.openxmlformats.org/officeDocument/2006/relationships/image" Target="media/image35.png"/><Relationship Id="rId153" Type="http://schemas.openxmlformats.org/officeDocument/2006/relationships/hyperlink" Target="http://kultura.kreativeuropa.hu/content.php?hle_id=39658" TargetMode="External"/><Relationship Id="rId154" Type="http://schemas.openxmlformats.org/officeDocument/2006/relationships/hyperlink" Target="http://kultura.kreativeuropa.hu/content.php?hle_id=39658" TargetMode="External"/><Relationship Id="rId155" Type="http://schemas.openxmlformats.org/officeDocument/2006/relationships/hyperlink" Target="http://kultura.kreativeuropa.hu/content.php?hle_id=39632" TargetMode="External"/><Relationship Id="rId156" Type="http://schemas.openxmlformats.org/officeDocument/2006/relationships/image" Target="media/image36.jpeg"/><Relationship Id="rId157" Type="http://schemas.openxmlformats.org/officeDocument/2006/relationships/hyperlink" Target="http://kultura.kreativeuropa.hu/content.php?hle_id=39632" TargetMode="External"/><Relationship Id="rId158" Type="http://schemas.openxmlformats.org/officeDocument/2006/relationships/hyperlink" Target="http://kultura.kreativeuropa.hu/content.php?hle_id=39632" TargetMode="External"/><Relationship Id="rId159" Type="http://schemas.openxmlformats.org/officeDocument/2006/relationships/hyperlink" Target="http://kultura.kreativeuropa.hu/content.php?hle_id=39655" TargetMode="External"/><Relationship Id="rId160" Type="http://schemas.openxmlformats.org/officeDocument/2006/relationships/image" Target="media/image37.jpeg"/><Relationship Id="rId161" Type="http://schemas.openxmlformats.org/officeDocument/2006/relationships/hyperlink" Target="http://kultura.kreativeuropa.hu/content.php?hle_id=39655" TargetMode="External"/><Relationship Id="rId162" Type="http://schemas.openxmlformats.org/officeDocument/2006/relationships/hyperlink" Target="http://kultura.kreativeuropa.hu/content.php?hle_id=39655" TargetMode="External"/><Relationship Id="rId163" Type="http://schemas.openxmlformats.org/officeDocument/2006/relationships/hyperlink" Target="http://kultura.kreativeuropa.hu/content.php?hle_id=39629" TargetMode="External"/><Relationship Id="rId164" Type="http://schemas.openxmlformats.org/officeDocument/2006/relationships/image" Target="media/image38.jpeg"/><Relationship Id="rId165" Type="http://schemas.openxmlformats.org/officeDocument/2006/relationships/hyperlink" Target="http://kultura.kreativeuropa.hu/content.php?hle_id=39629" TargetMode="External"/><Relationship Id="rId166" Type="http://schemas.openxmlformats.org/officeDocument/2006/relationships/hyperlink" Target="http://kultura.kreativeuropa.hu/content.php?hle_id=39629" TargetMode="External"/><Relationship Id="rId167" Type="http://schemas.openxmlformats.org/officeDocument/2006/relationships/hyperlink" Target="http://kultura.kreativeuropa.hu/content.php?hle_id=39652" TargetMode="External"/><Relationship Id="rId168" Type="http://schemas.openxmlformats.org/officeDocument/2006/relationships/image" Target="media/image39.png"/><Relationship Id="rId169" Type="http://schemas.openxmlformats.org/officeDocument/2006/relationships/hyperlink" Target="http://kultura.kreativeuropa.hu/content.php?hle_id=39652" TargetMode="External"/><Relationship Id="rId170" Type="http://schemas.openxmlformats.org/officeDocument/2006/relationships/hyperlink" Target="http://kultura.kreativeuropa.hu/content.php?hle_id=39652" TargetMode="External"/><Relationship Id="rId171" Type="http://schemas.openxmlformats.org/officeDocument/2006/relationships/hyperlink" Target="http://kultura.kreativeuropa.hu/osztondij" TargetMode="External"/><Relationship Id="rId172" Type="http://schemas.openxmlformats.org/officeDocument/2006/relationships/hyperlink" Target="http://kultura.kreativeuropa.hu/content.php?hle_id=39633" TargetMode="External"/><Relationship Id="rId173" Type="http://schemas.openxmlformats.org/officeDocument/2006/relationships/image" Target="media/image40.jpeg"/><Relationship Id="rId174" Type="http://schemas.openxmlformats.org/officeDocument/2006/relationships/hyperlink" Target="http://kultura.kreativeuropa.hu/content.php?hle_id=39633" TargetMode="External"/><Relationship Id="rId175" Type="http://schemas.openxmlformats.org/officeDocument/2006/relationships/hyperlink" Target="http://kultura.kreativeuropa.hu/content.php?hle_id=39633" TargetMode="External"/><Relationship Id="rId176" Type="http://schemas.openxmlformats.org/officeDocument/2006/relationships/hyperlink" Target="http://kultura.kreativeuropa.hu/content.php?hle_id=39644" TargetMode="External"/><Relationship Id="rId177" Type="http://schemas.openxmlformats.org/officeDocument/2006/relationships/image" Target="media/image41.jpeg"/><Relationship Id="rId178" Type="http://schemas.openxmlformats.org/officeDocument/2006/relationships/hyperlink" Target="http://kultura.kreativeuropa.hu/content.php?hle_id=39644" TargetMode="External"/><Relationship Id="rId179" Type="http://schemas.openxmlformats.org/officeDocument/2006/relationships/hyperlink" Target="http://kultura.kreativeuropa.hu/content.php?hle_id=39644" TargetMode="External"/><Relationship Id="rId180" Type="http://schemas.openxmlformats.org/officeDocument/2006/relationships/hyperlink" Target="http://kultura.kreativeuropa.hu/content.php?hle_id=39623" TargetMode="External"/><Relationship Id="rId181" Type="http://schemas.openxmlformats.org/officeDocument/2006/relationships/image" Target="media/image42.jpeg"/><Relationship Id="rId182" Type="http://schemas.openxmlformats.org/officeDocument/2006/relationships/hyperlink" Target="http://kultura.kreativeuropa.hu/content.php?hle_id=39623" TargetMode="External"/><Relationship Id="rId183" Type="http://schemas.openxmlformats.org/officeDocument/2006/relationships/hyperlink" Target="http://kultura.kreativeuropa.hu/content.php?hle_id=39623" TargetMode="External"/><Relationship Id="rId184" Type="http://schemas.openxmlformats.org/officeDocument/2006/relationships/hyperlink" Target="http://kultura.kreativeuropa.hu/content.php?hle_id=39653" TargetMode="External"/><Relationship Id="rId185" Type="http://schemas.openxmlformats.org/officeDocument/2006/relationships/image" Target="media/image43.jpeg"/><Relationship Id="rId186" Type="http://schemas.openxmlformats.org/officeDocument/2006/relationships/hyperlink" Target="http://kultura.kreativeuropa.hu/content.php?hle_id=39653" TargetMode="External"/><Relationship Id="rId187" Type="http://schemas.openxmlformats.org/officeDocument/2006/relationships/hyperlink" Target="http://kultura.kreativeuropa.hu/content.php?hle_id=39653" TargetMode="External"/><Relationship Id="rId188" Type="http://schemas.openxmlformats.org/officeDocument/2006/relationships/hyperlink" Target="http://kultura.kreativeuropa.hu/content.php?hle_id=39657" TargetMode="External"/><Relationship Id="rId189" Type="http://schemas.openxmlformats.org/officeDocument/2006/relationships/image" Target="media/image44.jpeg"/><Relationship Id="rId190" Type="http://schemas.openxmlformats.org/officeDocument/2006/relationships/hyperlink" Target="http://kultura.kreativeuropa.hu/content.php?hle_id=39657" TargetMode="External"/><Relationship Id="rId191" Type="http://schemas.openxmlformats.org/officeDocument/2006/relationships/hyperlink" Target="http://kultura.kreativeuropa.hu/content.php?hle_id=39657" TargetMode="External"/><Relationship Id="rId192" Type="http://schemas.openxmlformats.org/officeDocument/2006/relationships/hyperlink" Target="mailto:hirlevel@kreativeuropa.hu" TargetMode="External"/><Relationship Id="rId193" Type="http://schemas.openxmlformats.org/officeDocument/2006/relationships/hyperlink" Target="mailto:info@kreativeuropa.hu" TargetMode="External"/><Relationship Id="rId194" Type="http://schemas.openxmlformats.org/officeDocument/2006/relationships/hyperlink" Target="http://kultura.kreativeuropa.hu/" TargetMode="External"/><Relationship Id="rId195" Type="http://schemas.openxmlformats.org/officeDocument/2006/relationships/hyperlink" Target="http://www.kreativeuropa.hu/" TargetMode="External"/><Relationship Id="rId196" Type="http://schemas.openxmlformats.org/officeDocument/2006/relationships/image" Target="media/image45.png"/><Relationship Id="rId197" Type="http://schemas.openxmlformats.org/officeDocument/2006/relationships/hyperlink" Target="https://www.facebook.com/KreativEuropaIroda/?ref=br_rs" TargetMode="External"/><Relationship Id="rId198" Type="http://schemas.openxmlformats.org/officeDocument/2006/relationships/hyperlink" Target="https://www.facebook.com/KreativEuropaIroda/?ref=br_rs" TargetMode="Externa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ado4</dc:creator>
  <dc:description/>
  <dc:language>en-US</dc:language>
  <cp:lastModifiedBy>ado4</cp:lastModifiedBy>
  <dcterms:modified xsi:type="dcterms:W3CDTF">2018-04-23T06:17:00Z</dcterms:modified>
  <cp:revision>1</cp:revision>
  <dc:subject/>
  <dc:title/>
</cp:coreProperties>
</file>