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3.png" ContentType="image/png"/>
  <Override PartName="/word/media/image22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7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70"/>
            </w:tblGrid>
            <w:tr>
              <w:trPr/>
              <w:tc>
                <w:tcPr>
                  <w:tcW w:w="110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02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5"/>
                    <w:gridCol w:w="7025"/>
                    <w:gridCol w:w="2330"/>
                  </w:tblGrid>
                  <w:tr>
                    <w:trPr/>
                    <w:tc>
                      <w:tcPr>
                        <w:tcW w:w="14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május 10. </w:t>
                        </w:r>
                      </w:p>
                    </w:tc>
                    <w:tc>
                      <w:tcPr>
                        <w:tcW w:w="2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7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1. KULTURÁLIS HÍREK AZ EU-BÓL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301" \l "1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Kreatív Európa Történetek - Showcase esemény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301" \l "1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Európa-nap 2018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 KULTURÁLIS CÉLÚ PÁLYÁZATOK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301" \l "2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Pályázat az Európai Örökség címre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301" \l "2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z NKA pályázata könyvtáraknak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301" \l "23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z NKA pályázata közművelődési célokra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301" \l "24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z NKA pályázata sajtótermékek támogatására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301" \l "25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Elherdált örökségünk - fotó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301" \l "26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z ÉLET Campus Mundiskén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301" \l "27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XVIII. Lakiteleki Filmszemle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301" \l "28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Balatoni nyaralás - rajz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301" \l "29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Kritikaíró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301" \l "210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Monokróm - fotó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301" \l "21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Pályázat fesztiválarculat megtervezésére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301" \l "21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 NOE szépirodalmi pályázata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301" \l "213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Meseíró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301" \l "214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Femme fatale - képzőművészeti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301" \l "215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Zwischenstand - képzőművészeti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301" \l "216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Legyél 1 napra a Magyar Nemzeti Táncegyüttes táncosa!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4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3. KONFERENCIÁK, KÉPZÉSEK, WORKSHOPOK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301" \l "3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Belgrádi nyári egyetem diákoknak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301" \l "3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II. ENCATC Kapacitásépítő Napok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301" \l "33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Nemzetközi Kulturális Vezetői Program -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3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301" \l "34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Szegedy-Maszák Mihály emlékkonferencia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216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4. PARTNERKERESÉSEK </w:t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301" \l "4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Francia szervezet társszervezőt keres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28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numPr>
                      <w:ilvl w:val="3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5. MAGYAROK SIKEREI KÜLFÖLDÖN </w:t>
                  </w:r>
                </w:p>
                <w:p>
                  <w:pPr>
                    <w:pStyle w:val="Normal"/>
                    <w:numPr>
                      <w:ilvl w:val="4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301" \l "5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Belgiumban díjazták a Viszkis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4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1301" \l "5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Bhutánban kapott díjat A monostor gyermekei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28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280" w:after="280"/>
                    <w:ind w:left="28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2880" w:hanging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7890" w:type="dxa"/>
                    <w:jc w:val="left"/>
                    <w:tblInd w:w="288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0"/>
                  </w:tblGrid>
                  <w:tr>
                    <w:trPr/>
                    <w:tc>
                      <w:tcPr>
                        <w:tcW w:w="7890" w:type="dxa"/>
                        <w:tcBorders/>
                        <w:vAlign w:val="center"/>
                      </w:tcPr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reatív Európa Történetek - Showcase esemé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37540"/>
                                          <wp:effectExtent l="0" t="0" r="0" b="0"/>
                                          <wp:docPr id="3" name="Kép 26" descr="">
                                            <a:hlinkClick xmlns:a="http://schemas.openxmlformats.org/drawingml/2006/main" r:id="rId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Kép 26" descr="">
                                                    <a:hlinkClick r:id="rId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14" t="-24" r="-14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Szeretettel várunk minden érdeklődőt a Kreatív Európa Iroda showcase eseményére, amelyen bemutatjuk az Európai Unió Kreatív Európa Programjában támogatást nyert magyar szervezeteket és projektjeik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esemény időpontja és helyszíne: 2018. június 01. péntek, 10 óra Európa Pont (1024 Budapest, Lövőház u. 35.) Tervezett program: 9.30-10.00 Regisztráció 10.00 Köszöntő: Paszternák Ádám - ügyvezető, Kreatív Európa Nonprofit Kft. 10.15-11.15 MEDIA alprogram I. 11.15-12.15 MEDIA alprogram...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urópa-nap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47040"/>
                                          <wp:effectExtent l="0" t="0" r="0" b="0"/>
                                          <wp:docPr id="4" name="Kép 25" descr="">
                                            <a:hlinkClick xmlns:a="http://schemas.openxmlformats.org/drawingml/2006/main" r:id="rId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5" descr="">
                                                    <a:hlinkClick r:id="rId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10" t="-26" r="-10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47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Bizottság Magyarországi Képviselete és az Európai Parlament Tájékoztatási Irodája idén is családi rendezvényt szervez az Európa-nap alkalmáb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-nap alkalmából május 13-án vasárnap családi napot szervez az Európai Bizottság Magyarországi Képviselete és az Európai Parlament Tájékoztatási Irodája. A rendezvény helyszíne a Szabadság tér lesz. Innen indul a Magyarország 14 éves EU-tagságát ünneplő, 14 év - 14 km elnevezésű...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ind w:left="28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2880" w:hanging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7890" w:type="dxa"/>
                    <w:jc w:val="left"/>
                    <w:tblInd w:w="288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0"/>
                  </w:tblGrid>
                  <w:tr>
                    <w:trPr/>
                    <w:tc>
                      <w:tcPr>
                        <w:tcW w:w="7890" w:type="dxa"/>
                        <w:tcBorders/>
                        <w:vAlign w:val="center"/>
                      </w:tcPr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" w:name="21"/>
                              <w:bookmarkEnd w:id="3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z Európai Örökség cím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94055"/>
                                          <wp:effectExtent l="0" t="0" r="0" b="0"/>
                                          <wp:docPr id="5" name="Kép 24" descr="">
                                            <a:hlinkClick xmlns:a="http://schemas.openxmlformats.org/drawingml/2006/main" r:id="rId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4" descr="">
                                                    <a:hlinkClick r:id="rId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940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kulturális örökségvédelemért felelős miniszter az Európai Örökség cím nemzeti szintű kiválasztásá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kulturális örökségvédelemért felelős miniszter pályázatot hirdet az Európai Örökség cím elnyerésére pályázni kívánó helyszíneknek a nemzeti szintű előzetes kiválasztásban való részvételre. A címre örökség helyszínek tulajdonosai, vagyonkezelői pályázhatnak. A pályázatokat magyar nyelven...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2"/>
                        <w:bookmarkStart w:id="5" w:name="22"/>
                        <w:bookmarkEnd w:id="5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könyvtára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6" name="Kép 23" descr="">
                                            <a:hlinkClick xmlns:a="http://schemas.openxmlformats.org/drawingml/2006/main" r:id="rId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3" descr="">
                                                    <a:hlinkClick r:id="rId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NKA Közgyűjtemények Kollégiuma pályázatot hirdet könyvtáraknak szakmai eszközfejlesztés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Közgyűjtemények Kollégiuma települési könyvtárak szakmai eszközfejlesztésének, korszerűsítésének támogatására. A pályázaton a nyilvános könyvtári jegyzéseken szereplő közkönyvtárak, valamint megyei könyvtárral Könyvtárellátási Szerződést kötött...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3"/>
                        <w:bookmarkStart w:id="7" w:name="23"/>
                        <w:bookmarkEnd w:id="7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közművelődési célok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7" name="Kép 22" descr="">
                                            <a:hlinkClick xmlns:a="http://schemas.openxmlformats.org/drawingml/2006/main" r:id="rId2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2" descr="">
                                                    <a:hlinkClick r:id="rId2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közművelődési célok támogatására az NKA Közművelődés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özművelődés Kollégiuma pályázatot hirdet a 2018. szeptember 1. és december 31. közötti időszakra közművelődési célok támogatására. Pályázni a következő altémákban lehet: - járási, megyei, országos és nemzetközi hatókörű közművelődési és közösségi események,...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4"/>
                        <w:bookmarkStart w:id="9" w:name="24"/>
                        <w:bookmarkEnd w:id="9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sajtóterméke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8" name="Kép 21" descr="">
                                            <a:hlinkClick xmlns:a="http://schemas.openxmlformats.org/drawingml/2006/main" r:id="rId2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1" descr="">
                                                    <a:hlinkClick r:id="rId2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NKA Közgyűjtemények Kollégiuma pályázatot hirdet hagyományos és internetes sajtótermékek megjelentetésén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Közgyűjtemények Kollégiuma a 2018. január 1. és december 31. közötti időszakra nagy hagyománnyal rendelkező, tudományos ismeretterjesztő, kulturális, társadalmi és művészeti értékkel bíró országos, vagy fontos regionális szereppel rendelkező magyarországi...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5"/>
                        <w:bookmarkStart w:id="11" w:name="25"/>
                        <w:bookmarkEnd w:id="11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lherdált örökségünk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9" name="Kép 20" descr="">
                                            <a:hlinkClick xmlns:a="http://schemas.openxmlformats.org/drawingml/2006/main" r:id="rId2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0" descr="">
                                                    <a:hlinkClick r:id="rId2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z Elherdált Műemlékeinkért Egyesület Elherdált örökségün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Elherdált Műemlékeinkért Egyesület (EME) országos fotópályázatot hirdet Elherdált örökségünk címmel. A pályázatra olyan képeket várnak, amelyek romos, elhagyott kastélyokat, templomokat, műemlékeket mutatnak be. A beküldött alkotásokat közönségszavazásra bocsátják. Beküldési határidő: 2018.... </w:t>
                              </w:r>
                              <w:hyperlink r:id="rId3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6"/>
                        <w:bookmarkStart w:id="13" w:name="26"/>
                        <w:bookmarkEnd w:id="13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ÉLET Campus Mundiskén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00075"/>
                                          <wp:effectExtent l="0" t="0" r="0" b="0"/>
                                          <wp:docPr id="10" name="Kép 19" descr="">
                                            <a:hlinkClick xmlns:a="http://schemas.openxmlformats.org/drawingml/2006/main" r:id="rId3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9" descr="">
                                                    <a:hlinkClick r:id="rId3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"/>
                                                  <a:srcRect l="-42" t="-80" r="-42" b="-8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00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z ÉLET Campus Mundisként címmel a Tempus Köz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Tempus Közalapítvány fotópályázatot hirdet Az ÉLET Campus Mundisként címmel. Olyan fotókkal lehet pályázni, amelyek megmutatják, milyen az élet Campus Mundi ösztöndíjasként. A legjobb fotó beküldője Sziget Fesztivál napijegyet kap. Beküldési határidő: 2018. május 13. </w:t>
                              </w:r>
                              <w:hyperlink r:id="rId3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7"/>
                        <w:bookmarkStart w:id="15" w:name="27"/>
                        <w:bookmarkEnd w:id="15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XVIII. Lakiteleki Filmszem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010285"/>
                                          <wp:effectExtent l="0" t="0" r="0" b="0"/>
                                          <wp:docPr id="11" name="Kép 18" descr="">
                                            <a:hlinkClick xmlns:a="http://schemas.openxmlformats.org/drawingml/2006/main" r:id="rId3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8" descr="">
                                                    <a:hlinkClick r:id="rId3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"/>
                                                  <a:srcRect l="-13" t="-15" r="-13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0102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agyar nyelvű filmekkel lehet pályázni a 2018 novemberében megrendezendő Lakiteleki Filmszeml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lakiteleki Népfőiskola Alapítvány, az NMI Művelődési Intézet Nonprofit Kft. és a Dunaversitas Egyesület pályázatot hirdet a 18. alkalommal megrendezendő Lakiteleki Filmszemlén való részvételre. A pályázaton falvak, városok, iskolák televíziói, filmkészítő közösségek, valamint magánszemélyek... </w:t>
                              </w:r>
                              <w:hyperlink r:id="rId3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8"/>
                        <w:bookmarkStart w:id="17" w:name="28"/>
                        <w:bookmarkEnd w:id="17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alatoni nyaralás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08965"/>
                                          <wp:effectExtent l="0" t="0" r="0" b="0"/>
                                          <wp:docPr id="12" name="Kép 17" descr="">
                                            <a:hlinkClick xmlns:a="http://schemas.openxmlformats.org/drawingml/2006/main" r:id="rId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7" descr="">
                                                    <a:hlinkClick r:id="rId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"/>
                                                  <a:srcRect l="-42" t="-78" r="-42" b="-7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089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Balatoni nyaralás címmel a Veszprém Megyei Védelmi Bizotts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Veszprém Megyei Védelmi Bizottság rajzpályázatot hirdet gyerekeknek Balatoni nyaralás címmel. A pályázatra hat és tíz év közötti gyerekek rajzait várják. Főleg olyan alkotásokkal lehet pályázni, amelyek a tűzoltóság, a rendőrség vagy egyéb rendvédelmi szerv munkájával kapcsolatos élményeket...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9"/>
                        <w:bookmarkStart w:id="19" w:name="29"/>
                        <w:bookmarkEnd w:id="19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ritika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523240"/>
                                          <wp:effectExtent l="0" t="0" r="0" b="0"/>
                                          <wp:docPr id="13" name="Kép 16" descr="">
                                            <a:hlinkClick xmlns:a="http://schemas.openxmlformats.org/drawingml/2006/main" r:id="rId4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6" descr="">
                                                    <a:hlinkClick r:id="rId4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21" t="-46" r="-21" b="-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5232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Kortárs folyóirat kritikaíró pályázat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Kritikaíró pályázatot hirdet a Kortárs folyóirat. A pályázatra magyar nyelvű kritikákat várnak a következő művekről: Gál Soma: Sármesék; Palágyi Ildikó Brigitta: Ha belefulladsz, megöllek; Horváth Veronika: Minden átjárható; Bálint Tamás: Hibalista. A felsorolt művek közül kettőt kell kiválasztani,...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0"/>
                        <w:bookmarkStart w:id="21" w:name="210"/>
                        <w:bookmarkEnd w:id="21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onokróm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76275"/>
                                          <wp:effectExtent l="0" t="0" r="0" b="0"/>
                                          <wp:docPr id="14" name="Kép 15" descr="">
                                            <a:hlinkClick xmlns:a="http://schemas.openxmlformats.org/drawingml/2006/main" r:id="rId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5" descr="">
                                                    <a:hlinkClick r:id="rId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42" t="-71" r="-42" b="-7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762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Monokróm címmel a PH21 Galéri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PH21 Galéria fotópályázatot hirdet amatőr és profi fotósoknak Monokróm címmel. A kiválasztott képeket 2018. július 12. és augusztus 4. között egy csoportos kiállításon mutatják be Beküldési határidő: 2018. május 28.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1"/>
                        <w:bookmarkStart w:id="23" w:name="211"/>
                        <w:bookmarkEnd w:id="23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fesztiválarculat megtervez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38175"/>
                                          <wp:effectExtent l="0" t="0" r="0" b="0"/>
                                          <wp:docPr id="15" name="Kép 14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4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AppArt Egyesület és a MáSzínház a 2018 őszén megrendezendő I. ELEGYEDŐ Fesztivál arculatának meg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AppArt Egyesület és a MáSzínház pályázatot hirdet a 2018 szeptembere és decembere között megrendezendő I. ELEGYEDŐ Fesztivál arculatának megtervezésére. A pályázatra a következő terveket tartalmazó pályamunkákat várnak: logó; Word fej- és lábléc; e-mail sablon; roll-up; Facebook borítókép; az..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2"/>
                        <w:bookmarkStart w:id="25" w:name="212"/>
                        <w:bookmarkEnd w:id="25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NOE szépirodalmi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9440"/>
                                          <wp:effectExtent l="0" t="0" r="0" b="0"/>
                                          <wp:docPr id="16" name="Kép 13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3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Szépirodalmi pályázatot hirdet Mindent köszönök! – élettörténetek az örökbefogadásról címmel a NO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Nagycsaládosok Országos Egyesülete (NOE) szépirodalmi pályázatot hirdet Mindent köszönök! – élettörténetek az örökbefogadásról címmel. A pályázatra örökbefogadó szülők és örökbefogadottak, valamint gyermekükről lemondó édesanyák valós élettörténeteit várják. A kiválasztott írások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3"/>
                        <w:bookmarkStart w:id="27" w:name="213"/>
                        <w:bookmarkEnd w:id="27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se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7" name="Kép 12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2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eseíró pályázatot hirdet a MeseL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MeseLes portál meseíró pályázatot hirdet. A pályázatra az óvodás korosztály számára írt rövid meséket és verseket várnak. A kiválasztott írások megjelennek az oldalon. Az eredményeket 2018 májusában teszik közzé. Beküldési határidő: 2018. május 15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4"/>
                        <w:bookmarkStart w:id="29" w:name="214"/>
                        <w:bookmarkEnd w:id="29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emme fatale - képző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18" name="Kép 11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1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épzőművészeti pályázatot hirdet a tatabányai Kortárs Galéria a női testről készült képzőművészeti alkotások készítésére Femme fatal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tatabányai Kortárs Galéria képzőművészeti pályázatot hirdet Femme fatale címmel. A pályázatra a női testről készült képzőművészeti alkotásokat várnak. Professzionális képzőművészek, valamint művészeti egyetemek hallgatói pályázhatnak. A legjobbnak ítélt munkákból 2018. szeptember 7-én kiállítás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5"/>
                        <w:bookmarkStart w:id="31" w:name="215"/>
                        <w:bookmarkEnd w:id="31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Zwischenstand - képző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15035"/>
                                          <wp:effectExtent l="0" t="0" r="0" b="0"/>
                                          <wp:docPr id="19" name="Kép 10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0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150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iatal képzőművészeknek hirdet pályázatot a németországi Lazar Knuth Art Consulting Zwischenstand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frankfurti (Németország) Lazar Knuth Art Consulting pályázatot hirdet fiatal képzőművészeknek Zwischenstand címmel. A pályázaton elsősorban 20 és 40 év közötti művészek vehetnek részt képzőművészeti alkotásokkal. A kiválasztott pályamunkákból csoportos kiállítás nyílik Frankfurt am Main-ban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6"/>
                        <w:bookmarkStart w:id="33" w:name="216"/>
                        <w:bookmarkEnd w:id="33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Legyél 1 napra a Magyar Nemzeti Táncegyüttes táncosa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610360"/>
                                          <wp:effectExtent l="0" t="0" r="0" b="0"/>
                                          <wp:docPr id="20" name="Kép 9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9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610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Nemzeti Táncegyüttes pályázatot hirdet gyerekeknek Legyél 1 napra a Magyar Nemzeti Táncegyüttes táncosa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gyerekeknek a Magyar Nemzeti Táncegyüttes Legyél 1 napra a Magyar Nemzeti Táncegyüttes táncosa! címmel. A programra tíz és 15 év közötti gyerekek jelentkezhetnek. A résztvevők az együttes profi táncosaival táncolhatnak együtt, megismerhetik az együttes kulisszatitkait. Pályázni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2880" w:hanging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6129" w:type="dxa"/>
                    <w:jc w:val="left"/>
                    <w:tblInd w:w="288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29"/>
                  </w:tblGrid>
                  <w:tr>
                    <w:trPr/>
                    <w:tc>
                      <w:tcPr>
                        <w:tcW w:w="6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7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>A Tempus Közalapítvány pályázataival kapcsolatban bővebb felvilágosítás kérhető:</w:t>
                          <w:br/>
                          <w:t>Tempus Közalapítvány</w:t>
                          <w:br/>
                          <w:t>1077 Budapest, Kéthly Anna tér 1.</w:t>
                          <w:br/>
                        </w:r>
                        <w:hyperlink r:id="rId7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2880" w:hanging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7890" w:type="dxa"/>
                    <w:jc w:val="left"/>
                    <w:tblInd w:w="288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0"/>
                  </w:tblGrid>
                  <w:tr>
                    <w:trPr/>
                    <w:tc>
                      <w:tcPr>
                        <w:tcW w:w="7890" w:type="dxa"/>
                        <w:tcBorders/>
                        <w:vAlign w:val="center"/>
                      </w:tcPr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4" w:name="31"/>
                              <w:bookmarkEnd w:id="34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elgrádi nyári egyetem diák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323850"/>
                                          <wp:effectExtent l="0" t="0" r="0" b="0"/>
                                          <wp:docPr id="21" name="Kép 8" descr="">
                                            <a:hlinkClick xmlns:a="http://schemas.openxmlformats.org/drawingml/2006/main" r:id="rId8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8" descr="">
                                                    <a:hlinkClick r:id="rId8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9"/>
                                                  <a:srcRect l="-10" t="-35" r="-10" b="-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323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Diákoknak hirdet pályázatot a Belgrádi Képzőművészeti Egyetem a 2018 júliusában megrendezendő nyári egyetemi programjá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University of Arts in Belgrade (Belgrádi Képzőművészeti Egyetem) pályázatot hirdet a 2018. július 12. és 19. között Leskovacban (Szerbia) megrendezendő Művészeti Nyári Egyetemen való részvételre. A nyári egyetemi programra vizuális művészetekkel, tervezéssel, kulturális menedzsmenttel,... </w:t>
                              </w:r>
                              <w:hyperlink r:id="rId8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5" w:name="32"/>
                        <w:bookmarkStart w:id="36" w:name="32"/>
                        <w:bookmarkEnd w:id="36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I. ENCATC Kapacitásépítő Nap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22" name="Kép 7" descr="">
                                            <a:hlinkClick xmlns:a="http://schemas.openxmlformats.org/drawingml/2006/main" r:id="rId8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7" descr="">
                                                    <a:hlinkClick r:id="rId8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3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iatal hallgatók, tanárok és szakemberek jelentkezését várják a 2018 májusában Prágában megrendezendő ENCATC Kapacitásépítő Napok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ENCATC 2018. május 17. és 19. között rendezi meg Prágában (Csehország) a Kapacitásépítő Napokat, valamint a Fiatalok lendületben napot. A rendezvény célja, hogy a kulturális menedzsmentet tanuló fiatalokat a jövő vezetőivé képezzék. Legfeljebb 35 éves mester- és posztgraduális képzésben... </w:t>
                              </w:r>
                              <w:hyperlink r:id="rId8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33"/>
                        <w:bookmarkStart w:id="38" w:name="33"/>
                        <w:bookmarkEnd w:id="38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emzetközi Kulturális Vezetői Program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619125"/>
                                          <wp:effectExtent l="0" t="0" r="0" b="0"/>
                                          <wp:docPr id="23" name="Kép 6" descr="">
                                            <a:hlinkClick xmlns:a="http://schemas.openxmlformats.org/drawingml/2006/main" r:id="rId8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6" descr="">
                                                    <a:hlinkClick r:id="rId8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7"/>
                                                  <a:srcRect l="-13" t="-25" r="-13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619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ulturális menedzsereknek hirdetnek pályázatot a 2018 őszén megrendezendő Nemzetközi Kulturális Vezetői Program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Cultural Diplomacy Platform (Kulturális Diplomáciai Platform) pályázatot hirdet a 2018. október 27. és november 2. között Amszterdamban megrendezendő Global Cultural Leadership Programme (Nemzetközi Kulturális Vezetői Program) című képzésen való részvételre. A hollandiai képzésre angolul jól... </w:t>
                              </w:r>
                              <w:hyperlink r:id="rId8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34"/>
                        <w:bookmarkStart w:id="40" w:name="34"/>
                        <w:bookmarkEnd w:id="40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4 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egedy-Maszák Mihály emlék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24" name="Kép 5" descr="">
                                            <a:hlinkClick xmlns:a="http://schemas.openxmlformats.org/drawingml/2006/main" r:id="rId9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5" descr="">
                                                    <a:hlinkClick r:id="rId9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1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8 júniusában Szegedy-Maszák Mihály emlékkonferenciát rendez a Petőfi Irodalmi Múzeu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Petőfi Irodalmi Múzeum 2018. június 19-én Szegedy-Maszák Mihály emlékkonferenciát szervez. A találkozón Tallián Tibor, Imre László, Bezeczky Gábor, Dobos István, Józan Ildikó és Bengi László szólal fel. A konferencia után tartják a Szegedy-Maszák Mihály-díj ünnepélyes díjátadóját. </w:t>
                              </w:r>
                              <w:hyperlink r:id="rId9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ind w:left="28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2880" w:hanging="0"/>
                    <w:rPr/>
                  </w:pPr>
                  <w:r>
                    <w:rPr/>
                    <w:t>4. PARTNERKERESÉSEK</w:t>
                  </w:r>
                </w:p>
                <w:tbl>
                  <w:tblPr>
                    <w:tblW w:w="7890" w:type="dxa"/>
                    <w:jc w:val="left"/>
                    <w:tblInd w:w="288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0"/>
                  </w:tblGrid>
                  <w:tr>
                    <w:trPr/>
                    <w:tc>
                      <w:tcPr>
                        <w:tcW w:w="7890" w:type="dxa"/>
                        <w:tcBorders/>
                        <w:vAlign w:val="center"/>
                      </w:tcPr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1" w:name="41"/>
                              <w:bookmarkEnd w:id="4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rancia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38785"/>
                                          <wp:effectExtent l="0" t="0" r="0" b="0"/>
                                          <wp:docPr id="25" name="Kép 4" descr="">
                                            <a:hlinkClick xmlns:a="http://schemas.openxmlformats.org/drawingml/2006/main" r:id="rId9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4" descr="">
                                                    <a:hlinkClick r:id="rId9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5"/>
                                                  <a:srcRect l="-10" t="-26" r="-10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387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a franciaországi La Maison de l’architecture és a Kurbi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franciaországi La Maison de l’architecture (Építészeti Ház) és a Kurbis társszervezőt keres az Európai Unió Kreatív Európa programja keretében benyújtandó pályázatához. Az építészeti, szociológiai és ökológiai projekthez egyetemek, építészeti és tervezői iskolák, laboratóriumok, múzeumok... </w:t>
                              </w:r>
                              <w:hyperlink r:id="rId9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2880" w:hanging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439" w:type="dxa"/>
                    <w:jc w:val="left"/>
                    <w:tblInd w:w="288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39"/>
                  </w:tblGrid>
                  <w:tr>
                    <w:trPr/>
                    <w:tc>
                      <w:tcPr>
                        <w:tcW w:w="5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9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2880" w:hanging="0"/>
                    <w:rPr/>
                  </w:pPr>
                  <w:r>
                    <w:rPr/>
                    <w:t>5. MAGYAROK SIKEREI KÜLFÖLDÖN</w:t>
                  </w:r>
                </w:p>
                <w:tbl>
                  <w:tblPr>
                    <w:tblW w:w="7890" w:type="dxa"/>
                    <w:jc w:val="left"/>
                    <w:tblInd w:w="288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90"/>
                  </w:tblGrid>
                  <w:tr>
                    <w:trPr/>
                    <w:tc>
                      <w:tcPr>
                        <w:tcW w:w="7890" w:type="dxa"/>
                        <w:tcBorders/>
                        <w:vAlign w:val="center"/>
                      </w:tcPr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2" w:name="51"/>
                              <w:bookmarkEnd w:id="42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elgiumban díjazták a Viszkis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66115"/>
                                          <wp:effectExtent l="0" t="0" r="0" b="0"/>
                                          <wp:docPr id="26" name="Kép 3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3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ntal Nimród Viszkis című filmjét a szakmai és az ifjúsági zsűri díjazta Belgium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"Zsűri kedvence" díjat és az ifjúsági zsűri díját is megkapta Belgiumban Antal Nimród Viszkis című filmje. A főszerepeket Szalay Bence, Móga Piroska, Schneider Zoltán és Klem Viktor játssza. Az alkotást a bűnügyi filmek nemzetközi fesztiválján értékelték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3" w:name="52"/>
                        <w:bookmarkStart w:id="44" w:name="52"/>
                        <w:bookmarkEnd w:id="44"/>
                      </w:p>
                      <w:tbl>
                        <w:tblPr>
                          <w:tblW w:w="75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5297"/>
                        </w:tblGrid>
                        <w:tr>
                          <w:trPr/>
                          <w:tc>
                            <w:tcPr>
                              <w:tcW w:w="759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hutánban kapott díjat A monostor gyermeke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27" name="Kép 2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2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legjobb dokumentumfilmnek járó elismerést kapta meg a Bhutáni Filmszövetségtől a magyar-bhutáni koprodukcióban készült A monostor gyermekei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Zurbó Dorottya és Arun Bhattarai közös rendezése, A monostor gyermekei kapta a Bhutáni Filmszövetség legjobb dokumentumfilmnek járó díját. A magyar-bhutáni koprodukcióban készült alkotás egy kis himalájai faluban játszódik. A dokumentumfilm 2017 novemberében debütált a holland IDFA dokumentumfilm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ind w:left="288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ind w:left="288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hu-HU"/>
                    </w:rPr>
                    <w:t>(C) 2018 Kreatív Európa Nonprofit Kft. Összeállította: Gida Bettina.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>Amennyiben a továbbiakban nem szeretné kapni hírlevelünket, kérjük, felhasználói fiókjában módosítsa adatait.</w:t>
                    <w:br/>
                    <w:t xml:space="preserve">A hírlevéllel kapcsolatos kérdéseit, észrevételeit a </w:t>
                  </w:r>
                  <w:hyperlink r:id="rId10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0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07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70"/>
            </w:tblGrid>
            <w:tr>
              <w:trPr/>
              <w:tc>
                <w:tcPr>
                  <w:tcW w:w="110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0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eastAsia="hu-HU"/>
                    </w:rPr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58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2029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0" name="Kép 1" descr="">
                                <a:hlinkClick xmlns:a="http://schemas.openxmlformats.org/drawingml/2006/main" r:id="rId1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Kép 1" descr="">
                                        <a:hlinkClick r:id="rId1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1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1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.kreativeuropa.hu/hirlevel/index.php?hl_id=836" TargetMode="External"/><Relationship Id="rId3" Type="http://schemas.openxmlformats.org/officeDocument/2006/relationships/hyperlink" Target="http://kultura.kreativeuropa.hu/content.php?hle_id=39753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kultura.kreativeuropa.hu/content.php?hle_id=39753" TargetMode="External"/><Relationship Id="rId6" Type="http://schemas.openxmlformats.org/officeDocument/2006/relationships/hyperlink" Target="http://kultura.kreativeuropa.hu/content.php?hle_id=39753" TargetMode="External"/><Relationship Id="rId7" Type="http://schemas.openxmlformats.org/officeDocument/2006/relationships/hyperlink" Target="http://kultura.kreativeuropa.hu/content.php?hle_id=39754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kultura.kreativeuropa.hu/content.php?hle_id=39754" TargetMode="External"/><Relationship Id="rId10" Type="http://schemas.openxmlformats.org/officeDocument/2006/relationships/hyperlink" Target="http://kultura.kreativeuropa.hu/content.php?hle_id=39754" TargetMode="External"/><Relationship Id="rId11" Type="http://schemas.openxmlformats.org/officeDocument/2006/relationships/hyperlink" Target="http://kultura.kreativeuropa.hu/content.php?hle_id=39742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://kultura.kreativeuropa.hu/content.php?hle_id=39742" TargetMode="External"/><Relationship Id="rId14" Type="http://schemas.openxmlformats.org/officeDocument/2006/relationships/hyperlink" Target="http://kultura.kreativeuropa.hu/content.php?hle_id=39742" TargetMode="External"/><Relationship Id="rId15" Type="http://schemas.openxmlformats.org/officeDocument/2006/relationships/hyperlink" Target="http://kultura.kreativeuropa.hu/content.php?hle_id=39759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kultura.kreativeuropa.hu/content.php?hle_id=39759" TargetMode="External"/><Relationship Id="rId18" Type="http://schemas.openxmlformats.org/officeDocument/2006/relationships/hyperlink" Target="http://kultura.kreativeuropa.hu/content.php?hle_id=39759" TargetMode="External"/><Relationship Id="rId19" Type="http://schemas.openxmlformats.org/officeDocument/2006/relationships/hyperlink" Target="http://kultura.kreativeuropa.hu/content.php?hle_id=39760" TargetMode="External"/><Relationship Id="rId20" Type="http://schemas.openxmlformats.org/officeDocument/2006/relationships/image" Target="media/image4.jpeg"/><Relationship Id="rId21" Type="http://schemas.openxmlformats.org/officeDocument/2006/relationships/hyperlink" Target="http://kultura.kreativeuropa.hu/content.php?hle_id=39760" TargetMode="External"/><Relationship Id="rId22" Type="http://schemas.openxmlformats.org/officeDocument/2006/relationships/hyperlink" Target="http://kultura.kreativeuropa.hu/content.php?hle_id=39760" TargetMode="External"/><Relationship Id="rId23" Type="http://schemas.openxmlformats.org/officeDocument/2006/relationships/hyperlink" Target="http://kultura.kreativeuropa.hu/content.php?hle_id=39765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://kultura.kreativeuropa.hu/content.php?hle_id=39765" TargetMode="External"/><Relationship Id="rId26" Type="http://schemas.openxmlformats.org/officeDocument/2006/relationships/hyperlink" Target="http://kultura.kreativeuropa.hu/content.php?hle_id=39765" TargetMode="External"/><Relationship Id="rId27" Type="http://schemas.openxmlformats.org/officeDocument/2006/relationships/hyperlink" Target="http://kultura.kreativeuropa.hu/content.php?hle_id=39745" TargetMode="External"/><Relationship Id="rId28" Type="http://schemas.openxmlformats.org/officeDocument/2006/relationships/image" Target="media/image5.jpeg"/><Relationship Id="rId29" Type="http://schemas.openxmlformats.org/officeDocument/2006/relationships/hyperlink" Target="http://kultura.kreativeuropa.hu/content.php?hle_id=39745" TargetMode="External"/><Relationship Id="rId30" Type="http://schemas.openxmlformats.org/officeDocument/2006/relationships/hyperlink" Target="http://kultura.kreativeuropa.hu/content.php?hle_id=39745" TargetMode="External"/><Relationship Id="rId31" Type="http://schemas.openxmlformats.org/officeDocument/2006/relationships/hyperlink" Target="http://kultura.kreativeuropa.hu/content.php?hle_id=39727" TargetMode="External"/><Relationship Id="rId32" Type="http://schemas.openxmlformats.org/officeDocument/2006/relationships/image" Target="media/image6.png"/><Relationship Id="rId33" Type="http://schemas.openxmlformats.org/officeDocument/2006/relationships/hyperlink" Target="http://kultura.kreativeuropa.hu/content.php?hle_id=39727" TargetMode="External"/><Relationship Id="rId34" Type="http://schemas.openxmlformats.org/officeDocument/2006/relationships/hyperlink" Target="http://kultura.kreativeuropa.hu/content.php?hle_id=39727" TargetMode="External"/><Relationship Id="rId35" Type="http://schemas.openxmlformats.org/officeDocument/2006/relationships/hyperlink" Target="http://kultura.kreativeuropa.hu/content.php?hle_id=39732" TargetMode="External"/><Relationship Id="rId36" Type="http://schemas.openxmlformats.org/officeDocument/2006/relationships/image" Target="media/image7.jpeg"/><Relationship Id="rId37" Type="http://schemas.openxmlformats.org/officeDocument/2006/relationships/hyperlink" Target="http://kultura.kreativeuropa.hu/content.php?hle_id=39732" TargetMode="External"/><Relationship Id="rId38" Type="http://schemas.openxmlformats.org/officeDocument/2006/relationships/hyperlink" Target="http://kultura.kreativeuropa.hu/content.php?hle_id=39732" TargetMode="External"/><Relationship Id="rId39" Type="http://schemas.openxmlformats.org/officeDocument/2006/relationships/hyperlink" Target="http://kultura.kreativeuropa.hu/content.php?hle_id=39734" TargetMode="External"/><Relationship Id="rId40" Type="http://schemas.openxmlformats.org/officeDocument/2006/relationships/image" Target="media/image8.jpeg"/><Relationship Id="rId41" Type="http://schemas.openxmlformats.org/officeDocument/2006/relationships/hyperlink" Target="http://kultura.kreativeuropa.hu/content.php?hle_id=39734" TargetMode="External"/><Relationship Id="rId42" Type="http://schemas.openxmlformats.org/officeDocument/2006/relationships/hyperlink" Target="http://kultura.kreativeuropa.hu/content.php?hle_id=39734" TargetMode="External"/><Relationship Id="rId43" Type="http://schemas.openxmlformats.org/officeDocument/2006/relationships/hyperlink" Target="http://kultura.kreativeuropa.hu/content.php?hle_id=39743" TargetMode="External"/><Relationship Id="rId44" Type="http://schemas.openxmlformats.org/officeDocument/2006/relationships/image" Target="media/image9.jpeg"/><Relationship Id="rId45" Type="http://schemas.openxmlformats.org/officeDocument/2006/relationships/hyperlink" Target="http://kultura.kreativeuropa.hu/content.php?hle_id=39743" TargetMode="External"/><Relationship Id="rId46" Type="http://schemas.openxmlformats.org/officeDocument/2006/relationships/hyperlink" Target="http://kultura.kreativeuropa.hu/content.php?hle_id=39743" TargetMode="External"/><Relationship Id="rId47" Type="http://schemas.openxmlformats.org/officeDocument/2006/relationships/hyperlink" Target="http://kultura.kreativeuropa.hu/content.php?hle_id=39744" TargetMode="External"/><Relationship Id="rId48" Type="http://schemas.openxmlformats.org/officeDocument/2006/relationships/image" Target="media/image10.jpeg"/><Relationship Id="rId49" Type="http://schemas.openxmlformats.org/officeDocument/2006/relationships/hyperlink" Target="http://kultura.kreativeuropa.hu/content.php?hle_id=39744" TargetMode="External"/><Relationship Id="rId50" Type="http://schemas.openxmlformats.org/officeDocument/2006/relationships/hyperlink" Target="http://kultura.kreativeuropa.hu/content.php?hle_id=39744" TargetMode="External"/><Relationship Id="rId51" Type="http://schemas.openxmlformats.org/officeDocument/2006/relationships/hyperlink" Target="http://kultura.kreativeuropa.hu/content.php?hle_id=39747" TargetMode="External"/><Relationship Id="rId52" Type="http://schemas.openxmlformats.org/officeDocument/2006/relationships/image" Target="media/image11.jpeg"/><Relationship Id="rId53" Type="http://schemas.openxmlformats.org/officeDocument/2006/relationships/hyperlink" Target="http://kultura.kreativeuropa.hu/content.php?hle_id=39747" TargetMode="External"/><Relationship Id="rId54" Type="http://schemas.openxmlformats.org/officeDocument/2006/relationships/hyperlink" Target="http://kultura.kreativeuropa.hu/content.php?hle_id=39747" TargetMode="External"/><Relationship Id="rId55" Type="http://schemas.openxmlformats.org/officeDocument/2006/relationships/hyperlink" Target="http://kultura.kreativeuropa.hu/content.php?hle_id=39749" TargetMode="External"/><Relationship Id="rId56" Type="http://schemas.openxmlformats.org/officeDocument/2006/relationships/image" Target="media/image12.jpeg"/><Relationship Id="rId57" Type="http://schemas.openxmlformats.org/officeDocument/2006/relationships/hyperlink" Target="http://kultura.kreativeuropa.hu/content.php?hle_id=39749" TargetMode="External"/><Relationship Id="rId58" Type="http://schemas.openxmlformats.org/officeDocument/2006/relationships/hyperlink" Target="http://kultura.kreativeuropa.hu/content.php?hle_id=39749" TargetMode="External"/><Relationship Id="rId59" Type="http://schemas.openxmlformats.org/officeDocument/2006/relationships/hyperlink" Target="http://kultura.kreativeuropa.hu/content.php?hle_id=39750" TargetMode="External"/><Relationship Id="rId60" Type="http://schemas.openxmlformats.org/officeDocument/2006/relationships/image" Target="media/image13.png"/><Relationship Id="rId61" Type="http://schemas.openxmlformats.org/officeDocument/2006/relationships/hyperlink" Target="http://kultura.kreativeuropa.hu/content.php?hle_id=39750" TargetMode="External"/><Relationship Id="rId62" Type="http://schemas.openxmlformats.org/officeDocument/2006/relationships/hyperlink" Target="http://kultura.kreativeuropa.hu/content.php?hle_id=39750" TargetMode="External"/><Relationship Id="rId63" Type="http://schemas.openxmlformats.org/officeDocument/2006/relationships/hyperlink" Target="http://kultura.kreativeuropa.hu/content.php?hle_id=39751" TargetMode="External"/><Relationship Id="rId64" Type="http://schemas.openxmlformats.org/officeDocument/2006/relationships/image" Target="media/image14.jpeg"/><Relationship Id="rId65" Type="http://schemas.openxmlformats.org/officeDocument/2006/relationships/hyperlink" Target="http://kultura.kreativeuropa.hu/content.php?hle_id=39751" TargetMode="External"/><Relationship Id="rId66" Type="http://schemas.openxmlformats.org/officeDocument/2006/relationships/hyperlink" Target="http://kultura.kreativeuropa.hu/content.php?hle_id=39751" TargetMode="External"/><Relationship Id="rId67" Type="http://schemas.openxmlformats.org/officeDocument/2006/relationships/hyperlink" Target="http://kultura.kreativeuropa.hu/content.php?hle_id=39752" TargetMode="External"/><Relationship Id="rId68" Type="http://schemas.openxmlformats.org/officeDocument/2006/relationships/image" Target="media/image15.jpeg"/><Relationship Id="rId69" Type="http://schemas.openxmlformats.org/officeDocument/2006/relationships/hyperlink" Target="http://kultura.kreativeuropa.hu/content.php?hle_id=39752" TargetMode="External"/><Relationship Id="rId70" Type="http://schemas.openxmlformats.org/officeDocument/2006/relationships/hyperlink" Target="http://kultura.kreativeuropa.hu/content.php?hle_id=39752" TargetMode="External"/><Relationship Id="rId71" Type="http://schemas.openxmlformats.org/officeDocument/2006/relationships/hyperlink" Target="http://kultura.kreativeuropa.hu/content.php?hle_id=39761" TargetMode="External"/><Relationship Id="rId72" Type="http://schemas.openxmlformats.org/officeDocument/2006/relationships/image" Target="media/image16.jpeg"/><Relationship Id="rId73" Type="http://schemas.openxmlformats.org/officeDocument/2006/relationships/hyperlink" Target="http://kultura.kreativeuropa.hu/content.php?hle_id=39761" TargetMode="External"/><Relationship Id="rId74" Type="http://schemas.openxmlformats.org/officeDocument/2006/relationships/hyperlink" Target="http://kultura.kreativeuropa.hu/content.php?hle_id=39761" TargetMode="External"/><Relationship Id="rId75" Type="http://schemas.openxmlformats.org/officeDocument/2006/relationships/hyperlink" Target="http://kultura.kreativeuropa.hu/palyazat" TargetMode="External"/><Relationship Id="rId76" Type="http://schemas.openxmlformats.org/officeDocument/2006/relationships/hyperlink" Target="http://www.tka.hu/" TargetMode="External"/><Relationship Id="rId77" Type="http://schemas.openxmlformats.org/officeDocument/2006/relationships/hyperlink" Target="mailto:info@tpf.hu" TargetMode="External"/><Relationship Id="rId78" Type="http://schemas.openxmlformats.org/officeDocument/2006/relationships/hyperlink" Target="http://kultura.kreativeuropa.hu/content.php?hle_id=39738" TargetMode="External"/><Relationship Id="rId79" Type="http://schemas.openxmlformats.org/officeDocument/2006/relationships/image" Target="media/image17.png"/><Relationship Id="rId80" Type="http://schemas.openxmlformats.org/officeDocument/2006/relationships/hyperlink" Target="http://kultura.kreativeuropa.hu/content.php?hle_id=39738" TargetMode="External"/><Relationship Id="rId81" Type="http://schemas.openxmlformats.org/officeDocument/2006/relationships/hyperlink" Target="http://kultura.kreativeuropa.hu/content.php?hle_id=39738" TargetMode="External"/><Relationship Id="rId82" Type="http://schemas.openxmlformats.org/officeDocument/2006/relationships/hyperlink" Target="http://kultura.kreativeuropa.hu/content.php?hle_id=39740" TargetMode="External"/><Relationship Id="rId83" Type="http://schemas.openxmlformats.org/officeDocument/2006/relationships/image" Target="media/image18.jpeg"/><Relationship Id="rId84" Type="http://schemas.openxmlformats.org/officeDocument/2006/relationships/hyperlink" Target="http://kultura.kreativeuropa.hu/content.php?hle_id=39740" TargetMode="External"/><Relationship Id="rId85" Type="http://schemas.openxmlformats.org/officeDocument/2006/relationships/hyperlink" Target="http://kultura.kreativeuropa.hu/content.php?hle_id=39740" TargetMode="External"/><Relationship Id="rId86" Type="http://schemas.openxmlformats.org/officeDocument/2006/relationships/hyperlink" Target="http://kultura.kreativeuropa.hu/content.php?hle_id=39741" TargetMode="External"/><Relationship Id="rId87" Type="http://schemas.openxmlformats.org/officeDocument/2006/relationships/image" Target="media/image19.png"/><Relationship Id="rId88" Type="http://schemas.openxmlformats.org/officeDocument/2006/relationships/hyperlink" Target="http://kultura.kreativeuropa.hu/content.php?hle_id=39741" TargetMode="External"/><Relationship Id="rId89" Type="http://schemas.openxmlformats.org/officeDocument/2006/relationships/hyperlink" Target="http://kultura.kreativeuropa.hu/content.php?hle_id=39741" TargetMode="External"/><Relationship Id="rId90" Type="http://schemas.openxmlformats.org/officeDocument/2006/relationships/hyperlink" Target="http://kultura.kreativeuropa.hu/content.php?hle_id=39762" TargetMode="External"/><Relationship Id="rId91" Type="http://schemas.openxmlformats.org/officeDocument/2006/relationships/image" Target="media/image20.jpeg"/><Relationship Id="rId92" Type="http://schemas.openxmlformats.org/officeDocument/2006/relationships/hyperlink" Target="http://kultura.kreativeuropa.hu/content.php?hle_id=39762" TargetMode="External"/><Relationship Id="rId93" Type="http://schemas.openxmlformats.org/officeDocument/2006/relationships/hyperlink" Target="http://kultura.kreativeuropa.hu/content.php?hle_id=39762" TargetMode="External"/><Relationship Id="rId94" Type="http://schemas.openxmlformats.org/officeDocument/2006/relationships/hyperlink" Target="http://kultura.kreativeuropa.hu/content.php?hle_id=39739" TargetMode="External"/><Relationship Id="rId95" Type="http://schemas.openxmlformats.org/officeDocument/2006/relationships/image" Target="media/image21.png"/><Relationship Id="rId96" Type="http://schemas.openxmlformats.org/officeDocument/2006/relationships/hyperlink" Target="http://kultura.kreativeuropa.hu/content.php?hle_id=39739" TargetMode="External"/><Relationship Id="rId97" Type="http://schemas.openxmlformats.org/officeDocument/2006/relationships/hyperlink" Target="http://kultura.kreativeuropa.hu/content.php?hle_id=39739" TargetMode="External"/><Relationship Id="rId98" Type="http://schemas.openxmlformats.org/officeDocument/2006/relationships/hyperlink" Target="http://kultura.kreativeuropa.hu/partner" TargetMode="External"/><Relationship Id="rId99" Type="http://schemas.openxmlformats.org/officeDocument/2006/relationships/hyperlink" Target="http://kultura.kreativeuropa.hu/content.php?hle_id=39736" TargetMode="External"/><Relationship Id="rId100" Type="http://schemas.openxmlformats.org/officeDocument/2006/relationships/image" Target="media/image22.jpeg"/><Relationship Id="rId101" Type="http://schemas.openxmlformats.org/officeDocument/2006/relationships/hyperlink" Target="http://kultura.kreativeuropa.hu/content.php?hle_id=39736" TargetMode="External"/><Relationship Id="rId102" Type="http://schemas.openxmlformats.org/officeDocument/2006/relationships/hyperlink" Target="http://kultura.kreativeuropa.hu/content.php?hle_id=39736" TargetMode="External"/><Relationship Id="rId103" Type="http://schemas.openxmlformats.org/officeDocument/2006/relationships/hyperlink" Target="http://kultura.kreativeuropa.hu/content.php?hle_id=39737" TargetMode="External"/><Relationship Id="rId104" Type="http://schemas.openxmlformats.org/officeDocument/2006/relationships/image" Target="media/image23.jpeg"/><Relationship Id="rId105" Type="http://schemas.openxmlformats.org/officeDocument/2006/relationships/hyperlink" Target="http://kultura.kreativeuropa.hu/content.php?hle_id=39737" TargetMode="External"/><Relationship Id="rId106" Type="http://schemas.openxmlformats.org/officeDocument/2006/relationships/hyperlink" Target="http://kultura.kreativeuropa.hu/content.php?hle_id=39737" TargetMode="External"/><Relationship Id="rId107" Type="http://schemas.openxmlformats.org/officeDocument/2006/relationships/hyperlink" Target="mailto:hirlevel@kreativeuropa.hu" TargetMode="External"/><Relationship Id="rId108" Type="http://schemas.openxmlformats.org/officeDocument/2006/relationships/hyperlink" Target="mailto:info@kreativeuropa.hu" TargetMode="External"/><Relationship Id="rId109" Type="http://schemas.openxmlformats.org/officeDocument/2006/relationships/hyperlink" Target="http://kultura.kreativeuropa.hu/" TargetMode="External"/><Relationship Id="rId110" Type="http://schemas.openxmlformats.org/officeDocument/2006/relationships/hyperlink" Target="http://www.kreativeuropa.hu/" TargetMode="External"/><Relationship Id="rId111" Type="http://schemas.openxmlformats.org/officeDocument/2006/relationships/image" Target="media/image24.png"/><Relationship Id="rId112" Type="http://schemas.openxmlformats.org/officeDocument/2006/relationships/hyperlink" Target="https://www.facebook.com/KreativEuropaIroda/?ref=br_rs" TargetMode="External"/><Relationship Id="rId113" Type="http://schemas.openxmlformats.org/officeDocument/2006/relationships/hyperlink" Target="https://www.facebook.com/KreativEuropaIroda/?ref=br_rs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1:00Z</dcterms:created>
  <dc:creator>ado4</dc:creator>
  <dc:description/>
  <dc:language>en-US</dc:language>
  <cp:lastModifiedBy>ado4</cp:lastModifiedBy>
  <dcterms:modified xsi:type="dcterms:W3CDTF">2018-05-14T08:52:00Z</dcterms:modified>
  <cp:revision>1</cp:revision>
  <dc:subject/>
  <dc:title/>
</cp:coreProperties>
</file>