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0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9"/>
                    <w:gridCol w:w="7045"/>
                    <w:gridCol w:w="2336"/>
                  </w:tblGrid>
                  <w:tr>
                    <w:trPr/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május 17. 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ulturális örökség megóvása a természeti és az ember által okozott katasztrófáktó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sic Moves Europe - zenei projekt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sic Moves Europe - online és offline terjeszt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építészeti célok megvalósí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építőművészeti folyóirato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filmművészeti programo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filmforgalmazás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téri képző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KAFFKA 100 - művészeti pályázat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ucky Changemaker - 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eemerging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öldi Paradicsom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legjobb science fiction és fantasynovellá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orangoló hangulatok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lmodj térben!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rtárs Mátyás-történet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ltsd életre a templomodat! - mese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. TransNatura Nemzetközi Természetfot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cskeméti Művésztelep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évíz U25 - vers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uperapa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állatkertek küldetés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lvételt hirdet az Opera Énekka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rancia magazin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ngyalok és csavargó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Tajvan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reográfiai ösztöndíj Dániá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olc Emmy-jelölést kapott a The Violin Alo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1.</w:t>
                  </w:r>
                  <w:r>
                    <w:rPr/>
                    <w:t xml:space="preserve">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megóvása a természeti és az ember által okozott katasztrófákt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anulmányt tett közzé A kulturális örökség megóvása a természeti és az ember által okozott katasztrófáktól címmel az Európai 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tanulmányt tett közzé 2018. április 27-én Safeguarding Cultural Heritage from Natural and Man-Made Disasters (A kulturális örökség megóvása a természeti és az ember által okozott katasztrófáktól) címmel. A tanulmány az Európai Unióban használatos kockázatkezelési módszereke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sic Moves Europe - zenei projek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76275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Zenei projektek támogatására hirdet pályázatot az Európai Bizottság Music Moves Europ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zenei projektek támogatására Music Moves Europe címmel. A program keretében tíz innovatív és fenntartható pilot képzést támogatnak a zenei szektorban. Az elnyerhető támogatás összege legfeljebb 55 ezer euró. A támogatásra szánt keretösszeg 550 ezer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sic Moves Europe - online és offline terjeszt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pályázatot hirdet Music Moves Europe – online és offline terjeszt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EAC/S19/2018 kódszámmal Music Moves Europe - Online and Offline Distribution (Music Moves Europe – online és offline terjesztés) címmel. A felhívást Music Moves Europe: az európai zenei sokszínűség és tehetség ösztönzése című előkészítő intézkedé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építészeti célok megvalós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hazai és nemzetközi építészeti célok megvalósításának, a magyar kulturális értékek nemzetközi megismertetésének támogatására az NKA Építő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Építőművészet Kollégiuma pályázatot hirdet hazai és nemzetközi építészeti célok megvalósításának, valamint a magyar kulturális értékek nemzetközi megismertetésének, külföldi forgalmazásának támogatására. Pályázni a következő célokra lehet: - alkotói támogatás a 2018.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építőművészeti folyóirat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építőművészeti témájú sajtótermékek támogatására az NKA Építő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Építőművészet Kollégiuma pályázatot hirdet a 2018. január 1. és december 31. közötti időszakra építőművészeti témájú országos vagy fontos regionális szereppel rendelkező magyarországi kiadású és határon túli magyar nyelvű sajtótermékek támogatására. Pályázni a következő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ilmművészeti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filmművészeti programok támogatására az NKA Film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ilmművészet Kollégiuma pályázatot hirdet filmművészeti programok támogatására. Pályázni a következő altémákban lehet: - art mozik szakmai programjainak és a programok promóciójának támogatására a 2018. szeptember 1. és 2019. július 31. közötti időszakban; - a magyar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ilmforgalmazás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magyar filmalkotások, valamint külföldi művészfilmek forgalmazásának támogatására az NKA Film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ilmművészet Kollégiuma pályázatot hirdet a 2018. január 1. és december 31. közötti időszakra magyar és magyar részvételű koprodukciós filmalkotások, valamint art besorolású külföldi filmek forgalmazásának támogatására. A pályázaton filmforgalmazó társaságok vehetne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téri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553845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5538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i Történeti Múzeum köztéri képzőművészeti pályázatot hirdet referenciával rendelkező szobrászoknak és építészeknek, illetve tervezői csopor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téri képzőművészeti pályázatot hirdet a Budapesti Történeti Múzeum a Nemzeti Fejlesztési Minisztérium megbízásából a budapesti Széll Kálmán téren felállítandó, az egykori miniszterelnököt megjelenítő alkotás készítésére. A pályázaton referenciával rendelkező szobrászok és építészek, illetve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KAFFKA 100 - művészeti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1680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ti pályázatot hirdet KAFFKA 100 címmel a Spanyolnátha művészeti folyóirat középiskolásoknak és a felsőoktatásban tanuló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nátha művészeti folyóirat alkotópályázatot hirdet Kaffka Margit halálának 100. évfordulójára KAFFKA 100 címmel. A pályázatra hazai és határon túli magyar anyanyelvű középiskolások és a felsőoktatásban tanuló hallgatók alkotásait várják. Pályázni a következő kategóriákban lehet: - 100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ucky Changemaker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34060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34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émetországi Lucky Trimmer pályázatot hirdet művészeti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émetországi Lucky Trimmer művészeti projektek támogatására Lucky Changemaker (Szerencsés változáshozó) címmel. A pályázatra mozgásművészeti, táncművészeti, színházi, zenei és filmművészeti projekteket várnak. Az elnyerhető támogatás összege 500 euró. Pályázati határidő: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eemerging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99465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pályázatot hirdetnek régizenei együtteseknek eeemerging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erging European Ensembles (Feltörekvő Európai Együttesek, EEEmerging) projekt szervezői ösztöndíjpályázatot hirdetnek régizenei együtteseknek eeemerging 2019 címmel. A pályázaton legfeljebb öt éve fennálló, legalább két, de legfeljebb kilenc tagból álló zenei együttesek vehetnek részt. 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öldi Paradicso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Füzet kulturális és életmód online magazin Földi Paradics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üzet kulturális és életmód online magazin fotópályázatot hirdet Földi Paradicsom címmel. A pályázatra a Föld természeti csodáit megörökítő képeket várnak. Amatőr és profi fotósok is pályázhatnak, amennyiben elmúltak 14 évesek. Leadási határidő: 2018. június 10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legjobb science fiction és fantasynovellá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abo Kiadó irodalmi pályázatot hirdet Az év legjobb science fiction és fantasynovellá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 Gabo Kiadó Az év legjobb science fiction és fantasynovellái címmel. A pályázatra magyar nyelven sem nyomtatott, sem online formában nem publikált, eredeti science fiction, fantasy és horror műveket várnak. Minden író egy alkotással pályázhat. A kiválasztott írások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rangoló hangulato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70915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70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Borangoló hangulatok címmel az Etyeki Borút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tyeki Borút Egyesület fotópályázatot hirdet Borangoló hangulatok címmel. A pályázaton a Borangolón készült képekkel lehet részt venni. Minden alkotó legfeljebb öt képpel pályázhat. Beküldési határidő: 2018. június 15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lmodj térben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Álmodj térben! címmel a 3D Gallery Budapes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3D Gallery Budapest rajzpályázatot hirdet Álmodj térben! címmel. A pályázatra nyolc és 14 év közötti általános iskolás diákok alkotásait várják. Olyan festményeket, illetve ceruza- és zsírkréta-rajzokat várnak, amelyeken a gyerekek az álmaikat örökítik meg. Feltöltési határidő: 2018. május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rtárs Mátyás-történet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átó szépirodalmi folyóirat pályázatot hirdet Kortárs Mátyás-történe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rtárs Mátyás-történetek címmel rövidpróza pályázatot hirdet a Látó szépirodalmi folyóirat. A pályázatra ismert Mátyás-mesék mai átiratait várják. A kiválasztott alkotó ingyenesen vehet részt a Látó-táborban. Csak 18 és 35 év közötti alkotók pályázhatnak. Beküldési határidő: 2018. június 25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ltsd életre a templomodat! - mese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seíró pályázatot hirdet gyerekeknek a Magyar Kurír Keltsd életre a templomoda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urír meseíró pályázatot hirdet Keltsd életre a templomodat! címmel. A pályázatra Berg Judit A holló gyűrűje című meseregényének mintájára írott olyan meséket várnak, amelyek szereplői egy létező templomot díszítő alakok. Csak hat és 14 év közötti gyerekek pályázhatnak. A legjobbnak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. TransNatura Nemzetközi Természetfo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tödik alkalommal hirdeti meg a VADON Egyesület a TransNatura Nemzetközi Természetfot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epsiszentgyörgyi (Románia) VADON Egyesület ötödik alkalommal hirdeti meg a TransNatura Nemzetközi Természetfotó Pályázatot. A pályázaton amatőr és profi fotósok is részt vehetnek. Csak olyan képekkel lehet pályázni, amelyeken vadon élő állatok szerepelnek. Pályázati kategóriák: nyílt; pókok és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cskeméti Művésztelep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Szent István Király Múzeum – Deák Gyűjtemény Fejér megyei diákoknak Kecskeméti Művésztelep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nt István Király Múzeum – Deák Gyűjtemény rajzpályázatot hirdet diákoknak Kecskeméti Művésztelep címmel. A pályázatra 12 és 20 év közötti Fejér megyei diákok olyan alkotásait várják, amelyek kapcsolódnak a Kecskeméti Művésztelep témakörhöz. A kiválasztott pályaművekből 2018. május 31-én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évíz U25 -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10360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ersíró pályázatot hirdet a Hévíz folyóirat Hévíz U25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évíz folyóirat versíró pályázatot hirdet Hévíz U25 címmel. A pályázatra 25 évnél fiatalabb, azaz 1993. július 1. után született költők alkotásait várják. A több fordulós pályázat eredményét a 2018 júliusában megrendezendő Hévíz 25 Fesztiválon hirdetik ki. Benyújtási határidő: 2018. július 1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uperap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1680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gyerekeknek az UNICEF Szuperap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ICEF fotópályázatot hirdet gyerekeknek a június 17-i Apák világnapja alkalmából Szuperapa címmel. A pályázatra hét és 18 év közötti gyerekek fényképeit várják. Beérkezési határidő: 2018. május 31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állatkertek küldetés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33400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21" t="-45" r="-21" b="-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33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alkotópályázatot hirdet a Pécsi Állatkert Az állatkertek küldet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écsi Állatkert alkotópályázatot hirdet Az állatkertek küldetése címmel. A pályázatra rajzokat, maketteket, faragott szobrokat várnak. Olyan képzőművészeti alkotásokkal lehet pályázni, amelyek bemutatják, hogyan küzdenek az állatkertek a veszélyben lévő fajok megmentéséért. A pályaműveket két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3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lvételt hirdet az Opera Énekk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62000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29" t="-193" r="-129" b="-19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óbaéneklést hirdet alt, tenor és basszus/bariton hangfajba a Magyar Állami Opera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Állami Operaház próbaéneklést hirdet alt, tenor és basszus/bariton hangfajba. A próbaéneklést 2018. május 29-én rendezik meg az Operaház Jókai utcai próbatermében. Elvárások: legalább középfokú, zeneművészeti szakirányú végzettség, magas szintű hangi képesség, lapról olvasási készség,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41"/>
                              <w:bookmarkEnd w:id="4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rancia magazin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francia TK-21 – LaRevue magazi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francia TK-21 – LaRevue magazin. A projekt a képek használatával, szerepével foglalkozik a mai világban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5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ngyalok és csavargó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15035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róf I. Festetics György Művelődési Központ és a Hungaléria pályázatot hirdet a 2018 nyarán Hévízen megrendezendő Angyalok és Csavargók Nemzetközi Művésztelep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8. június 11. és 23. között Hévízen megrendezendő Angyalok és Csavargók Nemzetközi Művésztelepen való részvételre a Gróf I. Festetics György Művelődési Központ és a Hungaléria. A művésztelepre 20 éven felüli képzett festő és grafikus művészek jelentkezését várják. Pályázni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2"/>
                        <w:bookmarkStart w:id="46" w:name="52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Tajvan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28650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77" r="-42" b="-7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ajvani Guandu Natúrpark alkotóházi ösztöndíjat hirdet Boldogan éltek, amíg meg nem haltak? címmel a 2018-ban megrendezendő Guandu Nemzetközi Természetművészet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tajvani Guandu Nature Park (Guandu Natúrpark) a 2018-as Guandu Nemzetközi Természetművészeti Fesztiválon való részvételre Live Happily Ever After? (Boldogan éltek, amíg meg nem haltak?) címmel. A kiválasztott művészek egy öthetes ösztöndíjprogram során természetes és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3"/>
                        <w:bookmarkStart w:id="48" w:name="53"/>
                        <w:bookmarkEnd w:id="4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reográfiai ösztöndíj Dá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2018. őszi kezdettel a dániai RESA koreográfu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ániai Residency for Exchange and Sustainability in the Arts (Tapasztalatcsere és fenntarthatóság a művészetben ösztöndíj, RESA) alkotóházi ösztöndíjat hirdet koreográfusoknak Transnational Research Residencies Within The Field of Choreography (Transznacionális koreográfiai kutatási ösztöndíjak)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9" w:name="61"/>
                              <w:bookmarkEnd w:id="4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olc Emmy-jelölést kapott a The Violin Alo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olc kategóriában jelölték Emmy-díjra az Oláh Vilmos hegedűművész főszereplésével készült The Violin Alone című dokumentumfilm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mmy-díjra jelölték több kategóriában is a The Violin Alone című dokumentumfilmet. Az Oláh Vilmos hegedűművész főszereplésével készült alkotást nyolc kategóriában jelölték: a dokumentum, a legjobb rendező, a legjobb forgatókönyv, a legjobb fénykép, a legjobb szerkesztő, a grafikai művészet és a... 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1" descr="">
                                <a:hlinkClick xmlns:a="http://schemas.openxmlformats.org/drawingml/2006/main" r:id="rId12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5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37" TargetMode="External"/><Relationship Id="rId4" Type="http://schemas.openxmlformats.org/officeDocument/2006/relationships/hyperlink" Target="http://kultura.kreativeuropa.hu/content.php?hle_id=3977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39777" TargetMode="External"/><Relationship Id="rId7" Type="http://schemas.openxmlformats.org/officeDocument/2006/relationships/hyperlink" Target="http://kultura.kreativeuropa.hu/content.php?hle_id=39777" TargetMode="External"/><Relationship Id="rId8" Type="http://schemas.openxmlformats.org/officeDocument/2006/relationships/hyperlink" Target="http://kultura.kreativeuropa.hu/content.php?hle_id=3976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39764" TargetMode="External"/><Relationship Id="rId11" Type="http://schemas.openxmlformats.org/officeDocument/2006/relationships/hyperlink" Target="http://kultura.kreativeuropa.hu/content.php?hle_id=39764" TargetMode="External"/><Relationship Id="rId12" Type="http://schemas.openxmlformats.org/officeDocument/2006/relationships/hyperlink" Target="http://kultura.kreativeuropa.hu/content.php?hle_id=3977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39773" TargetMode="External"/><Relationship Id="rId15" Type="http://schemas.openxmlformats.org/officeDocument/2006/relationships/hyperlink" Target="http://kultura.kreativeuropa.hu/content.php?hle_id=39773" TargetMode="External"/><Relationship Id="rId16" Type="http://schemas.openxmlformats.org/officeDocument/2006/relationships/hyperlink" Target="http://kultura.kreativeuropa.hu/content.php?hle_id=3975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757" TargetMode="External"/><Relationship Id="rId19" Type="http://schemas.openxmlformats.org/officeDocument/2006/relationships/hyperlink" Target="http://kultura.kreativeuropa.hu/content.php?hle_id=39757" TargetMode="External"/><Relationship Id="rId20" Type="http://schemas.openxmlformats.org/officeDocument/2006/relationships/hyperlink" Target="http://kultura.kreativeuropa.hu/content.php?hle_id=39766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kultura.kreativeuropa.hu/content.php?hle_id=39766" TargetMode="External"/><Relationship Id="rId23" Type="http://schemas.openxmlformats.org/officeDocument/2006/relationships/hyperlink" Target="http://kultura.kreativeuropa.hu/content.php?hle_id=39766" TargetMode="External"/><Relationship Id="rId24" Type="http://schemas.openxmlformats.org/officeDocument/2006/relationships/hyperlink" Target="http://kultura.kreativeuropa.hu/content.php?hle_id=39758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kultura.kreativeuropa.hu/content.php?hle_id=39758" TargetMode="External"/><Relationship Id="rId27" Type="http://schemas.openxmlformats.org/officeDocument/2006/relationships/hyperlink" Target="http://kultura.kreativeuropa.hu/content.php?hle_id=39758" TargetMode="External"/><Relationship Id="rId28" Type="http://schemas.openxmlformats.org/officeDocument/2006/relationships/hyperlink" Target="http://kultura.kreativeuropa.hu/content.php?hle_id=39776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kultura.kreativeuropa.hu/content.php?hle_id=39776" TargetMode="External"/><Relationship Id="rId31" Type="http://schemas.openxmlformats.org/officeDocument/2006/relationships/hyperlink" Target="http://kultura.kreativeuropa.hu/content.php?hle_id=39776" TargetMode="External"/><Relationship Id="rId32" Type="http://schemas.openxmlformats.org/officeDocument/2006/relationships/hyperlink" Target="http://kultura.kreativeuropa.hu/content.php?hle_id=39755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kultura.kreativeuropa.hu/content.php?hle_id=39755" TargetMode="External"/><Relationship Id="rId35" Type="http://schemas.openxmlformats.org/officeDocument/2006/relationships/hyperlink" Target="http://kultura.kreativeuropa.hu/content.php?hle_id=39755" TargetMode="External"/><Relationship Id="rId36" Type="http://schemas.openxmlformats.org/officeDocument/2006/relationships/hyperlink" Target="http://kultura.kreativeuropa.hu/content.php?hle_id=39756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kultura.kreativeuropa.hu/content.php?hle_id=39756" TargetMode="External"/><Relationship Id="rId39" Type="http://schemas.openxmlformats.org/officeDocument/2006/relationships/hyperlink" Target="http://kultura.kreativeuropa.hu/content.php?hle_id=39756" TargetMode="External"/><Relationship Id="rId40" Type="http://schemas.openxmlformats.org/officeDocument/2006/relationships/hyperlink" Target="http://kultura.kreativeuropa.hu/content.php?hle_id=39767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kultura.kreativeuropa.hu/content.php?hle_id=39767" TargetMode="External"/><Relationship Id="rId43" Type="http://schemas.openxmlformats.org/officeDocument/2006/relationships/hyperlink" Target="http://kultura.kreativeuropa.hu/content.php?hle_id=39767" TargetMode="External"/><Relationship Id="rId44" Type="http://schemas.openxmlformats.org/officeDocument/2006/relationships/hyperlink" Target="http://kultura.kreativeuropa.hu/content.php?hle_id=39771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kultura.kreativeuropa.hu/content.php?hle_id=39771" TargetMode="External"/><Relationship Id="rId47" Type="http://schemas.openxmlformats.org/officeDocument/2006/relationships/hyperlink" Target="http://kultura.kreativeuropa.hu/content.php?hle_id=39771" TargetMode="External"/><Relationship Id="rId48" Type="http://schemas.openxmlformats.org/officeDocument/2006/relationships/hyperlink" Target="http://kultura.kreativeuropa.hu/content.php?hle_id=39781" TargetMode="External"/><Relationship Id="rId49" Type="http://schemas.openxmlformats.org/officeDocument/2006/relationships/image" Target="media/image10.jpeg"/><Relationship Id="rId50" Type="http://schemas.openxmlformats.org/officeDocument/2006/relationships/hyperlink" Target="http://kultura.kreativeuropa.hu/content.php?hle_id=39781" TargetMode="External"/><Relationship Id="rId51" Type="http://schemas.openxmlformats.org/officeDocument/2006/relationships/hyperlink" Target="http://kultura.kreativeuropa.hu/content.php?hle_id=39781" TargetMode="External"/><Relationship Id="rId52" Type="http://schemas.openxmlformats.org/officeDocument/2006/relationships/hyperlink" Target="http://kultura.kreativeuropa.hu/content.php?hle_id=39782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kultura.kreativeuropa.hu/content.php?hle_id=39782" TargetMode="External"/><Relationship Id="rId55" Type="http://schemas.openxmlformats.org/officeDocument/2006/relationships/hyperlink" Target="http://kultura.kreativeuropa.hu/content.php?hle_id=39782" TargetMode="External"/><Relationship Id="rId56" Type="http://schemas.openxmlformats.org/officeDocument/2006/relationships/hyperlink" Target="http://kultura.kreativeuropa.hu/content.php?hle_id=39783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kultura.kreativeuropa.hu/content.php?hle_id=39783" TargetMode="External"/><Relationship Id="rId59" Type="http://schemas.openxmlformats.org/officeDocument/2006/relationships/hyperlink" Target="http://kultura.kreativeuropa.hu/content.php?hle_id=39783" TargetMode="External"/><Relationship Id="rId60" Type="http://schemas.openxmlformats.org/officeDocument/2006/relationships/hyperlink" Target="http://kultura.kreativeuropa.hu/content.php?hle_id=39784" TargetMode="External"/><Relationship Id="rId61" Type="http://schemas.openxmlformats.org/officeDocument/2006/relationships/image" Target="media/image13.jpeg"/><Relationship Id="rId62" Type="http://schemas.openxmlformats.org/officeDocument/2006/relationships/hyperlink" Target="http://kultura.kreativeuropa.hu/content.php?hle_id=39784" TargetMode="External"/><Relationship Id="rId63" Type="http://schemas.openxmlformats.org/officeDocument/2006/relationships/hyperlink" Target="http://kultura.kreativeuropa.hu/content.php?hle_id=39784" TargetMode="External"/><Relationship Id="rId64" Type="http://schemas.openxmlformats.org/officeDocument/2006/relationships/hyperlink" Target="http://kultura.kreativeuropa.hu/content.php?hle_id=39785" TargetMode="External"/><Relationship Id="rId65" Type="http://schemas.openxmlformats.org/officeDocument/2006/relationships/image" Target="media/image14.jpeg"/><Relationship Id="rId66" Type="http://schemas.openxmlformats.org/officeDocument/2006/relationships/hyperlink" Target="http://kultura.kreativeuropa.hu/content.php?hle_id=39785" TargetMode="External"/><Relationship Id="rId67" Type="http://schemas.openxmlformats.org/officeDocument/2006/relationships/hyperlink" Target="http://kultura.kreativeuropa.hu/content.php?hle_id=39785" TargetMode="External"/><Relationship Id="rId68" Type="http://schemas.openxmlformats.org/officeDocument/2006/relationships/hyperlink" Target="http://kultura.kreativeuropa.hu/content.php?hle_id=39786" TargetMode="External"/><Relationship Id="rId69" Type="http://schemas.openxmlformats.org/officeDocument/2006/relationships/image" Target="media/image15.jpeg"/><Relationship Id="rId70" Type="http://schemas.openxmlformats.org/officeDocument/2006/relationships/hyperlink" Target="http://kultura.kreativeuropa.hu/content.php?hle_id=39786" TargetMode="External"/><Relationship Id="rId71" Type="http://schemas.openxmlformats.org/officeDocument/2006/relationships/hyperlink" Target="http://kultura.kreativeuropa.hu/content.php?hle_id=39786" TargetMode="External"/><Relationship Id="rId72" Type="http://schemas.openxmlformats.org/officeDocument/2006/relationships/hyperlink" Target="http://kultura.kreativeuropa.hu/content.php?hle_id=39788" TargetMode="External"/><Relationship Id="rId73" Type="http://schemas.openxmlformats.org/officeDocument/2006/relationships/image" Target="media/image16.jpeg"/><Relationship Id="rId74" Type="http://schemas.openxmlformats.org/officeDocument/2006/relationships/hyperlink" Target="http://kultura.kreativeuropa.hu/content.php?hle_id=39788" TargetMode="External"/><Relationship Id="rId75" Type="http://schemas.openxmlformats.org/officeDocument/2006/relationships/hyperlink" Target="http://kultura.kreativeuropa.hu/content.php?hle_id=39788" TargetMode="External"/><Relationship Id="rId76" Type="http://schemas.openxmlformats.org/officeDocument/2006/relationships/hyperlink" Target="http://kultura.kreativeuropa.hu/content.php?hle_id=39790" TargetMode="External"/><Relationship Id="rId77" Type="http://schemas.openxmlformats.org/officeDocument/2006/relationships/image" Target="media/image17.jpeg"/><Relationship Id="rId78" Type="http://schemas.openxmlformats.org/officeDocument/2006/relationships/hyperlink" Target="http://kultura.kreativeuropa.hu/content.php?hle_id=39790" TargetMode="External"/><Relationship Id="rId79" Type="http://schemas.openxmlformats.org/officeDocument/2006/relationships/hyperlink" Target="http://kultura.kreativeuropa.hu/content.php?hle_id=39790" TargetMode="External"/><Relationship Id="rId80" Type="http://schemas.openxmlformats.org/officeDocument/2006/relationships/hyperlink" Target="http://kultura.kreativeuropa.hu/content.php?hle_id=39791" TargetMode="External"/><Relationship Id="rId81" Type="http://schemas.openxmlformats.org/officeDocument/2006/relationships/image" Target="media/image18.png"/><Relationship Id="rId82" Type="http://schemas.openxmlformats.org/officeDocument/2006/relationships/hyperlink" Target="http://kultura.kreativeuropa.hu/content.php?hle_id=39791" TargetMode="External"/><Relationship Id="rId83" Type="http://schemas.openxmlformats.org/officeDocument/2006/relationships/hyperlink" Target="http://kultura.kreativeuropa.hu/content.php?hle_id=39791" TargetMode="External"/><Relationship Id="rId84" Type="http://schemas.openxmlformats.org/officeDocument/2006/relationships/hyperlink" Target="http://kultura.kreativeuropa.hu/content.php?hle_id=39792" TargetMode="External"/><Relationship Id="rId85" Type="http://schemas.openxmlformats.org/officeDocument/2006/relationships/image" Target="media/image19.jpeg"/><Relationship Id="rId86" Type="http://schemas.openxmlformats.org/officeDocument/2006/relationships/hyperlink" Target="http://kultura.kreativeuropa.hu/content.php?hle_id=39792" TargetMode="External"/><Relationship Id="rId87" Type="http://schemas.openxmlformats.org/officeDocument/2006/relationships/hyperlink" Target="http://kultura.kreativeuropa.hu/content.php?hle_id=39792" TargetMode="External"/><Relationship Id="rId88" Type="http://schemas.openxmlformats.org/officeDocument/2006/relationships/hyperlink" Target="http://kultura.kreativeuropa.hu/content.php?hle_id=39793" TargetMode="External"/><Relationship Id="rId89" Type="http://schemas.openxmlformats.org/officeDocument/2006/relationships/image" Target="media/image20.jpeg"/><Relationship Id="rId90" Type="http://schemas.openxmlformats.org/officeDocument/2006/relationships/hyperlink" Target="http://kultura.kreativeuropa.hu/content.php?hle_id=39793" TargetMode="External"/><Relationship Id="rId91" Type="http://schemas.openxmlformats.org/officeDocument/2006/relationships/hyperlink" Target="http://kultura.kreativeuropa.hu/content.php?hle_id=39793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kultura.kreativeuropa.hu/content.php?hle_id=39775" TargetMode="External"/><Relationship Id="rId96" Type="http://schemas.openxmlformats.org/officeDocument/2006/relationships/image" Target="media/image21.jpeg"/><Relationship Id="rId97" Type="http://schemas.openxmlformats.org/officeDocument/2006/relationships/hyperlink" Target="http://kultura.kreativeuropa.hu/content.php?hle_id=39775" TargetMode="External"/><Relationship Id="rId98" Type="http://schemas.openxmlformats.org/officeDocument/2006/relationships/hyperlink" Target="http://kultura.kreativeuropa.hu/content.php?hle_id=39775" TargetMode="External"/><Relationship Id="rId99" Type="http://schemas.openxmlformats.org/officeDocument/2006/relationships/hyperlink" Target="http://kultura.kreativeuropa.hu/content.php?hle_id=39779" TargetMode="External"/><Relationship Id="rId100" Type="http://schemas.openxmlformats.org/officeDocument/2006/relationships/image" Target="media/image22.jpeg"/><Relationship Id="rId101" Type="http://schemas.openxmlformats.org/officeDocument/2006/relationships/hyperlink" Target="http://kultura.kreativeuropa.hu/content.php?hle_id=39779" TargetMode="External"/><Relationship Id="rId102" Type="http://schemas.openxmlformats.org/officeDocument/2006/relationships/hyperlink" Target="http://kultura.kreativeuropa.hu/content.php?hle_id=39779" TargetMode="External"/><Relationship Id="rId103" Type="http://schemas.openxmlformats.org/officeDocument/2006/relationships/hyperlink" Target="http://kultura.kreativeuropa.hu/partner" TargetMode="External"/><Relationship Id="rId104" Type="http://schemas.openxmlformats.org/officeDocument/2006/relationships/hyperlink" Target="http://kultura.kreativeuropa.hu/content.php?hle_id=39787" TargetMode="External"/><Relationship Id="rId105" Type="http://schemas.openxmlformats.org/officeDocument/2006/relationships/image" Target="media/image23.jpeg"/><Relationship Id="rId106" Type="http://schemas.openxmlformats.org/officeDocument/2006/relationships/hyperlink" Target="http://kultura.kreativeuropa.hu/content.php?hle_id=39787" TargetMode="External"/><Relationship Id="rId107" Type="http://schemas.openxmlformats.org/officeDocument/2006/relationships/hyperlink" Target="http://kultura.kreativeuropa.hu/content.php?hle_id=39787" TargetMode="External"/><Relationship Id="rId108" Type="http://schemas.openxmlformats.org/officeDocument/2006/relationships/hyperlink" Target="http://kultura.kreativeuropa.hu/content.php?hle_id=39768" TargetMode="External"/><Relationship Id="rId109" Type="http://schemas.openxmlformats.org/officeDocument/2006/relationships/image" Target="media/image24.jpeg"/><Relationship Id="rId110" Type="http://schemas.openxmlformats.org/officeDocument/2006/relationships/hyperlink" Target="http://kultura.kreativeuropa.hu/content.php?hle_id=39768" TargetMode="External"/><Relationship Id="rId111" Type="http://schemas.openxmlformats.org/officeDocument/2006/relationships/hyperlink" Target="http://kultura.kreativeuropa.hu/content.php?hle_id=39768" TargetMode="External"/><Relationship Id="rId112" Type="http://schemas.openxmlformats.org/officeDocument/2006/relationships/hyperlink" Target="http://kultura.kreativeuropa.hu/content.php?hle_id=39769" TargetMode="External"/><Relationship Id="rId113" Type="http://schemas.openxmlformats.org/officeDocument/2006/relationships/image" Target="media/image25.jpeg"/><Relationship Id="rId114" Type="http://schemas.openxmlformats.org/officeDocument/2006/relationships/hyperlink" Target="http://kultura.kreativeuropa.hu/content.php?hle_id=39769" TargetMode="External"/><Relationship Id="rId115" Type="http://schemas.openxmlformats.org/officeDocument/2006/relationships/hyperlink" Target="http://kultura.kreativeuropa.hu/content.php?hle_id=39769" TargetMode="External"/><Relationship Id="rId116" Type="http://schemas.openxmlformats.org/officeDocument/2006/relationships/hyperlink" Target="http://kultura.kreativeuropa.hu/osztondij" TargetMode="External"/><Relationship Id="rId117" Type="http://schemas.openxmlformats.org/officeDocument/2006/relationships/hyperlink" Target="http://kultura.kreativeuropa.hu/content.php?hle_id=39772" TargetMode="External"/><Relationship Id="rId118" Type="http://schemas.openxmlformats.org/officeDocument/2006/relationships/image" Target="media/image26.jpeg"/><Relationship Id="rId119" Type="http://schemas.openxmlformats.org/officeDocument/2006/relationships/hyperlink" Target="http://kultura.kreativeuropa.hu/content.php?hle_id=39772" TargetMode="External"/><Relationship Id="rId120" Type="http://schemas.openxmlformats.org/officeDocument/2006/relationships/hyperlink" Target="http://kultura.kreativeuropa.hu/content.php?hle_id=39772" TargetMode="External"/><Relationship Id="rId121" Type="http://schemas.openxmlformats.org/officeDocument/2006/relationships/hyperlink" Target="mailto:hirlevel@kreativeuropa.hu" TargetMode="External"/><Relationship Id="rId122" Type="http://schemas.openxmlformats.org/officeDocument/2006/relationships/hyperlink" Target="mailto:info@kreativeuropa.hu" TargetMode="External"/><Relationship Id="rId123" Type="http://schemas.openxmlformats.org/officeDocument/2006/relationships/hyperlink" Target="http://kultura.kreativeuropa.hu/" TargetMode="External"/><Relationship Id="rId124" Type="http://schemas.openxmlformats.org/officeDocument/2006/relationships/hyperlink" Target="http://www.kreativeuropa.hu/" TargetMode="External"/><Relationship Id="rId125" Type="http://schemas.openxmlformats.org/officeDocument/2006/relationships/image" Target="media/image27.png"/><Relationship Id="rId126" Type="http://schemas.openxmlformats.org/officeDocument/2006/relationships/hyperlink" Target="https://www.facebook.com/KreativEuropaIroda/?ref=br_rs" TargetMode="External"/><Relationship Id="rId127" Type="http://schemas.openxmlformats.org/officeDocument/2006/relationships/hyperlink" Target="https://www.facebook.com/KreativEuropaIroda/?ref=br_rs" TargetMode="Externa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6:00Z</dcterms:created>
  <dc:creator>ado4</dc:creator>
  <dc:description/>
  <dc:language>en-US</dc:language>
  <cp:lastModifiedBy>ado4</cp:lastModifiedBy>
  <dcterms:modified xsi:type="dcterms:W3CDTF">2018-05-22T06:47:00Z</dcterms:modified>
  <cp:revision>1</cp:revision>
  <dc:subject/>
  <dc:title/>
</cp:coreProperties>
</file>