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2.jpeg" ContentType="image/jpeg"/>
  <Override PartName="/word/media/image26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2.jpeg" ContentType="image/jpeg"/>
  <Override PartName="/word/media/image23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6250"/>
                  <wp:effectExtent l="0" t="0" r="0" b="0"/>
                  <wp:docPr id="1" name="Kép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05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9"/>
                    <w:gridCol w:w="7045"/>
                    <w:gridCol w:w="2336"/>
                  </w:tblGrid>
                  <w:tr>
                    <w:trPr/>
                    <w:tc>
                      <w:tcPr>
                        <w:tcW w:w="1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május 31. </w:t>
                        </w:r>
                      </w:p>
                    </w:tc>
                    <w:tc>
                      <w:tcPr>
                        <w:tcW w:w="2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Új adatkezelési tájékoztató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ő az európai kulturális és kreatív szektor támogatás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nkubátor Program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ortepantasztikus!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elytörténeti pályázat - 2018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Cégér - Wekerlei Filmfesztivá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Jókai-díj 2019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ervezd meg a Kikötőd!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5-15’ - rövid történet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Színnel-lélekkel - összművészeti pályázat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Kultúra Lovagja cím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nemzetiségi népzenei és világzenei előadókna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BU Onkyo Nemzetközi Novella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UNFAKE! - 18. ARC közérzet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orrornovella-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rópai zsidó temetők védelm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forgatókönyvírásra, fejlesztésre és előkészítés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Cédrus műfordítás-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ire ütött ez a gyerek?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ÉlőKéptár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változás, amit el akarok érni - esszé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oncertmestert keres a Dohnányi Zenekar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4 nyári egyetem Krakkó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ínházzal a társadalmi változásér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4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V. Avizó! karvezető kurzus Sopron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Litván színház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ődíjas Az állampolgár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6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Cseh filmfesztiválon mutatkozik be a Virágvölg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6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sikerek Varsó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Új adatkezelési tájékoztat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9440"/>
                                          <wp:effectExtent l="0" t="0" r="0" b="0"/>
                                          <wp:docPr id="4" name="Kép 30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0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2018. május 25-én hatályba lépő Általános Adatvédelmi Rendelet (GDPR), valamint a hazai jogszabályok alapján a Kreatív Európa Nonprofit Kft. elkészítette új adatvédelmi tájékoztatóját a hírlevelek küldésével összefüggő adatkezelésé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nnak érdekében, hogy az Ön adatainak kezelése teljes mértékben megfeleljen a GDPR követelményeinek, szükséges az Ön kifejezett hozzájárulását kérnünk ahhoz, hogy a jövőben is lehetőségünk legyen Önnek hírlevelet küldeni. Ezért kérjük, hogy amennyiben továbbra is szeretné megkapni hírlevelünket,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ő az európai kulturális és kreatív szektor támogatá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8830"/>
                                          <wp:effectExtent l="0" t="0" r="0" b="0"/>
                                          <wp:docPr id="5" name="Kép 29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9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8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Bizottság javaslatára 1,85 milliárd euróra nőne a Kreatív Európa program támogatása a 2021 és 2027 közötti időszak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május 30-án az Európai Bizottság javaslatot tett az európai kulturális és kreatív szektort támogató Kreatív Európa program támogatási összegének megnövelésére. A keretösszeg 1,85 milliárd euróra nő a 2021 és 2027 közötti időszakban. Az új Kreatív Európa program az Európai Unió hosszútávú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nkubátor Program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38175"/>
                                          <wp:effectExtent l="0" t="0" r="0" b="0"/>
                                          <wp:docPr id="6" name="Kép 28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8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Magyar Nemzeti Filmalap az Inkubátor Program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Nemzeti Filmalap pályázatot hirdet az Inkubátor Programban való részvételre. A programban elsőfilmes rendezők vehetnek részt. Az előzsűri által kiválasztott tíz projekt egy forgatókönyv-fejlesztési folyamatban vesz részt. A pályázaton a Színház- és Filmművészeti Egyetem (mozgókép) rendező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ortepantasztikus!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618615"/>
                                          <wp:effectExtent l="0" t="0" r="0" b="0"/>
                                          <wp:docPr id="7" name="Kép 27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7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9" t="-13" r="-19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618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Judafest Fortepantasztikus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Judafest fotópályázatot hirdet Fortepantasztikus! címmel. A pályázatra a következő témában várják a képeket: életképek a budapesti zsidónegyedből. Régi és új képekkel is lehet pályázni. Beküldési határidő: 2018. június 5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elytörténeti pályázat -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19760"/>
                                          <wp:effectExtent l="0" t="0" r="0" b="0"/>
                                          <wp:docPr id="8" name="Kép 2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1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Szabolcs-Szatmár-Bereg megye és történelmi vármegyéi múltjának történetéből címmel pályázatot hirdetnek helytörténeti dolgozatok ír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elytörténeti pályázatot hirdet a Magyar Nemzeti Levéltár Szabolcs-Szatmár-Bereg Megyei Levéltára, a Jósa András Múzeum, a Móricz Zsigmond Megyei és Városi Könyvtár, a Szabolcs-Szatmár-Bereg Megyei Honismereti Egyesület, valamint a Nyíregyházi Egyetem Történettudományi és Filozófia Intézetének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égér - Wekerlei Film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70865"/>
                                          <wp:effectExtent l="0" t="0" r="0" b="0"/>
                                          <wp:docPr id="9" name="Kép 25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5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84" r="-42" b="-8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70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Wekerlei Társaskör Egyesület pályázatot hirdet a Cégér – Wekerlei Filmfesztiválon való bemutakozásra dokumentumfilmes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Wekerlei Társaskör Egyesület a Cégér – Wekerlei Filmfesztivál Helytörténeti és Ipartörténeti Filmszemlén való bemutatkozásra. A szemlére dokumentumfilmekkel lehet nevezni a következő kategóriákban: települések történetét bemutató ismeretterjesztő filmek;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Jókai-díj 201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428115"/>
                                          <wp:effectExtent l="0" t="0" r="0" b="0"/>
                                          <wp:docPr id="10" name="Kép 24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4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53" t="-42" r="-53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428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Jókai Közművelődési és Múzeum Egyesület és a Falvak Kultúrájáért Alapítvány Jókai Emlékbizottsága a 2019-es Jókai-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évkomáromi (Szlovákia) Jókai Közművelődési és Múzeum Egyesület és a budapesti Falvak Kultúrájáért Alapítvány Jókai Emlékbizottsága pályázatot hirdet a 2019-es Jókai-díj odaítélésére. Az irodalmi pályázatra a következő témában készült írásokat várják: Komárom irodalmi vonatkozásai a 18. és 19.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ervezd meg a Kikötőd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1" name="Kép 23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3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ikötői tervrajz- és látványtervkészítő pályázatot hirdet a Fővárosi Szabó Ervin Könyvtár kispesti Üllői úti Könyvt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ővárosi Szabó Ervin Könyvtár kispesti Üllői úti Könyvtára kikötői tervrajz- és látványtervkészítő pályázatot hirdet diákoknak. A pályázaton 13 és 26 év közötti diákok, fiatal felnőttek vehetnek részt. A felhívás célja a könyvtár Kikötő elnevezésű, fiataloknak szóló részlegének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5-15’ - rövid történet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90550"/>
                                          <wp:effectExtent l="0" t="0" r="0" b="0"/>
                                          <wp:docPr id="12" name="Kép 22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2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90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B8 Film Production rövidfilm-pályázatot hirdet 5–15’ – rövid története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övidfilm-pályázatot hirdet a KB8 Film Production 5–15’ – rövid történetek címmel. A pályázatra legalább öt, de legfeljebb 15 perces, dialógust tartalmazó kisjátékfilmeket várnak. A filmeket a 2018. szeptember 15-én megrendezendő Jameson CineFest 15. Miskolci Nemzetközi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Színnel-lélekkel - összművészeti pályázat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18465"/>
                                          <wp:effectExtent l="0" t="0" r="0" b="0"/>
                                          <wp:docPr id="13" name="Kép 21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1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28" r="-10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18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Összművészeti pályázatot hirdet a Poli-Farbe Színnel–lélekke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oli-Farbe összművészeti pályázatot hirdet Színnel–lélekkel címmel. A pályázaton táncelőadásokkal, festményekkel és zeneművekkel vehetnek részt 16 éven felüli diákok és pályakezdő alkotók. Olyan művekkel lehet pályázni, amelyek témája a motiváló, pozitív érzelmi inspiráció, a színek és a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Kultúra Lovagja cím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4" name="Kép 20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0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Falvak Kultúrájáért Alapítvány pályázatot hirdet a Kultúra Lovagja cím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Kultúra Lovagja cím odaítélésére a Falvak Kultúrájáért Alapítvány. Az elismerésre társadalmi szervezetek és önkormányzatok nevezhetik egy tagjukat, munkatársukat vagy vezetőjüket, akinek áldozatos munkáját szeretnék elismerni. A címet 2019. január 22-én, a XIII. Magyar Kultúra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nemzetiségi népzenei és világzenei előadó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76275"/>
                                          <wp:effectExtent l="0" t="0" r="0" b="0"/>
                                          <wp:docPr id="15" name="Kép 19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9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4" t="-23" r="-14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76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Halmos Béla Program népzenei és világzenei zenekaroknak, előadóknak a 2018-as WOMEX-re készülő promóciós CD-n való megjelenés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almos Béla Program pályázatot hirdet a 2018-as WOMEX-re készülő promóciós CD-n való megjelenésre. A pályázaton a Kárpát-medencei magyar és a hazai nemzetiségi népzenei és világzenei zenekarok, előadók vehetnek részt. Pályázati határidő: 2018. június 15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BU Onkyo Nemzetközi Novell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6" name="Kép 18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8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ovellaíró pályázatot hirdet az Európai Vakok Szövetség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Vakok Szövetsége (EBU), az Onkyo Corporation és a Braille Mainichi novellaíró pályázatot hirdet EBU Onkyo Nemzetközi Novellapályázat címmel. A pályázatra a Braille fontosságával, használatával kapcsolatos írásokat várnak. A pályaműveket angolul vagy a szerző anyanyelvén várják.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UNFAKE! - 18. ARC közér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7" name="Kép 17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7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ARC Művészeti Szolgáltató Nonprofit Kft. pályázatot hirdet UNFAKE! címmel a 18. ARC plakátkiállítás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UNFAKE! Vedd észre, leplezd le, mutasd meg! címmel az ARC Művészeti Szolgáltató Nonprofit Kft. a 18. ARC plakátkiállításon való részvételre. A pályázatra olyan plakátokat várnak, amelyek leleplezik a hazugságot, keresik az igazságot, és megmutatják, hogy jobb szembenézni az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orrornovella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19760"/>
                                          <wp:effectExtent l="0" t="0" r="0" b="0"/>
                                          <wp:docPr id="18" name="Kép 16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6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1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he Black Aether magazin és a Borzongás Horrormagazin novella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orrornovella-pályázatot hirdet a The Black Aether magazin és a Borzongás Horrormagazin. A pályázatra olyan modern horror történeteket várnak, amelyek maradandó élményt nyújtanak az olvasóknak. A novella mellé szinopszist is kell csatolni. Leadási határidő: 2018. szeptember 30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rópai zsidó temetők védelm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19" name="Kép 15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5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Bizottság pályázatot hirdet Az európai zsidó temetők védelme című pilot projektb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urópai Bizottság a Protecting the Jewish cemeteries of Europe: A full mapping process with research and monitoring and individual costed proposals for protection (Az európai zsidó temetők védelme: Teljeskörű feltérképezési folyamat kutatással, nyomon követéssel és egyéni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5"/>
                        <w:bookmarkStart w:id="31" w:name="215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forgatókönyvírásra, fejlesztésre és előkészítés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37515"/>
                                          <wp:effectExtent l="0" t="0" r="0" b="0"/>
                                          <wp:docPr id="20" name="Kép 14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4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26" r="-10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375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Filmjus Alapítvány pályázatot hirdet forgatókönyvírás, forgatókönyv fejlesztés, illetve filmelőkészítés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forgatókönyvírásra, forgatókönyv fejlesztésre, illetve filmelőkészítésre a Filmjus Alapítvány. A pályázat célja eredeti, izgalmas, magyar művek létrejöttének támogatása. A támogatásra szánt keretösszeg 10 millió forint. Beadási határidő: 2018. szeptember 19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6"/>
                        <w:bookmarkStart w:id="33" w:name="216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Cédrus műfordítás-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36015" cy="640715"/>
                                          <wp:effectExtent l="0" t="0" r="0" b="0"/>
                                          <wp:docPr id="21" name="Kép 13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3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0" t="0" r="0" b="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36015" cy="6407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Cédrus Művészeti Alapítvány Latzkó Andor német nyelvű prózáinak ford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édrus Művészeti Alapítvány pályázatot hirdet Latzkó Andor német nyelvű prózáinak fordítására. Az ünnepélyes eredményhirdetést 2018. szeptember 11-én tartják. Beküldési határidő: 2018. augusztus 31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7"/>
                        <w:bookmarkStart w:id="35" w:name="217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ire ütött ez a gyerek?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2" name="Kép 12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2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pályázatot hirdet a Mese-Tér-Kép és a Zsolnay Negyed Kire ütött ez a gyerek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ese-Tér-Kép és a Zsolnay Negyed alkotópályázatot hirdet Kire ütött ez a gyerek? címmel. A pályázatra rajzokat, festményeket, montázsokat, szobrokat, fotókat és kisfilmeket várnak. Olyan alkotásokkal lehet pályázni, amelyek a gyerekek, szülők és nagyszülők közötti hasonlóságokról, kapcsolatokról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8"/>
                        <w:bookmarkStart w:id="37" w:name="218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ÉlőKéptár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61365"/>
                                          <wp:effectExtent l="0" t="0" r="0" b="0"/>
                                          <wp:docPr id="23" name="Kép 11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1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49" t="-74" r="-49" b="-7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pályázatot hirdet a Janus Pannonius Múzeum ÉlőKéptár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Janus Pannonius Múzeum alkotópályázatot hirdet ÉlőKéptár címmel. A pályázatra olyan modern alkotások terveit várják, amelyek a pécsi Modern Magyar Képtárban kiállított egyik mű újragondolásával készültek. A díjazott alkotásokat a pályázóknak 2018. június 23-án, a Múzeumok Éjszakája keretében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19"/>
                        <w:bookmarkStart w:id="39" w:name="219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változás, amit el akarok érni - esszé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70865"/>
                                          <wp:effectExtent l="0" t="0" r="0" b="0"/>
                                          <wp:docPr id="24" name="Kép 10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0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4" t="-28" r="-14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70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Esszépályázatot hirdet az UNESCO és a GOI Peace Foundation A változás, amit el akarok érni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UNESCO és a GOI Peace Foundation esszépályázatot hirdet A változás, amit el akarok érni címmel. Olyan esszékkel lehet pályázni, amelyekben a fiatalok kifejtik, milyen változások tennék jobbá az iskolájukat, a munkahelyüket, az országukat vagy a világukat. Az írásokat angol, francia, spanyol,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8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8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9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0" w:name="31"/>
                              <w:bookmarkEnd w:id="4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oncertmestert keres a Dohnányi Zenek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70865"/>
                                          <wp:effectExtent l="0" t="0" r="0" b="0"/>
                                          <wp:docPr id="25" name="Kép 9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9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42" t="-84" r="-42" b="-8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70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udafoki Dohnányi Ernő Szimfonikus Zenekar próbajátékot hirdet koncertmesteri állás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játékot hirdet koncertmesteri állás betöltésére a Budafoki Dohnányi Ernő Szimfonikus Zenekar. A próbajátékot 2018. szeptember 17-én tartják a zenekar próbatermében. A részvétel előzetes jelentkezéshez kötött. Jelentkezési határidő: 2018. szeptember 10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1" w:name="41"/>
                              <w:bookmarkEnd w:id="4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4 nyári egyetem Krakkó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6" name="Kép 8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8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Egyhetes V4 nyári egyetemet szerveznek 2018 nyarán Lengyelországban a világörökségi helyszínek menedzsmentje tém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július 9. és 15. között egyhetes V4 nyári egyetemet szervez a krakkói (Lengyelország) Nemzetközi Kulturális Központ a világörökségi helyszínek menedzsmentjéről. A nyári egyetemre építészeket, az épített kulturális örökség témában tanuló, kutató és dolgozó fiatalokat várnak. A rendezvénynek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42"/>
                        <w:bookmarkStart w:id="43" w:name="42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ínházzal a társadalmi változásé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55955"/>
                                          <wp:effectExtent l="0" t="0" r="0" b="0"/>
                                          <wp:docPr id="27" name="Kép 7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7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559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űhelyfoglalkozást szerveznek 2018 júniusában Budapesten Színházzal a társadalmi változásér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június 2-án műhelyfoglalkozást szerveznek a Marczibányi Téri Művelődési Központban Theatre for Social Change (Színházzal a társadalmi változákért) címmel. A British Council, a Cseh Központ, a FinnAgora és a Pro Progressione rendezte budapesti műhely témája: színház a változásért. A találkozón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43"/>
                        <w:bookmarkStart w:id="45" w:name="43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V. Avizó! karvezető kurzus Sopron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496695"/>
                                          <wp:effectExtent l="0" t="0" r="0" b="0"/>
                                          <wp:docPr id="28" name="Kép 6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6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4966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órus Spontánusz 2018 júniusában negyedik alkalommal rendezi meg az Avizó! karvezető kurzust Sopron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június 22. és 14. között negyedik alkalommal rendezi meg az Avizó! karvezető kurzust a Kórus Spontánusz. A kurzusra közép- vagy felsőfokon tanuló diákok és egyetemi hallgatók, illetve gyakorló karvezetők jelentkezhetnek. A legjobb résztvevők záró koncerten mutathatják be tudásukat.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6" w:name="51"/>
                              <w:bookmarkEnd w:id="46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Litván színház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724660"/>
                                          <wp:effectExtent l="0" t="0" r="0" b="0"/>
                                          <wp:docPr id="29" name="Kép 5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5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20" t="-14" r="-2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7246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a litván Kaunas Városi Kamaraszínhá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itván Kaunas City Chamber Theatre (Kaunas Városi Kamaraszínház) társszervezőt keres az Európai Unió Kreatív Európa programja keretében benyújtandó pályázatához. A színházi, előadóművészeti, interdiszciplináris és közösségi művészeti projekt célja, hogy lehetővé tegyék a közösségek részvételét a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7" w:name="61"/>
                              <w:bookmarkEnd w:id="47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ődíjas Az állampolgá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42950"/>
                                          <wp:effectExtent l="0" t="0" r="0" b="0"/>
                                          <wp:docPr id="30" name="Kép 4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4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42" t="-65" r="-42" b="-6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42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egkapta az argentin Nemzetközi Politikai Filmfesztivál fődíját Az állampolgá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ranik Roland Az állampolgár című filmje érdemelte ki az argentin Festival Internacional de Cine Político (Nemzetközi Politikai Filmfesztivál) fődíját Buenos Airesben. A nemzetközi seregszemlén 30 ország több mint száz filmje mutatkozott be 2018. május 17. és 23. között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62"/>
                        <w:bookmarkStart w:id="49" w:name="62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seh filmfesztiválon mutatkozik be a Virágvölg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31" name="Kép 3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3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Csuja László Virágvölgy című filmje meghívást kapott az 53. Karlovy Vary Nemzetközi Filmfesztivál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8. június 29-én kezdődő csehországi 53. Karlovy Vary Nemzetközi Filmfesztiválon mutatkozik be a nemzetközi közönségnek Csuja László Virágvölgy című filmje. A Magyarországon játszódó film menekülő szerelmesekről szól, főszereplője Berényi Bianka, Instagram-sztár és Réti László, többszörös..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63"/>
                        <w:bookmarkStart w:id="51" w:name="63"/>
                        <w:bookmarkEnd w:id="5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sikerek Varsó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32" name="Kép 2" descr="">
                                            <a:hlinkClick xmlns:a="http://schemas.openxmlformats.org/drawingml/2006/main" r:id="rId1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2" descr="">
                                                    <a:hlinkClick r:id="rId1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1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Bereczki Csaba Soul Exodus című dokumentumfilmje és Török Ferenc 1945 című játékfilmje is díjat kapott Varsóban, a 14. Zsidó Motívumok Nemzetközi Film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ettős magyar sikerrel zárult 2018 májusában a 14. Zsidó Motívumok Nemzetközi Filmfesztivál Varsóban. A lengyelországi seregszemlén Bereczki Csaba Soul Exodus című dokumentumfilmje a szakmai zsűri különdíját érdemelte ki. A fesztiválon bemutatkozott Török Ferenc 1945 című játékfilmje is, amely... 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8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2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2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2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5" name="Kép 1" descr="">
                                <a:hlinkClick xmlns:a="http://schemas.openxmlformats.org/drawingml/2006/main" r:id="rId12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Kép 1" descr="">
                                        <a:hlinkClick r:id="rId12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8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3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39" TargetMode="External"/><Relationship Id="rId4" Type="http://schemas.openxmlformats.org/officeDocument/2006/relationships/hyperlink" Target="http://kultura.kreativeuropa.hu/content.php?hle_id=3984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ultura.kreativeuropa.hu/content.php?hle_id=39840" TargetMode="External"/><Relationship Id="rId7" Type="http://schemas.openxmlformats.org/officeDocument/2006/relationships/hyperlink" Target="http://kultura.kreativeuropa.hu/content.php?hle_id=39840" TargetMode="External"/><Relationship Id="rId8" Type="http://schemas.openxmlformats.org/officeDocument/2006/relationships/hyperlink" Target="http://kultura.kreativeuropa.hu/content.php?hle_id=39837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39837" TargetMode="External"/><Relationship Id="rId11" Type="http://schemas.openxmlformats.org/officeDocument/2006/relationships/hyperlink" Target="http://kultura.kreativeuropa.hu/content.php?hle_id=39837" TargetMode="External"/><Relationship Id="rId12" Type="http://schemas.openxmlformats.org/officeDocument/2006/relationships/hyperlink" Target="http://kultura.kreativeuropa.hu/content.php?hle_id=39815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kultura.kreativeuropa.hu/content.php?hle_id=39815" TargetMode="External"/><Relationship Id="rId15" Type="http://schemas.openxmlformats.org/officeDocument/2006/relationships/hyperlink" Target="http://kultura.kreativeuropa.hu/content.php?hle_id=39815" TargetMode="External"/><Relationship Id="rId16" Type="http://schemas.openxmlformats.org/officeDocument/2006/relationships/hyperlink" Target="http://kultura.kreativeuropa.hu/content.php?hle_id=39823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39823" TargetMode="External"/><Relationship Id="rId19" Type="http://schemas.openxmlformats.org/officeDocument/2006/relationships/hyperlink" Target="http://kultura.kreativeuropa.hu/content.php?hle_id=39823" TargetMode="External"/><Relationship Id="rId20" Type="http://schemas.openxmlformats.org/officeDocument/2006/relationships/hyperlink" Target="http://kultura.kreativeuropa.hu/content.php?hle_id=39800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39800" TargetMode="External"/><Relationship Id="rId23" Type="http://schemas.openxmlformats.org/officeDocument/2006/relationships/hyperlink" Target="http://kultura.kreativeuropa.hu/content.php?hle_id=39800" TargetMode="External"/><Relationship Id="rId24" Type="http://schemas.openxmlformats.org/officeDocument/2006/relationships/hyperlink" Target="http://kultura.kreativeuropa.hu/content.php?hle_id=39804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39804" TargetMode="External"/><Relationship Id="rId27" Type="http://schemas.openxmlformats.org/officeDocument/2006/relationships/hyperlink" Target="http://kultura.kreativeuropa.hu/content.php?hle_id=39804" TargetMode="External"/><Relationship Id="rId28" Type="http://schemas.openxmlformats.org/officeDocument/2006/relationships/hyperlink" Target="http://kultura.kreativeuropa.hu/content.php?hle_id=39808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39808" TargetMode="External"/><Relationship Id="rId31" Type="http://schemas.openxmlformats.org/officeDocument/2006/relationships/hyperlink" Target="http://kultura.kreativeuropa.hu/content.php?hle_id=39808" TargetMode="External"/><Relationship Id="rId32" Type="http://schemas.openxmlformats.org/officeDocument/2006/relationships/hyperlink" Target="http://kultura.kreativeuropa.hu/content.php?hle_id=39809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kultura.kreativeuropa.hu/content.php?hle_id=39809" TargetMode="External"/><Relationship Id="rId35" Type="http://schemas.openxmlformats.org/officeDocument/2006/relationships/hyperlink" Target="http://kultura.kreativeuropa.hu/content.php?hle_id=39809" TargetMode="External"/><Relationship Id="rId36" Type="http://schemas.openxmlformats.org/officeDocument/2006/relationships/hyperlink" Target="http://kultura.kreativeuropa.hu/content.php?hle_id=39811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kultura.kreativeuropa.hu/content.php?hle_id=39811" TargetMode="External"/><Relationship Id="rId39" Type="http://schemas.openxmlformats.org/officeDocument/2006/relationships/hyperlink" Target="http://kultura.kreativeuropa.hu/content.php?hle_id=39811" TargetMode="External"/><Relationship Id="rId40" Type="http://schemas.openxmlformats.org/officeDocument/2006/relationships/hyperlink" Target="http://kultura.kreativeuropa.hu/content.php?hle_id=39819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kultura.kreativeuropa.hu/content.php?hle_id=39819" TargetMode="External"/><Relationship Id="rId43" Type="http://schemas.openxmlformats.org/officeDocument/2006/relationships/hyperlink" Target="http://kultura.kreativeuropa.hu/content.php?hle_id=39819" TargetMode="External"/><Relationship Id="rId44" Type="http://schemas.openxmlformats.org/officeDocument/2006/relationships/hyperlink" Target="http://kultura.kreativeuropa.hu/content.php?hle_id=39820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39820" TargetMode="External"/><Relationship Id="rId47" Type="http://schemas.openxmlformats.org/officeDocument/2006/relationships/hyperlink" Target="http://kultura.kreativeuropa.hu/content.php?hle_id=39820" TargetMode="External"/><Relationship Id="rId48" Type="http://schemas.openxmlformats.org/officeDocument/2006/relationships/hyperlink" Target="http://kultura.kreativeuropa.hu/content.php?hle_id=39829" TargetMode="External"/><Relationship Id="rId49" Type="http://schemas.openxmlformats.org/officeDocument/2006/relationships/image" Target="media/image13.png"/><Relationship Id="rId50" Type="http://schemas.openxmlformats.org/officeDocument/2006/relationships/hyperlink" Target="http://kultura.kreativeuropa.hu/content.php?hle_id=39829" TargetMode="External"/><Relationship Id="rId51" Type="http://schemas.openxmlformats.org/officeDocument/2006/relationships/hyperlink" Target="http://kultura.kreativeuropa.hu/content.php?hle_id=39829" TargetMode="External"/><Relationship Id="rId52" Type="http://schemas.openxmlformats.org/officeDocument/2006/relationships/hyperlink" Target="http://kultura.kreativeuropa.hu/content.php?hle_id=39821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kultura.kreativeuropa.hu/content.php?hle_id=39821" TargetMode="External"/><Relationship Id="rId55" Type="http://schemas.openxmlformats.org/officeDocument/2006/relationships/hyperlink" Target="http://kultura.kreativeuropa.hu/content.php?hle_id=39821" TargetMode="External"/><Relationship Id="rId56" Type="http://schemas.openxmlformats.org/officeDocument/2006/relationships/hyperlink" Target="http://kultura.kreativeuropa.hu/content.php?hle_id=39822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kultura.kreativeuropa.hu/content.php?hle_id=39822" TargetMode="External"/><Relationship Id="rId59" Type="http://schemas.openxmlformats.org/officeDocument/2006/relationships/hyperlink" Target="http://kultura.kreativeuropa.hu/content.php?hle_id=39822" TargetMode="External"/><Relationship Id="rId60" Type="http://schemas.openxmlformats.org/officeDocument/2006/relationships/hyperlink" Target="http://kultura.kreativeuropa.hu/content.php?hle_id=39824" TargetMode="External"/><Relationship Id="rId61" Type="http://schemas.openxmlformats.org/officeDocument/2006/relationships/image" Target="media/image16.png"/><Relationship Id="rId62" Type="http://schemas.openxmlformats.org/officeDocument/2006/relationships/hyperlink" Target="http://kultura.kreativeuropa.hu/content.php?hle_id=39824" TargetMode="External"/><Relationship Id="rId63" Type="http://schemas.openxmlformats.org/officeDocument/2006/relationships/hyperlink" Target="http://kultura.kreativeuropa.hu/content.php?hle_id=39824" TargetMode="External"/><Relationship Id="rId64" Type="http://schemas.openxmlformats.org/officeDocument/2006/relationships/hyperlink" Target="http://kultura.kreativeuropa.hu/content.php?hle_id=39825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kultura.kreativeuropa.hu/content.php?hle_id=39825" TargetMode="External"/><Relationship Id="rId67" Type="http://schemas.openxmlformats.org/officeDocument/2006/relationships/hyperlink" Target="http://kultura.kreativeuropa.hu/content.php?hle_id=39825" TargetMode="External"/><Relationship Id="rId68" Type="http://schemas.openxmlformats.org/officeDocument/2006/relationships/hyperlink" Target="http://kultura.kreativeuropa.hu/content.php?hle_id=39826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kultura.kreativeuropa.hu/content.php?hle_id=39826" TargetMode="External"/><Relationship Id="rId71" Type="http://schemas.openxmlformats.org/officeDocument/2006/relationships/hyperlink" Target="http://kultura.kreativeuropa.hu/content.php?hle_id=39826" TargetMode="External"/><Relationship Id="rId72" Type="http://schemas.openxmlformats.org/officeDocument/2006/relationships/hyperlink" Target="http://kultura.kreativeuropa.hu/content.php?hle_id=39832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kultura.kreativeuropa.hu/content.php?hle_id=39832" TargetMode="External"/><Relationship Id="rId75" Type="http://schemas.openxmlformats.org/officeDocument/2006/relationships/hyperlink" Target="http://kultura.kreativeuropa.hu/content.php?hle_id=39832" TargetMode="External"/><Relationship Id="rId76" Type="http://schemas.openxmlformats.org/officeDocument/2006/relationships/hyperlink" Target="http://kultura.kreativeuropa.hu/content.php?hle_id=39833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kultura.kreativeuropa.hu/content.php?hle_id=39833" TargetMode="External"/><Relationship Id="rId79" Type="http://schemas.openxmlformats.org/officeDocument/2006/relationships/hyperlink" Target="http://kultura.kreativeuropa.hu/content.php?hle_id=39833" TargetMode="External"/><Relationship Id="rId80" Type="http://schemas.openxmlformats.org/officeDocument/2006/relationships/hyperlink" Target="http://kultura.kreativeuropa.hu/content.php?hle_id=39834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kultura.kreativeuropa.hu/content.php?hle_id=39834" TargetMode="External"/><Relationship Id="rId83" Type="http://schemas.openxmlformats.org/officeDocument/2006/relationships/hyperlink" Target="http://kultura.kreativeuropa.hu/content.php?hle_id=39834" TargetMode="External"/><Relationship Id="rId84" Type="http://schemas.openxmlformats.org/officeDocument/2006/relationships/hyperlink" Target="http://kultura.kreativeuropa.hu/content.php?hle_id=39835" TargetMode="External"/><Relationship Id="rId85" Type="http://schemas.openxmlformats.org/officeDocument/2006/relationships/image" Target="media/image22.jpeg"/><Relationship Id="rId86" Type="http://schemas.openxmlformats.org/officeDocument/2006/relationships/hyperlink" Target="http://kultura.kreativeuropa.hu/content.php?hle_id=39835" TargetMode="External"/><Relationship Id="rId87" Type="http://schemas.openxmlformats.org/officeDocument/2006/relationships/hyperlink" Target="http://kultura.kreativeuropa.hu/content.php?hle_id=39835" TargetMode="External"/><Relationship Id="rId88" Type="http://schemas.openxmlformats.org/officeDocument/2006/relationships/hyperlink" Target="http://kultura.kreativeuropa.hu/palyazat" TargetMode="External"/><Relationship Id="rId89" Type="http://schemas.openxmlformats.org/officeDocument/2006/relationships/hyperlink" Target="http://www.tka.hu/" TargetMode="External"/><Relationship Id="rId90" Type="http://schemas.openxmlformats.org/officeDocument/2006/relationships/hyperlink" Target="mailto:info@tpf.hu" TargetMode="External"/><Relationship Id="rId91" Type="http://schemas.openxmlformats.org/officeDocument/2006/relationships/hyperlink" Target="http://kultura.kreativeuropa.hu/content.php?hle_id=39814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kultura.kreativeuropa.hu/content.php?hle_id=39814" TargetMode="External"/><Relationship Id="rId94" Type="http://schemas.openxmlformats.org/officeDocument/2006/relationships/hyperlink" Target="http://kultura.kreativeuropa.hu/content.php?hle_id=39814" TargetMode="External"/><Relationship Id="rId95" Type="http://schemas.openxmlformats.org/officeDocument/2006/relationships/hyperlink" Target="http://kultura.kreativeuropa.hu/content.php?hle_id=39817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kultura.kreativeuropa.hu/content.php?hle_id=39817" TargetMode="External"/><Relationship Id="rId98" Type="http://schemas.openxmlformats.org/officeDocument/2006/relationships/hyperlink" Target="http://kultura.kreativeuropa.hu/content.php?hle_id=39817" TargetMode="External"/><Relationship Id="rId99" Type="http://schemas.openxmlformats.org/officeDocument/2006/relationships/hyperlink" Target="http://kultura.kreativeuropa.hu/content.php?hle_id=39827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kultura.kreativeuropa.hu/content.php?hle_id=39827" TargetMode="External"/><Relationship Id="rId102" Type="http://schemas.openxmlformats.org/officeDocument/2006/relationships/hyperlink" Target="http://kultura.kreativeuropa.hu/content.php?hle_id=39827" TargetMode="External"/><Relationship Id="rId103" Type="http://schemas.openxmlformats.org/officeDocument/2006/relationships/hyperlink" Target="http://kultura.kreativeuropa.hu/content.php?hle_id=39818" TargetMode="External"/><Relationship Id="rId104" Type="http://schemas.openxmlformats.org/officeDocument/2006/relationships/image" Target="media/image26.jpeg"/><Relationship Id="rId105" Type="http://schemas.openxmlformats.org/officeDocument/2006/relationships/hyperlink" Target="http://kultura.kreativeuropa.hu/content.php?hle_id=39818" TargetMode="External"/><Relationship Id="rId106" Type="http://schemas.openxmlformats.org/officeDocument/2006/relationships/hyperlink" Target="http://kultura.kreativeuropa.hu/content.php?hle_id=39818" TargetMode="External"/><Relationship Id="rId107" Type="http://schemas.openxmlformats.org/officeDocument/2006/relationships/hyperlink" Target="http://kultura.kreativeuropa.hu/content.php?hle_id=39828" TargetMode="External"/><Relationship Id="rId108" Type="http://schemas.openxmlformats.org/officeDocument/2006/relationships/image" Target="media/image27.png"/><Relationship Id="rId109" Type="http://schemas.openxmlformats.org/officeDocument/2006/relationships/hyperlink" Target="http://kultura.kreativeuropa.hu/content.php?hle_id=39828" TargetMode="External"/><Relationship Id="rId110" Type="http://schemas.openxmlformats.org/officeDocument/2006/relationships/hyperlink" Target="http://kultura.kreativeuropa.hu/content.php?hle_id=39828" TargetMode="External"/><Relationship Id="rId111" Type="http://schemas.openxmlformats.org/officeDocument/2006/relationships/hyperlink" Target="http://kultura.kreativeuropa.hu/partner" TargetMode="External"/><Relationship Id="rId112" Type="http://schemas.openxmlformats.org/officeDocument/2006/relationships/hyperlink" Target="http://kultura.kreativeuropa.hu/content.php?hle_id=39836" TargetMode="External"/><Relationship Id="rId113" Type="http://schemas.openxmlformats.org/officeDocument/2006/relationships/image" Target="media/image28.jpeg"/><Relationship Id="rId114" Type="http://schemas.openxmlformats.org/officeDocument/2006/relationships/hyperlink" Target="http://kultura.kreativeuropa.hu/content.php?hle_id=39836" TargetMode="External"/><Relationship Id="rId115" Type="http://schemas.openxmlformats.org/officeDocument/2006/relationships/hyperlink" Target="http://kultura.kreativeuropa.hu/content.php?hle_id=39836" TargetMode="External"/><Relationship Id="rId116" Type="http://schemas.openxmlformats.org/officeDocument/2006/relationships/hyperlink" Target="http://kultura.kreativeuropa.hu/content.php?hle_id=39830" TargetMode="External"/><Relationship Id="rId117" Type="http://schemas.openxmlformats.org/officeDocument/2006/relationships/image" Target="media/image29.jpeg"/><Relationship Id="rId118" Type="http://schemas.openxmlformats.org/officeDocument/2006/relationships/hyperlink" Target="http://kultura.kreativeuropa.hu/content.php?hle_id=39830" TargetMode="External"/><Relationship Id="rId119" Type="http://schemas.openxmlformats.org/officeDocument/2006/relationships/hyperlink" Target="http://kultura.kreativeuropa.hu/content.php?hle_id=39830" TargetMode="External"/><Relationship Id="rId120" Type="http://schemas.openxmlformats.org/officeDocument/2006/relationships/hyperlink" Target="http://kultura.kreativeuropa.hu/content.php?hle_id=39831" TargetMode="External"/><Relationship Id="rId121" Type="http://schemas.openxmlformats.org/officeDocument/2006/relationships/image" Target="media/image30.jpeg"/><Relationship Id="rId122" Type="http://schemas.openxmlformats.org/officeDocument/2006/relationships/hyperlink" Target="http://kultura.kreativeuropa.hu/content.php?hle_id=39831" TargetMode="External"/><Relationship Id="rId123" Type="http://schemas.openxmlformats.org/officeDocument/2006/relationships/hyperlink" Target="http://kultura.kreativeuropa.hu/content.php?hle_id=39831" TargetMode="External"/><Relationship Id="rId124" Type="http://schemas.openxmlformats.org/officeDocument/2006/relationships/hyperlink" Target="mailto:hirlevel@kreativeuropa.hu" TargetMode="External"/><Relationship Id="rId125" Type="http://schemas.openxmlformats.org/officeDocument/2006/relationships/hyperlink" Target="mailto:info@kreativeuropa.hu" TargetMode="External"/><Relationship Id="rId126" Type="http://schemas.openxmlformats.org/officeDocument/2006/relationships/hyperlink" Target="http://kultura.kreativeuropa.hu/" TargetMode="External"/><Relationship Id="rId127" Type="http://schemas.openxmlformats.org/officeDocument/2006/relationships/hyperlink" Target="http://www.kreativeuropa.hu/" TargetMode="External"/><Relationship Id="rId128" Type="http://schemas.openxmlformats.org/officeDocument/2006/relationships/image" Target="media/image31.png"/><Relationship Id="rId129" Type="http://schemas.openxmlformats.org/officeDocument/2006/relationships/hyperlink" Target="https://www.facebook.com/KreativEuropaIroda/?ref=br_rs" TargetMode="External"/><Relationship Id="rId130" Type="http://schemas.openxmlformats.org/officeDocument/2006/relationships/hyperlink" Target="https://www.facebook.com/KreativEuropaIroda/?ref=br_rs" TargetMode="Externa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1:00Z</dcterms:created>
  <dc:creator>ado4</dc:creator>
  <dc:description/>
  <dc:language>en-US</dc:language>
  <cp:lastModifiedBy>ado4</cp:lastModifiedBy>
  <dcterms:modified xsi:type="dcterms:W3CDTF">2018-06-07T07:12:00Z</dcterms:modified>
  <cp:revision>1</cp:revision>
  <dc:subject/>
  <dc:title/>
</cp:coreProperties>
</file>