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7.png" ContentType="image/png"/>
  <Override PartName="/word/media/image23.png" ContentType="image/png"/>
  <Override PartName="/word/media/image19.jpeg" ContentType="image/jpeg"/>
  <Override PartName="/word/media/image3.jpeg" ContentType="image/jpeg"/>
  <Override PartName="/word/media/image15.png" ContentType="image/png"/>
  <Override PartName="/word/media/image24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47230" cy="476250"/>
                  <wp:effectExtent l="0" t="0" r="0" b="0"/>
                  <wp:docPr id="1" name="Kép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7" r="-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723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707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16"/>
                    <w:gridCol w:w="7032"/>
                    <w:gridCol w:w="2352"/>
                  </w:tblGrid>
                  <w:tr>
                    <w:trPr/>
                    <w:tc>
                      <w:tcPr>
                        <w:tcW w:w="14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7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8. június 15. </w:t>
                        </w:r>
                      </w:p>
                    </w:tc>
                    <w:tc>
                      <w:tcPr>
                        <w:tcW w:w="2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HÍREK AZ EU-BÓ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1" \l "1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Kreatív Európa történetek - kiadvány a sikeres magyar projektekről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1" \l "1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usic Moves Europe - tájékoztató és pályázati felhívások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1" \l "1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Kulturális drágakövek Európában applikáció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1" \l "2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usic Moves Europe - pályázat megvalósíthatósági tanulmány készítésére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1" \l "2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Európai Zenei Exportstratégia -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1" \l "2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Pályázat professzionális színházi előadó-művészeti szervezeteknek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1" \l "2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Pályázat zenekarok és énekkarok támogatásár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1" \l "25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Bántalmazás - prózaíró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1" \l "26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Szociális városom - fotó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1" \l "27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Bartók Világverseny és Fesztivál 2018 - zeneszerzői forduló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1" \l "28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25 év – képző- és iparművészeti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1" \l "29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 fény szabadsága - formatervező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1" \l "210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Századok - recenzió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1" \l "21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űvészeti pályázat hallgatóknak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1" \l "21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év orvos írója és költője -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1" \l "21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Pályázat utazó gardrób tervezésére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1" \l "3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Közönségkapcsolati szakembert keres az LFZE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1" \l "4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 xml:space="preserve">Kulturális örökség Európában: híd múlt és jövő között 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1" \l "4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Európa a polgárokért tájékoztató napok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1" \l "4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Horvátországi képzés művészeknek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1" \l "4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Keszthelyi Reneszánsz és Barokk Napok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1" \l "45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Természetfilmes tábor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. PARTNERKERESÉS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1" \l "5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Zágrábi Táncművészeti Központ társszervezőt keres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1" \l "5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Szerb zenei szervezet társszervezőt keres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6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1" \l "6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Szellemkép tábor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7. MAGYAROK SIKEREI KÜLFÖLDÖ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7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1" \l "7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Nemzetközi díjat nyert a PIM appj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HÍREK AZ EU-BÓL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Kreatív Európa történetek - kiadvány a sikeres magyar projektekrő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37540"/>
                                          <wp:effectExtent l="0" t="0" r="0" b="0"/>
                                          <wp:docPr id="4" name="Kép 27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27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Megjelent és online is elérhető a Kreatív Európa Iroda sikeres magyar projekteket bemutató kiadvány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Kreatív Európa történetek című kiadványunkban olyan, magyar részvétellel megvalósuló projekteket mutatunk be, amelyek a Kreatív Európa Program támogatásával jöttek létre. Bízunk benne, hogy ezek a projektek tanulságosak és inspirálóak lesznek mind a jövőbeni pályázók, mind pedig a kultúra iránt..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" w:name="12"/>
                        <w:bookmarkStart w:id="2" w:name="12"/>
                        <w:bookmarkEnd w:id="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2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usic Moves Europe - tájékoztató és pályázati felhíváso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66115"/>
                                          <wp:effectExtent l="0" t="0" r="0" b="0"/>
                                          <wp:docPr id="5" name="Kép 26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26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10" t="-17" r="-10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661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Tájékoztató kiadvány jelent meg a Music Moves Europe kezdeményezésrő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Megjelent a Music Moves Europe kezdeményezésről és az ehhez kapcsolódó pályázati felhívásokról szóló tájékoztató kiadvány, amelyet az alábbi linkre kattintva lehet letölteni: </w:t>
                              </w:r>
                              <w:hyperlink r:id="rId11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FF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 xml:space="preserve">Music Moves Europe... </w:t>
                                </w:r>
                              </w:hyperlink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" w:name="13"/>
                        <w:bookmarkStart w:id="4" w:name="13"/>
                        <w:bookmarkEnd w:id="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3 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Kulturális drágakövek Európában applikáció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70230"/>
                                          <wp:effectExtent l="0" t="0" r="0" b="0"/>
                                          <wp:docPr id="6" name="Kép 25" descr="">
                                            <a:hlinkClick xmlns:a="http://schemas.openxmlformats.org/drawingml/2006/main" r:id="rId1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25" descr="">
                                                    <a:hlinkClick r:id="rId1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"/>
                                                  <a:srcRect l="-10" t="-20" r="-10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702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Felmérést indít az Európai Bizottság a Kulturális drágakövek Európában applikáció kidolgozásához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Bizottság felmérést indít Cultural Gems in Europe (Kulturális drágakövek Európában) címmel. A felmérés célja, hogy segítse a Kulturális drágakövek kincsvadász applikáció kidolgozását. A telefonos alkalmazás segítségével a felhasználók megismerhetik, és interaktív módon megoszthatják...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KULTURÁLIS CÉLÚ PÁLYÁZAT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5" w:name="21"/>
                              <w:bookmarkEnd w:id="5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usic Moves Europe - pályázat megvalósíthatósági tanulmány készítésé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27405"/>
                                          <wp:effectExtent l="0" t="0" r="0" b="0"/>
                                          <wp:docPr id="7" name="Kép 24" descr="">
                                            <a:hlinkClick xmlns:a="http://schemas.openxmlformats.org/drawingml/2006/main" r:id="rId1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24" descr="">
                                                    <a:hlinkClick r:id="rId1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8"/>
                                                  <a:srcRect l="-10" t="-14" r="-10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274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z Európai Bizottság egy Európai Zenei Obszervatórium létrehozásával kapcsolatos tanulmány készítésére a Music Moves Europe pilot program keretén belü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Bizottság pályázatot hirdet a Music Moves Europe pilot program keretében megvalósíthatósági tanulmány készítésére egy European Music Observatory (Európai Zenei Obszervatórium) létrehozásával kapcsolatban. Az EAC/14/2018 kódszámmal meghirdetett pályázat célja a megfigyelőközpont...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" w:name="22"/>
                        <w:bookmarkStart w:id="7" w:name="22"/>
                        <w:bookmarkEnd w:id="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Európai Zenei Exportstratégia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27405"/>
                                          <wp:effectExtent l="0" t="0" r="0" b="0"/>
                                          <wp:docPr id="8" name="Kép 23" descr="">
                                            <a:hlinkClick xmlns:a="http://schemas.openxmlformats.org/drawingml/2006/main" r:id="rId2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23" descr="">
                                                    <a:hlinkClick r:id="rId2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2"/>
                                                  <a:srcRect l="-10" t="-14" r="-10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274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z Európai Bizottság az Európai Zenei Exportstratégia kidolgoz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Bizottság pályázatot hirdet Study on: Music Moves Europe – A European Music Export Strategy (Tanulmány: Music Moves Europe – egy Európai Zenei Exportstratégia) címmel. Az EAC/13/2018 kódszámmal meghirdetett pályázat célja egy javaslat kidolgozása egy olyan európai zenei... 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" w:name="23"/>
                        <w:bookmarkStart w:id="9" w:name="23"/>
                        <w:bookmarkEnd w:id="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ályázat professzionális színházi előadó-művészeti szervezetekne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13740"/>
                                          <wp:effectExtent l="0" t="0" r="0" b="0"/>
                                          <wp:docPr id="9" name="Kép 22" descr="">
                                            <a:hlinkClick xmlns:a="http://schemas.openxmlformats.org/drawingml/2006/main" r:id="rId2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22" descr="">
                                                    <a:hlinkClick r:id="rId2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6"/>
                                                  <a:srcRect l="-42" t="-67" r="-42" b="-6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137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Emberi Erőforrások Minisztériuma pályázatot hirdet kiemelt művészeti célok megvalósításának támogatására professzionális színházi előadó-művészeti szervezet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professzionális színházi előadó-művészeti szervezeteknek az Emberi Erőforrások Minisztériuma kiemelt művészeti célok megvalósításának támogatására. A pályázati cél a 2018. május 16. és 2019. június 30. közötti időszakban valósítható meg. Pályázni a következő altémákban... 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0" w:name="24"/>
                        <w:bookmarkStart w:id="11" w:name="24"/>
                        <w:bookmarkEnd w:id="1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29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ályázat zenekarok és énekkarok támogatás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62000"/>
                                          <wp:effectExtent l="0" t="0" r="0" b="0"/>
                                          <wp:docPr id="10" name="Kép 21" descr="">
                                            <a:hlinkClick xmlns:a="http://schemas.openxmlformats.org/drawingml/2006/main" r:id="rId3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21" descr="">
                                                    <a:hlinkClick r:id="rId3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0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Minősítéssel nem rendelkező zenekarok és énekkarok támogatására hirdet pályázatot az Emberi Erőforrások Minisztérium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mberi Erőforrások Minisztériuma pályázatot hirdet minősítéssel nem rendelkező zenekaroknak és énekkaroknak kiemelt művészeti célok megvalósításának támogatására. A támogatásra a következő altémákban lehet pályázni: külföldi fesztiválon, meghívás alapján teljesítendő külföldi vendégjátékon,... 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2" w:name="25"/>
                        <w:bookmarkStart w:id="13" w:name="25"/>
                        <w:bookmarkEnd w:id="1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33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Bántalmazás - prózaíró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685165"/>
                                          <wp:effectExtent l="0" t="0" r="0" b="0"/>
                                          <wp:docPr id="11" name="Kép 20" descr="">
                                            <a:hlinkClick xmlns:a="http://schemas.openxmlformats.org/drawingml/2006/main" r:id="rId3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20" descr="">
                                                    <a:hlinkClick r:id="rId3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4"/>
                                                  <a:srcRect l="-13" t="-22" r="-13" b="-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851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rózaíró pályázatot hirdet az Élő Irodalom – Élő Könyv Műhely Bántalmazás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Élő Irodalom – Élő Könyv Műhely prózaíró pályázatot hirdet Bántalmazás címmel. A pályázatra olyan szerzők írásait várják, akik elszenvedtek már életükben fizikai vagy mentális bántalmazást. Az írásoknak a jelenben kell kezdődniük, a pályázóknak először azt kell elmesélniük, hogyan érzik... 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4" w:name="26"/>
                        <w:bookmarkStart w:id="15" w:name="26"/>
                        <w:bookmarkEnd w:id="1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6 </w:t>
                              </w:r>
                              <w:hyperlink r:id="rId37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Szociális városom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37540"/>
                                          <wp:effectExtent l="0" t="0" r="0" b="0"/>
                                          <wp:docPr id="12" name="Kép 19" descr="">
                                            <a:hlinkClick xmlns:a="http://schemas.openxmlformats.org/drawingml/2006/main" r:id="rId3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19" descr="">
                                                    <a:hlinkClick r:id="rId3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8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Nemzetközi fotópályázatot hirdet Szociális városom címmel a Régiók Európai Bizottsága és a PES csopor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Régiók Európai Bizottsága és a PES csoport nemzetközi fotópályázatot hirdet My Social City (Szociális városom) címmel. A pályázaton 18 éven felüli alkotók vehetnek részt olyan képekkel, amelyek témája: a városom szociális szemmel. Benyújtási határidő: 2018. június 30. 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6" w:name="27"/>
                        <w:bookmarkStart w:id="17" w:name="27"/>
                        <w:bookmarkEnd w:id="1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7 </w:t>
                              </w:r>
                              <w:hyperlink r:id="rId41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Bartók Világverseny és Fesztivál 2018 - zeneszerzői forduló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66115"/>
                                          <wp:effectExtent l="0" t="0" r="0" b="0"/>
                                          <wp:docPr id="13" name="Kép 18" descr="">
                                            <a:hlinkClick xmlns:a="http://schemas.openxmlformats.org/drawingml/2006/main" r:id="rId4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18" descr="">
                                                    <a:hlinkClick r:id="rId4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2"/>
                                                  <a:srcRect l="-10" t="-17" r="-10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661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Várják a nevezéseket a 2018-as Bartók Világverseny és Fesztivál zeneszerzői fordulój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MusiciansWho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2018-as Bartók Világverseny és Fesztivál zeneszerzői fordulójára már várja a nevezéseket a Magyar Zeneszerzők Egyesülete. A versenyre a világ bármely tájáról jelentkezhetnek 40 évnél fiatalabb komponisták. Nevezni zongorára írott művekkel lehet. A kiválasztott alkotásokat 2018. november 25-én, a... 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28"/>
                        <w:bookmarkStart w:id="19" w:name="28"/>
                        <w:bookmarkEnd w:id="1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8 </w:t>
                              </w:r>
                              <w:hyperlink r:id="rId45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25 év – képző- és iparművészet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476250"/>
                                          <wp:effectExtent l="0" t="0" r="0" b="0"/>
                                          <wp:docPr id="14" name="Kép 17" descr="">
                                            <a:hlinkClick xmlns:a="http://schemas.openxmlformats.org/drawingml/2006/main" r:id="rId4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17" descr="">
                                                    <a:hlinkClick r:id="rId4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6"/>
                                                  <a:srcRect l="-13" t="-32" r="-13" b="-3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4762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Képző- és iparművészeti pályázatot hirdet az NKA 25 éves alkotó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Kulturális Alap 2018. szeptember 23. és október 17. között programsorozatot szervez fennállásának 25. évfordulója alkalmából 25 év, 25 nap, 25 esemény címmel. A programsorozat alkalmából pályázatot hirdetnek a 25. életévüket 2018-ban vagy 2019-ben betöltő képző- és iparművészeknek. A... 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0" w:name="29"/>
                        <w:bookmarkStart w:id="21" w:name="29"/>
                        <w:bookmarkEnd w:id="2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9 </w:t>
                              </w:r>
                              <w:hyperlink r:id="rId49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 fény szabadsága - formatervező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685800"/>
                                          <wp:effectExtent l="0" t="0" r="0" b="0"/>
                                          <wp:docPr id="15" name="Kép 16" descr="">
                                            <a:hlinkClick xmlns:a="http://schemas.openxmlformats.org/drawingml/2006/main" r:id="rId5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16" descr="">
                                                    <a:hlinkClick r:id="rId5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0"/>
                                                  <a:srcRect l="-42" t="-69" r="-42" b="-6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6858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Formatervező pályázatot hirdet ArtZept címmel a Zepter Internationa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Zepter International 15. alkalommal hirdeti meg az ArtZept Formatervezői Pályázatot. A 2018-as pályázat témája: A fény szabadsága. Olyan alkotásokkal lehet pályázni, amelyek LED fényforrásokat használnak. Leadási határidő: 2018. október 1. 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2" w:name="210"/>
                        <w:bookmarkStart w:id="23" w:name="210"/>
                        <w:bookmarkEnd w:id="2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0 </w:t>
                              </w:r>
                              <w:hyperlink r:id="rId53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Századok - recenzi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857250"/>
                                          <wp:effectExtent l="0" t="0" r="0" b="0"/>
                                          <wp:docPr id="16" name="Kép 15" descr="">
                                            <a:hlinkClick xmlns:a="http://schemas.openxmlformats.org/drawingml/2006/main" r:id="rId5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15" descr="">
                                                    <a:hlinkClick r:id="rId5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4"/>
                                                  <a:srcRect l="-84" t="-112" r="-84" b="-11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8572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Recenzióíró pályázatot hirdet a Magyar Történelmi Társulat Századok című folyóirat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gyar Történelmi Társulat Századok című folyóirata recenzióíró pályázatot hirdet. Olyan elemző és értékelő munkákkal lehet pályázni, amelyek a közelmúltban megjelent, új és jelentős tudományos eredményeket tartalmazó történelmi tárgyú szakmunkákról szólnak. Minden pályázó csak egy pályaművet... 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4" w:name="211"/>
                        <w:bookmarkStart w:id="25" w:name="211"/>
                        <w:bookmarkEnd w:id="2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1 </w:t>
                              </w:r>
                              <w:hyperlink r:id="rId57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űvészeti pályázat hallgatókna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61365"/>
                                          <wp:effectExtent l="0" t="0" r="0" b="0"/>
                                          <wp:docPr id="17" name="Kép 14" descr="">
                                            <a:hlinkClick xmlns:a="http://schemas.openxmlformats.org/drawingml/2006/main" r:id="rId5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14" descr="">
                                                    <a:hlinkClick r:id="rId5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8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613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Trafó Kortárs Művészetek Háza pályázatot hirdet kültéri látványelemek tervez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Trafó Kortárs Művészetek Háza művészeti egyetemen tanuló hallgatóknak kültéri látványelemek tervezésére. A pályázatra olyan terveket várnak, amelyeket a Trafó használhat külső helyszíni kitelepülések során. A nyertes pályamű alkotója ajándék bérletet kap a Trafó 2018/19-es... 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6" w:name="212"/>
                        <w:bookmarkStart w:id="27" w:name="212"/>
                        <w:bookmarkEnd w:id="2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2 </w:t>
                              </w:r>
                              <w:hyperlink r:id="rId61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év orvos írója és költője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608965"/>
                                          <wp:effectExtent l="0" t="0" r="0" b="0"/>
                                          <wp:docPr id="18" name="Kép 13" descr="">
                                            <a:hlinkClick xmlns:a="http://schemas.openxmlformats.org/drawingml/2006/main" r:id="rId6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13" descr="">
                                                    <a:hlinkClick r:id="rId6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2"/>
                                                  <a:srcRect l="-42" t="-78" r="-42" b="-7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6089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Irodalmi Rádió pályázatot hirdet Az év orvos költője, valamint Az év orvos írója cím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z Irodalmi Rádió Az év orvos költője, valamint Az év orvos írója cím odaítélésére. A pályázaton orvos, illetve egészségügyi végzettséggel rendelkezők, egészségügyi intézményben dolgozók vagy egyéb egészségügyi munkakörben foglalkoztatottak vehetnek részt. Versekkel és novellákkal... </w:t>
                              </w:r>
                              <w:hyperlink r:id="rId6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8" w:name="213"/>
                        <w:bookmarkStart w:id="29" w:name="213"/>
                        <w:bookmarkEnd w:id="2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3 </w:t>
                              </w:r>
                              <w:hyperlink r:id="rId65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ályázat utazó gardrób tervezésé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762000"/>
                                          <wp:effectExtent l="0" t="0" r="0" b="0"/>
                                          <wp:docPr id="19" name="Kép 12" descr="">
                                            <a:hlinkClick xmlns:a="http://schemas.openxmlformats.org/drawingml/2006/main" r:id="rId6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12" descr="">
                                                    <a:hlinkClick r:id="rId6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6"/>
                                                  <a:srcRect l="-13" t="-20" r="-13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Emirates designpályázatot hirdet utazó gardrób tervez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Designpályázatot hirdet az Emirates utazó gardrób tervezésére fiatal divattervezőknek. A pályázaton saját márkával nem rendelkező, vagy legfeljebb 3 éves saját márkával rendelkező pályázók vehetnek részt kapszulakollekcióval. A kollekció témája: télből a nyárba. A kiválasztott kapszulakollekciókat... </w:t>
                              </w:r>
                              <w:hyperlink r:id="rId6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69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77 Budapest, Kéthly Anna tér 1.</w:t>
                          <w:br/>
                        </w:r>
                        <w:hyperlink r:id="rId70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71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ÁLLÁSLEHETŐSÉG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0" w:name="31"/>
                              <w:bookmarkEnd w:id="30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7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Közönségkapcsolati szakembert keres az LFZ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906145"/>
                                          <wp:effectExtent l="0" t="0" r="0" b="0"/>
                                          <wp:docPr id="20" name="Kép 11" descr="">
                                            <a:hlinkClick xmlns:a="http://schemas.openxmlformats.org/drawingml/2006/main" r:id="rId7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11" descr="">
                                                    <a:hlinkClick r:id="rId7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3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90614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Liszt Ferenc Zeneművészeti Egyetem új munkatársat keres a Liszt Ferenc Emlékmúzeum és Kutatóközpontjáb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Tárlatvezetőt vagy közönségkapcsolati szakembert, teremőrt keres a Liszt Ferenc Zeneművészeti Egyetem a Liszt Ferenc Emlékmúzeum és Kutatóközpontjába. Elvárások: bölcsész vagy zenei szakképzettség, főiskolai vagy egyetemi végzettség, legalább középfokú német nyelvtudás, a komolyzene iránti... 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KONFERENCIÁK, KÉPZÉSEK, WORKSHOP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1" w:name="41"/>
                              <w:bookmarkEnd w:id="31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7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 xml:space="preserve">Kulturális örökség Európában: híd múlt és jövő között 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37540"/>
                                          <wp:effectExtent l="0" t="0" r="0" b="0"/>
                                          <wp:docPr id="21" name="Kép 10" descr="">
                                            <a:hlinkClick xmlns:a="http://schemas.openxmlformats.org/drawingml/2006/main" r:id="rId7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10" descr="">
                                                    <a:hlinkClick r:id="rId7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7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Európai Parlament 2018 júniusában konferenciát szervez Brüsszelben Kulturális örökség Európában: híd múlt és jövő között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8. június 26-án konferenciát szervez Kulturális örökség Európában: híd múlt és jövő között címmel az Európai Parlament. A brüsszeli (Belgium) találkozón politikai vezetők, jogalkotók és szakértők vitatják meg három témakör mentén a szektor kihívásait: kulturális örökség és európaiság; kulturális... 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2" w:name="42"/>
                        <w:bookmarkStart w:id="33" w:name="42"/>
                        <w:bookmarkEnd w:id="3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2 </w:t>
                              </w:r>
                              <w:hyperlink r:id="rId8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Európa a polgárokért tájékoztató napo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599440"/>
                                          <wp:effectExtent l="0" t="0" r="0" b="0"/>
                                          <wp:docPr id="22" name="Kép 9" descr="">
                                            <a:hlinkClick xmlns:a="http://schemas.openxmlformats.org/drawingml/2006/main" r:id="rId8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Kép 9" descr="">
                                                    <a:hlinkClick r:id="rId8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1"/>
                                                  <a:srcRect l="-28" t="-53" r="-28" b="-5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599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Tempus Közalapítvány 2018 nyarán tájékoztató napokat szervez az Európa a polgárokért program testvérvárosi találkozók és városok hálózatai pályázati kategóriáiró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Tempus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Tájékoztató napokat szervez a Tempus Közalapítvány az Európai Unió Európa a polgárokért programjának testvérvárosi találkozók és városok hálózatai pályázati kategóriáiról. A tájékoztató napokokat 2018. június 20-án és 27-én tartják. 2018. június 27-én pályázatíró szeminárium is várja az... 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4" w:name="43"/>
                        <w:bookmarkStart w:id="35" w:name="43"/>
                        <w:bookmarkEnd w:id="3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3 </w:t>
                              </w:r>
                              <w:hyperlink r:id="rId8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Horvátországi képzés művészekne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04850"/>
                                          <wp:effectExtent l="0" t="0" r="0" b="0"/>
                                          <wp:docPr id="23" name="Kép 8" descr="">
                                            <a:hlinkClick xmlns:a="http://schemas.openxmlformats.org/drawingml/2006/main" r:id="rId8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Kép 8" descr="">
                                                    <a:hlinkClick r:id="rId8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5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048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Mit, hogyan és kinek? címmel pályázatot hirdetnek művészeknek a WHW Akadémia képzésé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What, How and for Whom? (Mit, hogyan és kinek?, WHW) Akadémia képzésére hirdetnek pályázatot művészeknek. A nemzetközi zágrábi (Horvátország) képzési program 2018. október 22-étől 2019. június 19-ig tart. A jelentkezőkkel 2018 júliusában beszélgetnek el Skype-on. Jelentkezési határidő: 2018.... </w:t>
                              </w:r>
                              <w:hyperlink r:id="rId8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6" w:name="44"/>
                        <w:bookmarkStart w:id="37" w:name="44"/>
                        <w:bookmarkEnd w:id="3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4 </w:t>
                              </w:r>
                              <w:hyperlink r:id="rId8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Keszthelyi Reneszánsz és Barokk Napo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638175"/>
                                          <wp:effectExtent l="0" t="0" r="0" b="0"/>
                                          <wp:docPr id="24" name="Kép 7" descr="">
                                            <a:hlinkClick xmlns:a="http://schemas.openxmlformats.org/drawingml/2006/main" r:id="rId9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Kép 7" descr="">
                                                    <a:hlinkClick r:id="rId9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9"/>
                                                  <a:srcRect l="-42" t="-75" r="-42" b="-7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6381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2018 júliusában rendezi meg a KÓTA 28. alkalommal a Keszthelyi Reneszánsz és Barokk Napoka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gyar Kórusok, Zenekarok és Népzenei Együttesek Szövetsége (KÓTA) 2018. július 16. és 23. között 28. alkalommal rendezi meg a Keszthelyi Reneszánsz és Barokk Napokat. A rendezvény a következő kurzusokkal várja a közép- és felsőfokon zenét hallgatókat és fiatal zenetanárokat: Blockflöte, fafúvós... </w:t>
                              </w:r>
                              <w:hyperlink r:id="rId9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8" w:name="45"/>
                        <w:bookmarkStart w:id="39" w:name="45"/>
                        <w:bookmarkEnd w:id="3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5 </w:t>
                              </w:r>
                              <w:hyperlink r:id="rId9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Természetfilmes tábo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600075"/>
                                          <wp:effectExtent l="0" t="0" r="0" b="0"/>
                                          <wp:docPr id="25" name="Kép 6" descr="">
                                            <a:hlinkClick xmlns:a="http://schemas.openxmlformats.org/drawingml/2006/main" r:id="rId9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Kép 6" descr="">
                                                    <a:hlinkClick r:id="rId9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3"/>
                                                  <a:srcRect l="-13" t="-26" r="-13" b="-2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000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Természetfilmes tábort szerveznek diákoknak 2018 őszén Gödöllő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8. október 28. és 31. között filmes tábort szervez diákoknak Gödöllőn a Nemzetközi Természetfilm Fesztivál Gödöllő csapata. A táborba 14 és 18 év közötti diákokat várnak. A résztvevőket pályázat útján választják ki a tábort vezető filmes szakemberek. Pályázni egy saját készítésű rövidfilmmel... </w:t>
                              </w:r>
                              <w:hyperlink r:id="rId9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5. PARTNERKERESÉS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0" w:name="51"/>
                              <w:bookmarkEnd w:id="40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9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Zágrábi Táncművészeti Központ társszervezőt ker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89280"/>
                                          <wp:effectExtent l="0" t="0" r="0" b="0"/>
                                          <wp:docPr id="26" name="Kép 5" descr="">
                                            <a:hlinkClick xmlns:a="http://schemas.openxmlformats.org/drawingml/2006/main" r:id="rId9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Kép 5" descr="">
                                                    <a:hlinkClick r:id="rId9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7"/>
                                                  <a:srcRect l="-10" t="-19" r="-10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892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Társszervezőt keres az EU Kreatív Európa programja keretében benyújtandó pályázatához a Zágrábi Táncművészeti Közpon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horvát Zagreb Dance Center (Zágrábi Táncművészeti Központ, ZPC) társszervezőt keres az Európai Unió Kreatív Európa programja keretében benyújtandó pályázatához. A művészeti központ célja, hogy iskolákkal együttműködve ismertessék meg a gyerekekkel a táncművészettel összefüggő foglalkozásokat: a... </w:t>
                              </w:r>
                              <w:hyperlink r:id="rId9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1" w:name="52"/>
                        <w:bookmarkStart w:id="42" w:name="52"/>
                        <w:bookmarkEnd w:id="4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2 </w:t>
                              </w:r>
                              <w:hyperlink r:id="rId10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Szerb zenei szervezet társszervezőt ker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3110"/>
                                          <wp:effectExtent l="0" t="0" r="0" b="0"/>
                                          <wp:docPr id="27" name="Kép 4" descr="">
                                            <a:hlinkClick xmlns:a="http://schemas.openxmlformats.org/drawingml/2006/main" r:id="rId10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Kép 4" descr="">
                                                    <a:hlinkClick r:id="rId10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1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3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Társszervezőt keres az EU Kreatív Európa programja keretében benyújtandó pályázatához a szerb Studio6 zenei szervez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zerbiai Studio6 kortárs zenei szervezet társszervezőt keres az Európai Unió Kreatív Európa programja keretében benyújtandó pályázatához. A projekt célja egy együttműködésen alapuló zenei alkotómunka megszervezése. A projekthez kortárs zenei zenekarok, koncert- és fesztiválszervezők, zenei... </w:t>
                              </w:r>
                              <w:hyperlink r:id="rId10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46"/>
                  </w:tblGrid>
                  <w:tr>
                    <w:trPr/>
                    <w:tc>
                      <w:tcPr>
                        <w:tcW w:w="4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artnerkeresések: </w:t>
                        </w:r>
                        <w:hyperlink r:id="rId104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rtner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6. ÖSZTÖNDÍJA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3" w:name="61"/>
                              <w:bookmarkEnd w:id="43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1 </w:t>
                              </w:r>
                              <w:hyperlink r:id="rId105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Szellemkép tábo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600075"/>
                                          <wp:effectExtent l="0" t="0" r="0" b="0"/>
                                          <wp:docPr id="28" name="Kép 3" descr="">
                                            <a:hlinkClick xmlns:a="http://schemas.openxmlformats.org/drawingml/2006/main" r:id="rId10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" name="Kép 3" descr="">
                                                    <a:hlinkClick r:id="rId10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6"/>
                                                  <a:srcRect l="-42" t="-80" r="-42" b="-8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6000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Ösztöndíjpályázatot hirdet a Szellemkép Alapítvány fotográfiai alkotótáborba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zellemkép Alapítvány ösztöndíjpályázatot hirdet a 2018. július 29. és augusztus 5. között megrendezendő fotográfiai alkotótáborban való részvételre. A szóládi művésztelepre egy fekete-fehér és egy színes sorozattal lehet jelentkezni. A tábor résztvevői betekintést nyerhetnek az archaikus... </w:t>
                              </w:r>
                              <w:hyperlink r:id="rId10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109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7. MAGYAROK SIKEREI KÜLFÖLDÖN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4" w:name="71"/>
                              <w:bookmarkEnd w:id="44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7.1 </w:t>
                              </w:r>
                              <w:hyperlink r:id="rId11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Nemzetközi díjat nyert a PIM appj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81025"/>
                                          <wp:effectExtent l="0" t="0" r="0" b="0"/>
                                          <wp:docPr id="29" name="Kép 2" descr="">
                                            <a:hlinkClick xmlns:a="http://schemas.openxmlformats.org/drawingml/2006/main" r:id="rId11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9" name="Kép 2" descr="">
                                                    <a:hlinkClick r:id="rId11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1"/>
                                                  <a:srcRect l="-10" t="-20" r="-10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810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Petőfi Irodalmi Múzeum a nagyszalontai Csonkatoronyban nyílt kiállításához készített applikációja rangos nemzetközi elismerésben részesül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apageno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Rangos nemzetközi díjat kapott a Petőfi Irodalmi Múzeum applikációja, amelyet a nagyszalontai Csonkatoronyban nyílt kiállításhoz készítettek. A múzeum az ICOM nemzetközi múzeumi szervezet Audiovizuális, Új Média Technológiák és Közösségi Média Nemzetközi Tanácsa (AVICOM) pályázatán a Mobil... </w:t>
                              </w:r>
                              <w:hyperlink r:id="rId11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8 Kreatív Európa Nonprofit Kft. Összeállította: Gida Bettina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1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174576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1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116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117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32" name="Kép 1" descr="">
                                <a:hlinkClick xmlns:a="http://schemas.openxmlformats.org/drawingml/2006/main" r:id="rId11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Kép 1" descr="">
                                        <a:hlinkClick r:id="rId11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8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20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ultura.kreativeuropa.hu/hirlevel/index.php?hl_id=841" TargetMode="External"/><Relationship Id="rId4" Type="http://schemas.openxmlformats.org/officeDocument/2006/relationships/hyperlink" Target="http://kultura.kreativeuropa.hu/content.php?hle_id=39890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kultura.kreativeuropa.hu/content.php?hle_id=39890" TargetMode="External"/><Relationship Id="rId7" Type="http://schemas.openxmlformats.org/officeDocument/2006/relationships/hyperlink" Target="http://kultura.kreativeuropa.hu/content.php?hle_id=39890" TargetMode="External"/><Relationship Id="rId8" Type="http://schemas.openxmlformats.org/officeDocument/2006/relationships/hyperlink" Target="http://kultura.kreativeuropa.hu/content.php?hle_id=39891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kultura.kreativeuropa.hu/content.php?hle_id=39891" TargetMode="External"/><Relationship Id="rId11" Type="http://schemas.openxmlformats.org/officeDocument/2006/relationships/hyperlink" Target="http://kultura.kreativeuropa.hu/letolt/KrEu/MME_leaflet_final_web.pdf" TargetMode="External"/><Relationship Id="rId12" Type="http://schemas.openxmlformats.org/officeDocument/2006/relationships/hyperlink" Target="http://kultura.kreativeuropa.hu/content.php?hle_id=39891" TargetMode="External"/><Relationship Id="rId13" Type="http://schemas.openxmlformats.org/officeDocument/2006/relationships/hyperlink" Target="http://kultura.kreativeuropa.hu/content.php?hle_id=39860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kultura.kreativeuropa.hu/content.php?hle_id=39860" TargetMode="External"/><Relationship Id="rId16" Type="http://schemas.openxmlformats.org/officeDocument/2006/relationships/hyperlink" Target="http://kultura.kreativeuropa.hu/content.php?hle_id=39860" TargetMode="External"/><Relationship Id="rId17" Type="http://schemas.openxmlformats.org/officeDocument/2006/relationships/hyperlink" Target="http://kultura.kreativeuropa.hu/content.php?hle_id=39867" TargetMode="External"/><Relationship Id="rId18" Type="http://schemas.openxmlformats.org/officeDocument/2006/relationships/image" Target="media/image5.jpeg"/><Relationship Id="rId19" Type="http://schemas.openxmlformats.org/officeDocument/2006/relationships/hyperlink" Target="http://kultura.kreativeuropa.hu/content.php?hle_id=39867" TargetMode="External"/><Relationship Id="rId20" Type="http://schemas.openxmlformats.org/officeDocument/2006/relationships/hyperlink" Target="http://kultura.kreativeuropa.hu/content.php?hle_id=39867" TargetMode="External"/><Relationship Id="rId21" Type="http://schemas.openxmlformats.org/officeDocument/2006/relationships/hyperlink" Target="http://kultura.kreativeuropa.hu/content.php?hle_id=39868" TargetMode="External"/><Relationship Id="rId22" Type="http://schemas.openxmlformats.org/officeDocument/2006/relationships/image" Target="media/image5.jpeg"/><Relationship Id="rId23" Type="http://schemas.openxmlformats.org/officeDocument/2006/relationships/hyperlink" Target="http://kultura.kreativeuropa.hu/content.php?hle_id=39868" TargetMode="External"/><Relationship Id="rId24" Type="http://schemas.openxmlformats.org/officeDocument/2006/relationships/hyperlink" Target="http://kultura.kreativeuropa.hu/content.php?hle_id=39868" TargetMode="External"/><Relationship Id="rId25" Type="http://schemas.openxmlformats.org/officeDocument/2006/relationships/hyperlink" Target="http://kultura.kreativeuropa.hu/content.php?hle_id=39871" TargetMode="External"/><Relationship Id="rId26" Type="http://schemas.openxmlformats.org/officeDocument/2006/relationships/image" Target="media/image6.jpeg"/><Relationship Id="rId27" Type="http://schemas.openxmlformats.org/officeDocument/2006/relationships/hyperlink" Target="http://kultura.kreativeuropa.hu/content.php?hle_id=39871" TargetMode="External"/><Relationship Id="rId28" Type="http://schemas.openxmlformats.org/officeDocument/2006/relationships/hyperlink" Target="http://kultura.kreativeuropa.hu/content.php?hle_id=39871" TargetMode="External"/><Relationship Id="rId29" Type="http://schemas.openxmlformats.org/officeDocument/2006/relationships/hyperlink" Target="http://kultura.kreativeuropa.hu/content.php?hle_id=39873" TargetMode="External"/><Relationship Id="rId30" Type="http://schemas.openxmlformats.org/officeDocument/2006/relationships/image" Target="media/image7.jpeg"/><Relationship Id="rId31" Type="http://schemas.openxmlformats.org/officeDocument/2006/relationships/hyperlink" Target="http://kultura.kreativeuropa.hu/content.php?hle_id=39873" TargetMode="External"/><Relationship Id="rId32" Type="http://schemas.openxmlformats.org/officeDocument/2006/relationships/hyperlink" Target="http://kultura.kreativeuropa.hu/content.php?hle_id=39873" TargetMode="External"/><Relationship Id="rId33" Type="http://schemas.openxmlformats.org/officeDocument/2006/relationships/hyperlink" Target="http://kultura.kreativeuropa.hu/content.php?hle_id=39847" TargetMode="External"/><Relationship Id="rId34" Type="http://schemas.openxmlformats.org/officeDocument/2006/relationships/image" Target="media/image8.jpeg"/><Relationship Id="rId35" Type="http://schemas.openxmlformats.org/officeDocument/2006/relationships/hyperlink" Target="http://kultura.kreativeuropa.hu/content.php?hle_id=39847" TargetMode="External"/><Relationship Id="rId36" Type="http://schemas.openxmlformats.org/officeDocument/2006/relationships/hyperlink" Target="http://kultura.kreativeuropa.hu/content.php?hle_id=39847" TargetMode="External"/><Relationship Id="rId37" Type="http://schemas.openxmlformats.org/officeDocument/2006/relationships/hyperlink" Target="http://kultura.kreativeuropa.hu/content.php?hle_id=39853" TargetMode="External"/><Relationship Id="rId38" Type="http://schemas.openxmlformats.org/officeDocument/2006/relationships/image" Target="media/image9.jpeg"/><Relationship Id="rId39" Type="http://schemas.openxmlformats.org/officeDocument/2006/relationships/hyperlink" Target="http://kultura.kreativeuropa.hu/content.php?hle_id=39853" TargetMode="External"/><Relationship Id="rId40" Type="http://schemas.openxmlformats.org/officeDocument/2006/relationships/hyperlink" Target="http://kultura.kreativeuropa.hu/content.php?hle_id=39853" TargetMode="External"/><Relationship Id="rId41" Type="http://schemas.openxmlformats.org/officeDocument/2006/relationships/hyperlink" Target="http://kultura.kreativeuropa.hu/content.php?hle_id=39888" TargetMode="External"/><Relationship Id="rId42" Type="http://schemas.openxmlformats.org/officeDocument/2006/relationships/image" Target="media/image10.jpeg"/><Relationship Id="rId43" Type="http://schemas.openxmlformats.org/officeDocument/2006/relationships/hyperlink" Target="http://kultura.kreativeuropa.hu/content.php?hle_id=39888" TargetMode="External"/><Relationship Id="rId44" Type="http://schemas.openxmlformats.org/officeDocument/2006/relationships/hyperlink" Target="http://kultura.kreativeuropa.hu/content.php?hle_id=39888" TargetMode="External"/><Relationship Id="rId45" Type="http://schemas.openxmlformats.org/officeDocument/2006/relationships/hyperlink" Target="http://kultura.kreativeuropa.hu/content.php?hle_id=39886" TargetMode="External"/><Relationship Id="rId46" Type="http://schemas.openxmlformats.org/officeDocument/2006/relationships/image" Target="media/image11.jpeg"/><Relationship Id="rId47" Type="http://schemas.openxmlformats.org/officeDocument/2006/relationships/hyperlink" Target="http://kultura.kreativeuropa.hu/content.php?hle_id=39886" TargetMode="External"/><Relationship Id="rId48" Type="http://schemas.openxmlformats.org/officeDocument/2006/relationships/hyperlink" Target="http://kultura.kreativeuropa.hu/content.php?hle_id=39886" TargetMode="External"/><Relationship Id="rId49" Type="http://schemas.openxmlformats.org/officeDocument/2006/relationships/hyperlink" Target="http://kultura.kreativeuropa.hu/content.php?hle_id=39876" TargetMode="External"/><Relationship Id="rId50" Type="http://schemas.openxmlformats.org/officeDocument/2006/relationships/image" Target="media/image12.jpeg"/><Relationship Id="rId51" Type="http://schemas.openxmlformats.org/officeDocument/2006/relationships/hyperlink" Target="http://kultura.kreativeuropa.hu/content.php?hle_id=39876" TargetMode="External"/><Relationship Id="rId52" Type="http://schemas.openxmlformats.org/officeDocument/2006/relationships/hyperlink" Target="http://kultura.kreativeuropa.hu/content.php?hle_id=39876" TargetMode="External"/><Relationship Id="rId53" Type="http://schemas.openxmlformats.org/officeDocument/2006/relationships/hyperlink" Target="http://kultura.kreativeuropa.hu/content.php?hle_id=39878" TargetMode="External"/><Relationship Id="rId54" Type="http://schemas.openxmlformats.org/officeDocument/2006/relationships/image" Target="media/image13.png"/><Relationship Id="rId55" Type="http://schemas.openxmlformats.org/officeDocument/2006/relationships/hyperlink" Target="http://kultura.kreativeuropa.hu/content.php?hle_id=39878" TargetMode="External"/><Relationship Id="rId56" Type="http://schemas.openxmlformats.org/officeDocument/2006/relationships/hyperlink" Target="http://kultura.kreativeuropa.hu/content.php?hle_id=39878" TargetMode="External"/><Relationship Id="rId57" Type="http://schemas.openxmlformats.org/officeDocument/2006/relationships/hyperlink" Target="http://kultura.kreativeuropa.hu/content.php?hle_id=39882" TargetMode="External"/><Relationship Id="rId58" Type="http://schemas.openxmlformats.org/officeDocument/2006/relationships/image" Target="media/image14.jpeg"/><Relationship Id="rId59" Type="http://schemas.openxmlformats.org/officeDocument/2006/relationships/hyperlink" Target="http://kultura.kreativeuropa.hu/content.php?hle_id=39882" TargetMode="External"/><Relationship Id="rId60" Type="http://schemas.openxmlformats.org/officeDocument/2006/relationships/hyperlink" Target="http://kultura.kreativeuropa.hu/content.php?hle_id=39882" TargetMode="External"/><Relationship Id="rId61" Type="http://schemas.openxmlformats.org/officeDocument/2006/relationships/hyperlink" Target="http://kultura.kreativeuropa.hu/content.php?hle_id=39883" TargetMode="External"/><Relationship Id="rId62" Type="http://schemas.openxmlformats.org/officeDocument/2006/relationships/image" Target="media/image15.png"/><Relationship Id="rId63" Type="http://schemas.openxmlformats.org/officeDocument/2006/relationships/hyperlink" Target="http://kultura.kreativeuropa.hu/content.php?hle_id=39883" TargetMode="External"/><Relationship Id="rId64" Type="http://schemas.openxmlformats.org/officeDocument/2006/relationships/hyperlink" Target="http://kultura.kreativeuropa.hu/content.php?hle_id=39883" TargetMode="External"/><Relationship Id="rId65" Type="http://schemas.openxmlformats.org/officeDocument/2006/relationships/hyperlink" Target="http://kultura.kreativeuropa.hu/content.php?hle_id=39884" TargetMode="External"/><Relationship Id="rId66" Type="http://schemas.openxmlformats.org/officeDocument/2006/relationships/image" Target="media/image16.jpeg"/><Relationship Id="rId67" Type="http://schemas.openxmlformats.org/officeDocument/2006/relationships/hyperlink" Target="http://kultura.kreativeuropa.hu/content.php?hle_id=39884" TargetMode="External"/><Relationship Id="rId68" Type="http://schemas.openxmlformats.org/officeDocument/2006/relationships/hyperlink" Target="http://kultura.kreativeuropa.hu/content.php?hle_id=39884" TargetMode="External"/><Relationship Id="rId69" Type="http://schemas.openxmlformats.org/officeDocument/2006/relationships/hyperlink" Target="http://kultura.kreativeuropa.hu/palyazat" TargetMode="External"/><Relationship Id="rId70" Type="http://schemas.openxmlformats.org/officeDocument/2006/relationships/hyperlink" Target="http://www.tka.hu/" TargetMode="External"/><Relationship Id="rId71" Type="http://schemas.openxmlformats.org/officeDocument/2006/relationships/hyperlink" Target="mailto:info@tpf.hu" TargetMode="External"/><Relationship Id="rId72" Type="http://schemas.openxmlformats.org/officeDocument/2006/relationships/hyperlink" Target="http://kultura.kreativeuropa.hu/content.php?hle_id=39865" TargetMode="External"/><Relationship Id="rId73" Type="http://schemas.openxmlformats.org/officeDocument/2006/relationships/image" Target="media/image17.jpeg"/><Relationship Id="rId74" Type="http://schemas.openxmlformats.org/officeDocument/2006/relationships/hyperlink" Target="http://kultura.kreativeuropa.hu/content.php?hle_id=39865" TargetMode="External"/><Relationship Id="rId75" Type="http://schemas.openxmlformats.org/officeDocument/2006/relationships/hyperlink" Target="http://kultura.kreativeuropa.hu/content.php?hle_id=39865" TargetMode="External"/><Relationship Id="rId76" Type="http://schemas.openxmlformats.org/officeDocument/2006/relationships/hyperlink" Target="http://kultura.kreativeuropa.hu/content.php?hle_id=39864" TargetMode="External"/><Relationship Id="rId77" Type="http://schemas.openxmlformats.org/officeDocument/2006/relationships/image" Target="media/image18.jpeg"/><Relationship Id="rId78" Type="http://schemas.openxmlformats.org/officeDocument/2006/relationships/hyperlink" Target="http://kultura.kreativeuropa.hu/content.php?hle_id=39864" TargetMode="External"/><Relationship Id="rId79" Type="http://schemas.openxmlformats.org/officeDocument/2006/relationships/hyperlink" Target="http://kultura.kreativeuropa.hu/content.php?hle_id=39864" TargetMode="External"/><Relationship Id="rId80" Type="http://schemas.openxmlformats.org/officeDocument/2006/relationships/hyperlink" Target="http://kultura.kreativeuropa.hu/content.php?hle_id=39846" TargetMode="External"/><Relationship Id="rId81" Type="http://schemas.openxmlformats.org/officeDocument/2006/relationships/image" Target="media/image19.jpeg"/><Relationship Id="rId82" Type="http://schemas.openxmlformats.org/officeDocument/2006/relationships/hyperlink" Target="http://kultura.kreativeuropa.hu/content.php?hle_id=39846" TargetMode="External"/><Relationship Id="rId83" Type="http://schemas.openxmlformats.org/officeDocument/2006/relationships/hyperlink" Target="http://kultura.kreativeuropa.hu/content.php?hle_id=39846" TargetMode="External"/><Relationship Id="rId84" Type="http://schemas.openxmlformats.org/officeDocument/2006/relationships/hyperlink" Target="http://kultura.kreativeuropa.hu/content.php?hle_id=39854" TargetMode="External"/><Relationship Id="rId85" Type="http://schemas.openxmlformats.org/officeDocument/2006/relationships/image" Target="media/image20.jpeg"/><Relationship Id="rId86" Type="http://schemas.openxmlformats.org/officeDocument/2006/relationships/hyperlink" Target="http://kultura.kreativeuropa.hu/content.php?hle_id=39854" TargetMode="External"/><Relationship Id="rId87" Type="http://schemas.openxmlformats.org/officeDocument/2006/relationships/hyperlink" Target="http://kultura.kreativeuropa.hu/content.php?hle_id=39854" TargetMode="External"/><Relationship Id="rId88" Type="http://schemas.openxmlformats.org/officeDocument/2006/relationships/hyperlink" Target="http://kultura.kreativeuropa.hu/content.php?hle_id=39862" TargetMode="External"/><Relationship Id="rId89" Type="http://schemas.openxmlformats.org/officeDocument/2006/relationships/image" Target="media/image21.jpeg"/><Relationship Id="rId90" Type="http://schemas.openxmlformats.org/officeDocument/2006/relationships/hyperlink" Target="http://kultura.kreativeuropa.hu/content.php?hle_id=39862" TargetMode="External"/><Relationship Id="rId91" Type="http://schemas.openxmlformats.org/officeDocument/2006/relationships/hyperlink" Target="http://kultura.kreativeuropa.hu/content.php?hle_id=39862" TargetMode="External"/><Relationship Id="rId92" Type="http://schemas.openxmlformats.org/officeDocument/2006/relationships/hyperlink" Target="http://kultura.kreativeuropa.hu/content.php?hle_id=39875" TargetMode="External"/><Relationship Id="rId93" Type="http://schemas.openxmlformats.org/officeDocument/2006/relationships/image" Target="media/image22.png"/><Relationship Id="rId94" Type="http://schemas.openxmlformats.org/officeDocument/2006/relationships/hyperlink" Target="http://kultura.kreativeuropa.hu/content.php?hle_id=39875" TargetMode="External"/><Relationship Id="rId95" Type="http://schemas.openxmlformats.org/officeDocument/2006/relationships/hyperlink" Target="http://kultura.kreativeuropa.hu/content.php?hle_id=39875" TargetMode="External"/><Relationship Id="rId96" Type="http://schemas.openxmlformats.org/officeDocument/2006/relationships/hyperlink" Target="http://kultura.kreativeuropa.hu/content.php?hle_id=39856" TargetMode="External"/><Relationship Id="rId97" Type="http://schemas.openxmlformats.org/officeDocument/2006/relationships/image" Target="media/image23.png"/><Relationship Id="rId98" Type="http://schemas.openxmlformats.org/officeDocument/2006/relationships/hyperlink" Target="http://kultura.kreativeuropa.hu/content.php?hle_id=39856" TargetMode="External"/><Relationship Id="rId99" Type="http://schemas.openxmlformats.org/officeDocument/2006/relationships/hyperlink" Target="http://kultura.kreativeuropa.hu/content.php?hle_id=39856" TargetMode="External"/><Relationship Id="rId100" Type="http://schemas.openxmlformats.org/officeDocument/2006/relationships/hyperlink" Target="http://kultura.kreativeuropa.hu/content.php?hle_id=39861" TargetMode="External"/><Relationship Id="rId101" Type="http://schemas.openxmlformats.org/officeDocument/2006/relationships/image" Target="media/image24.jpeg"/><Relationship Id="rId102" Type="http://schemas.openxmlformats.org/officeDocument/2006/relationships/hyperlink" Target="http://kultura.kreativeuropa.hu/content.php?hle_id=39861" TargetMode="External"/><Relationship Id="rId103" Type="http://schemas.openxmlformats.org/officeDocument/2006/relationships/hyperlink" Target="http://kultura.kreativeuropa.hu/content.php?hle_id=39861" TargetMode="External"/><Relationship Id="rId104" Type="http://schemas.openxmlformats.org/officeDocument/2006/relationships/hyperlink" Target="http://kultura.kreativeuropa.hu/partner" TargetMode="External"/><Relationship Id="rId105" Type="http://schemas.openxmlformats.org/officeDocument/2006/relationships/hyperlink" Target="http://kultura.kreativeuropa.hu/content.php?hle_id=39872" TargetMode="External"/><Relationship Id="rId106" Type="http://schemas.openxmlformats.org/officeDocument/2006/relationships/image" Target="media/image25.jpeg"/><Relationship Id="rId107" Type="http://schemas.openxmlformats.org/officeDocument/2006/relationships/hyperlink" Target="http://kultura.kreativeuropa.hu/content.php?hle_id=39872" TargetMode="External"/><Relationship Id="rId108" Type="http://schemas.openxmlformats.org/officeDocument/2006/relationships/hyperlink" Target="http://kultura.kreativeuropa.hu/content.php?hle_id=39872" TargetMode="External"/><Relationship Id="rId109" Type="http://schemas.openxmlformats.org/officeDocument/2006/relationships/hyperlink" Target="http://kultura.kreativeuropa.hu/osztondij" TargetMode="External"/><Relationship Id="rId110" Type="http://schemas.openxmlformats.org/officeDocument/2006/relationships/hyperlink" Target="http://kultura.kreativeuropa.hu/content.php?hle_id=39863" TargetMode="External"/><Relationship Id="rId111" Type="http://schemas.openxmlformats.org/officeDocument/2006/relationships/image" Target="media/image26.jpeg"/><Relationship Id="rId112" Type="http://schemas.openxmlformats.org/officeDocument/2006/relationships/hyperlink" Target="http://kultura.kreativeuropa.hu/content.php?hle_id=39863" TargetMode="External"/><Relationship Id="rId113" Type="http://schemas.openxmlformats.org/officeDocument/2006/relationships/hyperlink" Target="http://kultura.kreativeuropa.hu/content.php?hle_id=39863" TargetMode="External"/><Relationship Id="rId114" Type="http://schemas.openxmlformats.org/officeDocument/2006/relationships/hyperlink" Target="mailto:hirlevel@kreativeuropa.hu" TargetMode="External"/><Relationship Id="rId115" Type="http://schemas.openxmlformats.org/officeDocument/2006/relationships/hyperlink" Target="mailto:info@kreativeuropa.hu" TargetMode="External"/><Relationship Id="rId116" Type="http://schemas.openxmlformats.org/officeDocument/2006/relationships/hyperlink" Target="http://kultura.kreativeuropa.hu/" TargetMode="External"/><Relationship Id="rId117" Type="http://schemas.openxmlformats.org/officeDocument/2006/relationships/hyperlink" Target="http://www.kreativeuropa.hu/" TargetMode="External"/><Relationship Id="rId118" Type="http://schemas.openxmlformats.org/officeDocument/2006/relationships/image" Target="media/image27.png"/><Relationship Id="rId119" Type="http://schemas.openxmlformats.org/officeDocument/2006/relationships/hyperlink" Target="https://www.facebook.com/KreativEuropaIroda/?ref=br_rs" TargetMode="External"/><Relationship Id="rId120" Type="http://schemas.openxmlformats.org/officeDocument/2006/relationships/hyperlink" Target="https://www.facebook.com/KreativEuropaIroda/?ref=br_rs" TargetMode="Externa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36:00Z</dcterms:created>
  <dc:creator>ado4</dc:creator>
  <dc:description/>
  <dc:language>en-US</dc:language>
  <cp:lastModifiedBy>ado4</cp:lastModifiedBy>
  <dcterms:modified xsi:type="dcterms:W3CDTF">2018-06-25T07:37:00Z</dcterms:modified>
  <cp:revision>1</cp:revision>
  <dc:subject/>
  <dc:title/>
</cp:coreProperties>
</file>