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3.jpeg" ContentType="image/jpeg"/>
  <Override PartName="/word/media/image4.png" ContentType="image/png"/>
  <Override PartName="/word/media/image27.png" ContentType="image/png"/>
  <Override PartName="/word/media/image2.jpeg" ContentType="image/jpeg"/>
  <Override PartName="/word/media/image23.jpeg" ContentType="image/jpeg"/>
  <Override PartName="/word/media/image25.jpeg" ContentType="image/jpeg"/>
  <Override PartName="/word/media/image22.jpeg" ContentType="image/jpeg"/>
  <Override PartName="/word/media/image26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47230" cy="476250"/>
                  <wp:effectExtent l="0" t="0" r="0" b="0"/>
                  <wp:docPr id="1" name="Kép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09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6"/>
                    <w:gridCol w:w="7032"/>
                    <w:gridCol w:w="2352"/>
                  </w:tblGrid>
                  <w:tr>
                    <w:trPr/>
                    <w:tc>
                      <w:tcPr>
                        <w:tcW w:w="1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8. június 28. </w:t>
                        </w:r>
                      </w:p>
                    </w:tc>
                    <w:tc>
                      <w:tcPr>
                        <w:tcW w:w="2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4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pénzügyi közvetítők kapacitásépítés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4" \l "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érképen a kulturális öröksége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4" \l "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kulturális örökség Európa jövőjéért - petíció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4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INES#talent művészcsere program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4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OIK műfordítás-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4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EU a régiómban - blog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4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Nyújtsd a kezed! - grafika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4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i értékelőket keres a Tempu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4" \l "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Időszámításunk szerint - irodalm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4" \l "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rány és aránytalanság - képzőművészet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4" \l "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Dimenziók - alk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4" \l "2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iháncos gyermekvers-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4" \l "2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oltvarró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4" \l "2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rieszti Nemzetközi Dizájn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4" \l "2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MPT magazin felhívás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4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őszerkesztői állás Ausztriá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4" \l "3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Brácsást keres a Győri Filharmonikuso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4" \l "3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Hegedűművészt keres a Savari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4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 xml:space="preserve">Kortárstánc kurzus 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4" \l "4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űhelyek a 28. THEALTER-e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4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lkotóházi ösztöndíj Japánb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4" \l "5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Írói ösztöndíj Hongkongb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4" \l "5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erowaves Twenty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4" \l "5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5. Crystal Ruth Bell Ösztöndíj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4" \l "5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Nemzetközi látogatói ösztöndíj Németországb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44" \l "5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CEEPUS Freemover egyéni mobilitási pályázato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pénzügyi közvetítők kapacitásépíté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4" name="Kép 27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7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egállapodást írt alá az EBA, valamint a Deloitte Digital és a KEA Európai Ügyek konzorciuma a kulturális és kreatív ágazatokban működő pénzügyi közvetítők szolgálatába álló kapacitásépítésrő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eruházási Alap (EBA), valamint a Deloitte Digital és a KEA Európai Ügyek konzorcium megállapodást írt alá a kulturális és kreatív ágazati garanciaalap keretében működő pénzügyi közvetítők kapacitásépítésének támogatásáról. A kapacitásépítés célja, hogy a pénzügyi közvetítők jobban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érképen a kulturális örökség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51815"/>
                                          <wp:effectExtent l="0" t="0" r="0" b="0"/>
                                          <wp:docPr id="5" name="Kép 26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6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3" t="-28" r="-13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518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Interaktív online térképet tett közzé a Közös Kutatóközpont a kulturális örökségekrő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Európai Bizottsá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tudományos szolgálata, a Közös Kutatóközpont (Joint Research Centre, JRC) térképet állított össze a kulturális örökségekről. Az interaktív honlapról kiderül, hogy az Európai Unió és a partnerei mit tesznek az európai kulturális örökség védelméért és népszerűsítéséért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kulturális örökség Európa jövőjéért - petíci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71500"/>
                                          <wp:effectExtent l="0" t="0" r="0" b="0"/>
                                          <wp:docPr id="6" name="Kép 25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5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3" t="-27" r="-13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71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etíciót indított az Europa Nostra A kulturális örökség európai éve alkalmából A kulturális örökség Európa jövőjéér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opa Nostra, a Német Kulturális Örökségvédelmi Bizottság és a Porosz Kulturális Örökség Alapítvány petíciót indított Berlin Call to Action: Cultural Heritage for the Future of Europe (Berlini felhívás cselekvésre: A kulturális örökség Európa jövőjéért) címmel. A kulturális örökség európai éve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" w:name="21"/>
                              <w:bookmarkEnd w:id="5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NES#talent művészcsere progr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143000"/>
                                          <wp:effectExtent l="0" t="0" r="0" b="0"/>
                                          <wp:docPr id="7" name="Kép 24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4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41" t="-41" r="-41" b="-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143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nek feltörekvő európai zenészeknek az INES#talent művészcsere program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nnovation Network of European Showcases (Európai Bemutatók Innovációs Hálózata, INES) pályázatot hirdet feltörekvő európai zenészeknek az INES#talent művészcsere programban való részvételre. A nemzetközi programra 12 országból várják a jelentkezőket. Pályázati határidő: 2018. július 31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2"/>
                        <w:bookmarkStart w:id="7" w:name="22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OIK műfordítás-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856615"/>
                                          <wp:effectExtent l="0" t="0" r="0" b="0"/>
                                          <wp:docPr id="8" name="Kép 23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3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42" t="-56" r="-42" b="-5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856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űfordítás-pályázatot hirdet a Nyelvek Európai Napja alkalmából fiatal, műfordításkötettel nem rendelkező műfordítóknak az Országos Idegennyelvű Könyvtár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rszágos Idegennyelvű Könyvtár (OIK) műfordítás-pályázatot hirdet a Nyelvek Európai Napja alkalmából. A pályázaton fiatal, műfordításkötettel még nem rendelkező műfordítók vehetnek részt. A feladat Sofia Kolotourou görög költőnő Η ΤΡΙΤΗ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3"/>
                        <w:bookmarkStart w:id="9" w:name="23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EU a régiómban - blog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9" name="Kép 22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2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Blogbejegyzés-pályázatot hirdet Az EU a régiómban címmel az Európai Bizottsá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pályázatot hirdet blogbejegyzések írására Az EU a régiómban címmel. Olyan blogbejegyzésekkel lehet pályázni, amelyek egy uniós támogatásban részesült projektről szólnak. A legjobb három írás beküldője személyre szabott képzésen vehet részt, amelynek témája az uniós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4"/>
                        <w:bookmarkStart w:id="11" w:name="24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yújtsd a kezed! - grafika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551815"/>
                                          <wp:effectExtent l="0" t="0" r="0" b="0"/>
                                          <wp:docPr id="10" name="Kép 21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1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4" t="-29" r="-14" b="-2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5518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Grafikai pályázatot hirdet Nyújtsd a kezed! címmel a Magyar Segítő Kezek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Segítő Kezek Alapítvány grafikai pályázatot hirdet az alapítvány logójának megtervezésére Nyújtsd a kezed! címmel. A pályázaton súlyos betegségben szenvedő vagy fogyatékkal élő természetes személyek vehetnek részt. Pályázati határidő: 2018. július 31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5"/>
                        <w:bookmarkStart w:id="13" w:name="25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i értékelőket keres a Tempu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599440"/>
                                          <wp:effectExtent l="0" t="0" r="0" b="0"/>
                                          <wp:docPr id="11" name="Kép 20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0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28" t="-53" r="-28" b="-5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599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Tempus Közalapítvány pályázatot hirdet pályázatok bírálatában való részvételre tapasztalt szakember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Tempus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Tempus Közalapítvány az általa kezelt pályázatok bírálatában való részvételre szakembereknek. A felhívásra a köznevelés, a felsőoktatás, a felnőtt tanulás, a szakképzés, a nyelvoktatás, illetve az ifjúsági területek valamelyikén dolgozó, tapasztalt szakemberek jelentkezhetnek. A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6"/>
                        <w:bookmarkStart w:id="15" w:name="26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dőszámításunk szerint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12" name="Kép 19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9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Irodalmi alkotópályázatot hirdet a Liget folyóirat Időszámításunk szerin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iget irodalmi folyóirat alkotópályázatot hirdet Időszámításunk szerint címmel. A pályázatra korábban nem publikált verseket, novellákat és esszéket várnak. A pályaművek tartalmazhatnak hang-, kép- és filmrészleteket is. A kiválasztott írások megjelennek az online Liget folyóiratban. Beküldési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7"/>
                        <w:bookmarkStart w:id="17" w:name="27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rány és aránytalanság - képző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18465"/>
                                          <wp:effectExtent l="0" t="0" r="0" b="0"/>
                                          <wp:docPr id="13" name="Kép 18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8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28" r="-10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18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épzőművészeti pályázatot hirdet amatőr alkotóknak a Bakelit Multi Art Center Arány és aránytalanság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akelit Multi Art Center képzőművészeti pályázatot hirdet Arány és aránytalanság címmel. A pályázaton autodidakta, képzőművészeti vagy iparművészeti diplomával nem rendelkező, valamint alkotótevékenységét nem hivatásszerűen gyakorló festő- és grafikusművészek vehetnek részt. Minden alkotó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8"/>
                        <w:bookmarkStart w:id="19" w:name="28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Dimenziók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256540"/>
                                          <wp:effectExtent l="0" t="0" r="0" b="0"/>
                                          <wp:docPr id="14" name="Kép 17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7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45" r="-10" b="-4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256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pályázatot hirdet a Magyar Alkotóművészek Országos Egyesülete Dimenzió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Alkotóművészek Országos Egyesülete (MAOE) alkotópályázatot hirdet egyesületi tagoknak Dimenziók címmel. A pályázatra festészet, szobrászat, grafika, alkalmazott grafika, textil, kerámia, üveg, ötvösművészet, fotóművészet és belsőépítészet kategóriákban várják a pályaműveket. A kiválasztott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9"/>
                        <w:bookmarkStart w:id="21" w:name="29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iháncos gyermekvers-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15" name="Kép 16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6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egzenésítésre alkalmas gyermekversek írására hirdet pályázatot a Viháncos duó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Viháncos duó pályázatot hirdet gyermekversek írására. Olyan versekkel lehet pályázni, amelyeket a duó megzenésíthet. A legjobb nyolc alkotásból stúdió- és videófelvétel készül. Beküldési határidő: 2018. augusztus 15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0"/>
                        <w:bookmarkStart w:id="23" w:name="210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oltvarr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971550"/>
                                          <wp:effectExtent l="0" t="0" r="0" b="0"/>
                                          <wp:docPr id="16" name="Kép 15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5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3" t="-16" r="-13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715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Foltvarró Céh országos foltvarró pályázatot hirdet Játé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Országos foltvarró pályázatot hirdet a Magyar Foltvarró Céh Játék címmel. A pályázatra olyan terveket várnak, amelyek kapcsolódnak a játék mint tárgy vagy tevékenység fogalmához, vagy maguk is játékok. Pályadíjakat a következő kategóriákban adnak át: A legjobb tradicionális munka; A legjobb kortárs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1"/>
                        <w:bookmarkStart w:id="25" w:name="211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rieszti Nemzetközi Dizájn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66140"/>
                                          <wp:effectExtent l="0" t="0" r="0" b="0"/>
                                          <wp:docPr id="17" name="Kép 14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4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4" t="-18" r="-14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661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Trieszti Kortárs Bizottság 13. alkalommal hirdeti meg a nemzetközi dizájnpályázat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13. alkalommal hirdeti meg nemzetközi dizájnpályázatát a Trieste Contemporanea Committee (Trieszti Kortárs Bizottság). A 2018-as pályázat témája: kultúrák kikötője. A díjátadó ünnepséget 2018 szeptemberében rendezik meg Triesztben. Pályázati határidő: 2018. július 15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2"/>
                        <w:bookmarkStart w:id="27" w:name="212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MPT magazin felhívás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570865"/>
                                          <wp:effectExtent l="0" t="0" r="0" b="0"/>
                                          <wp:docPr id="18" name="Kép 13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3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4" t="-28" r="-14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570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MPT irodalmi lap olyan szervezetek jelentkezését várja, akik igényt tartanak a magazin következő, magyar műfordítók versfordításait tartalmazó szám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odern Poetry in Translation magazin pályázatot hirdetett LMBTQ+ költemények fordítására. A pályázatra olyan új fordításokat várnak, amelyek LMBTQ+ költők vagy fordítók munkái, és témájuk a nemiség vagy a szexualitás. A pályázathoz kapcsolódóan a magazin szerkesztősége várja azon szervezetek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6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6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6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8" w:name="31"/>
                              <w:bookmarkEnd w:id="28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őszerkesztői állás Ausztri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33425"/>
                                          <wp:effectExtent l="0" t="0" r="0" b="0"/>
                                          <wp:docPr id="19" name="Kép 12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2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334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ozine hálózat főszerkesztőt keres Bécsb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őszerkesztőt keres az Eurozine hálózat a bécsi (Ausztria) irodájába. Elvárások: stratégiai szemlélet, újságírói, szerkesztői tapasztalat, a releváns európai viták ismerete, intézményi tapasztalat, kiváló angol nyelvtudás, nyitott, befogadó személyiség. Az állás 2018. július 1-jétől tölthető..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9" w:name="32"/>
                        <w:bookmarkStart w:id="30" w:name="32"/>
                        <w:bookmarkEnd w:id="3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rácsást keres a Győri Filharmonikus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20" name="Kép 11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1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róbajátékot hirdet a Győri Filharmonikus Zenekar brácsa tutti állás betöl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usiciansWh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yőri Filharmonikus Zenekar próbajátékot hirdet brácsa tutti állás betöltésére. A próbajátékot 2018. szeptember 27-én rendezik meg Győrben. Jelentkezni szakmai önéletrajzzal és motivációs levéllel lehet. Jelentkezési határidő: 2018. szeptember 24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1" w:name="33"/>
                        <w:bookmarkStart w:id="32" w:name="33"/>
                        <w:bookmarkEnd w:id="3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Hegedűművészt keres a Savar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04215"/>
                                          <wp:effectExtent l="0" t="0" r="0" b="0"/>
                                          <wp:docPr id="21" name="Kép 10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0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42" t="-68" r="-42" b="-6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042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róbajátékot hirdet a Savaria Szimfonikus Zenekar II. hegedű állás betöl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usiciansWh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ombathelyi Savaria Szimfonikus Zenekar próbajátékot hirdet II. hegedű állás betöltésére. Az állás határozatlan időre szól. Jelentkezni szakmai önéletrajzzal, valamint a zenei végzettséget igazoló dokumentummal lehet. A próbajátékot 2018. július 24-én rendezik meg a szombathelyi Bartók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3" w:name="41"/>
                              <w:bookmarkEnd w:id="33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Kortárstánc kurzus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99465"/>
                                          <wp:effectExtent l="0" t="0" r="0" b="0"/>
                                          <wp:docPr id="22" name="Kép 9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9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99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8. július 10. és 14. között kortárstánc kurzust szerveznek Olaszországban az ASD PAC stúdió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CultureAgor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ómai (Olaszország) ASD PAC stúdiók kortárstánc kurzust szerveznek 2018. július 10. és 14. között. A kurzuson klasszikus és kortárs táncot oktató tanárok tanítanak. Jelentkezési határidő: 2018. július 10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42"/>
                        <w:bookmarkStart w:id="35" w:name="42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űhelyek a 28. THEALTER-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70255"/>
                                          <wp:effectExtent l="0" t="0" r="0" b="0"/>
                                          <wp:docPr id="23" name="Kép 8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8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2018. augusztusi THEALTER Fesztivál keretében hatodik alkalommal rendezik meg a THEALTER Tea for Two című műhelyfoglalkozást, valamint a blog jr. kritikusműhely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Hatodik alkalommal rendezik meg a 2018-as THEALTER Fesztivál keretében a THEALTER Tea for Two (THEALTER Tea két főre) című műhelyfoglalkozást, valamint a blog jr. kritikusműhelyet. A foglalkozásra 17 és 25 év közötti, közép- vagy felsőfokú művészeti képzésben résztvevő fiatalok jelentkezhetnek. A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6" w:name="51"/>
                              <w:bookmarkEnd w:id="36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Japán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837565"/>
                                          <wp:effectExtent l="0" t="0" r="0" b="0"/>
                                          <wp:docPr id="24" name="Kép 7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7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50" t="-67" r="-50" b="-6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8375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házi ösztöndíjat hirdet az Akiyoshidai Nemzetközi Művészeti Falu a 2018/2019-es tanév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japán Akiyoshidai International Art Village (Akiyoshidai Nemzetközi Művészeti Falu) alkotóházi ösztöndíjat hirdet fiatal művészeknek a 2018/2019-es tanévre. Az ösztöndíj témája: The Future of This Land (Ennek a földnek a jövője). Az ösztöndíjprogramban legfeljebb 40 éves művészek vehetnek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7" w:name="52"/>
                        <w:bookmarkStart w:id="38" w:name="52"/>
                        <w:bookmarkEnd w:id="3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Írói ösztöndíj Hongkon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5" name="Kép 6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6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Hongkongi Baptista Egyetem alkotóházi ösztöndíjat hirdet ír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íróknak a Hong Kong Baptist University (Hongkongi Baptista Egyetem, HKBU). Az ösztöndíj a 2019. február 17. és március 17. közötti időszakra szól. A programra olyan írók jelentkezhetnek, akik legalább egy kiadott könyvvel rendelkeznek, nem Hongkongban élnek, és..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9" w:name="53"/>
                        <w:bookmarkStart w:id="40" w:name="53"/>
                        <w:bookmarkEnd w:id="4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erowaves Twent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81025"/>
                                          <wp:effectExtent l="0" t="0" r="0" b="0"/>
                                          <wp:docPr id="26" name="Kép 5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5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810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európai koreográfusoknak az Aerowaves hálózat Aerowaves Twenty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erowaves hálózat pályázatot hirdet koreográfusoknak Aerowaves Twenty címmel. A pályázaton legalább 15, de legfeljebb 40 perces munkákkal lehet részt venni. A kiválasztott 20 koreográfus munkáit az Aerowaves egy éven át népszerűsíti. Pályázati határidő: 2018. szeptember 14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1" w:name="54"/>
                        <w:bookmarkStart w:id="42" w:name="54"/>
                        <w:bookmarkEnd w:id="4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4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5. Crystal Ruth Bell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84530"/>
                                          <wp:effectExtent l="0" t="0" r="0" b="0"/>
                                          <wp:docPr id="27" name="Kép 4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4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845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Ötödik alkalommal hirdetik meg Pekingbe a Crystal Ruth Bell alkotóházi ösztöndíja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ed Gate és a China Residencies (Kína Ösztöndíjak) ötödik alkalommal hirdeti meg a Crystal Ruth Bell alkotóházi ösztöndíjat Pekingbe. A kínai ösztöndíjra kreatív alkotók jelentkezhetnek. Az ösztöndíj a résztvevők pekingi szállását, utazási költségeit, projekttámogatást, stúdiólátogatásokat, ezer..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3" w:name="55"/>
                        <w:bookmarkStart w:id="44" w:name="55"/>
                        <w:bookmarkEnd w:id="4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5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emzetközi látogatói ösztöndíj Német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371475"/>
                                          <wp:effectExtent l="0" t="0" r="0" b="0"/>
                                          <wp:docPr id="28" name="Kép 3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3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13" t="-41" r="-13" b="-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371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Észak-Rajna-Vesztfália Kulturális Minisztériuma és az NRW KULTURsekretariat nemzetközi látogatói ösztöndíjat hird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emzetközi látogatói ösztöndíjat hirdet Észak-Rajna-Vesztfália Kulturális Minisztériuma és az NRW KULTURsekretariat. Az ösztöndíjra újságírók, kulturális közvetítők, politikusok és kurátorok jelentkezését várják. A résztvevők előadások, kiállítások, koncertek során nyerhetnek betekintést a Rajna-..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5" w:name="56"/>
                        <w:bookmarkStart w:id="46" w:name="56"/>
                        <w:bookmarkEnd w:id="4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6 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CEEPUS Freemover egyéni mobilitási pályázat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599440"/>
                                          <wp:effectExtent l="0" t="0" r="0" b="0"/>
                                          <wp:docPr id="29" name="Kép 2" descr="">
                                            <a:hlinkClick xmlns:a="http://schemas.openxmlformats.org/drawingml/2006/main" r:id="rId10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2" descr="">
                                                    <a:hlinkClick r:id="rId10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28" t="-53" r="-28" b="-5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599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Egyéni mobilitási pályázatokat hirdetnek a CEEPUS Freemover program keretében felsőoktatási intézmények hallgatóinak és oktatóinak a 2018/2019-es tanév őszi félév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Tempus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CEEPUS Freemover hallgatói és oktatói ösztöndíjak címmel egyéni mobilitási pályázatokat hirdetnek a CEEPUS program keretében a 2018/2019-es tanév őszi félévére. A felhívás keretében Bosznia-Hercegovina, Csehország, Horvátország, Montenegró, Szerbia és Szlovákia felsőoktatási intézményeiben lehet...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1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8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1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1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2" name="Kép 1" descr="">
                                <a:hlinkClick xmlns:a="http://schemas.openxmlformats.org/drawingml/2006/main" r:id="rId1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Kép 1" descr="">
                                        <a:hlinkClick r:id="rId1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1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44" TargetMode="External"/><Relationship Id="rId4" Type="http://schemas.openxmlformats.org/officeDocument/2006/relationships/hyperlink" Target="http://kultura.kreativeuropa.hu/content.php?hle_id=39866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kultura.kreativeuropa.hu/content.php?hle_id=39866" TargetMode="External"/><Relationship Id="rId7" Type="http://schemas.openxmlformats.org/officeDocument/2006/relationships/hyperlink" Target="http://kultura.kreativeuropa.hu/content.php?hle_id=39866" TargetMode="External"/><Relationship Id="rId8" Type="http://schemas.openxmlformats.org/officeDocument/2006/relationships/hyperlink" Target="http://kultura.kreativeuropa.hu/content.php?hle_id=39943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kultura.kreativeuropa.hu/content.php?hle_id=39943" TargetMode="External"/><Relationship Id="rId11" Type="http://schemas.openxmlformats.org/officeDocument/2006/relationships/hyperlink" Target="http://kultura.kreativeuropa.hu/content.php?hle_id=39943" TargetMode="External"/><Relationship Id="rId12" Type="http://schemas.openxmlformats.org/officeDocument/2006/relationships/hyperlink" Target="http://kultura.kreativeuropa.hu/content.php?hle_id=39940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kultura.kreativeuropa.hu/content.php?hle_id=39940" TargetMode="External"/><Relationship Id="rId15" Type="http://schemas.openxmlformats.org/officeDocument/2006/relationships/hyperlink" Target="http://kultura.kreativeuropa.hu/content.php?hle_id=39940" TargetMode="External"/><Relationship Id="rId16" Type="http://schemas.openxmlformats.org/officeDocument/2006/relationships/hyperlink" Target="http://kultura.kreativeuropa.hu/content.php?hle_id=39925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kultura.kreativeuropa.hu/content.php?hle_id=39925" TargetMode="External"/><Relationship Id="rId19" Type="http://schemas.openxmlformats.org/officeDocument/2006/relationships/hyperlink" Target="http://kultura.kreativeuropa.hu/content.php?hle_id=39925" TargetMode="External"/><Relationship Id="rId20" Type="http://schemas.openxmlformats.org/officeDocument/2006/relationships/hyperlink" Target="http://kultura.kreativeuropa.hu/content.php?hle_id=39944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kultura.kreativeuropa.hu/content.php?hle_id=39944" TargetMode="External"/><Relationship Id="rId23" Type="http://schemas.openxmlformats.org/officeDocument/2006/relationships/hyperlink" Target="http://kultura.kreativeuropa.hu/content.php?hle_id=39944" TargetMode="External"/><Relationship Id="rId24" Type="http://schemas.openxmlformats.org/officeDocument/2006/relationships/hyperlink" Target="http://kultura.kreativeuropa.hu/content.php?hle_id=39945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kultura.kreativeuropa.hu/content.php?hle_id=39945" TargetMode="External"/><Relationship Id="rId27" Type="http://schemas.openxmlformats.org/officeDocument/2006/relationships/hyperlink" Target="http://kultura.kreativeuropa.hu/content.php?hle_id=39945" TargetMode="External"/><Relationship Id="rId28" Type="http://schemas.openxmlformats.org/officeDocument/2006/relationships/hyperlink" Target="http://kultura.kreativeuropa.hu/content.php?hle_id=39946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kultura.kreativeuropa.hu/content.php?hle_id=39946" TargetMode="External"/><Relationship Id="rId31" Type="http://schemas.openxmlformats.org/officeDocument/2006/relationships/hyperlink" Target="http://kultura.kreativeuropa.hu/content.php?hle_id=39946" TargetMode="External"/><Relationship Id="rId32" Type="http://schemas.openxmlformats.org/officeDocument/2006/relationships/hyperlink" Target="http://kultura.kreativeuropa.hu/content.php?hle_id=39947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kultura.kreativeuropa.hu/content.php?hle_id=39947" TargetMode="External"/><Relationship Id="rId35" Type="http://schemas.openxmlformats.org/officeDocument/2006/relationships/hyperlink" Target="http://kultura.kreativeuropa.hu/content.php?hle_id=39947" TargetMode="External"/><Relationship Id="rId36" Type="http://schemas.openxmlformats.org/officeDocument/2006/relationships/hyperlink" Target="http://kultura.kreativeuropa.hu/content.php?hle_id=39949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kultura.kreativeuropa.hu/content.php?hle_id=39949" TargetMode="External"/><Relationship Id="rId39" Type="http://schemas.openxmlformats.org/officeDocument/2006/relationships/hyperlink" Target="http://kultura.kreativeuropa.hu/content.php?hle_id=39949" TargetMode="External"/><Relationship Id="rId40" Type="http://schemas.openxmlformats.org/officeDocument/2006/relationships/hyperlink" Target="http://kultura.kreativeuropa.hu/content.php?hle_id=39951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kultura.kreativeuropa.hu/content.php?hle_id=39951" TargetMode="External"/><Relationship Id="rId43" Type="http://schemas.openxmlformats.org/officeDocument/2006/relationships/hyperlink" Target="http://kultura.kreativeuropa.hu/content.php?hle_id=39951" TargetMode="External"/><Relationship Id="rId44" Type="http://schemas.openxmlformats.org/officeDocument/2006/relationships/hyperlink" Target="http://kultura.kreativeuropa.hu/content.php?hle_id=39952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kultura.kreativeuropa.hu/content.php?hle_id=39952" TargetMode="External"/><Relationship Id="rId47" Type="http://schemas.openxmlformats.org/officeDocument/2006/relationships/hyperlink" Target="http://kultura.kreativeuropa.hu/content.php?hle_id=39952" TargetMode="External"/><Relationship Id="rId48" Type="http://schemas.openxmlformats.org/officeDocument/2006/relationships/hyperlink" Target="http://kultura.kreativeuropa.hu/content.php?hle_id=39953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kultura.kreativeuropa.hu/content.php?hle_id=39953" TargetMode="External"/><Relationship Id="rId51" Type="http://schemas.openxmlformats.org/officeDocument/2006/relationships/hyperlink" Target="http://kultura.kreativeuropa.hu/content.php?hle_id=39953" TargetMode="External"/><Relationship Id="rId52" Type="http://schemas.openxmlformats.org/officeDocument/2006/relationships/hyperlink" Target="http://kultura.kreativeuropa.hu/content.php?hle_id=39954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kultura.kreativeuropa.hu/content.php?hle_id=39954" TargetMode="External"/><Relationship Id="rId55" Type="http://schemas.openxmlformats.org/officeDocument/2006/relationships/hyperlink" Target="http://kultura.kreativeuropa.hu/content.php?hle_id=39954" TargetMode="External"/><Relationship Id="rId56" Type="http://schemas.openxmlformats.org/officeDocument/2006/relationships/hyperlink" Target="http://kultura.kreativeuropa.hu/content.php?hle_id=39956" TargetMode="External"/><Relationship Id="rId57" Type="http://schemas.openxmlformats.org/officeDocument/2006/relationships/image" Target="media/image15.png"/><Relationship Id="rId58" Type="http://schemas.openxmlformats.org/officeDocument/2006/relationships/hyperlink" Target="http://kultura.kreativeuropa.hu/content.php?hle_id=39956" TargetMode="External"/><Relationship Id="rId59" Type="http://schemas.openxmlformats.org/officeDocument/2006/relationships/hyperlink" Target="http://kultura.kreativeuropa.hu/content.php?hle_id=39956" TargetMode="External"/><Relationship Id="rId60" Type="http://schemas.openxmlformats.org/officeDocument/2006/relationships/hyperlink" Target="http://kultura.kreativeuropa.hu/content.php?hle_id=39962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kultura.kreativeuropa.hu/content.php?hle_id=39962" TargetMode="External"/><Relationship Id="rId63" Type="http://schemas.openxmlformats.org/officeDocument/2006/relationships/hyperlink" Target="http://kultura.kreativeuropa.hu/content.php?hle_id=39962" TargetMode="External"/><Relationship Id="rId64" Type="http://schemas.openxmlformats.org/officeDocument/2006/relationships/hyperlink" Target="http://kultura.kreativeuropa.hu/palyazat" TargetMode="External"/><Relationship Id="rId65" Type="http://schemas.openxmlformats.org/officeDocument/2006/relationships/hyperlink" Target="http://www.tka.hu/" TargetMode="External"/><Relationship Id="rId66" Type="http://schemas.openxmlformats.org/officeDocument/2006/relationships/hyperlink" Target="mailto:info@tpf.hu" TargetMode="External"/><Relationship Id="rId67" Type="http://schemas.openxmlformats.org/officeDocument/2006/relationships/hyperlink" Target="http://kultura.kreativeuropa.hu/content.php?hle_id=39921" TargetMode="External"/><Relationship Id="rId68" Type="http://schemas.openxmlformats.org/officeDocument/2006/relationships/image" Target="media/image17.jpeg"/><Relationship Id="rId69" Type="http://schemas.openxmlformats.org/officeDocument/2006/relationships/hyperlink" Target="http://kultura.kreativeuropa.hu/content.php?hle_id=39921" TargetMode="External"/><Relationship Id="rId70" Type="http://schemas.openxmlformats.org/officeDocument/2006/relationships/hyperlink" Target="http://kultura.kreativeuropa.hu/content.php?hle_id=39921" TargetMode="External"/><Relationship Id="rId71" Type="http://schemas.openxmlformats.org/officeDocument/2006/relationships/hyperlink" Target="http://kultura.kreativeuropa.hu/content.php?hle_id=39941" TargetMode="External"/><Relationship Id="rId72" Type="http://schemas.openxmlformats.org/officeDocument/2006/relationships/image" Target="media/image18.jpeg"/><Relationship Id="rId73" Type="http://schemas.openxmlformats.org/officeDocument/2006/relationships/hyperlink" Target="http://kultura.kreativeuropa.hu/content.php?hle_id=39941" TargetMode="External"/><Relationship Id="rId74" Type="http://schemas.openxmlformats.org/officeDocument/2006/relationships/hyperlink" Target="http://kultura.kreativeuropa.hu/content.php?hle_id=39941" TargetMode="External"/><Relationship Id="rId75" Type="http://schemas.openxmlformats.org/officeDocument/2006/relationships/hyperlink" Target="http://kultura.kreativeuropa.hu/content.php?hle_id=39942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kultura.kreativeuropa.hu/content.php?hle_id=39942" TargetMode="External"/><Relationship Id="rId78" Type="http://schemas.openxmlformats.org/officeDocument/2006/relationships/hyperlink" Target="http://kultura.kreativeuropa.hu/content.php?hle_id=39942" TargetMode="External"/><Relationship Id="rId79" Type="http://schemas.openxmlformats.org/officeDocument/2006/relationships/hyperlink" Target="http://kultura.kreativeuropa.hu/content.php?hle_id=39902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kultura.kreativeuropa.hu/content.php?hle_id=39902" TargetMode="External"/><Relationship Id="rId82" Type="http://schemas.openxmlformats.org/officeDocument/2006/relationships/hyperlink" Target="http://kultura.kreativeuropa.hu/content.php?hle_id=39902" TargetMode="External"/><Relationship Id="rId83" Type="http://schemas.openxmlformats.org/officeDocument/2006/relationships/hyperlink" Target="http://kultura.kreativeuropa.hu/content.php?hle_id=39938" TargetMode="External"/><Relationship Id="rId84" Type="http://schemas.openxmlformats.org/officeDocument/2006/relationships/image" Target="media/image21.jpeg"/><Relationship Id="rId85" Type="http://schemas.openxmlformats.org/officeDocument/2006/relationships/hyperlink" Target="http://kultura.kreativeuropa.hu/content.php?hle_id=39938" TargetMode="External"/><Relationship Id="rId86" Type="http://schemas.openxmlformats.org/officeDocument/2006/relationships/hyperlink" Target="http://kultura.kreativeuropa.hu/content.php?hle_id=39938" TargetMode="External"/><Relationship Id="rId87" Type="http://schemas.openxmlformats.org/officeDocument/2006/relationships/hyperlink" Target="http://kultura.kreativeuropa.hu/content.php?hle_id=39914" TargetMode="External"/><Relationship Id="rId88" Type="http://schemas.openxmlformats.org/officeDocument/2006/relationships/image" Target="media/image22.jpeg"/><Relationship Id="rId89" Type="http://schemas.openxmlformats.org/officeDocument/2006/relationships/hyperlink" Target="http://kultura.kreativeuropa.hu/content.php?hle_id=39914" TargetMode="External"/><Relationship Id="rId90" Type="http://schemas.openxmlformats.org/officeDocument/2006/relationships/hyperlink" Target="http://kultura.kreativeuropa.hu/content.php?hle_id=39914" TargetMode="External"/><Relationship Id="rId91" Type="http://schemas.openxmlformats.org/officeDocument/2006/relationships/hyperlink" Target="http://kultura.kreativeuropa.hu/content.php?hle_id=39923" TargetMode="External"/><Relationship Id="rId92" Type="http://schemas.openxmlformats.org/officeDocument/2006/relationships/image" Target="media/image23.jpeg"/><Relationship Id="rId93" Type="http://schemas.openxmlformats.org/officeDocument/2006/relationships/hyperlink" Target="http://kultura.kreativeuropa.hu/content.php?hle_id=39923" TargetMode="External"/><Relationship Id="rId94" Type="http://schemas.openxmlformats.org/officeDocument/2006/relationships/hyperlink" Target="http://kultura.kreativeuropa.hu/content.php?hle_id=39923" TargetMode="External"/><Relationship Id="rId95" Type="http://schemas.openxmlformats.org/officeDocument/2006/relationships/hyperlink" Target="http://kultura.kreativeuropa.hu/content.php?hle_id=39927" TargetMode="External"/><Relationship Id="rId96" Type="http://schemas.openxmlformats.org/officeDocument/2006/relationships/image" Target="media/image24.jpeg"/><Relationship Id="rId97" Type="http://schemas.openxmlformats.org/officeDocument/2006/relationships/hyperlink" Target="http://kultura.kreativeuropa.hu/content.php?hle_id=39927" TargetMode="External"/><Relationship Id="rId98" Type="http://schemas.openxmlformats.org/officeDocument/2006/relationships/hyperlink" Target="http://kultura.kreativeuropa.hu/content.php?hle_id=39927" TargetMode="External"/><Relationship Id="rId99" Type="http://schemas.openxmlformats.org/officeDocument/2006/relationships/hyperlink" Target="http://kultura.kreativeuropa.hu/content.php?hle_id=39937" TargetMode="External"/><Relationship Id="rId100" Type="http://schemas.openxmlformats.org/officeDocument/2006/relationships/image" Target="media/image25.jpeg"/><Relationship Id="rId101" Type="http://schemas.openxmlformats.org/officeDocument/2006/relationships/hyperlink" Target="http://kultura.kreativeuropa.hu/content.php?hle_id=39937" TargetMode="External"/><Relationship Id="rId102" Type="http://schemas.openxmlformats.org/officeDocument/2006/relationships/hyperlink" Target="http://kultura.kreativeuropa.hu/content.php?hle_id=39937" TargetMode="External"/><Relationship Id="rId103" Type="http://schemas.openxmlformats.org/officeDocument/2006/relationships/hyperlink" Target="http://kultura.kreativeuropa.hu/content.php?hle_id=39939" TargetMode="External"/><Relationship Id="rId104" Type="http://schemas.openxmlformats.org/officeDocument/2006/relationships/image" Target="media/image26.png"/><Relationship Id="rId105" Type="http://schemas.openxmlformats.org/officeDocument/2006/relationships/hyperlink" Target="http://kultura.kreativeuropa.hu/content.php?hle_id=39939" TargetMode="External"/><Relationship Id="rId106" Type="http://schemas.openxmlformats.org/officeDocument/2006/relationships/hyperlink" Target="http://kultura.kreativeuropa.hu/content.php?hle_id=39939" TargetMode="External"/><Relationship Id="rId107" Type="http://schemas.openxmlformats.org/officeDocument/2006/relationships/hyperlink" Target="http://kultura.kreativeuropa.hu/content.php?hle_id=39948" TargetMode="External"/><Relationship Id="rId108" Type="http://schemas.openxmlformats.org/officeDocument/2006/relationships/image" Target="media/image9.jpeg"/><Relationship Id="rId109" Type="http://schemas.openxmlformats.org/officeDocument/2006/relationships/hyperlink" Target="http://kultura.kreativeuropa.hu/content.php?hle_id=39948" TargetMode="External"/><Relationship Id="rId110" Type="http://schemas.openxmlformats.org/officeDocument/2006/relationships/hyperlink" Target="http://kultura.kreativeuropa.hu/content.php?hle_id=39948" TargetMode="External"/><Relationship Id="rId111" Type="http://schemas.openxmlformats.org/officeDocument/2006/relationships/hyperlink" Target="http://kultura.kreativeuropa.hu/osztondij" TargetMode="External"/><Relationship Id="rId112" Type="http://schemas.openxmlformats.org/officeDocument/2006/relationships/hyperlink" Target="mailto:hirlevel@kreativeuropa.hu" TargetMode="External"/><Relationship Id="rId113" Type="http://schemas.openxmlformats.org/officeDocument/2006/relationships/hyperlink" Target="mailto:info@kreativeuropa.hu" TargetMode="External"/><Relationship Id="rId114" Type="http://schemas.openxmlformats.org/officeDocument/2006/relationships/hyperlink" Target="http://kultura.kreativeuropa.hu/" TargetMode="External"/><Relationship Id="rId115" Type="http://schemas.openxmlformats.org/officeDocument/2006/relationships/hyperlink" Target="http://www.kreativeuropa.hu/" TargetMode="External"/><Relationship Id="rId116" Type="http://schemas.openxmlformats.org/officeDocument/2006/relationships/image" Target="media/image27.png"/><Relationship Id="rId117" Type="http://schemas.openxmlformats.org/officeDocument/2006/relationships/hyperlink" Target="https://www.facebook.com/KreativEuropaIroda/?ref=br_rs" TargetMode="External"/><Relationship Id="rId118" Type="http://schemas.openxmlformats.org/officeDocument/2006/relationships/hyperlink" Target="https://www.facebook.com/KreativEuropaIroda/?ref=br_rs" TargetMode="Externa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1:00Z</dcterms:created>
  <dc:creator>ado4</dc:creator>
  <dc:description/>
  <dc:language>en-US</dc:language>
  <cp:lastModifiedBy>ado4</cp:lastModifiedBy>
  <dcterms:modified xsi:type="dcterms:W3CDTF">2018-07-18T08:22:00Z</dcterms:modified>
  <cp:revision>1</cp:revision>
  <dc:subject/>
  <dc:title/>
</cp:coreProperties>
</file>