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png" ContentType="image/png"/>
  <Override PartName="/word/media/image24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1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7209"/>
                    <w:gridCol w:w="2139"/>
                  </w:tblGrid>
                  <w:tr>
                    <w:trPr/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július 5. </w:t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reatív Európa Kultúra alprogramja infografikák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egioStars Awards - közönségszavaz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ulturális örökség a fenntartható növekedésé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lmszakmai felmér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tfogó felmérés az éneklés előnyeirő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zenei együttes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z Európai Örökség Díjak megszervez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Üzlethelyiség-használa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 mire ugrasz? - kreatív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zsébetváros kultúrtérkép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nedek Elek Mese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vagyok, magyarnak születtem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FO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jogász írója és költője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Zsebkönyv pályáza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ári rajzpályázat gyerekeknek a kóbor állatoké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önségkapcsolati munkatársat keres a Magyar Rádi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nkéntesség a PIM-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árosi zsidó örökség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allási örökség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űvészetek és az örökség megosztása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NEMO konferenciája Máltá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panyol projekthez társszervezőt keres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sztöndíj a Szlovén Könyvfesztivál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5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abricius Gábor sikere Karlovy Vary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reatív Európa Kultúra alprogramja infografikák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61975"/>
                                          <wp:effectExtent l="0" t="0" r="0" b="0"/>
                                          <wp:docPr id="4" name="Kép 2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27" r="-14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nfografikák segítségével mutatja be az Európai Bizottság a Kreatív Európa program Kultúra alprogramjának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infografikákat tett közzé az Európai Unió Kreatív Európa programja Kultúra alprogramjának eredményeiről a 2014 és 2017 közötti időszakban. A program elindulása óta eltelt négy évben 1500 szervezet működött együtt több mint 280 kisebb és nagyobb együttműködési projekt keretében,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gioStars Awards - közönségszavaz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5" name="Kép 2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árják a közönség szavazatait a RegioStars Awards díjra benevezett projektekre. Az esélyesek között egy magyar részvételű projekt is van, az Iron-Age-Danu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gionális fejlesztésben bevált gyakorlatokat bemutató RegioStars Awards pályázatára 102 nevezés érkezett, amelyekre most a közönség szavazatait várják. A projekteket a következő kategóriákban nevezték: az intelligens ipari átmenet támogatása; a fenntarthatóság elérése alacsony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a fenntartható növekedés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23850"/>
                                          <wp:effectExtent l="0" t="0" r="0" b="0"/>
                                          <wp:docPr id="6" name="Kép 2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47" r="-13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ritish Council jelentést tett közzé A kulturális örökség a fenntartható növekedés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zétette a British Council a kulturális örökség társadalmi hasznáról végzett nemzetközi kutatásának eredményeit Cultural Heritage for Inclusive Growth (A kulturális örökség a fenntartható növekedésért) címmel. A jelentés a British Council honlapjáról tölthető le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lmszakmai felmér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7" name="Kép 2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ilmalap Képzési és Innovációs Igazgatósága filmszakmai kutatást indít a filmgyártás, a televíziózás, az utómunka, a terjesztés, valamint a háttériparágak humán erőforrásainak felmér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szakmai felmérést indít a Magyar Nemzeti Filmalap Képzési és Innovációs Igazgatósága. A kutatás célja a filmgyártásban, a televíziózásban, az utómunka, a terjesztés, valamint a háttériparágak területén dolgozók helyzetének és képzés igényeinek felmérése. Az eredmények ismeretében a Filmalap egy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tfogó felmérés az éneklés előnyei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8" name="Kép 2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Átfogó felmérést indít a Nemzetközi Kóruszenei Szövetség a közös éneklés előnyei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Federation for Choral Music (Nemzetközi Kóruszenei Szövetség, IFCM) átfogó felmérést végez a közös éneklés előnyeiről. Ennek keretében várják azokat a tudományos kutatásokat, amelyek a közös éneklés jólétre, társadalmi integrációra, egészségre, tanulmányi eredményekre, zene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9" w:name="21"/>
                              <w:bookmarkEnd w:id="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zenei együttes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9" name="Kép 2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Zeneművészet Kollégiuma, a Hangfoglaló Könnyűzene Támogató Program Kollégium, a Halmos Béla Program Ideiglenes Kollégium, valamint a Könnyűzene Kollégiuma zenei együttesek belföldi fellépésének, vendégszerepl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Zeneművészet Kollégiuma, a Hangfoglaló Könnyűzene Támogató Program Kollégium, a Halmos Béla Program Ideiglenes Kollégium, valamint a Könnyűzene Kollégiuma pályázatot hirdet máshova nem sorolható, egyéb műfajú zenei együttesek belföldi fellépésének, vendégszerepléséne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2"/>
                        <w:bookmarkStart w:id="11" w:name="22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Európai Örökség Díjak megsz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10" name="Kép 2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pályázatot hirdet szervezeteknek és konzorciumoknak az Európai Örökség Díjak 2019 és 2021 közötti meg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az Európai Örökség Díjak megszervezésére. A pályázatra olyan szervezetek és konzorciumok jelentkezését várják, amelyek vállalják az elismerés átadásának megszervezését 2019 és 2021 között, valamint az előkészítő munkát 2018-ban. A nyertes pályázó feladata lesz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3"/>
                        <w:bookmarkStart w:id="13" w:name="23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Üzlethelyiség-használa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1" name="Kép 1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indspace művészeti és szociális projekteknek egy üzlethelyiség térítésmentes használa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dspace pályázatot hirdet művészeti és szociális projekteknek a Déri Miksa utcában található üzlethelyiségének térítésmentes használatára. Pályázni egy hónapos időtartamra lehet környezetére érzékeny, izgalmas, nyitott munkákkal. A nyertes pályázatok 2018 augusztusában és szeptemberében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4"/>
                        <w:bookmarkStart w:id="15" w:name="24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 mire ugrasz?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2" name="Kép 1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alkotópályázatot hirdet ELEVEN - Te mire ugrasz? címmel a Magyar Teleko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Telekom Nyrt. kreatív alkotópályázatot hirdet a Fenntarthatósági Nap 11 keretében ELEVEN - Te mire ugrasz? címmel. A pályázaton kreatív alkotásokkal, fotókkal, zeneművekkel, slammekkel, filmekkel lehet részt venni. A díjakat a 2018. szeptember 29-i rendezvényen adják át. Beküldés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5"/>
                        <w:bookmarkStart w:id="17" w:name="25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zsébetváros kultúrtérkép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13690"/>
                                          <wp:effectExtent l="0" t="0" r="0" b="0"/>
                                          <wp:docPr id="13" name="Kép 1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36" r="-10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13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Fiatal Képzőművészek Stúdiója Erzsébetváros kultúrtérképének grafikai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atal Képzőművészek Stúdiója pályázatot hirdet Erzsébetváros kultúrtérképének grafikai megtervezésére. A pályázat célja egy olyan magyar és angol nyelvű térkép megalkotása, amely népszerűsíti a 7. kerület kulturális intézményeit. Pályázni portfólióval és motivációs levéllel lehet. A térképne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6"/>
                        <w:bookmarkStart w:id="19" w:name="26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nedek Elek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81125"/>
                                          <wp:effectExtent l="0" t="0" r="0" b="0"/>
                                          <wp:docPr id="14" name="Kép 1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4" t="-28" r="-3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81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etedik alkalommal hirdeti meg a Benedek Elek Meseíró Pályázatot a Gyermekjólé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hetedik alkalommal hirdeti meg a Benedek Elek Meseíró Pályázatot. A Benedek Elek születésének 159. évfordulója alkalmából meghirdetett pályázaton nyolc éven felüli szerzők vehetnek rész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7"/>
                        <w:bookmarkStart w:id="21" w:name="27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vagyok, magyarnak születtem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5" name="Kép 1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az Országos Mécs László Irodalmi Társaság Magyar vagyok, magyarnak születte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Mécs László Irodalmi Társaság irodalmi alkotópályázatot hirdet Magyar vagyok, magyarnak születtem címmel. A pályázatra hazafias verseket és novellákat várnak. Pályázati határidő: 2018. november 9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8"/>
                        <w:bookmarkStart w:id="23" w:name="28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FO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76300"/>
                                          <wp:effectExtent l="0" t="0" r="0" b="0"/>
                                          <wp:docPr id="16" name="Kép 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Qub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Qubit rajzpályázatot hirdet olyan alkotások készítésére, amelyek ufókról készültek. Rajzokkal, festményekkel és más szóba jöhető technikával készült alkotásokkal lehet pályázni. A legjobbnak választott képeket közzéteszik a Qubiten. Pályázati határidő: 2018. július 29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9"/>
                        <w:bookmarkStart w:id="25" w:name="29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jogász írója és költője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7" name="Kép 1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épirodalmi pályázatot hirdet az Irodalmi Rádió Az év jogász írója, valamint Az év jogász költője címe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szépirodalmi pályázatot hirdet jogászoknak és jogi területen dolgozóknak Az év jogász írója, valamint Az év jogász költője címek odaítélésére. A pályázatra verseket és rövidprózákat várnak. Joghallgatók és jogi végzettséggel rendelkezők, ügyészségen, bíróságon dolgozók, jegyzők é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0"/>
                        <w:bookmarkStart w:id="27" w:name="210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Zsebkönyv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8" name="Kép 1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olnap Magazin irodalmi alkotó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sebkönyv pályázatot hirdet a Holnap Magazin. A pályázatra magyar nyelven publikáló amatőr költők és írók jelentkezhetnek akár több írással is. A kötet várhatóan 2018 augusztusában vagy szeptemberében jelenik meg. Beérkezési határidő: 2018. július 25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1"/>
                        <w:bookmarkStart w:id="29" w:name="211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ári rajzpályázat gyerekeknek a kóbor állatok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290"/>
                                          <wp:effectExtent l="0" t="0" r="0" b="0"/>
                                          <wp:docPr id="19" name="Kép 1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ex Alapítvány pályázatot hirdet gyerekeknek Nyári rajzpályázat gyerekeknek a kóbor állatok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ex Alapítvány Nyári rajzpályázat gyerekeknek a kóbor állatokért címmel. A pályázaton hat és 14 év közötti gyerekek vehetnek részt. A három első helyezett mellett közönségdíjast is választanak. Beküldési határidő: 2018. augusztus 16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önségkapcsolati munkatársat keres a Magyar Rád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10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0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Rádió Művészeti Együttesei Nonprofit Kft. közönségkapcsolati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önségkapcsolati munkatársat keres a Magyar Rádió Művészeti Együttesei Nonprofit Kft. határozatlan időre. Elvárások: középfokú szakirányú végzettség, értékesítésben szerzett tapasztalat, jó kommunikációs készség, megbízhatóság, csapatszellem, angol nyelvtudás. Jelentkezési határidő: 2018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2"/>
                        <w:bookmarkStart w:id="32" w:name="32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nkéntesség a PIM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21" name="Kép 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etőfi Irodalmi Múzeum önkénteseke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eket keres a Petőfi Irodalmi Múzeum. A kiválasztott önkéntes kipróbálhatja a magyar és idegen nyelvű tárlatvezetést, a nagyrendezvényeknél történő segítségnyújtást. Jelenleg a Múzeumpedagógiai Osztály, a PIM Kézirattára, a PIM Adattára, valamint az OSZMI Bajor Gizi Színészmúzeum várja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árosi zsidó örökség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352425"/>
                                          <wp:effectExtent l="0" t="0" r="0" b="0"/>
                                          <wp:docPr id="22" name="Kép 8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8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31" t="-98" r="-31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352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konferenciát szervez az Alapítvány a Zsidó Örökségért 2018 szeptemberében Krakkóban Városi zsidó örök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oundation for Jewish Heritage (Alapítvány a Zsidó Örökségért) nemzetközi konferenciát szervez 2018. szeptember 3. és 7. között Krakkóban Urban Jewish Heritage: Presence and Absence (Városi zsidó örökség: jelenlét és hiány) címmel. A kulturális örökség európai éve keretében megrendezendő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allási örökség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18490"/>
                                          <wp:effectExtent l="0" t="0" r="0" b="0"/>
                                          <wp:docPr id="23" name="Kép 7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7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7" t="-31" r="-17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18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őadókat keresnek a Vallási örökség – Európa hagyatéka a jövő számára konferenci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lgiumi Future for Religious Heritage (A vallási örökség jövője) iroda előadókat keres a 2018. október 11. és 13. között Párizsban megrendezendő Religious heritage – Europe’s Legacy for the Future (Vallási örökség – Európa hagyatéka a jövő számára) című konferenciára. A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3"/>
                        <w:bookmarkStart w:id="37" w:name="43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űvészetek és az örökség megosztása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85825"/>
                                          <wp:effectExtent l="0" t="0" r="0" b="0"/>
                                          <wp:docPr id="24" name="Kép 6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6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2" t="-54" r="-42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ollandiai LKCA, a holland Oktatási Minisztérium, valamint a Kulturális Részvétel Alap nemzetközi konferenciát szervez 2018 őszén A művészetek és az örökség megoszt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konferenciát szervez 2018. október 18-án és 19-én Hollandiában a National Centre of Expertise for Cultural Education and Amateur Arts (Nemzeti Kulturális Oktatási és Amatőr Művészeti Szakértői Központ, LKCA), a holland Oktatási Minisztériuma és a Fonds voor Cultuurparticipatie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4"/>
                        <w:bookmarkStart w:id="39" w:name="44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NEMO konferenciája Mált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85775"/>
                                          <wp:effectExtent l="0" t="0" r="0" b="0"/>
                                          <wp:docPr id="25" name="Kép 5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5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99" r="-42" b="-9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novemberében konferenciát szervez a NEMO Máltán Múzeumok a dobozból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twork of European Museum Organisations (Európai Múzeumi Szervezetek Hálózata, NEMO) 2018. november 15. és 18. között konferenciát szervez Museums out of the Box! The crossover impact of museums (Múzeumok a dobozból! A múzeumok határokon átnyúló hatása) címmel. A NEMO 26. éves máltai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51"/>
                              <w:bookmarkEnd w:id="4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panyol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61315"/>
                                          <wp:effectExtent l="0" t="0" r="0" b="0"/>
                                          <wp:docPr id="26" name="Kép 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2" t="-131" r="-42" b="-1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61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Barcelona Tartományi Tanác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panyolországi Diputació de Barcelona (Barcelona Tartományi Tanácsa). A TRAD &amp; NOVA 6X6 (Tradicionális és új 6x6) című projekt célja, hogy kidolgozza a népszerű és tradicionális kultúra megőrzésének,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sztöndíj a Szlovén Könyv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7" name="Kép 3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-pályázatot hirdet a Szlovén Könyvügynökség a 2018. novemberi Szlovén Könyv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lovenian Book Agency (Szlovén Könyvügynökség) ösztöndíjpályázatot hirdet a Szlovén Könyvfesztiválon való részvételre. Az ösztöndíjasok részt vehetnek a 2018. november 21. és 24. közötti vásáron, ismert szlovén szerzőkkel, illusztrátorokkal és kiadókkal ismerkedhetnek meg. Az ösztöndíj legfeljebb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7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abricius Gábor sikere Karlovy Vary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28" name="Kép 2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arlovy Vary filmfesztivál szakmai programján Fabricius Gábor Szex, Drót, Rock ’n Roll című filmtervét díjazt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ikeresen szerepelt Fabricius Gábor Szex, Drót, Rock ’n Roll című filmterve a Karlovy Vary filmfesztivál szakmai programján, az Eastern Promises fórumon. A csehországi fesztivál szakmai zsűrije a Legjobb vízió díjat adományozta a magyar filmtervnek, értékelve annak látványvilágát és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1" name="Kép 1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Kép 1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45" TargetMode="External"/><Relationship Id="rId4" Type="http://schemas.openxmlformats.org/officeDocument/2006/relationships/hyperlink" Target="http://kultura.kreativeuropa.hu/content.php?hle_id=3996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961" TargetMode="External"/><Relationship Id="rId7" Type="http://schemas.openxmlformats.org/officeDocument/2006/relationships/hyperlink" Target="http://kultura.kreativeuropa.hu/content.php?hle_id=39961" TargetMode="External"/><Relationship Id="rId8" Type="http://schemas.openxmlformats.org/officeDocument/2006/relationships/hyperlink" Target="http://kultura.kreativeuropa.hu/content.php?hle_id=3998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39981" TargetMode="External"/><Relationship Id="rId11" Type="http://schemas.openxmlformats.org/officeDocument/2006/relationships/hyperlink" Target="http://kultura.kreativeuropa.hu/content.php?hle_id=39981" TargetMode="External"/><Relationship Id="rId12" Type="http://schemas.openxmlformats.org/officeDocument/2006/relationships/hyperlink" Target="http://kultura.kreativeuropa.hu/content.php?hle_id=39911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9911" TargetMode="External"/><Relationship Id="rId15" Type="http://schemas.openxmlformats.org/officeDocument/2006/relationships/hyperlink" Target="http://kultura.kreativeuropa.hu/content.php?hle_id=39911" TargetMode="External"/><Relationship Id="rId16" Type="http://schemas.openxmlformats.org/officeDocument/2006/relationships/hyperlink" Target="http://kultura.kreativeuropa.hu/content.php?hle_id=3997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972" TargetMode="External"/><Relationship Id="rId19" Type="http://schemas.openxmlformats.org/officeDocument/2006/relationships/hyperlink" Target="http://kultura.kreativeuropa.hu/content.php?hle_id=39972" TargetMode="External"/><Relationship Id="rId20" Type="http://schemas.openxmlformats.org/officeDocument/2006/relationships/hyperlink" Target="http://kultura.kreativeuropa.hu/content.php?hle_id=3998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984" TargetMode="External"/><Relationship Id="rId23" Type="http://schemas.openxmlformats.org/officeDocument/2006/relationships/hyperlink" Target="http://kultura.kreativeuropa.hu/content.php?hle_id=39984" TargetMode="External"/><Relationship Id="rId24" Type="http://schemas.openxmlformats.org/officeDocument/2006/relationships/hyperlink" Target="http://kultura.kreativeuropa.hu/content.php?hle_id=3995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959" TargetMode="External"/><Relationship Id="rId27" Type="http://schemas.openxmlformats.org/officeDocument/2006/relationships/hyperlink" Target="http://kultura.kreativeuropa.hu/content.php?hle_id=39959" TargetMode="External"/><Relationship Id="rId28" Type="http://schemas.openxmlformats.org/officeDocument/2006/relationships/hyperlink" Target="http://kultura.kreativeuropa.hu/content.php?hle_id=39960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kultura.kreativeuropa.hu/content.php?hle_id=39960" TargetMode="External"/><Relationship Id="rId31" Type="http://schemas.openxmlformats.org/officeDocument/2006/relationships/hyperlink" Target="http://kultura.kreativeuropa.hu/content.php?hle_id=39960" TargetMode="External"/><Relationship Id="rId32" Type="http://schemas.openxmlformats.org/officeDocument/2006/relationships/hyperlink" Target="http://kultura.kreativeuropa.hu/content.php?hle_id=3998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39986" TargetMode="External"/><Relationship Id="rId35" Type="http://schemas.openxmlformats.org/officeDocument/2006/relationships/hyperlink" Target="http://kultura.kreativeuropa.hu/content.php?hle_id=39986" TargetMode="External"/><Relationship Id="rId36" Type="http://schemas.openxmlformats.org/officeDocument/2006/relationships/hyperlink" Target="http://kultura.kreativeuropa.hu/content.php?hle_id=39963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963" TargetMode="External"/><Relationship Id="rId39" Type="http://schemas.openxmlformats.org/officeDocument/2006/relationships/hyperlink" Target="http://kultura.kreativeuropa.hu/content.php?hle_id=39963" TargetMode="External"/><Relationship Id="rId40" Type="http://schemas.openxmlformats.org/officeDocument/2006/relationships/hyperlink" Target="http://kultura.kreativeuropa.hu/content.php?hle_id=39964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964" TargetMode="External"/><Relationship Id="rId43" Type="http://schemas.openxmlformats.org/officeDocument/2006/relationships/hyperlink" Target="http://kultura.kreativeuropa.hu/content.php?hle_id=39964" TargetMode="External"/><Relationship Id="rId44" Type="http://schemas.openxmlformats.org/officeDocument/2006/relationships/hyperlink" Target="http://kultura.kreativeuropa.hu/content.php?hle_id=3997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973" TargetMode="External"/><Relationship Id="rId47" Type="http://schemas.openxmlformats.org/officeDocument/2006/relationships/hyperlink" Target="http://kultura.kreativeuropa.hu/content.php?hle_id=39973" TargetMode="External"/><Relationship Id="rId48" Type="http://schemas.openxmlformats.org/officeDocument/2006/relationships/hyperlink" Target="http://kultura.kreativeuropa.hu/content.php?hle_id=39975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975" TargetMode="External"/><Relationship Id="rId51" Type="http://schemas.openxmlformats.org/officeDocument/2006/relationships/hyperlink" Target="http://kultura.kreativeuropa.hu/content.php?hle_id=39975" TargetMode="External"/><Relationship Id="rId52" Type="http://schemas.openxmlformats.org/officeDocument/2006/relationships/hyperlink" Target="http://kultura.kreativeuropa.hu/content.php?hle_id=39976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kultura.kreativeuropa.hu/content.php?hle_id=39976" TargetMode="External"/><Relationship Id="rId55" Type="http://schemas.openxmlformats.org/officeDocument/2006/relationships/hyperlink" Target="http://kultura.kreativeuropa.hu/content.php?hle_id=39976" TargetMode="External"/><Relationship Id="rId56" Type="http://schemas.openxmlformats.org/officeDocument/2006/relationships/hyperlink" Target="http://kultura.kreativeuropa.hu/content.php?hle_id=39977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39977" TargetMode="External"/><Relationship Id="rId59" Type="http://schemas.openxmlformats.org/officeDocument/2006/relationships/hyperlink" Target="http://kultura.kreativeuropa.hu/content.php?hle_id=39977" TargetMode="External"/><Relationship Id="rId60" Type="http://schemas.openxmlformats.org/officeDocument/2006/relationships/hyperlink" Target="http://kultura.kreativeuropa.hu/content.php?hle_id=39978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kultura.kreativeuropa.hu/content.php?hle_id=39978" TargetMode="External"/><Relationship Id="rId63" Type="http://schemas.openxmlformats.org/officeDocument/2006/relationships/hyperlink" Target="http://kultura.kreativeuropa.hu/content.php?hle_id=39978" TargetMode="External"/><Relationship Id="rId64" Type="http://schemas.openxmlformats.org/officeDocument/2006/relationships/hyperlink" Target="http://kultura.kreativeuropa.hu/content.php?hle_id=39979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kultura.kreativeuropa.hu/content.php?hle_id=39979" TargetMode="External"/><Relationship Id="rId67" Type="http://schemas.openxmlformats.org/officeDocument/2006/relationships/hyperlink" Target="http://kultura.kreativeuropa.hu/content.php?hle_id=39979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kultura.kreativeuropa.hu/content.php?hle_id=3996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kultura.kreativeuropa.hu/content.php?hle_id=39965" TargetMode="External"/><Relationship Id="rId74" Type="http://schemas.openxmlformats.org/officeDocument/2006/relationships/hyperlink" Target="http://kultura.kreativeuropa.hu/content.php?hle_id=39965" TargetMode="External"/><Relationship Id="rId75" Type="http://schemas.openxmlformats.org/officeDocument/2006/relationships/hyperlink" Target="http://kultura.kreativeuropa.hu/content.php?hle_id=39980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kultura.kreativeuropa.hu/content.php?hle_id=39980" TargetMode="External"/><Relationship Id="rId78" Type="http://schemas.openxmlformats.org/officeDocument/2006/relationships/hyperlink" Target="http://kultura.kreativeuropa.hu/content.php?hle_id=39980" TargetMode="External"/><Relationship Id="rId79" Type="http://schemas.openxmlformats.org/officeDocument/2006/relationships/hyperlink" Target="http://kultura.kreativeuropa.hu/content.php?hle_id=39966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kultura.kreativeuropa.hu/content.php?hle_id=39966" TargetMode="External"/><Relationship Id="rId82" Type="http://schemas.openxmlformats.org/officeDocument/2006/relationships/hyperlink" Target="http://kultura.kreativeuropa.hu/content.php?hle_id=39966" TargetMode="External"/><Relationship Id="rId83" Type="http://schemas.openxmlformats.org/officeDocument/2006/relationships/hyperlink" Target="http://kultura.kreativeuropa.hu/content.php?hle_id=39967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39967" TargetMode="External"/><Relationship Id="rId86" Type="http://schemas.openxmlformats.org/officeDocument/2006/relationships/hyperlink" Target="http://kultura.kreativeuropa.hu/content.php?hle_id=39967" TargetMode="External"/><Relationship Id="rId87" Type="http://schemas.openxmlformats.org/officeDocument/2006/relationships/hyperlink" Target="http://kultura.kreativeuropa.hu/content.php?hle_id=39957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39957" TargetMode="External"/><Relationship Id="rId90" Type="http://schemas.openxmlformats.org/officeDocument/2006/relationships/hyperlink" Target="http://kultura.kreativeuropa.hu/content.php?hle_id=39957" TargetMode="External"/><Relationship Id="rId91" Type="http://schemas.openxmlformats.org/officeDocument/2006/relationships/hyperlink" Target="http://kultura.kreativeuropa.hu/content.php?hle_id=39982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39982" TargetMode="External"/><Relationship Id="rId94" Type="http://schemas.openxmlformats.org/officeDocument/2006/relationships/hyperlink" Target="http://kultura.kreativeuropa.hu/content.php?hle_id=39982" TargetMode="External"/><Relationship Id="rId95" Type="http://schemas.openxmlformats.org/officeDocument/2006/relationships/hyperlink" Target="http://kultura.kreativeuropa.hu/content.php?hle_id=39958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39958" TargetMode="External"/><Relationship Id="rId98" Type="http://schemas.openxmlformats.org/officeDocument/2006/relationships/hyperlink" Target="http://kultura.kreativeuropa.hu/content.php?hle_id=39958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kultura.kreativeuropa.hu/content.php?hle_id=39971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kultura.kreativeuropa.hu/content.php?hle_id=39971" TargetMode="External"/><Relationship Id="rId103" Type="http://schemas.openxmlformats.org/officeDocument/2006/relationships/hyperlink" Target="http://kultura.kreativeuropa.hu/content.php?hle_id=39971" TargetMode="External"/><Relationship Id="rId104" Type="http://schemas.openxmlformats.org/officeDocument/2006/relationships/hyperlink" Target="http://kultura.kreativeuropa.hu/osztondij" TargetMode="External"/><Relationship Id="rId105" Type="http://schemas.openxmlformats.org/officeDocument/2006/relationships/hyperlink" Target="http://kultura.kreativeuropa.hu/content.php?hle_id=39983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kultura.kreativeuropa.hu/content.php?hle_id=39983" TargetMode="External"/><Relationship Id="rId108" Type="http://schemas.openxmlformats.org/officeDocument/2006/relationships/hyperlink" Target="http://kultura.kreativeuropa.hu/content.php?hle_id=39983" TargetMode="External"/><Relationship Id="rId109" Type="http://schemas.openxmlformats.org/officeDocument/2006/relationships/hyperlink" Target="mailto:hirlevel@kreativeuropa.hu" TargetMode="External"/><Relationship Id="rId110" Type="http://schemas.openxmlformats.org/officeDocument/2006/relationships/hyperlink" Target="mailto:info@kreativeuropa.hu" TargetMode="External"/><Relationship Id="rId111" Type="http://schemas.openxmlformats.org/officeDocument/2006/relationships/hyperlink" Target="http://kultura.kreativeuropa.hu/" TargetMode="External"/><Relationship Id="rId112" Type="http://schemas.openxmlformats.org/officeDocument/2006/relationships/hyperlink" Target="http://www.kreativeuropa.hu/" TargetMode="External"/><Relationship Id="rId113" Type="http://schemas.openxmlformats.org/officeDocument/2006/relationships/image" Target="media/image27.png"/><Relationship Id="rId114" Type="http://schemas.openxmlformats.org/officeDocument/2006/relationships/hyperlink" Target="https://www.facebook.com/KreativEuropaIroda/?ref=br_rs" TargetMode="External"/><Relationship Id="rId115" Type="http://schemas.openxmlformats.org/officeDocument/2006/relationships/hyperlink" Target="https://www.facebook.com/KreativEuropaIroda/?ref=br_rs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3:00Z</dcterms:created>
  <dc:creator>ado4</dc:creator>
  <dc:description/>
  <dc:language>en-US</dc:language>
  <cp:lastModifiedBy>ado4</cp:lastModifiedBy>
  <dcterms:modified xsi:type="dcterms:W3CDTF">2018-07-18T08:24:00Z</dcterms:modified>
  <cp:revision>1</cp:revision>
  <dc:subject/>
  <dc:title/>
</cp:coreProperties>
</file>